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ды ОК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 ОК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0000 2 ЭЛЕКТРОЭНЕРГИЯ, ТЕПЛОЭНЕРГИЯ, ВОДА, ЛЕД, ХОЛОД</w:t>
        <w:br/>
        <w:t>02 0000 4 НЕФТЬ, НЕФТЕПРОДУКТЫ, ГАЗ</w:t>
        <w:br/>
        <w:t>03 0000 6 УГОЛЬ, ПРОДУКТЫ ПЕРЕРАБОТКИ УГЛЯ, ТОРФ И СЛАНЦЫ ГОРЮЧИЕ</w:t>
        <w:br/>
        <w:t>04 зарезервировано</w:t>
        <w:br/>
        <w:t>05 зарезервировано</w:t>
        <w:br/>
        <w:t>06 зарезервировано</w:t>
        <w:br/>
        <w:t>07 0000 3 СЫРЬЕ РУДНОЕ, НЕРУДНОЕ, ВТОРИЧНОЕ ЧЕРНОЙ МЕТАЛЛУРГИИ И КОКС</w:t>
        <w:br/>
        <w:t>08 0000 5 ЧУГУН, ФЕРРОСПЛАВЫ, ЛИГАТУРЫ, СТАЛЬ</w:t>
        <w:br/>
        <w:t>09 0000 7 ПРОКАТ ЧЕРНЫХ МЕТАЛЛОВ, ГОТОВЫЙ, ВКЛЮЧАЯ ЗАГОТОВКУ НА ЭКСПОРТ</w:t>
        <w:br/>
        <w:t>10 зарезервировано</w:t>
        <w:br/>
        <w:t>11 0000 3 ИЗДЕЛИЯ ДАЛЬНЕЙШЕГО ПЕРЕДЕЛА ИЗ ПРОКАТА, ШАРЫ, ЦИЛЬБЕПСЫ</w:t>
        <w:br/>
        <w:t>12 0000 5 МЕТАЛЛОИЗДЕЛИЯ ПРОМЫШЛЕННОГО НАЗНАЧЕНИЯ (МЕТИЗЫ)</w:t>
        <w:br/>
        <w:t>13 0000 7 ТРУБЫ СТАЛЬНЫЕ</w:t>
        <w:br/>
        <w:t>14 000 9 МЕТАЛЛОПРОДУКЦИЯ ПРОЧАЯ И НЕКОНДИЦИОННАЯ</w:t>
        <w:br/>
        <w:t>15 0000 0 СЫРЬЕ ОГНЕУПОРНОЕ И ПОЛУФАБРИКАТЫ КУСКОВЫЕ, ВКЛЮЧАЯ ЛОМ ОГНЕУПОРНЫХ ИЗДЕЛИЙ</w:t>
        <w:br/>
        <w:t>16 0000 2 КРЕПЕЖНЫЕ ИЗДЕЛИЯ ОБЩЕМАШИНОСТРОИТЕЛЬНОГО ПРИМЕНЕНИЯ</w:t>
        <w:br/>
        <w:t>17 0000 4 МЕТАЛЛЫ ЦВЕТНЫЕ, ИХ СЫРЬЕ, СПЛАВЫ И СОЕДИНЕНИЯ</w:t>
        <w:br/>
        <w:t>18 0000 6 ПРОКАТ ЦВЕТНЫХ МЕТАЛЛОВ</w:t>
        <w:br/>
        <w:t>19 0000 8 ПРОДУКЦИЯ ЭЛЕКТРОДНОЙ И ТВЕРДОСПЛАВНОЙ ПРОМЫШЛЕННОСТИ. ИЗДЕЛИЯ ИЗ ЦВЕТНЫХ МЕТАЛЛОВ</w:t>
        <w:br/>
        <w:t>20 зарезервировано</w:t>
        <w:br/>
        <w:t>21 0000 4 ПРОДУКЦИЯ НЕОРГАНИЧЕСКОЙ ХИМИИ, СЫРЬЕ ГОРНОХИМИЧЕСКОЕ И УДОБРЕНИЯ</w:t>
        <w:br/>
        <w:t>22 0000 6 ПОЛИМЕРЫ, ПЛАСТИЧЕСКИЕ МАССЫ, ХИМИЧЕСКИЕ ВОЛОКНА И КАУЧУКИ</w:t>
        <w:br/>
        <w:t>23 0000 8 МАТЕРИАЛЫ ЛАКОКРАСОЧНЫЕ, ПОЛУПРОДУКТЫ, КИНО-, ФОТО- И МАГНИТНЫЕ МАТЕРИАЛЫ И ТОВАРЫ БЫТОВОЙ ХИМИИ</w:t>
        <w:br/>
        <w:t>24 0000 0 ПРОДУКЦИЯ ОРГАНИЧЕСКОГО СИНТЕЗА, СИНТЕТИЧЕСКИЕ КРАСИТЕЛИ И НЕФТЕ - КОКСО - ЛЕСО - ХИМИЧЕСКАЯ ПРОДУКЦИЯ</w:t>
        <w:br/>
        <w:t>25 0000 1 ПРОДУКЦИЯ РЕЗИНО - ТЕХНИЧЕСКАЯ И АСБЕСТОВАЯ</w:t>
        <w:br/>
        <w:t>26 0000 3 РЕАКТИВЫ ХИМИЧЕСКИЕ И ВЕЩЕСТВА ВЫСОКОЧИСТЫЕ</w:t>
        <w:br/>
        <w:t>27 зарезервировано</w:t>
        <w:br/>
        <w:t>28 зарезервировано</w:t>
        <w:br/>
        <w:t>29 0000 9 ИСПОЛНИТЕЛЬНЫЕ МЕХАНИЗМЫ, УСТРОЙСТВА И ДЕТАЛИ СУДОВЫХ СИСТЕМ И ТРУБОПРОВОДОВ</w:t>
        <w:br/>
        <w:t>30 зарезервировано</w:t>
        <w:br/>
        <w:t>31 0000 5 ПРОДУКЦИЯ ТЯЖЕЛОГО, ЭНЕРГЕТИЧЕСКОГО И ТРАНСПОРТНОГО МАШИНОСТРОЕНИЯ</w:t>
        <w:br/>
        <w:t>32 зарезервировано</w:t>
        <w:br/>
        <w:t>33 0000 9 МАШИНЫ ЭЛЕКТРИЧЕСКИЕ</w:t>
        <w:br/>
        <w:t>34 0000 0 ОБОРУДОВАНИЕ И МАТЕРИАЛЫ ЭЛЕКТРОТЕХНИЧЕСКИЕ</w:t>
        <w:br/>
        <w:t>35 0000 2 ПРОДУКЦИЯ КАБЕЛЬНАЯ</w:t>
        <w:br/>
        <w:t>36 0000 4 ПРОДУКЦИЯ ХИМИЧЕСКОГО И НЕФТЯНОГО МАШИНОСТРОЕНИЯ</w:t>
        <w:br/>
        <w:t>37 0000 6 АРМАТУРА ПРОМЫШЛЕННАЯ ТРУБОПРОВОДНАЯ</w:t>
        <w:br/>
        <w:t>38 0000 8 ОБОРУДОВАНИЕ МЕТАЛЛООБРАБАТЫВАЮЩЕЕ И ДЕРЕВООБРАБАТЫВАЮЩЕЕ</w:t>
        <w:br/>
        <w:t>39 0000 1 ИНСТРУМЕНТ, ТЕХНОЛОГИЧЕСКАЯ ОСНАСТКА, АБРАЗИВНЫЕ МАТЕРИАЛЫ</w:t>
        <w:br/>
        <w:t>40 0000 4 ВЫЧИСЛИТЕЛЬНАЯ ТЕХНИКА</w:t>
        <w:br/>
        <w:t>41 0000 6 ПРОДУКЦИЯ ОБЩЕМАШИНОСТРОИТЕЛЬНОГО ПРИМЕНЕНИЯ</w:t>
        <w:br/>
        <w:t>42 0000 8 ПРИБОРЫ И СРЕДСТВА АВТОМАТИЗАЦИИ ОБЩЕПРОМЫШЛЕННОГО НАЗНАЧЕНИ</w:t>
        <w:br/>
        <w:t>43 0000 2 ПРИБОРЫ И СРЕДСТВА АВТОМАТИЗАЦИИ СПЕЦИАЛИЗИРОВАННОГО НАЗНАЧЕНИЯ</w:t>
        <w:br/>
        <w:t>44 0000 1 ПРИБОРЫ И АППАРАТУРА ОПТИЧЕСКИЕ</w:t>
        <w:br/>
        <w:t>45 0000 3 ИЗДЕЛИЯ АВТОМОБИЛЬНОЙ ПРОМЫШЛЕННОСТИ</w:t>
        <w:br/>
        <w:t>46 0000 5 ПОДШИПНИКИ КАЧЕНИЯ</w:t>
        <w:br/>
        <w:t>47 0000 7 ТРАКТОРЫ И СЕЛЬСКОХОЗЯЙСТВЕННЫЕ МАШИНЫ</w:t>
        <w:br/>
        <w:t>48 0000 9 ПРОДУКЦИЯ СТРОИТЕЛЬНОГО, ДОРОЖНОГО И КОММУНАЛЬНОГО МАШИНОСТРОЕНИЯ</w:t>
        <w:br/>
        <w:t>49 0000 0 ОБОРУДОВАНИЕ САНИТАРНО - ТЕХНИЧЕСКОЕ (КРОМЕ ОБОРУДОВАНИЯ ДЛЯ ВЕНТИЛЯЦИИ И КОНДИЦИОНИРОВАНИЯ). ЗАМОЧНЫЕ И СКОБЯНЫЕ ИЗДЕЛИЯ</w:t>
        <w:br/>
        <w:t>50 0000 5 ПРОГРАММНЫЕ СРЕДСТВА И ИНФОРМАЦИОННЫЕ ПРОДУКТЫ ВЫЧИСЛИТЕЛЬНОЙ ТЕХНИКИ</w:t>
        <w:br/>
        <w:t>51 0000 7 ОБОРУДОВАНИЕ ТЕХНОЛОГИЧЕСКОЕ ДЛЯ ЛЕГКОЙ И ПИЩЕВОЙ ПРОМЫШЛЕННОСТИ И БЫТОВЫЕ ПРИБОРЫ</w:t>
        <w:br/>
        <w:t>52 0000 9 ОБОРУДОВАНИЕ ДЛЯ РЕГУЛИРОВАНИЯ ДОРОЖНОГО ДВИЖЕНИЯ, ОБСЛУЖИВАНИЯ СЕЛЬХОЗТЕХНИКИ И ВСПОМОГАТЕЛЬНОЕ СРЕДСТВ СВЯЗИ, КОНСТРУКЦИИ СТРОИТЕЛЬНЫЕ МЕТАЛЛИЧЕСКИЕ</w:t>
        <w:br/>
        <w:t>53 0000 0 ПРОДУКЦИЯ ЛЕСОЗАГОТОВИТЕЛЬНОЙ И ЛЕСОПИЛЬНО - ДЕРЕВООБРАБАТЫВАЮЩЕЙ ПРОМЫШЛЕННОСТИ</w:t>
        <w:br/>
        <w:t>54 0000 2 ПРОДУКЦИЯ ЦЕЛЛЮЛОЗНО - БУМАЖНОЙ ПРОМЫШЛЕННОСТИ</w:t>
        <w:br/>
        <w:t>55 0000 4 ПРОДУКЦИЯ ФАНЕРНОГО ПРОИЗВОДСТВА, ПЛИТЫ, СПИЧКИ</w:t>
        <w:br/>
        <w:t>56 0000 6 МЕБЕЛЬ</w:t>
        <w:br/>
        <w:t>57 0000 8 МАТЕРИАЛЫ СТРОИТЕЛЬНЫЕ, КРОМЕ СБОРНЫХ ЖЕЛЕЗОБЕТОННЫХ КОНСТРУКЦИЙ И ДЕТАЛЕЙ</w:t>
        <w:br/>
        <w:t>58 0000 3 КОНСТРУКЦИИ И ДЕТАЛИ СБОРНЫЕ ЖЕЛЕЗОБЕТОННЫЕ (включая армированные изделия из бесцементных бетонов)</w:t>
        <w:br/>
        <w:t>59 0000 1 ИЗДЕЛИЯ ИЗ СТЕКЛА, ФАРФОРА И ФАЯНСА</w:t>
        <w:br/>
        <w:t>60 0000 6 РЕЗИСТОРЫ ПОСТОЯННЫЕ</w:t>
        <w:br/>
        <w:t>61 0000 8 РЕЗИСТОРЫ ПЕРЕМЕННЫЕ И ПРОЧИЕ</w:t>
        <w:br/>
        <w:t>62 0000 4 КОНДЕНСАТОРЫ</w:t>
        <w:br/>
        <w:t>63 0000 1 ЭЛЕКТРОННАЯ ТЕХНИКА, КРОМЕ РЕЗИСТОРОВ И КОНДЕНСАТОРОВ</w:t>
        <w:br/>
        <w:t>64 0000 3 СУДОВОЕ ОБОРУДОВАНИЕ</w:t>
        <w:br/>
        <w:t>65 0000 5 СРЕДСТВА РАДИОСВЯЗИ, РАДИОВЕЩАНИЯ И ТЕЛЕВИДЕНИЯ</w:t>
        <w:br/>
        <w:t>66 0000 7 СРЕДСТВА ПРОВОДНОЙ СВЯЗИ И АППАРАТУРА РАДИОСВЯЗИ ОКОНЕЧНАЯ И ПРОМЕЖУТОЧНАЯ</w:t>
        <w:br/>
        <w:t>67 0000 9 СРЕДСТВА РАДИОЛОКАЦИОННЫЕ</w:t>
        <w:br/>
        <w:t>68 0000 0 СРЕДСТВА РАДИОНАВИГАЦИИ</w:t>
        <w:br/>
        <w:t>69 0000 2 ТЕХНИКА АТОМНАЯ</w:t>
        <w:br/>
        <w:t>70 0000 7 ПРОДУКЦИЯ АТОМНОЙ ПРОМЫШЛЕННОСТИ</w:t>
        <w:br/>
        <w:t>71 0000 9 ОРУЖИЕ ОГНЕСТРЕЛЬНОЕ</w:t>
        <w:br/>
        <w:t>72 0000 0 ВЗРЫВНЫЕ УСТРОЙСТВА И ВЗРЫВЧАТЫЕ ВЕЩЕСТВА НАРОДНО - ХОЗЯЙСТВЕННОГО НАЗНАЧЕНИЯ</w:t>
        <w:br/>
        <w:t>73 с особенностями</w:t>
        <w:br/>
        <w:t>74 0000 4 СУДА</w:t>
        <w:br/>
        <w:t>75 0000 6 ТЕХНИКА АВИАЦИОННАЯ</w:t>
        <w:br/>
        <w:t>76 зарезервировано</w:t>
        <w:br/>
        <w:t>77 зарезервировано</w:t>
        <w:br/>
        <w:t>78 зарезервировано</w:t>
        <w:br/>
        <w:t>79 зарезервировано</w:t>
        <w:br/>
        <w:t>80 0000 8 АВАРИЙНО - СПАСАТЕЛЬНЫЕ СРЕДСТВА СПЕЦИАЛИЗИРОВАННЫЕ</w:t>
        <w:br/>
        <w:t>81 0000 6 ПРОДУКЦИЯ ТЕКСТИЛЬНОЙ ПРОМЫШЛЕННОСТИ (БЕЗ ПРЯЖИ, ТКАНЕЙ, НЕТКАНЫХ МАТЕРИАЛОВ И ТРИКОТАЖНЫХ ИЗДЕЛИЙ</w:t>
        <w:br/>
        <w:t>82 0000 1 ПРОДУКЦИЯ ТЕКСТИЛЬНОЙ ПРОМЫШЛЕННОСТИ - ТКАНИ СУРОВЫЕ</w:t>
        <w:br/>
        <w:t>83 0000 3 ПРОДУКЦИЯ ТЕКСТИЛЬНОЙ ПРОМЫШЛЕННОСТИ - ТКАНИ ГОТОВЫЕ И МАТЕРИАЛЫ НЕТКАНЫЕ</w:t>
        <w:br/>
        <w:t>84 0000 5 ПРОДУКЦИЯ ТРИКОТАЖНОЙ ПРОМЫШЛЕННОСТИ</w:t>
        <w:br/>
        <w:t>85 0000 7 ИЗДЕЛИЯ ШВЕЙНЫЕ</w:t>
        <w:br/>
        <w:t>86 0000 9 ПРОДУКЦИЯ КОЖЕВЕННОЙ ПРОМЫШЛЕННОСТИ</w:t>
        <w:br/>
        <w:t>87 0000 0 ПРОДУКЦИЯ ПРОМЫШЛЕННОСТИ ИСКУССТВЕННЫХ КОЖ И ПЛЕНОЧНЫХ МАТЕРИАЛОВ, ИЗДЕЛИЯ КОЖГАЛАНТЕРЕЙНЫЕ И ШОРНО - СЕДЕЛЬНЫЕ ИЗ ВСЕХ ВИДОВ КОЖ</w:t>
        <w:br/>
        <w:t>88 0000 2 ОБУВЬ КОЖАНАЯ</w:t>
        <w:br/>
        <w:t>89 0000 4 МЕХА, МЕХОВЫЕ И ОВЧИННО - ШУБНЫЕ ИЗДЕЛИЯ</w:t>
        <w:br/>
        <w:t>90 0000 9 ПРОДУКЦИЯ ТЕКСТИЛЬНОЙ ПРОМЫШЛЕННОСТИ - ПРЯЖА</w:t>
        <w:br/>
        <w:t>91 0000 0 ПРОДУКЦИЯ ПИЩЕВОЙ ПРОМЫШЛЕННОСТИ</w:t>
        <w:br/>
        <w:t>92 0000 2 ПРОДУКЦИЯ МЯСНОЙ, МОЛОЧНОЙ, РЫБНОЙ, МУКОМОЛЬНО - КРУПЯНОЙ, КОМБИКОРМОВОЙ И МИКРОБИОЛОГИЧЕСКОЙ ПРОМЫШЛЕННОСТИ</w:t>
        <w:br/>
        <w:t>93 0000 4 МЕДИКАМЕНТЫ, ХИМИКО - ФАРМАЦЕВТИЧЕСКАЯ ПРОДУКЦИЯ И ПРОДУКЦИЯ МЕДИЦИНСКОГО НАЗНАЧЕНИЯ</w:t>
        <w:br/>
        <w:t>94 0000 6 МЕДИЦИНСКАЯ ТЕХНИКА</w:t>
        <w:br/>
        <w:t>95 0000 8 ПРОДУКЦИЯ ПОЛИГРАФИЧЕСКОЙ ПРОМЫШЛЕННОСТИ</w:t>
        <w:br/>
        <w:t>96 0000 7 ИЗДЕЛИЯ КУЛЬТУРНО - БЫТОВОГО, ХОЗЯЙСТВЕННОГО, УЧЕБНОГО НАЗНАЧЕНИЯ, ТЕАТРАЛЬНО - ЗРЕЛИЩНЫХ ПРЕДПРИЯТИЙ, ВСПОМОГАТЕЛЬНЫЕ ДЛЯ ЛЕГКОЙ ПРОМЫШЛЕННОСТИ</w:t>
        <w:br/>
        <w:t>97 0000 1 ПРОДУКЦИЯ РАСТЕНИЕВОДСТВА СЕЛЬСКОГО И ЛЕСНОГО ХОЗЯЙСТВА</w:t>
        <w:br/>
        <w:t>98 0000 3 ПРОДУКЦИЯ ЖИВОТНОВОДСТВА</w:t>
        <w:br/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ОССИЙСКОЙ ФЕДЕРАЦИИ ПО СТАНДАРТИЗАЦИИ,</w:t>
        <w:br/>
        <w:t>МЕТРОЛОГИИ И СЕРТ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05-93</w:t>
        <w:br/>
        <w:t>Издание офи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</w:t>
        <w:br/>
        <w:t>N 1 - 11 ОКП, N 12/98 ОКП, N 13/98 ОКП, N 14/98 ОКП,</w:t>
        <w:br/>
        <w:t>N 15/98 ОКП, N 16/99 ОКП, N 17/99 ОКП, N 18/99 ОКП,</w:t>
        <w:br/>
        <w:t>N 19/99 ОКП, N 20/99 ОКП, N 21/99 ОКП, N 22/99 ОКП,</w:t>
        <w:br/>
        <w:t>N 23/99 ОКП, утв. Госстандартом РФ,</w:t>
        <w:br/>
        <w:t>N 24/2000 ОКП, утв. Госстандартом РФ 25.02.2000, N 25/2000,</w:t>
        <w:br/>
        <w:t>N 26/2000, N 27/2000, N 28/2000, утв. Госстандартом РФ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ями N 48/2002 ОКП,</w:t>
        <w:br/>
        <w:t>утв. Госстандартом РФ 01.04.2002, N 49/2002 ОКП,</w:t>
        <w:br/>
        <w:t>N 52/2002 ОКП, утв. Госстандартом РФ 24.12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сероссийским научно - исследовательским институтом классификации, терминологии и информации по стандартизации и качеству Госстандарта России совместно с Акционерным обществом "Главный вычислительный центр энергетики" Минтопэнерго России, Всероссийским научно - производственным объединением лесной промышленности Рослеспрома, Акционерным обществом "Стандартэлектро" Роскоммаша, Ассоциацией "Черметстандарт" Роскомметаллургии, Главным вычислительным центром Минсельхоза России, Главным вычислительным центром корпорации "Стройматериалы России", Главным информационно - вычислительным центром Мининформпечати России, Главным информационно - вычислительным центром Госкомобеспечения России, Главным управлением по информации и статистике Госкомоборонпрома, Государственной фирмой информатики и вычислительной техники "Химнефтьинформ" Роскомхимнефтепрома, Институтом средств обучения Российской академии образования Минобразования России, Научно - исследовательским институтом информации и технико - экономических исследований пищевой промышленности Роскомпищепрома, Научно - исследовательским институтом по спортивно - техническим изделиям КФК России, Научно - производственным объединением "Медбиоэкономика" Минздрава России, Центральным научно - исследовательским институтом бумаги Рослеспрома, Управлением методологии и статистики Госкомстата России, Центральным научно - исследовательским институтом информации и технико - экономических исследований легкой промышленности Госкомпрома России, Центральным научно - исследовательским институтом управления, экономики и информации Минатома России, Центральным научно - исследовательским и проектно - экспериментальным институтом по методологии, организации, экономике и автоматизации проектирования Госстроя России, Центром экономической конъюнктуры при Совете Министров - Правительстве Российской Федерации.</w:t>
        <w:br/>
        <w:t>Внесен Главным управлением технической политики в области стандартизации Госстандарта России.</w:t>
        <w:br/>
        <w:t>Принят и введен в действие Постановлением Госстандарта России от 30 декабря 1993 г. N 301 с 1 июля 1994 г. на территории Российской Федерации взамен Общесоюзного классификатора промышленной и сельскохозяйстве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  <w:br/>
        <w:t>Russian Classification of Prod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01.07.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</w:t>
        <w:br/>
        <w:t>N 1 - 11 ОКП, N 12/98 ОКП, N 13/98 ОКП, N 14/98 ОКП,</w:t>
        <w:br/>
        <w:t>N 15/98 ОКП, N 16/99 ОКП, N 17/99 ОКП, N 18/99 ОКП,</w:t>
        <w:br/>
        <w:t>N 19/99 ОКП, N 20/99 ОКП, N 21/99 ОКП, N 22/99 ОКП,</w:t>
        <w:br/>
        <w:t>N 23/99 ОКП, утв. Госстандартом РФ,</w:t>
        <w:br/>
        <w:t>N 24/2000 ОКП, утв. Госстандартом РФ 25.02.2000, N 25/2000,</w:t>
        <w:br/>
        <w:t>N 26/2000, N 27/2000, N 28/2000, утв. Госстандартом РФ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ем N 48/2002 ОКП,</w:t>
        <w:br/>
        <w:t>утв. Госстандартом РФ 01.04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 (далее - ОКП) входит в состав Единой системы классификации и кодирования технико - экономической и социальной информации (ЕСКК) Российской Федерации.</w:t>
        <w:br/>
        <w:t>ОКП разработан и введен в действие на территории Российской Федерации взамен Общесоюзного классификатора промышленной и сельскохозяйственной продукции.</w:t>
        <w:br/>
        <w:t>ОКП предназначен для обеспечения достоверности, сопоставимости и автоматизированной обработки информации и продукции в таких сферах деятельности как стандартизация, статистика, экономика и другие.</w:t>
        <w:br/>
        <w:t>ОКП представляет собой систематизированный свод кодов и наименований группировок продукции, построенных по иерархической системе классификации. Классификатор используется при решении задач каталогизации продукции, включая разработку каталогов и систематизацию в них продукцию по важнейшим технико - экономическим признакам; при сертификации продукции в соответствии с группами однородной продукции, построенными на основе группировок ОКП; для статистического анализа производства, реализации и использования продукции на макроэкономическом, региональном и отраслевом уровнях; для структуризации промышленно - экономической информации по видам выпускаемой предприятиями продукции с целью проведения маркетинговых исследований и осуществления снабженческо - сбытовых операций.</w:t>
        <w:br/>
        <w:t>Каждая позиция ОКП содержит шестизначный цифровой код, однозначное контрольное число и наименование группировки продукции, которые записывают по следующей форме: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Например:</w:t>
        <w:br/>
        <w:t>57 1193 1 Пески из природного камня, прочие</w:t>
        <w:br/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П предусмотрена пятиступенчатая иерархическая классификация с цифровой десятичной системой кодирования.</w:t>
        <w:br/>
        <w:t>На каждой ступени классификации деление осуществлено по наиболее значимым экономическим и техническим классификационным признакам.</w:t>
        <w:br/>
        <w:t>На первой ступени классификации располагаются классы продукции (XX 000), на второй - подклассы (XX X000), на третьей - группы (XX XX00), на четвертой - подгруппы (XX XXX0) и на пятой - виды продукции (XX XXXX).</w:t>
        <w:br/>
        <w:t>Коды 2 - 5-разрядных группировок продукции дополнены нулями до 6 разрядов и записываются с интервалом между вторым и третьим разрядами.</w:t>
        <w:br/>
        <w:t>Классификация продукции в ОКП может быть завершена на третьей, четвертой или пятой ступенях классификационного деления.</w:t>
        <w:br/>
        <w:t>При записи отдельных наименований классификационных группировок используют сокращенную форму записи с заменой лексических элементов графическими, при этом:</w:t>
        <w:br/>
        <w:t>- опускают начальную часть полного наименования, вместо которой ставят тире, когда она повторяет предшествующее наименование,</w:t>
        <w:br/>
        <w:t>- предшествующее наименование или его часть, соответствующая опускаемой части сокращенного наименования, отделяют косой чертой.</w:t>
        <w:br/>
        <w:t>Например:</w:t>
        <w:br/>
        <w:t>57 1430 9 Плиты облицовочные пиленые / из природного камня</w:t>
        <w:br/>
        <w:t>57 1431 4 - из гранита, диорита, сиенита, лабродорита,</w:t>
        <w:br/>
        <w:t>габбро, базальта, диабаза, андезита;</w:t>
        <w:br/>
        <w:t>57 1432 0 - из белого мрамора;</w:t>
        <w:br/>
        <w:t>57 1433 5 - из цветного мрам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нозначности понимания и разграничения объемов используемых понятий отдельные позиции ОКП включают пояснения. Пояснения приведены непосредственно под наименованием позиции, к которой они относятся.</w:t>
        <w:br/>
        <w:t>Пояснения приводятся для исключения возможности попадания в данную позицию классификатора объекта, входящего в другую его позицию, в целях единообразного понимания специалистами отдельных слов или словосочетаний в составе наименования позиции, при необходимости уточнения области применения данной позиции или при необходимости перечисления объектов, которые могут входить в данную позицию.</w:t>
        <w:br/>
        <w:t>Например:</w:t>
        <w:br/>
        <w:t>58 5300 4 Детали водопропускных труб</w:t>
        <w:br/>
        <w:t>Пояснение: включая плиты днищ, блоки плитных</w:t>
        <w:br/>
        <w:t>перекрытий, огол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П для кодирования иноаспектных группировок используют "нулевые" группировки, имеющие 0 на внутреннем разряде кода. Иноаспектные группировки образованы по признакам, отличающимся от признаков группировок основного классификационного деления.</w:t>
        <w:br/>
        <w:t>Содержание "нулевых" группировок определяется, как правило, алгоритмом сбора, т.е. перечнем входящих в них группировок основного классификационного деления. Разработку "нулевых" группировок и составление к ним соответствующих алгоритмов сбора осуществляют министерства, ведомства для решения конкретных экономических задач. "Нулевые" группировки располагают в общем для всех позиций порядке возрастания кодов.</w:t>
        <w:br/>
        <w:t>"Нулевые" группировки отмечены в конце наименования условным знаком "*".</w:t>
        <w:br/>
        <w:t>При необходимости отражения конкретных типов, марок, моделей и других характеристик отдельных видов продукции, в создаваемых для этих целей отраслевых классификаторах продукции в качестве первых шести знаков должны использоваться коды из настоящего Общероссийского классификатора продукции.</w:t>
        <w:br/>
        <w:t>Ведение ОКП осуществляет Всероссийский научно - исследовательский институт классификации, терминологии и информации по стандартизации и качеству (ВНИИКИ) Госстандарта России совместно с головными и ведущими организациями по ОКП министерств и ведомств.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01 0000 2 ЭЛЕКТРОЭНЕРГИЯ, ТЕПЛОЭНЕРГИЯ, ВОДА, ЛЕД, ХОЛ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1000 5 Электроэнер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1100 9 Электроэнергия, произведенная электростанциями</w:t>
        <w:br/>
        <w:t>общего пользования и блок - станциями</w:t>
        <w:br/>
        <w:t>01 1101 4 Электроэнергия, произведенная электростанциями</w:t>
        <w:br/>
        <w:t>&lt;*&gt;</w:t>
        <w:br/>
        <w:t>01 1102 9 Электроэнергия, произведенная ГЭС (общего</w:t>
        <w:br/>
        <w:t>пользования и блок - станциями) &lt;*&gt;</w:t>
        <w:br/>
        <w:t>01 1110 3 Электроэнергия, произведенная / электростанциями</w:t>
        <w:br/>
        <w:t>общего пользования</w:t>
        <w:br/>
        <w:t>01 1111 9 - КЭС общего пользования</w:t>
        <w:br/>
        <w:t>01 1112 4 - ТЭЦ общего пользования</w:t>
        <w:br/>
        <w:t>01 1113 2 - ГТЭС общего пользования</w:t>
        <w:br/>
        <w:t>01 1114 5 - ДЭС общего пользования</w:t>
        <w:br/>
        <w:t>01 1116 6 - АЭС общего пользования</w:t>
        <w:br/>
        <w:t>01 1117 1 - ГЭС общего пользования</w:t>
        <w:br/>
        <w:t>01 1118 7 - ГАЭС общего пользования</w:t>
        <w:br/>
        <w:t>01 1119 2 - нетиповыми электростанциями общего пользования</w:t>
        <w:br/>
        <w:t>01 1120 8 Электроэнергия, произведенная блок - станциями /</w:t>
        <w:br/>
        <w:t>01 1121 3 - КЭС</w:t>
        <w:br/>
        <w:t>01 1122 9 - ТЭЦ</w:t>
        <w:br/>
        <w:t>01 1127 6 - ГЭС</w:t>
        <w:br/>
        <w:t>01 1200 2 Электроэнергия, произведенная локальными</w:t>
        <w:br/>
        <w:t>электростанциями (не работающими в</w:t>
        <w:br/>
        <w:t>энергосистеме)</w:t>
        <w:br/>
        <w:t>01 1210 7 Электроэнергия, произведенная локальными</w:t>
        <w:br/>
        <w:t>электростанциями</w:t>
        <w:br/>
        <w:t>01 1250 5 Электроэнергия, произведенная локальными</w:t>
        <w:br/>
        <w:t>электростанциями в городах и промышленных</w:t>
        <w:br/>
        <w:t>центрах</w:t>
        <w:br/>
        <w:t>01 1260 8 Электроэнергия, произведенная прочими локальными</w:t>
        <w:br/>
        <w:t>электростанциями (вне промышленных центров и</w:t>
        <w:br/>
        <w:t>гор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2000 8 Теплоэнер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2001 3 Теплоэнергия, отпущенная электростанциями общего</w:t>
        <w:br/>
        <w:t>пользования, районными котельными и</w:t>
        <w:br/>
        <w:t>электробойлерными установками &lt;*&gt;</w:t>
        <w:br/>
        <w:t>01 2002 9 Теплоэнергия, отпущенная районными котельными</w:t>
        <w:br/>
        <w:t>&lt;*&gt;</w:t>
        <w:br/>
        <w:t>01 2003 4 Теплоэнергия, отпущенная электробойлерными</w:t>
        <w:br/>
        <w:t>установками &lt;*&gt;</w:t>
        <w:br/>
        <w:t>01 2100 1 Теплоэнергия, отпущенная электростанциями</w:t>
        <w:br/>
        <w:t>01 2110 6 Теплоэнергия, отпущенная / электростанциями</w:t>
        <w:br/>
        <w:t>общего пользования</w:t>
        <w:br/>
        <w:t>01 2111 1 - КЭС общего пользования</w:t>
        <w:br/>
        <w:t>01 2112 7 - ТЭЦ общего пользования</w:t>
        <w:br/>
        <w:t>01 2120 0 Теплоэнергия, отпущенная промышленными /</w:t>
        <w:br/>
        <w:t>электростанциями</w:t>
        <w:br/>
        <w:t>01 2121 6 - КЭС</w:t>
        <w:br/>
        <w:t>01 2122 1 - ТЭЦ</w:t>
        <w:br/>
        <w:t>01 2130 5 Теплоэнергия, отпущенная коммунальными /</w:t>
        <w:br/>
        <w:t>электростанциями</w:t>
        <w:br/>
        <w:t>01 2131 0 - КЭС</w:t>
        <w:br/>
        <w:t>01 2132 6 - ТЭЦ</w:t>
        <w:br/>
        <w:t>01 2140 4 Теплоэнергия, отпущенная сельскими /</w:t>
        <w:br/>
        <w:t>электростанциями</w:t>
        <w:br/>
        <w:t>01 2141 5 - КЭС</w:t>
        <w:br/>
        <w:t>01 2142 0 - ТЭЦ</w:t>
        <w:br/>
        <w:t>01 2200 5 Теплоэнергия, отпущенная котельными</w:t>
        <w:br/>
        <w:t>01 2210 0 Теплоэнергия, отпущенная районными / котельными</w:t>
        <w:br/>
        <w:t>01 2211 5 - паровыми котлами</w:t>
        <w:br/>
        <w:t>01 2212 0 - водогрейными котлами</w:t>
        <w:br/>
        <w:t>01 2213 6 - электробойлерными установками</w:t>
        <w:br/>
        <w:t>01 2220 4 Теплоэнергия, отпущенная промышленными</w:t>
        <w:br/>
        <w:t>(работающими на общую теплосеть) / котельными</w:t>
        <w:br/>
        <w:t>01 2221 4 - электробойлерными установками</w:t>
        <w:br/>
        <w:t>01 2230 9 Теплоэнергия, отпущенная промышленными</w:t>
        <w:br/>
        <w:t>(не работающими на общую теплосеть) / котельными</w:t>
        <w:br/>
        <w:t>01 2231 4 - электробойлерными установками</w:t>
        <w:br/>
        <w:t>01 2240 3 Теплоэнергия, отпущенная коммунальными</w:t>
        <w:br/>
        <w:t>(работающими на общую теплосеть) / котельными</w:t>
        <w:br/>
        <w:t>01 2241 9 - электробойлерными установками</w:t>
        <w:br/>
        <w:t>01 2250 8 Теплоэнергия, отпущенная коммунальными</w:t>
        <w:br/>
        <w:t>(не работающими на общую теплосеть) / котельными</w:t>
        <w:br/>
        <w:t>01 2251 3 - электробойлерными установками</w:t>
        <w:br/>
        <w:t>01 2260 2 Теплоэнергия, отпущенная сельскими котельными</w:t>
        <w:br/>
        <w:t>01 2270 7 Теплоэнергия, отпущенная котельными прочих</w:t>
        <w:br/>
        <w:t>категорий</w:t>
        <w:br/>
        <w:t>01 2300 9 Теплоэнергия, отпущенная промышленными</w:t>
        <w:br/>
        <w:t>утилизационными устан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3000 0 Вода, лед, хол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3100 4 Вода питьевая</w:t>
        <w:br/>
        <w:t>01 3200 8 Вода техническая</w:t>
        <w:br/>
        <w:t>01 3300 1 Вода сточная очищенная</w:t>
        <w:br/>
        <w:t>01 3500 9 Побочные продукты водного хозяйства и</w:t>
        <w:br/>
        <w:t>минеральных источников</w:t>
        <w:br/>
        <w:t>01 3700 6 Лед</w:t>
        <w:br/>
        <w:t>01 3710 0 Лед природный (натуральный)</w:t>
        <w:br/>
        <w:t>01 3720 5 Лед искусственный</w:t>
        <w:br/>
        <w:t>01 3800 1 Холод поставляе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0000 4 НЕФТЬ, НЕФТЕПРОДУКТЫ, Г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4000 5 Нефть добытая, нефть, направленная на</w:t>
        <w:br/>
        <w:t>подготовку, нефть подготовленная, нефть по видам</w:t>
        <w:br/>
        <w:t>поставок и озокерит природ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4100 9 Нефть добытая</w:t>
        <w:br/>
        <w:t>02 4101 4 Нефть добытая (включая газовый конденсат) &lt;*&gt;</w:t>
        <w:br/>
        <w:t>02 4102 6 Нефть добытая морских месторождений &lt;*&gt;</w:t>
        <w:br/>
        <w:t>02 4110 3 Нефть добытая малосернистая /</w:t>
        <w:br/>
        <w:t>02 4111 9 - материковая</w:t>
        <w:br/>
        <w:t>02 4112 4 - морских месторождений</w:t>
        <w:br/>
        <w:t>02 4120 8 Нефть добытая сернистая /</w:t>
        <w:br/>
        <w:t>02 4121 3 - материковая</w:t>
        <w:br/>
        <w:t>02 4122 9 - морских месторождений</w:t>
        <w:br/>
        <w:t>02 4130 2 Нефть добытая высокосернистая /</w:t>
        <w:br/>
        <w:t>02 4131 8 - материковая</w:t>
        <w:br/>
        <w:t>02 4132 3 - морских месторождений</w:t>
        <w:br/>
        <w:t>02 4200 2 Нефть, направленная на обезвоживание,</w:t>
        <w:br/>
        <w:t>обессоливание и стабилизацию</w:t>
        <w:br/>
        <w:t>02 4210 7 Нефть, направленная на обезвоживание,</w:t>
        <w:br/>
        <w:t>обессоливание</w:t>
        <w:br/>
        <w:t>02 4220 1 Нефть, направленная на стабилизацию</w:t>
        <w:br/>
        <w:t>02 4300 6 Нефть, обезвоженная и обессоленная на</w:t>
        <w:br/>
        <w:t>нефтепромыслах и газоперерабатывающих заводах</w:t>
        <w:br/>
        <w:t>02 4310 0 Нефть, обезвоженная и обессоленная на</w:t>
        <w:br/>
        <w:t>нефтепромыслах /</w:t>
        <w:br/>
        <w:t>02 4311 6 - с содержанием воды не более 0,2%, солей не</w:t>
        <w:br/>
        <w:t>более 40 мг/л, механических примесей не более</w:t>
        <w:br/>
        <w:t>0,05%</w:t>
        <w:br/>
        <w:t>02 4312 1 - с содержанием воды не более 0,5%, солей не</w:t>
        <w:br/>
        <w:t>более 100 мг/л, механических примесей не более</w:t>
        <w:br/>
        <w:t>0,05%</w:t>
        <w:br/>
        <w:t>02 4313 7 - с содержанием воды не более 1,0%, солей не</w:t>
        <w:br/>
        <w:t>более 300 мг/л, механических примесей не более</w:t>
        <w:br/>
        <w:t>0,05%</w:t>
        <w:br/>
        <w:t>02 4314 2 - с содержанием воды не более 1,0%, солей не</w:t>
        <w:br/>
        <w:t>более 1800 мг/л, механических примесей не более</w:t>
        <w:br/>
        <w:t>0,05%</w:t>
        <w:br/>
        <w:t>02 4315 8 - с содержанием воды св. 1,0%, солей св.</w:t>
        <w:br/>
        <w:t>1800 мг/л, механических примесей св. 0,05%</w:t>
        <w:br/>
        <w:t>02 4320 5 Нефть, обезвоженная и обессоленная на</w:t>
        <w:br/>
        <w:t>газоперерабатывающих заводах /</w:t>
        <w:br/>
        <w:t>02 4321 0 - с содержанием воды не более 0,2%, солей не</w:t>
        <w:br/>
        <w:t>более 40 мг/л, механических примесей не более</w:t>
        <w:br/>
        <w:t>0,05%</w:t>
        <w:br/>
        <w:t>02 4322 6 - с содержанием воды не более 0,5%, солей не</w:t>
        <w:br/>
        <w:t>более 100 мг/л, механических примесей не более</w:t>
        <w:br/>
        <w:t>0,05%</w:t>
        <w:br/>
        <w:t>02 4323 1 - с содержанием воды не более 1,0%, солей не</w:t>
        <w:br/>
        <w:t>более 300 мг/л, механических примесей не более</w:t>
        <w:br/>
        <w:t>0,05%</w:t>
        <w:br/>
        <w:t>02 4324 7 - с содержанием воды не более 1,0%, солей не</w:t>
        <w:br/>
        <w:t>более 1800 мг/л, механических примесей не более</w:t>
        <w:br/>
        <w:t>0,05%</w:t>
        <w:br/>
        <w:t>02 4325 2 - с содержанием воды св. 1,0%, солей св.</w:t>
        <w:br/>
        <w:t>1800 мг/л, механических примесей св. 0,05%</w:t>
        <w:br/>
        <w:t>02 4400 8 Нефть, стабилизированная на нефтепромыслах и</w:t>
        <w:br/>
        <w:t>газоперерабатывающих заводах</w:t>
        <w:br/>
        <w:t>02 4410 4 Нефть, стабилизированная на нефтепромыслах</w:t>
        <w:br/>
        <w:t>02 4420 9 Нефть, стабилизированная на газоперерабатывающих</w:t>
        <w:br/>
        <w:t>заводах</w:t>
        <w:br/>
        <w:t>02 4500 3 Нефть по видам поставок</w:t>
        <w:br/>
        <w:t>02 4510 8 Нефть, используемая для получения</w:t>
        <w:br/>
        <w:t>нефтепродуктов /</w:t>
        <w:br/>
        <w:t>02 4511 3 - малосернистая</w:t>
        <w:br/>
        <w:t>02 4512 9 - сернистая</w:t>
        <w:br/>
        <w:t>02 4513 4 - высокосернистая</w:t>
        <w:br/>
        <w:t>02 4520 2 Нефть, поставляемая в счет моторного топлива</w:t>
        <w:br/>
        <w:t>02 4530 7 Нефть, поставляемая в счет топочного мазута</w:t>
        <w:br/>
        <w:t>02 4540 1 Нефть, поставляемая в счет нефтебитума</w:t>
        <w:br/>
        <w:t>02 4550 6 Нефть, поставляемая на нефтепереработку /</w:t>
        <w:br/>
        <w:t>02 4551 1 - с содержанием воды не более 0,5%, солей не</w:t>
        <w:br/>
        <w:t>более 100 мг/л, механических примесей не более</w:t>
        <w:br/>
        <w:t>0,05%</w:t>
        <w:br/>
        <w:t>02 4552 7 - с содержанием воды не более 1,0%, солей не</w:t>
        <w:br/>
        <w:t>более 300 мг/л, механических примесей не более</w:t>
        <w:br/>
        <w:t>0,05%</w:t>
        <w:br/>
        <w:t>02 4553 2 - с содержанием воды не более 1,0%, солей не</w:t>
        <w:br/>
        <w:t>более 1800 мг/л, механических примесей не более</w:t>
        <w:br/>
        <w:t>0,05%</w:t>
        <w:br/>
        <w:t>02 4600 7 Озокерит природ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5000 8 Нефте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5100 1 Нефтепродукты светлые</w:t>
        <w:br/>
        <w:t>02 5110 6 Бензины /</w:t>
        <w:br/>
        <w:t>02 5111 1 - авиационные</w:t>
        <w:br/>
        <w:t>02 5112 7 - автомобильные</w:t>
        <w:br/>
        <w:t>02 5113 2 - растворители (сортовые)</w:t>
        <w:br/>
        <w:t>02 5114 8 - для химической промышленности</w:t>
        <w:br/>
        <w:t>02 5119 5 - прочие</w:t>
        <w:br/>
        <w:t>02 5120 0 Керосины</w:t>
        <w:br/>
        <w:t>02 5121 6 Топливо для реактивных двигателей (керосин</w:t>
        <w:br/>
        <w:t>авиационный)</w:t>
        <w:br/>
        <w:t>02 5122 1 Керосины осветительные</w:t>
        <w:br/>
        <w:t>02 5129 4 Керосины прочие</w:t>
        <w:br/>
        <w:t>02 5130 5 Топливо дизельное /</w:t>
        <w:br/>
        <w:t>02 5131 0 - летнее</w:t>
        <w:br/>
        <w:t>02 5132 6 - зимнее</w:t>
        <w:br/>
        <w:t>02 5233 1 - специальное</w:t>
        <w:br/>
        <w:t>02 5139 4 - прочее</w:t>
        <w:br/>
        <w:t>02 5190 2 Нефтепродукты светлые прочие</w:t>
        <w:br/>
        <w:t>02 5192 3 Топливо печное бытовое</w:t>
        <w:br/>
        <w:t>02 5193 9 Фракции керосино - газойлевые</w:t>
        <w:br/>
        <w:t>02 5194 4 Поглотители</w:t>
        <w:br/>
        <w:t>02 5195 0 Топливо газотурбинное</w:t>
        <w:br/>
        <w:t>02 5199 1 Нефтепродукты светлые прочие, ранее не указанные</w:t>
        <w:br/>
        <w:t>02 5200 5 Нефтепродукты темные</w:t>
        <w:br/>
        <w:t>02 5210 8 Мазут /</w:t>
        <w:br/>
        <w:t>02 5211 5 - топочный (кроме мазута для мартеновских печей)</w:t>
        <w:br/>
        <w:t>02 5212 0 - для мартеновских печей</w:t>
        <w:br/>
        <w:t>02 5213 6 - флотский</w:t>
        <w:br/>
        <w:t>02 5220 4 Топливо моторное /</w:t>
        <w:br/>
        <w:t>02 5221 1 - для судовых дизелей</w:t>
        <w:br/>
        <w:t>02 5300 9 Масла смазочные (нефтяные)</w:t>
        <w:br/>
        <w:t>02 5310 3 Масла / моторные</w:t>
        <w:br/>
        <w:t>02 5311 9 - авиационные</w:t>
        <w:br/>
        <w:t>02 5312 4 - для карбюраторных двигателей</w:t>
        <w:br/>
        <w:t>02 5313 5 - дизельные</w:t>
        <w:br/>
        <w:t>02 5314 5 - для карбюраторных и дизельных двигателей</w:t>
        <w:br/>
        <w:t>02 5319 2 - прочие</w:t>
        <w:br/>
        <w:t>02 5330 2 Масла гидравлические /</w:t>
        <w:br/>
        <w:t>02 5331 8 - без присадок</w:t>
        <w:br/>
        <w:t>02 5332 3 - с антиокислительными и антикоррозионными</w:t>
        <w:br/>
        <w:t>присадками</w:t>
        <w:br/>
        <w:t>02 5333 9 - с противоизносными присадками</w:t>
        <w:br/>
        <w:t>02 5334 4 - с противоизносными и загущающими присадками</w:t>
        <w:br/>
        <w:t>02 5335 2 - с многофункциональными присадками</w:t>
        <w:br/>
        <w:t>02 5336 5 - с антискачковыми присадками</w:t>
        <w:br/>
        <w:t>02 5337 0 - трудновоспламеняемые</w:t>
        <w:br/>
        <w:t>02 5339 1 - прочие</w:t>
        <w:br/>
        <w:t>02 5340 7 Масла индустриальные /</w:t>
        <w:br/>
        <w:t>02 5341 2 - общего назначения</w:t>
        <w:br/>
        <w:t>02 5342 8 - для гидросистем, зубчатых передач</w:t>
        <w:br/>
        <w:t>промышленного оборудования (машинные)</w:t>
        <w:br/>
        <w:t>02 5343 3 - для подшипников скольжения</w:t>
        <w:br/>
        <w:t>02 5344 9 - для прокатных станов</w:t>
        <w:br/>
        <w:t>02 5345 4 - приборные</w:t>
        <w:br/>
        <w:t>02 5346 6 - специального назначения</w:t>
        <w:br/>
        <w:t>02 5349 6 - прочие</w:t>
        <w:br/>
        <w:t>02 5350 1 Масла электроизоляционные /</w:t>
        <w:br/>
        <w:t>02 5351 7 - трансформаторные</w:t>
        <w:br/>
        <w:t>02 5352 2 - конденсаторные</w:t>
        <w:br/>
        <w:t>02 5353 8 - кабельные</w:t>
        <w:br/>
        <w:t>02 5360 6 Масла трансмиссионные / для подвижной техники</w:t>
        <w:br/>
        <w:t>02 5361 1 - без присадок</w:t>
        <w:br/>
        <w:t>02 5362 7 - с противоизносными присадками</w:t>
        <w:br/>
        <w:t>02 5363 2 - с противозадирными присадками</w:t>
        <w:br/>
        <w:t>02 5364 8 - с присадками полифункционального действия</w:t>
        <w:br/>
        <w:t>(для гипоидных передач грузовых автомобилей)</w:t>
        <w:br/>
        <w:t>02 5365 3 - с присадками полифункционального действия</w:t>
        <w:br/>
        <w:t>(для гипоидных передач легковых автомобилей)</w:t>
        <w:br/>
        <w:t>02 5370 0 Масла компрессорные и турбинные</w:t>
        <w:br/>
        <w:t>02 5371 6 Масла турбинные для газовых и паровых турбин</w:t>
        <w:br/>
        <w:t>02 5372 1 Масла компрессорные для поршневых компрессоров</w:t>
        <w:br/>
        <w:t>02 5373 7 Масла компрессорные для холодильных машин</w:t>
        <w:br/>
        <w:t>02 5374 2 Масла компрессорные для вакуумных насосов</w:t>
        <w:br/>
        <w:t>02 5375 8 Масла компрессорные для паровых машин</w:t>
        <w:br/>
        <w:t>(цилиндровые)</w:t>
        <w:br/>
        <w:t>02 5376 3 Масла компрессорные для турбокомпрессоров</w:t>
        <w:br/>
        <w:t>02 5380 5 Масла технологические /</w:t>
        <w:br/>
        <w:t>02 5381 0 - закалочные</w:t>
        <w:br/>
        <w:t>02 5382 6 - обкаточные, приработочные</w:t>
        <w:br/>
        <w:t>02 5384 7 - теплоносители</w:t>
        <w:br/>
        <w:t>02 5390 4 Масла / различного назначения</w:t>
        <w:br/>
        <w:t>02 5391 5 - для химической промышленности</w:t>
        <w:br/>
        <w:t>02 5392 0 - белые для пищевой, парфюмерной и медицинской</w:t>
        <w:br/>
        <w:t>промышленности</w:t>
        <w:br/>
        <w:t>02 5393 6 - консервационные</w:t>
        <w:br/>
        <w:t>02 5394 1 - сланцевые, парафиновые и для печатных красок</w:t>
        <w:br/>
        <w:t>02 5395 7 - пластификаторы, наполнители и носители</w:t>
        <w:br/>
        <w:t>02 5396 2 - базовые</w:t>
        <w:br/>
        <w:t>02 5399 9 - прочие</w:t>
        <w:br/>
        <w:t>02 5400 2 Смазки пластичные и суспензии для нанесения</w:t>
        <w:br/>
        <w:t>твердых смазочных покрытий</w:t>
        <w:br/>
        <w:t>02 5410 7 Смазки пластичные, загущенные простыми мылами /</w:t>
        <w:br/>
        <w:t>02 5411 2 - антифрикционные</w:t>
        <w:br/>
        <w:t>02 5412 8 - уплотнительные</w:t>
        <w:br/>
        <w:t>02 5419 6 - прочие</w:t>
        <w:br/>
        <w:t>02 5420 1 Смазки пластичные, загущенные комплексными</w:t>
        <w:br/>
        <w:t>мылами /</w:t>
        <w:br/>
        <w:t>02 5421 7 - антифрикционные</w:t>
        <w:br/>
        <w:t>02 5430 6 Смазки пластичные, загущенные смешанными мылами</w:t>
        <w:br/>
        <w:t>и добавками /</w:t>
        <w:br/>
        <w:t>02 5431 1 - антифрикционные</w:t>
        <w:br/>
        <w:t>02 5432 7 - уплотнительные</w:t>
        <w:br/>
        <w:t>02 5434 8 - фрикционные</w:t>
        <w:br/>
        <w:t>02 5440 0 Смазки пластичные, загущенные неорганическими</w:t>
        <w:br/>
        <w:t>продуктами /</w:t>
        <w:br/>
        <w:t>02 5441 6 - антифрикционные</w:t>
        <w:br/>
        <w:t>02 5442 1 - уплотнительные</w:t>
        <w:br/>
        <w:t>02 5443 7 - защитно - консервационные</w:t>
        <w:br/>
        <w:t>02 5450 5 Смазки пластичные, загущенные органическими</w:t>
        <w:br/>
        <w:t>продуктами (кроме углеводородов) /</w:t>
        <w:br/>
        <w:t>02 5451 0 - антифрикционные</w:t>
        <w:br/>
        <w:t>02 5460 0 Смазки пластичные, загущенные углеводородами /</w:t>
        <w:br/>
        <w:t>02 5461 5 - антифрикционные</w:t>
        <w:br/>
        <w:t>02 5462 0 - уплотнительные</w:t>
        <w:br/>
        <w:t>02 5463 6 - защитно - консервационные</w:t>
        <w:br/>
        <w:t>02 5464 1 - фрикционные</w:t>
        <w:br/>
        <w:t>02 5470 4 Суспензии для нанесения твердых смазочных</w:t>
        <w:br/>
        <w:t>покрытий /</w:t>
        <w:br/>
        <w:t>02 5471 4 - антифрикционные</w:t>
        <w:br/>
        <w:t>02 5500 6 Углеводороды твердые (нефтяные и сланцевые)</w:t>
        <w:br/>
        <w:t>02 5510 0 Парафины нефтяные /</w:t>
        <w:br/>
        <w:t>02 5511 6 - твердые белые</w:t>
        <w:br/>
        <w:t>02 5512 1 - твердые желтые</w:t>
        <w:br/>
        <w:t>02 5513 7 - жидкие мягкие</w:t>
        <w:br/>
        <w:t>02 5519 0 - прочие</w:t>
        <w:br/>
        <w:t>02 5520 5 Церезины и композиции церезиновые</w:t>
        <w:br/>
        <w:t>02 5521 0 Церезины</w:t>
        <w:br/>
        <w:t>02 5522 6 Композиции церезиновые</w:t>
        <w:br/>
        <w:t>02 5530 7 Вазелины нефтяные, петролатумы и озокериты</w:t>
        <w:br/>
        <w:t>нефтяные</w:t>
        <w:br/>
        <w:t>02 5531 5 Вазелины нефтяные</w:t>
        <w:br/>
        <w:t>02 5533 6 Петролатумы</w:t>
        <w:br/>
        <w:t>Пояснение: попутный продукт депарафинизации</w:t>
        <w:br/>
        <w:t>дистиллятных и остаточных масел</w:t>
        <w:br/>
        <w:t>02 5534 1 Озокериты нефтяные</w:t>
        <w:br/>
        <w:t>02 5540 4 Продукция восковая (нефтяная)</w:t>
        <w:br/>
        <w:t>02 5541 0 Составы для заливки кабельных муфт</w:t>
        <w:br/>
        <w:t>02 5542 5 Массы прошпарочные и заливочные для кабелей</w:t>
        <w:br/>
        <w:t>связи</w:t>
        <w:br/>
        <w:t>02 5543 0 Составы восковые для пищевой промышленности</w:t>
        <w:br/>
        <w:t>02 5544 6 Составы восковые пропиточные</w:t>
        <w:br/>
        <w:t>02 5545 1 Составы восковые для флегматизаторов</w:t>
        <w:br/>
        <w:t>02 5546 7 Составы восковые различного назначения</w:t>
        <w:br/>
        <w:t>02 5600 3 Битумы нефтяные и сланцевые</w:t>
        <w:br/>
        <w:t>02 5610 4 Битумы нефтяные дорожные /</w:t>
        <w:br/>
        <w:t>02 5611 7 - жидкие</w:t>
        <w:br/>
        <w:t>02 5612 5 - вязкие</w:t>
        <w:br/>
        <w:t>02 5620 9 Битумы нефтяные строительные, кровельные,</w:t>
        <w:br/>
        <w:t>изоляционные и другие /</w:t>
        <w:br/>
        <w:t>02 5622 0 - вязкие</w:t>
        <w:br/>
        <w:t>02 5623 5 - пластичные</w:t>
        <w:br/>
        <w:t>02 5624 0 - высокопластичные</w:t>
        <w:br/>
        <w:t>02 5625 6 - хрупкие</w:t>
        <w:br/>
        <w:t>02 5630 3 Битумы нефтяные специального назначения /</w:t>
        <w:br/>
        <w:t>02 5633 4 - пластичные</w:t>
        <w:br/>
        <w:t>02 5634 5 - высокопластичные</w:t>
        <w:br/>
        <w:t>02 5635 0 - хрупкие</w:t>
        <w:br/>
        <w:t>02 5639 2 - прочие</w:t>
        <w:br/>
        <w:t>02 5690 0 Битумы нефтяные и сланцевые прочие</w:t>
        <w:br/>
        <w:t>02 5691 6 Битумы сланцевые</w:t>
        <w:br/>
        <w:t>02 5700 3 Присадки</w:t>
        <w:br/>
        <w:t>02 5710 8 Присадки к смазочным материалам /</w:t>
        <w:br/>
        <w:t>02 5711 3 - антиокислительные</w:t>
        <w:br/>
        <w:t>02 5712 9 - противокоррозионные и ингибиторы</w:t>
        <w:br/>
        <w:t>02 5713 4 - моюще - диспергирующие</w:t>
        <w:br/>
        <w:t>02 5714 4 - противозадирные, противоизносные</w:t>
        <w:br/>
        <w:t>02 5715 5 - депрессорные</w:t>
        <w:br/>
        <w:t>02 5716 0 - вязкостные</w:t>
        <w:br/>
        <w:t>02 5717 6 - противопенные</w:t>
        <w:br/>
        <w:t>02 5719 7 - прочие</w:t>
        <w:br/>
        <w:t>02 5720 2 Присадки к топливу /</w:t>
        <w:br/>
        <w:t>02 5721 8 - антиокислительные</w:t>
        <w:br/>
        <w:t>02 5722 3 - противоизносные</w:t>
        <w:br/>
        <w:t>02 5723 9 - антистатические</w:t>
        <w:br/>
        <w:t>02 5724 4 - антиобледенительные</w:t>
        <w:br/>
        <w:t>02 5725 8 - повышающие октавное число</w:t>
        <w:br/>
        <w:t>02 5726 5 - депрессорные</w:t>
        <w:br/>
        <w:t>02 5727 0 - противодымные и антинагарные</w:t>
        <w:br/>
        <w:t>02 5729 1 - прочие</w:t>
        <w:br/>
        <w:t>02 5730 7 Присадки / к смазкам, битумам и различного</w:t>
        <w:br/>
        <w:t>назначения</w:t>
        <w:br/>
        <w:t>02 5731 2 - к смазкам</w:t>
        <w:br/>
        <w:t>02 5732 8 - к битумам</w:t>
        <w:br/>
        <w:t>02 5739 6 - различного назначения</w:t>
        <w:br/>
        <w:t>02 5800 7 Нефтепродукты разные</w:t>
        <w:br/>
        <w:t>02 5810 1 Кислоты нефтяные и их соли</w:t>
        <w:br/>
        <w:t>02 5811 7 Кислоты нефтяные</w:t>
        <w:br/>
        <w:t>02 5812 2 Соли нефтяных кислот</w:t>
        <w:br/>
        <w:t>02 5820 6 Кокс / нефтяной и сланцевый</w:t>
        <w:br/>
        <w:t>02 5821 1 - нефтяной</w:t>
        <w:br/>
        <w:t>02 5822 7 - сланцевый</w:t>
        <w:br/>
        <w:t>02 5830 0 Нефтепродукты смазочно - охлаждающие</w:t>
        <w:br/>
        <w:t>02 5831 6 Жидкости смазочно - охлаждающие масляные</w:t>
        <w:br/>
        <w:t>02 5832 1 Жидкости смазочные - охлаждающие эмульгируемые</w:t>
        <w:br/>
        <w:t>02 5833 7 Пасты нефтяные</w:t>
        <w:br/>
        <w:t>02 5834 2 Составы технологические для пластического</w:t>
        <w:br/>
        <w:t>деформирования металлов</w:t>
        <w:br/>
        <w:t>02 5835 8 Жидкости для технической обработки металлов</w:t>
        <w:br/>
        <w:t>02 5860 4 Крепители стержневые, гудроны</w:t>
        <w:br/>
        <w:t>02 5861 0 Крепители стержневые</w:t>
        <w:br/>
        <w:t>02 5862 5 Гудроны масляные</w:t>
        <w:br/>
        <w:t>02 5863 0 Гудроны кислые</w:t>
        <w:br/>
        <w:t>02 5864 6 Сырье для производства нефтебитумов</w:t>
        <w:br/>
        <w:t>02 5890 8 Нефтепродукты разные прочие</w:t>
        <w:br/>
        <w:t>02 5891 3 Компоненты высокооктановые</w:t>
        <w:br/>
        <w:t>02 5892 9 Нефтепродукты отработанные</w:t>
        <w:br/>
        <w:t>02 5893 4 Мастики</w:t>
        <w:br/>
        <w:t>02 5898 1 Отходы производства присадок</w:t>
        <w:br/>
        <w:t>02 5899 7 Нефтепродукты разные прочие, ранее не указ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7000 3 Газ горючий природный и искусственный, конденсат</w:t>
        <w:br/>
        <w:t>газовый, гелий, газ нефтепереработки и пиролиза,</w:t>
        <w:br/>
        <w:t>продукты газоперерабатывающих за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7100 7 Газ горючий природный и поставляемый в</w:t>
        <w:br/>
        <w:t>магистральные газопроводы, газ искусственный,</w:t>
        <w:br/>
        <w:t>конденсат газовый, гелий</w:t>
        <w:br/>
        <w:t>(в ред. Изменений N 1 - 11 ОКП, утв. Госстандартом РФ)</w:t>
        <w:br/>
        <w:t>(см. текст в предыдущей редакции)</w:t>
        <w:br/>
        <w:t>02 7110 1 Газ горючий природный (газ естественный) /</w:t>
        <w:br/>
        <w:t>02 7111 7 - газовых и газоконденсатных месторождений (газ</w:t>
        <w:br/>
        <w:t>природный)</w:t>
        <w:br/>
        <w:t>02 7112 2 - нефтяных месторождений (газ попутный)</w:t>
        <w:br/>
        <w:t>02 7120 6 Газ горючий искусственный /</w:t>
        <w:br/>
        <w:t>02 7121 1 - сланцевый</w:t>
        <w:br/>
        <w:t>02 7122 7 - коксовый</w:t>
        <w:br/>
        <w:t>02 7123 2 - доменный</w:t>
        <w:br/>
        <w:t>02 7124 8 - генераторный</w:t>
        <w:br/>
        <w:t>02 7125 3 - подземной газификации угля (валовой)</w:t>
        <w:br/>
        <w:t>02 7130 0 Конденсат газовый /</w:t>
        <w:br/>
        <w:t>02 7131 6 - нестабильный</w:t>
        <w:br/>
        <w:t>02 7132 1 - стабильный</w:t>
        <w:br/>
        <w:t>02 7140 5 Гелий /</w:t>
        <w:br/>
        <w:t>02 7141 0 - газообразный</w:t>
        <w:br/>
        <w:t>02 7142 6 - жидкий</w:t>
        <w:br/>
        <w:t>02 7143 1 Смеси газовые (на основе гелия)</w:t>
        <w:br/>
        <w:t>02 7150 7 Газ горючий природный после установок</w:t>
        <w:br/>
        <w:t>промысловой и заводской обработки, поставляемый</w:t>
        <w:br/>
        <w:t>в магистральные газопроводы /</w:t>
        <w:br/>
        <w:t>(код 02 7150 введен Изменениями N 1 - 11 ОКП, утв. Госстандартом</w:t>
        <w:br/>
        <w:t>РФ)</w:t>
        <w:br/>
        <w:t>02 7151 5 - сухой (газовых месторождений и подземных</w:t>
        <w:br/>
        <w:t>хранилищ газа)</w:t>
        <w:br/>
        <w:t>(код 02 7151 введен Изменениями N 1 - 11 ОКП, утв. Госстандартом</w:t>
        <w:br/>
        <w:t>РФ)</w:t>
        <w:br/>
        <w:t>02 7152 0 - сухой отбензиненный (газоконденсатных и</w:t>
        <w:br/>
        <w:t>нефтяных месторождений)</w:t>
        <w:br/>
        <w:t>(код 02 7152 введен Изменениями N 1 - 11 ОКП, утв. Госстандартом</w:t>
        <w:br/>
        <w:t>РФ)</w:t>
        <w:br/>
        <w:t>02 7200 0 Газ нефтепереработки и пиролиза, продукты</w:t>
        <w:br/>
        <w:t>газоперерабатывающих заводов</w:t>
        <w:br/>
        <w:t>02 7210 5 Углеводороды газообразные C1, C2 их фракции</w:t>
        <w:br/>
        <w:t>02 7211 0 Газ нефтеперерабатывающих предприятий сухой</w:t>
        <w:br/>
        <w:t>02 7212 6 Газ газоперерабатывающих заводов сухой</w:t>
        <w:br/>
        <w:t>02 7213 1 Смесь метано - водородная</w:t>
        <w:br/>
        <w:t>02 7214 7 Этан (фракция этановая)</w:t>
        <w:br/>
        <w:t>02 7216 8 Газ водородосодержащий</w:t>
        <w:br/>
        <w:t>02 7220 3 Углеводороды газообразные, газ пиролиза /</w:t>
        <w:br/>
        <w:t>02 7221 5 - керосина</w:t>
        <w:br/>
        <w:t>02 7222 0 - бензина</w:t>
        <w:br/>
        <w:t>02 7230 4 Газ сжиженный (газы углеводородные сжиженные)</w:t>
        <w:br/>
        <w:t>02 7231 7 Пропан (пропановая фракция, включая обработанную</w:t>
        <w:br/>
        <w:t>пропан - пропиленовую фракцию)</w:t>
        <w:br/>
        <w:t>02 7232 5 Фракция пропан - пропиленовая</w:t>
        <w:br/>
        <w:t>02 7233 0 Бутан нормальный (включая отработанную бутан -</w:t>
        <w:br/>
        <w:t>бутиленовую фракцию)</w:t>
        <w:br/>
        <w:t>02 7234 6 Изобутан (фракция изобутановая)</w:t>
        <w:br/>
        <w:t>02 7235 1 Фракция бутан - бутиленовая</w:t>
        <w:br/>
        <w:t>02 7236 7 Фракция пропан - бутановая (кондиция для быта)</w:t>
        <w:br/>
        <w:t>02 7239 3 Газы углеводородные сжиженные прочие</w:t>
        <w:br/>
        <w:t>02 7240 9 Углеводороды жидкие C5 и их фракции</w:t>
        <w:br/>
        <w:t>02 7241 4 Пентан (пентановая фракция)</w:t>
        <w:br/>
        <w:t>02 7242 0 Изопентан (изопентановая фракция)</w:t>
        <w:br/>
        <w:t>02 7250 3 Смеси легкие углеводородные многокомпонентные</w:t>
        <w:br/>
        <w:t>02 7251 9 Широкая фракция стабилизации нефти</w:t>
        <w:br/>
        <w:t>Пояснение: широкая фракция легких углеводородов</w:t>
        <w:br/>
        <w:t>нефтестабилизационных установок</w:t>
        <w:br/>
        <w:t>02 7252 4 Бензин нестабильный газовый газоперерабатывающих</w:t>
        <w:br/>
        <w:t>заводов</w:t>
        <w:br/>
        <w:t>02 7253 4 Рефлюксы процессов каталитического риформинга и</w:t>
        <w:br/>
        <w:t>прямой перегонки нефти, конденсат от компрессии</w:t>
        <w:br/>
        <w:t>газов прямой перегонки нефти</w:t>
        <w:br/>
        <w:t>02 7254 5 Бензин стабильный газовый</w:t>
        <w:br/>
        <w:t>02 7255 0 Широкая фракция сниженных газов</w:t>
        <w:br/>
        <w:t>Пояснение: широкая фракция центральных</w:t>
        <w:br/>
        <w:t>газофрикционирующих установок химической</w:t>
        <w:br/>
        <w:t>промышленности</w:t>
        <w:br/>
        <w:t>02 7290 1 Газы нефтепереработки и пиролиза, продукты</w:t>
        <w:br/>
        <w:t>газоперерабатывающих заводов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0000 6 УГОЛЬ, ПРОДУКТЫ ПЕРЕРАБОТКИ УГЛЯ, ТОРФ И</w:t>
        <w:br/>
        <w:t>СЛАНЦЫ ГОРЮ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2000 1 Уголь и продукты переработки уг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2031 0 Уголь каменный &lt;*&gt;</w:t>
        <w:br/>
        <w:t>03 2035 2 Уголь бурый &lt;*&gt;</w:t>
        <w:br/>
        <w:t>03 2041 5 Уголь, добытый открытым способом &lt;*&gt;</w:t>
        <w:br/>
        <w:t>03 2051 0 Уголь, добытый гидравлическим способом на</w:t>
        <w:br/>
        <w:t>шахтах &lt;*&gt;</w:t>
        <w:br/>
        <w:t>03 2060 9 Переработка угля на обогатительных фабриках &lt;*&gt;</w:t>
        <w:br/>
        <w:t>03 2061 4 Переработка каменного угля на обогатительных</w:t>
        <w:br/>
        <w:t>фабриках &lt;*&gt;</w:t>
        <w:br/>
        <w:t>03 2062 3 Выпуск концентрата на обогатительных фабриках</w:t>
        <w:br/>
        <w:t>(в пересчете на влажность рядового угля) &lt;*&gt;</w:t>
        <w:br/>
        <w:t>03 2063 5 Выпуск концентрата каменного угля на</w:t>
        <w:br/>
        <w:t>обогатительных фабриках &lt;*&gt;</w:t>
        <w:br/>
        <w:t>03 2064 0 Переработка угля на обогатительных фабриках для</w:t>
        <w:br/>
        <w:t>коксования &lt;*&gt;</w:t>
        <w:br/>
        <w:t>03 2065 6 Выпуск концентрата для коксования &lt;*&gt;</w:t>
        <w:br/>
        <w:t>03 2066 1 Переработка угля на установках механизированной</w:t>
        <w:br/>
        <w:t>породовыборки &lt;*&gt;</w:t>
        <w:br/>
        <w:t>03 2070 3 Рассортировано углей всего (на шахтных</w:t>
        <w:br/>
        <w:t>сортировках, на обогатительных фабриках, на</w:t>
        <w:br/>
        <w:t>установках механизированной породовыборки) &lt;*&gt;</w:t>
        <w:br/>
        <w:t>03 2071 9 Рассортировано каменного угля (на шахтных</w:t>
        <w:br/>
        <w:t>сортировках, на обогатительных фабриках, на</w:t>
        <w:br/>
        <w:t>установках механизированной породовыборки) &lt;*&gt;</w:t>
        <w:br/>
        <w:t>03 2072 4 Рассортировано угля на обогатительных</w:t>
        <w:br/>
        <w:t>фабриках &lt;*&gt;</w:t>
        <w:br/>
        <w:t>03 2082 9 Выпуск антрацита крупных сортов (классов) &lt;*&gt;</w:t>
        <w:br/>
        <w:t>03 2087 6 Выпуск антрацита и полуантрацита крупных и</w:t>
        <w:br/>
        <w:t>средних сортов с обогатительных фабрик &lt;*&gt;</w:t>
        <w:br/>
        <w:t>03 2090 2 Брикеты угольные &lt;*&gt;</w:t>
        <w:br/>
        <w:t>03 2100 5 Уголь донецкий</w:t>
        <w:br/>
        <w:t>03 2110 2 Уголь донецкий / спекающийся марки К+ОС+Ж</w:t>
        <w:br/>
        <w:t>03 2111 5 - марки К - коксовый</w:t>
        <w:br/>
        <w:t>03 2112 0 - марки Ж - жирный</w:t>
        <w:br/>
        <w:t>03 2113 6 - марки ОС - отощенный спекающийся</w:t>
        <w:br/>
        <w:t>03 2120 4 Уголь донецкий / марок ГЖ, Г, Д</w:t>
        <w:br/>
        <w:t>03 2121 6 - марки ГЖ - газовый жирный</w:t>
        <w:br/>
        <w:t>03 2122 5 - марки Г - газовый</w:t>
        <w:br/>
        <w:t>03 2123 0 - марки Д - длиннопламенный</w:t>
        <w:br/>
        <w:t>03 2130 9 Уголь донецкий / марок Т, А</w:t>
        <w:br/>
        <w:t>03 2131 4 - марки Т - тощий</w:t>
        <w:br/>
        <w:t>03 2132 0 - марки А - антрацит</w:t>
        <w:br/>
        <w:t>03 2200 9 Уголь кузнецкий</w:t>
        <w:br/>
        <w:t>03 2201 4 Уголь кузнецкий для коксования &lt;*&gt;</w:t>
        <w:br/>
        <w:t>03 2210 3 Уголь кузнецкий / марки К + КЖ</w:t>
        <w:br/>
        <w:t>03 2211 9 - марки К - коксовый</w:t>
        <w:br/>
        <w:t>03 2212 4 - марки КЖ - коксовый жирный</w:t>
        <w:br/>
        <w:t>03 2220 8 Уголь кузнецкий / марок К2, Ж, ОС, Г, СС, Т, Д,</w:t>
        <w:br/>
        <w:t>А, ПА</w:t>
        <w:br/>
        <w:t>03 2221 3 - марки К2 - коксовый второй</w:t>
        <w:br/>
        <w:t>03 2222 9 - марки Ж - жирный</w:t>
        <w:br/>
        <w:t>03 2223 4 - марки ОС - отощенный спекающийся</w:t>
        <w:br/>
        <w:t>03 2224 3 - марки Г - газовый</w:t>
        <w:br/>
        <w:t>03 2225 5 - марки СС - слабоспекающийся</w:t>
        <w:br/>
        <w:t>03 2226 0 - марки Т - тощий</w:t>
        <w:br/>
        <w:t>03 2227 6 - марки Д - длиннопламенный</w:t>
        <w:br/>
        <w:t>03 2228 1 - марки А - антрацит</w:t>
        <w:br/>
        <w:t>03 2229 7 - марки ПА - полуантрацит</w:t>
        <w:br/>
        <w:t>03 2400 6 Уголь европейский части России и Урала /</w:t>
        <w:br/>
        <w:t>03 2411 6 - марки Г - газовый</w:t>
        <w:br/>
        <w:t>03 2430 1 Уголь подмосковный /</w:t>
        <w:br/>
        <w:t>03 2431 5 - марки Б - бурый</w:t>
        <w:br/>
        <w:t>03 2440 4 Уголь воркутинский /</w:t>
        <w:br/>
        <w:t>03 2441 5 - марки К - коксовый</w:t>
        <w:br/>
        <w:t>03 2442 5 - марки Ж - жирный</w:t>
        <w:br/>
        <w:t>03 2450 9 Уголь интинский /</w:t>
        <w:br/>
        <w:t>03 2451 4 - марки Д - длиннопламенный</w:t>
        <w:br/>
        <w:t>03 2460 3 Уголь кизеловский /</w:t>
        <w:br/>
        <w:t>03 2461 9 - марки Ж - жирный</w:t>
        <w:br/>
        <w:t>03 2462 4 - марки Г - газовый</w:t>
        <w:br/>
        <w:t>03 2470 8 Уголь челябинский /</w:t>
        <w:br/>
        <w:t>03 2471 3 - марки Б - бурый</w:t>
        <w:br/>
        <w:t>03 2480 2 Уголь / свердловский</w:t>
        <w:br/>
        <w:t>03 2481 8 - булашанский марки Г - газовый</w:t>
        <w:br/>
        <w:t>03 2482 3 - егоршинский марки ПА - полуантрацит</w:t>
        <w:br/>
        <w:t>03 2483 9 - богословский марки Б - бурый</w:t>
        <w:br/>
        <w:t>03 2484 4 - волчанский марки Б - бурый</w:t>
        <w:br/>
        <w:t>03 2490 7 Уголь башкирский /</w:t>
        <w:br/>
        <w:t>03 2491 2 - марки Б - бурый</w:t>
        <w:br/>
        <w:t>03 2500 8 Уголь Сибири</w:t>
        <w:br/>
        <w:t>03 2503 6 Уголь читинский бурый &lt;*&gt;</w:t>
        <w:br/>
        <w:t>03 2510 4 Уголь черемховский /</w:t>
        <w:br/>
        <w:t>03 2511 1 - марки Д - длиннопламенный</w:t>
        <w:br/>
        <w:t>03 2520 9 Уголь азейский /</w:t>
        <w:br/>
        <w:t>03 2521 4 - марки Б - бурый</w:t>
        <w:br/>
        <w:t>03 2530 3 Уголь / читинский</w:t>
        <w:br/>
        <w:t>03 2531 9 - букачачинский марки Г - газовый</w:t>
        <w:br/>
        <w:t>03 2532 4 - арбагарский марки Б - бурый</w:t>
        <w:br/>
        <w:t>03 2533 9 - тарбагатайский марки Б - бурый</w:t>
        <w:br/>
        <w:t>03 2534 5 - харанорский марки Б - бурый</w:t>
        <w:br/>
        <w:t>03 2535 0 - черновский марки Б - бурый</w:t>
        <w:br/>
        <w:t>03 2540 8 Уголь гусиноозерский /</w:t>
        <w:br/>
        <w:t>03 2541 3 - марки Б - бурый</w:t>
        <w:br/>
        <w:t>03 2550 2 Уголь хакасский (минусинский) /</w:t>
        <w:br/>
        <w:t>03 2551 8 - марки КЖ - коксовый жирный</w:t>
        <w:br/>
        <w:t>03 2552 3 - марки Г - газовый</w:t>
        <w:br/>
        <w:t>03 2553 9 - марки Д - длиннопламенный</w:t>
        <w:br/>
        <w:t>03 2560 7 Уголь / канско - ачинский</w:t>
        <w:br/>
        <w:t>03 2561 2 - ирша - бородинский марки Б - бурый</w:t>
        <w:br/>
        <w:t>03 2562 8 - назаровский марки Б - бурый</w:t>
        <w:br/>
        <w:t>03 2570 1 Уголь тувинский /</w:t>
        <w:br/>
        <w:t>03 2571 7 - марки К - коксовый</w:t>
        <w:br/>
        <w:t>03 2572 2 - марки КЖ - коксовый жирный</w:t>
        <w:br/>
        <w:t>03 2573 8 - марки Ж - жирный</w:t>
        <w:br/>
        <w:t>03 2580 6 Уголь тунгусский (котуйский) /</w:t>
        <w:br/>
        <w:t>03 2581 1 - марки Д - длиннопламенный</w:t>
        <w:br/>
        <w:t>03 2590 0 Уголь / якутский</w:t>
        <w:br/>
        <w:t>03 2591 6 - зырянский марки Ж - жирный</w:t>
        <w:br/>
        <w:t>03 2592 1 - чульманский марки Ж - жирный</w:t>
        <w:br/>
        <w:t>03 2593 7 - нерюнгринский марки СС - слабоспекающийся</w:t>
        <w:br/>
        <w:t>03 2594 2 - джебарики - хайский марки Д - длиннопламенный</w:t>
        <w:br/>
        <w:t>03 2595 8 - сангарский марки Д - длиннопламенный</w:t>
        <w:br/>
        <w:t>03 2596 3 - кангаласский марки Б - бурый</w:t>
        <w:br/>
        <w:t>03 2597 9 - согинский марки Б - бурый</w:t>
        <w:br/>
        <w:t>03 2598 4 - нерюнгринский марки К - коксовый</w:t>
        <w:br/>
        <w:t>03 2600 3 Уголь Дальнего Востока (без угля Приморья),</w:t>
        <w:br/>
        <w:t>Арктики</w:t>
        <w:br/>
        <w:t>03 2610 8 Уголь райчихинский /</w:t>
        <w:br/>
        <w:t>03 2611 3 - марки Б - бурый</w:t>
        <w:br/>
        <w:t>03 2520 2 Уголь ургальский /</w:t>
        <w:br/>
        <w:t>03 2621 8 - марки Г - газовый</w:t>
        <w:br/>
        <w:t>03 2630 7 Уголь сахалинский /</w:t>
        <w:br/>
        <w:t>03 2631 2 - марки Ж - жирный</w:t>
        <w:br/>
        <w:t>03 2632 8 - марки Г - газовый</w:t>
        <w:br/>
        <w:t>03 2633 3 - марки Д - длиннопламенный</w:t>
        <w:br/>
        <w:t>03 2634 9 - марки Б - бурый</w:t>
        <w:br/>
        <w:t>03 2640 1 Уголь / магаданский</w:t>
        <w:br/>
        <w:t>03 2641 7 - беринговский марки Г - газовый</w:t>
        <w:br/>
        <w:t>03 2642 2 - аркагалинский марки Д - длиннопламенный</w:t>
        <w:br/>
        <w:t>03 2643 8 - тал - юряхский марки Д - длиннопламенный</w:t>
        <w:br/>
        <w:t>03 2644 3 - омсукчанский марки А - антрацит</w:t>
        <w:br/>
        <w:t>03 2645 9 - анадырский марки Б - бурый</w:t>
        <w:br/>
        <w:t>03 2650 6 Уголь арктический (шпицбергенский) /</w:t>
        <w:br/>
        <w:t>03 2651 1 - марки Г - газовый</w:t>
        <w:br/>
        <w:t>03 2660 0 Уголь норильский /</w:t>
        <w:br/>
        <w:t>03 2661 6 - марки СС - слабоспекающийся</w:t>
        <w:br/>
        <w:t>03 2670 5 Уголь огоджинский /</w:t>
        <w:br/>
        <w:t>03 2671 0 - марки Г - газовый</w:t>
        <w:br/>
        <w:t>03 2680 4 Уголь камчатский /</w:t>
        <w:br/>
        <w:t>03 2681 5 - марки Б - бурый</w:t>
        <w:br/>
        <w:t>03 2690 4 Уголь бурятский /</w:t>
        <w:br/>
        <w:t>03 2691 8 - марки Б - бурый</w:t>
        <w:br/>
        <w:t>03 2700 7 Уголь Приморья</w:t>
        <w:br/>
        <w:t>03 2710 1 Уголь партизанский /</w:t>
        <w:br/>
        <w:t>03 2711 7 - марки Ж - жирный</w:t>
        <w:br/>
        <w:t>03 2712 2 - марки Г - газовый</w:t>
        <w:br/>
        <w:t>03 2713 8 - марки Т - тощий</w:t>
        <w:br/>
        <w:t>03 2720 6 Уголь / подгородненский и липовецкий</w:t>
        <w:br/>
        <w:t>03 2721 1 - подгородненский марки Т - тощий</w:t>
        <w:br/>
        <w:t>03 2722 7 - липовецкий марки Д - длиннопламенный</w:t>
        <w:br/>
        <w:t>03 2730 0 Уголь / артемовский, бикинский, майхинский,</w:t>
        <w:br/>
        <w:t>реттиховский, смоляниновский, тавричанский,</w:t>
        <w:br/>
        <w:t>хасанский, чихезский, бурый</w:t>
        <w:br/>
        <w:t>03 2731 6 - артемовский марки Б - бурый</w:t>
        <w:br/>
        <w:t>03 2732 1 - бикинский марки Б - бурый</w:t>
        <w:br/>
        <w:t>03 2733 7 - майхинский марки Б - бурый</w:t>
        <w:br/>
        <w:t>03 2734 2 - реттиховский марки Б - бурый</w:t>
        <w:br/>
        <w:t>03 2735 8 - смоляниновский марки Б - бурый</w:t>
        <w:br/>
        <w:t>03 2736 3 - тавричанский марки Б - бурый</w:t>
        <w:br/>
        <w:t>03 2737 9 - хасанский марки Б - бурый</w:t>
        <w:br/>
        <w:t>03 2738 4 - чихезский марки Б - бу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9000 0 Торф. Продукты переработки торфа и сланцы</w:t>
        <w:br/>
        <w:t>горю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9010 5 Торф и продукты переработки торфа &lt;*&gt;</w:t>
        <w:br/>
        <w:t>03 9100 4 Торф</w:t>
        <w:br/>
        <w:t>03 9101 5 Торф фрезерный &lt;*&gt;</w:t>
        <w:br/>
        <w:t>03 9102 5 Торф топливный в пересчете на условное топливо</w:t>
        <w:br/>
        <w:t>7000 ккал &lt;*&gt;</w:t>
        <w:br/>
        <w:t>03 9103 0 Торф фрезерный в пересчете на условное топливо</w:t>
        <w:br/>
        <w:t>7000 ккал &lt;*&gt;</w:t>
        <w:br/>
        <w:t>03 9104 6 Торф кусковой в пересчете на условное топливо</w:t>
        <w:br/>
        <w:t>7000 ккал &lt;*&gt;</w:t>
        <w:br/>
        <w:t>03 9110 9 Торф топливный /</w:t>
        <w:br/>
        <w:t>03 9111 4 - фрезерный</w:t>
        <w:br/>
        <w:t>03 9112 9 - кусковой</w:t>
        <w:br/>
        <w:t>03 9120 3 Торф для сельского хозяйства /</w:t>
        <w:br/>
        <w:t>03 9121 9 - фрезерный</w:t>
        <w:br/>
        <w:t>03 9130 8 Торф для промышленной переработки /</w:t>
        <w:br/>
        <w:t>03 9131 3 - фрезерный</w:t>
        <w:br/>
        <w:t>03 9133 4 Торф для промышленной переработки сырец</w:t>
        <w:br/>
        <w:t>03 9200 8 Продукты переработки торфа</w:t>
        <w:br/>
        <w:t>03 9220 7 Брикеты и полубрикеты /</w:t>
        <w:br/>
        <w:t>03 9221 2 - топливные</w:t>
        <w:br/>
        <w:t>03 9222 8 - питательные для сельского хозяйства</w:t>
        <w:br/>
        <w:t>03 9300 1 Сланцы горючие</w:t>
        <w:br/>
        <w:t>03 9310 6 Сланцы ленинградские /</w:t>
        <w:br/>
        <w:t>03 9311 1 - сортированные</w:t>
        <w:br/>
        <w:t>03 9312 7 - обогащенные</w:t>
        <w:br/>
        <w:t>03 9330 5 Сланцы кашпирские</w:t>
        <w:br/>
        <w:t>03 9331 0 - сортированные</w:t>
        <w:br/>
        <w:t>03 9333 1 - без перерабо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0000 3 СЫРЬЕ РУДНОЕ, НЕРУДНОЕ, ВТОРИЧНОЕ ЧЕРНОЙ</w:t>
        <w:br/>
        <w:t>МЕТАЛЛУРГИИ И КО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0100 7 Руда железная сырая (добыча) &lt;*&gt;</w:t>
        <w:br/>
        <w:t>07 0110 1 Руда железная сырая открытой добычи &lt;*&gt;</w:t>
        <w:br/>
        <w:t>07 0801 8 Руда железная сырая по содержанию металла &lt;*&gt;</w:t>
        <w:br/>
        <w:t>07 0802 3 Руда железная товарная по содержанию металла &lt;*&gt;</w:t>
        <w:br/>
        <w:t>07 0803 9 Концентрат железорудный по содержанию</w:t>
        <w:br/>
        <w:t>металла &lt;*&gt;</w:t>
        <w:br/>
        <w:t>07 0804 4 Руда марганцевая товарная по содержанию</w:t>
        <w:br/>
        <w:t>металла &lt;*&gt;</w:t>
        <w:br/>
        <w:t>07 0805 6 Руда хромовая по содержанию металла &lt;*&gt;</w:t>
        <w:br/>
        <w:t>07 0806 5 Кокс в пересчете на 6%-ную влажность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1000 6 Руда железная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1100 6 Руда железная товарная необогащенная</w:t>
        <w:br/>
        <w:t>07 1110 4 Руда железная доменная</w:t>
        <w:br/>
        <w:t>07 1120 9 Руда железная мартеновская</w:t>
        <w:br/>
        <w:t>07 1130 3 Руда железная агломерационная</w:t>
        <w:br/>
        <w:t>07 1140 8 Руда железная товарная необогащенная прочая</w:t>
        <w:br/>
        <w:t>07 1200 3 Концентрат железорудный</w:t>
        <w:br/>
        <w:t>07 1220 2 Концентрат железорудный с содержанием железа</w:t>
        <w:br/>
        <w:t>65% и свыше</w:t>
        <w:br/>
        <w:t>07 1230 7 Концентрат железорудный с содержанием железа от</w:t>
        <w:br/>
        <w:t>63 до 65% (менее 65%)</w:t>
        <w:br/>
        <w:t>07 1240 1 Концентрат железорудный с содержанием железа</w:t>
        <w:br/>
        <w:t>менее 63%</w:t>
        <w:br/>
        <w:t>07 2000 9 Агломерат, окатыши и железофлю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2001 4 Окатыши &lt;*&gt;</w:t>
        <w:br/>
        <w:t>07 2100 2 Агломерат железорудный</w:t>
        <w:br/>
        <w:t>07 2110 7 Агломерат железорудный доменный</w:t>
        <w:br/>
        <w:t>07 2120 6 Агломерат железорудный мартеновский</w:t>
        <w:br/>
        <w:t>07 2140 0 Агломерат железорудный марганцовистый</w:t>
        <w:br/>
        <w:t>07 2150 5 Агломерат железорудный ванадиевый</w:t>
        <w:br/>
        <w:t>07 2160 9 Агломерат железорудный бокситовый</w:t>
        <w:br/>
        <w:t>07 2200 6 Окатыши железорудные (окисленные)</w:t>
        <w:br/>
        <w:t>07 2210 0 Окатыши железорудные офлюсованные</w:t>
        <w:br/>
        <w:t>07 2220 5 Окатыши железорудные неофлюсованные</w:t>
        <w:br/>
        <w:t>07 2400 3 Железофлюс</w:t>
        <w:br/>
        <w:t>07 2500 7 Окатыши металлизованные</w:t>
        <w:br/>
        <w:t>07 2510 1 Окатыши металлизованные офлюсованные</w:t>
        <w:br/>
        <w:t>07 2520 6 Окатыши металлизованные неофлюсованные</w:t>
        <w:br/>
        <w:t>07 2600 0 Железо губчат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3000 1 Руда марганцевая (включая концентрат)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3100 5 Руда марганцевая высших сортов</w:t>
        <w:br/>
        <w:t>07 3200 9 Руда марганцевая низших сортов</w:t>
        <w:br/>
        <w:t>07 3300 2 Агломерат марганц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4000 4 Сырье хромовое товар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4100 8 Руда хромовая (хромитовая)</w:t>
        <w:br/>
        <w:t>07 4110 2 Руда хромовая для производства феррохрома</w:t>
        <w:br/>
        <w:t>07 4120 7 Руда хромовая для производства огнеупоров</w:t>
        <w:br/>
        <w:t>07 4130 1 Руда хромовая для производства хромовых</w:t>
        <w:br/>
        <w:t>соединений</w:t>
        <w:br/>
        <w:t>07 4140 6 Руда хромовая для производства хромистых</w:t>
        <w:br/>
        <w:t>ферросплавов</w:t>
        <w:br/>
        <w:t>07 4150 0 Руда хромовая для ремонта мартеновских печей</w:t>
        <w:br/>
        <w:t>07 4160 5 Руда хромовая на экспорт</w:t>
        <w:br/>
        <w:t>07 4170 4 Руда хромовая обогащенная (концентрат)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5000 7 Сырье нерудное черной металлу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5100 0 Известняк флюсовый</w:t>
        <w:br/>
        <w:t>07 5200 4 Известняк доломитизированный</w:t>
        <w:br/>
        <w:t>07 5300 8 Доломит сырой металлургиче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6000 3 Кокс каменноугольный валовый сух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6100 3 Кокс металлургический сухой</w:t>
        <w:br/>
        <w:t>07 6110 8 Кокс доменный сухой</w:t>
        <w:br/>
        <w:t>07 6120 2 Кокс литейный сухой</w:t>
        <w:br/>
        <w:t>07 6130 7 Кокс металлургический сухой (кроме доменного и</w:t>
        <w:br/>
        <w:t>литейного)</w:t>
        <w:br/>
        <w:t>07 6200 7 Орешек коксовый сухой</w:t>
        <w:br/>
        <w:t>07 6300 0 Мелочь коксовая сух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7000 2 Кокс пековый электродный, полукокс,</w:t>
        <w:br/>
        <w:t>термоантрац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7100 6 Кокс пековый каменноугольный валовый (в сухом</w:t>
        <w:br/>
        <w:t>весе)</w:t>
        <w:br/>
        <w:t>07 7110 0 Кокс пековый каменноугольный крупный (в сухом</w:t>
        <w:br/>
        <w:t>весе)</w:t>
        <w:br/>
        <w:t>07 7120 5 Мелочь пекового кокса сухая</w:t>
        <w:br/>
        <w:t>07 7200 9 Полукокс каменноугольный валовый сухой</w:t>
        <w:br/>
        <w:t>07 7210 4 Полукокс каменноугольный крупный сухой</w:t>
        <w:br/>
        <w:t>07 7220 9 Мелочь каменноугольного полукокса сухая</w:t>
        <w:br/>
        <w:t>07 7300 3 Термоантрацит электродный (валовый сухой)</w:t>
        <w:br/>
        <w:t>07 7310 8 Термоантрацит электродный крупный сухой</w:t>
        <w:br/>
        <w:t>07 7320 2 Термоантрацит литейный крупный сухой</w:t>
        <w:br/>
        <w:t>07 7330 7 Термоантрацит для ферросплавных заводов</w:t>
        <w:br/>
        <w:t>07 7340 1 Отсев термоантрацитовый сух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8000 5 Лом чер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8100 9 Лом и отходы стальные</w:t>
        <w:br/>
        <w:t>07 8110 3 Лом и отходы стальные нелегированные</w:t>
        <w:br/>
        <w:t>(углеродистые) /</w:t>
        <w:br/>
        <w:t>07 8111 9 - кусковые</w:t>
        <w:br/>
        <w:t>07 8112 4 Лом для пакетирования, пакеты, стальные канаты и</w:t>
        <w:br/>
        <w:t>проволока нелегированные</w:t>
        <w:br/>
        <w:t>07 8113 6 Стружка стальная нелегированная (углеродистая)</w:t>
        <w:br/>
        <w:t>07 8120 8 Стружка и отходы стальные легированные /</w:t>
        <w:br/>
        <w:t>07 8121 3 - кусковые</w:t>
        <w:br/>
        <w:t>07 8122 9 Лом для пакетирования, пакеты, стальные канаты и</w:t>
        <w:br/>
        <w:t>проволока легированные</w:t>
        <w:br/>
        <w:t>07 8123 4 Стружка стальная легированная</w:t>
        <w:br/>
        <w:t>07 8200 2 Лом и отходы чугунные</w:t>
        <w:br/>
        <w:t>07 8203 9 Стружка чугунная &lt;*&gt;</w:t>
        <w:br/>
        <w:t>07 8210 7 Лом и отходы чугунные нелегированные</w:t>
        <w:br/>
        <w:t>(углеродистые) /</w:t>
        <w:br/>
        <w:t>07 8211 2 - кусковой</w:t>
        <w:br/>
        <w:t>07 8212 8 Лом нелегированных (углеродистые) чугунных</w:t>
        <w:br/>
        <w:t>валков</w:t>
        <w:br/>
        <w:t>07 8213 3 Стружка чугунная нелегированная (углеродистая)</w:t>
        <w:br/>
        <w:t>07 8220 1 Лом и отходы чугунные легированные /</w:t>
        <w:br/>
        <w:t>07 8221 7 - кусковые</w:t>
        <w:br/>
        <w:t>07 8222 2 Лом легированных чугунных валков</w:t>
        <w:br/>
        <w:t>07 8223 8 Стружка чугунная легированная</w:t>
        <w:br/>
        <w:t>07 8300 8 Лом и отходы загрязненные, смешанные (вне</w:t>
        <w:br/>
        <w:t>07 8300 6 класса)</w:t>
        <w:br/>
        <w:t>07 8310 0 Присад доменный</w:t>
        <w:br/>
        <w:t>07 8320 5 Окалина и сварочный шл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9000 8 Отходы реализуем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9100 1 Отходы от металлопроката (используемые для</w:t>
        <w:br/>
        <w:t>поделок)</w:t>
        <w:br/>
        <w:t>07 9200 5 Отходы от труб (используемые для поделок)</w:t>
        <w:br/>
        <w:t>07 9800 7 Шлаки металлургического производства (без</w:t>
        <w:br/>
        <w:t>гранулированных) и шламы</w:t>
        <w:br/>
        <w:t>07 9810 1 Шлаки доменные (без гранулированных)</w:t>
        <w:br/>
        <w:t>07 9811 7 Шлаки доменные (без гранулированных) огненно -</w:t>
        <w:br/>
        <w:t>жидкие</w:t>
        <w:br/>
        <w:t>07 9812 2 Шлаки доменные (без гранулированных)</w:t>
        <w:br/>
        <w:t>высокоглиноземистые (AL2O3 &gt; 45%)</w:t>
        <w:br/>
        <w:t>07 9819 0 Шлаки доменные (без гранулированных) прочие</w:t>
        <w:br/>
        <w:t>07 9830 0 Шлаки сталеплавильные</w:t>
        <w:br/>
        <w:t>07 9831 6 Шлаки сталеплавильные мартеновские</w:t>
        <w:br/>
        <w:t>07 9832 1 Шлаки сталеплавильные конвертерные (без</w:t>
        <w:br/>
        <w:t>ванадиевых)</w:t>
        <w:br/>
        <w:t>07 9835 8 Шлаки сталеплавильные конвертерные ванадиевые</w:t>
        <w:br/>
        <w:t>(от 13 до 18% ванадия)</w:t>
        <w:br/>
        <w:t>07 9837 9 Шлаки электросталеплавильные</w:t>
        <w:br/>
        <w:t>07 9838 4 Шлаки сталеплавильные специальные</w:t>
        <w:br/>
        <w:t>07 9860 4 Шлаки ферросплавные</w:t>
        <w:br/>
        <w:t>07 9861 6 Шлаки ферросплавные для металлургического</w:t>
        <w:br/>
        <w:t>производства</w:t>
        <w:br/>
        <w:t>07 9865 1 Шлаки ферросплавные неметаллургического</w:t>
        <w:br/>
        <w:t>использования</w:t>
        <w:br/>
        <w:t>07 9870 9 Шлаки металлургические смешанные</w:t>
        <w:br/>
        <w:t>07 9890 8 Шламы металлургического производства</w:t>
        <w:br/>
        <w:t>07 9900 0 Шлаки металлургического производства</w:t>
        <w:br/>
        <w:t>гранулированные</w:t>
        <w:br/>
        <w:t>07 9910 5 Шлаки доменные гранулированные для производства</w:t>
        <w:br/>
        <w:t>цементов</w:t>
        <w:br/>
        <w:t>07 9920 9 Шлаки доменные гранулированные для строительства</w:t>
        <w:br/>
        <w:t>07 9930 4 Шлаки доменные гранулированные для сельского</w:t>
        <w:br/>
        <w:t>хозяйства</w:t>
        <w:br/>
        <w:t>07 9950 3 Шлаки электросталеплавильные гранулирован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000 5 ЧУГУН, ФЕРРОСПЛАВЫ, ЛИГАТУРЫ, СТ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807 2 Чугун в переводе на передельный &lt;*&gt;</w:t>
        <w:br/>
        <w:t>08 0808 8 Чугун, выплавленный с применением природного</w:t>
        <w:br/>
        <w:t>газа &lt;*&gt;</w:t>
        <w:br/>
        <w:t>08 0809 3 Чугун, выплавленный с применением кислорода &lt;*&gt;</w:t>
        <w:br/>
        <w:t>08 0810 9 Чугун, выплавленный с применением пылеугольного</w:t>
        <w:br/>
        <w:t>топлива &lt;*&gt;</w:t>
        <w:br/>
        <w:t>08 0811 4 Чугун литейный синтетически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1000 8 Чугун и доменные ферроспла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1100 1 Чугун передельный</w:t>
        <w:br/>
        <w:t>08 1110 6 Чугун передельный для сталеплавильного</w:t>
        <w:br/>
        <w:t>производства</w:t>
        <w:br/>
        <w:t>08 1120 0 Чугун передельный для литейного производства</w:t>
        <w:br/>
        <w:t>08 1130 5 Чугун передельный фосфористый</w:t>
        <w:br/>
        <w:t>08 1140 5 Чугун передельный высококачественный</w:t>
        <w:br/>
        <w:t>08 1160 9 Чугун передельный ванадиевый</w:t>
        <w:br/>
        <w:t>08 1170 3 Полупродукт углеродистый</w:t>
        <w:br/>
        <w:t>08 1190 2 Чугун передельный хромоникелевый</w:t>
        <w:br/>
        <w:t>08 1200 5 Чугун литейный</w:t>
        <w:br/>
        <w:t>08 1210 1 Чугун литейный обычный</w:t>
        <w:br/>
        <w:t>08 1220 4 Чугун литейный, рафинированный магнием</w:t>
        <w:br/>
        <w:t>08 1230 9 Чугун валковый</w:t>
        <w:br/>
        <w:t>08 1240 3 Чугун литейный титанистый</w:t>
        <w:br/>
        <w:t>08 1250 8 Чугун литейный титаномедистый</w:t>
        <w:br/>
        <w:t>08 1280 1 Чугун литейный хромоникелевый</w:t>
        <w:br/>
        <w:t>08 1300 9 Чугун зеркальный</w:t>
        <w:br/>
        <w:t>08 1400 2 Ферромарганец доменный</w:t>
        <w:br/>
        <w:t>08 1600 7 Феррофосфор</w:t>
        <w:br/>
        <w:t>08 1620 9 Ферроманганофосф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2000 0 Электроферросплавы и лигатуры, содержащие</w:t>
        <w:br/>
        <w:t>крем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2100 4 Ферросилиций в пересчете на 45%-ное содержание</w:t>
        <w:br/>
        <w:t>кремния</w:t>
        <w:br/>
        <w:t>08 2200 8 Силикокальций от 15 до 28%</w:t>
        <w:br/>
        <w:t>08 2500 9 Лигатуры с редкоземельными металлами на основе</w:t>
        <w:br/>
        <w:t>ферросилиция</w:t>
        <w:br/>
        <w:t>08 2600 2 Лигатуры с магнием и кальцием на основе</w:t>
        <w:br/>
        <w:t>ферросили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3000 3 Ферросплавы, содержащие марганец (в пересчете</w:t>
        <w:br/>
        <w:t>на марганец металличе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3100 7 Силикомарганец 92%</w:t>
        <w:br/>
        <w:t>08 3200 0 Электроферромарганец углеродистый 76%</w:t>
        <w:br/>
        <w:t>08 3300 4 Электроферромарганец среднеуглеродистый 80%</w:t>
        <w:br/>
        <w:t>08 3400 8 Марганец металлический 90%</w:t>
        <w:br/>
        <w:t>08 3430 1 Марганец металлический электролитический</w:t>
        <w:br/>
        <w:t>азотированный</w:t>
        <w:br/>
        <w:t>08 3440 6 Марганец металлический электротермический</w:t>
        <w:br/>
        <w:t>азот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4000 6 Ферросплавы и лигатуры, содержащие х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4100 3 Ферросиликохром 40%</w:t>
        <w:br/>
        <w:t>08 4200 3 Феррохром 60%</w:t>
        <w:br/>
        <w:t>08 4300 7 Хром металлический 97%</w:t>
        <w:br/>
        <w:t>08 4310 1 Хром металлический электролитический</w:t>
        <w:br/>
        <w:t>08 4320 6 Хром металлический металлотермический</w:t>
        <w:br/>
        <w:t>08 4500 4 Лигатуры с хромом на основе алюминия</w:t>
        <w:br/>
        <w:t>08 4600 8 Лигатуры с хромом на никелевой основе</w:t>
        <w:br/>
        <w:t>08 4700 1 Лигатуры с хромом и марганц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5000 9 Ферросплавы и лигатуры, содержащие вольфрам,</w:t>
        <w:br/>
        <w:t>молибден и ванад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5100 2 Ферровольфрам 72%</w:t>
        <w:br/>
        <w:t>08 5200 6 Ферромолибден 60%</w:t>
        <w:br/>
        <w:t>08 5300 9 Феррованадий 38%</w:t>
        <w:br/>
        <w:t>08 5400 3 Пятиокись ванадия 72%</w:t>
        <w:br/>
        <w:t>08 5500 7 Лигатуры с вольфрамом</w:t>
        <w:br/>
        <w:t>08 5600 0 Лигатуры с молибденом</w:t>
        <w:br/>
        <w:t>08 5700 4 Лигатуры с ванад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6000 1 Ферросплавы и лигатуры, содержащие ниобий,</w:t>
        <w:br/>
        <w:t>титан, бор и цирко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6100 5 Феррониобий 50%</w:t>
        <w:br/>
        <w:t>08 6200 9 Ферротитан 20%</w:t>
        <w:br/>
        <w:t>08 6300 2 Ферробор 5%</w:t>
        <w:br/>
        <w:t>08 6400 6 Силикоцирконий 40%</w:t>
        <w:br/>
        <w:t>08 6500 4 Ферросплавы и лигатуры прочие</w:t>
        <w:br/>
        <w:t>08 6510 4 Феррофосфор электротермический</w:t>
        <w:br/>
        <w:t>08 6520 9 Лигатуры алюминобариевые</w:t>
        <w:br/>
        <w:t>08 6530 3 Ферроманганофосфор</w:t>
        <w:br/>
        <w:t>08 6600 3 Лигатуры с бором</w:t>
        <w:br/>
        <w:t>08 6700 7 Лигатуры с цирконием</w:t>
        <w:br/>
        <w:t>08 6800 0 Лигатуры с титаном</w:t>
        <w:br/>
        <w:t>08 6900 4 Лигатуры с ниоб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7000 4 Сталь (без стали для дуплекспроцесса на своем</w:t>
        <w:br/>
        <w:t>зав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7001 9 Сталь жидкая для литья &lt;*&gt;</w:t>
        <w:br/>
        <w:t>08 7002 5 Сталь в слитках &lt;*&gt;</w:t>
        <w:br/>
        <w:t>08 7003 0 Сталь, обработанная синтетическими шлаками &lt;*&gt;</w:t>
        <w:br/>
        <w:t>08 7004 6 Сталь, подвергнутая внепечному</w:t>
        <w:br/>
        <w:t>вакуумированию &lt;*&gt;</w:t>
        <w:br/>
        <w:t>08 7005 1 Сталь, обработанная инертными газами</w:t>
        <w:br/>
        <w:t>в ковше &lt;*&gt;</w:t>
        <w:br/>
        <w:t>08 7010 9 Сталь углеродистая &lt;*&gt;</w:t>
        <w:br/>
        <w:t>08 7011 4 Сталь углеродистая кипящая &lt;*&gt;</w:t>
        <w:br/>
        <w:t>08 7012 2 Сталь углеродистая полуспокойная &lt;*&gt;</w:t>
        <w:br/>
        <w:t>08 7013 5 Сталь углеродистая спокойная &lt;*&gt;</w:t>
        <w:br/>
        <w:t>08 7016 1 Сталь углеродистая кипящая, включая</w:t>
        <w:br/>
        <w:t>закупоренную &lt;*&gt;</w:t>
        <w:br/>
        <w:t>08 7020 3 Сталь низколегированная &lt;*&gt;</w:t>
        <w:br/>
        <w:t>08 7030 8 Сталь легированная, включая нержавеющую &lt;*&gt;</w:t>
        <w:br/>
        <w:t>08 7031 3 Сталь жидкая легированная для литья &lt;*&gt;</w:t>
        <w:br/>
        <w:t>08 7038 1 Сталь нержавеющая &lt;*&gt;</w:t>
        <w:br/>
        <w:t>08 7100 8 Сталь мартеновская</w:t>
        <w:br/>
        <w:t>08 7110 2 Сталь мартеновская углеродистая</w:t>
        <w:br/>
        <w:t>08 7120 7 Сталь мартеновская низколегированная</w:t>
        <w:br/>
        <w:t>08 7140 6 Сталь мартеновская легированная</w:t>
        <w:br/>
        <w:t>08 7150 0 Сталь мартеновская нержавеющая (включая</w:t>
        <w:br/>
        <w:t>жаропрочную)</w:t>
        <w:br/>
        <w:t>08 7200 1 Сталь кислородно - конверторная</w:t>
        <w:br/>
        <w:t>08 7210 6 Сталь кислородно - конверторная углеродистая</w:t>
        <w:br/>
        <w:t>08 7211 1 Сталь кислородно - конверторная углеродистая</w:t>
        <w:br/>
        <w:t>кипящая</w:t>
        <w:br/>
        <w:t>08 7212 7 Сталь кислородно - конверторная углеродистая</w:t>
        <w:br/>
        <w:t>полуспокойная</w:t>
        <w:br/>
        <w:t>08 7213 2 Сталь кислородно - конверторная углеродистая</w:t>
        <w:br/>
        <w:t>спокойная</w:t>
        <w:br/>
        <w:t>08 7220 0 Сталь кислородно - конверторная</w:t>
        <w:br/>
        <w:t>низколегированная</w:t>
        <w:br/>
        <w:t>08 7240 8 Сталь кислородно - конверторная легированная</w:t>
        <w:br/>
        <w:t>08 7400 9 Электросталь</w:t>
        <w:br/>
        <w:t>08 7401 4 Электросталь для литья &lt;*&gt;</w:t>
        <w:br/>
        <w:t>08 7402 8 Электросталь в слитках &lt;*&gt;</w:t>
        <w:br/>
        <w:t>08 7410 3 Электросталь углеродистая</w:t>
        <w:br/>
        <w:t>08 7413 1 Электросталь углеродистая спокойная</w:t>
        <w:br/>
        <w:t>08 7420 8 Электросталь низколегированная</w:t>
        <w:br/>
        <w:t>08 7440 7 Электросталь легированная</w:t>
        <w:br/>
        <w:t>08 7450 1 Электросталь нержавеющая (включая жаропрочную)</w:t>
        <w:br/>
        <w:t>08 7500 2 Сталь, выплавляемая в печах электрошлакового</w:t>
        <w:br/>
        <w:t>переплава</w:t>
        <w:br/>
        <w:t>08 7600 6 Сталь, выплавляемая в вакуумных печах</w:t>
        <w:br/>
        <w:t>08 7660 3 Сталь, выплавляемая в вакуумно - дуговых печах</w:t>
        <w:br/>
        <w:t>08 7670 8 Сталь, выплавляемая в вакуумно - индукционных</w:t>
        <w:br/>
        <w:t>печах</w:t>
        <w:br/>
        <w:t>08 7700 0 Сталь, выплавляемая в печах плазменно - дугового</w:t>
        <w:br/>
        <w:t>переплава</w:t>
        <w:br/>
        <w:t>08 7800 3 Сталь, выплавляемая в печах электронно -</w:t>
        <w:br/>
        <w:t>лучевого переплава</w:t>
        <w:br/>
        <w:t>08 7900 7 Сталь, выплавляемая в плазменно - дуговых печ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8000 7 Слитки стальные и заготовка для металлургиче-</w:t>
        <w:br/>
        <w:t>ского передела. Заготовка из титано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8100 0 Болванка шихтовая</w:t>
        <w:br/>
        <w:t>08 8200 4 Слитки товарные (без слитков для труб, поковок,</w:t>
        <w:br/>
        <w:t>штамповок)</w:t>
        <w:br/>
        <w:t>08 8300 8 Слитки для поковок и штамповок</w:t>
        <w:br/>
        <w:t>08 8100 1 Слитки для труб</w:t>
        <w:br/>
        <w:t>08 8500 5 Годная литая заготовка, полученная с машин</w:t>
        <w:br/>
        <w:t>непрерывного литья заготовок</w:t>
        <w:br/>
        <w:t>08 8900 5 Заготовка из титано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9000 0 Заготовка для переката, трубы из слитков и</w:t>
        <w:br/>
        <w:t>поковки из сли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9002 0 Прокат черных металлов (всего) &lt;*&gt;</w:t>
        <w:br/>
        <w:t>08 9100 3 Заготовка для переката на других заводах (без</w:t>
        <w:br/>
        <w:t>заготовки на экспорт)</w:t>
        <w:br/>
        <w:t>08 9120 2 Заготовка для переката на других заводах</w:t>
        <w:br/>
        <w:t>низколегированная</w:t>
        <w:br/>
        <w:t>08 9130 7 Заготовка для переката на других заводах</w:t>
        <w:br/>
        <w:t>качественная</w:t>
        <w:br/>
        <w:t>08 9134 9 Заготовка для переката на других заводах</w:t>
        <w:br/>
        <w:t>легированная</w:t>
        <w:br/>
        <w:t>08 9135 4 Заготовка для переката на других заводах</w:t>
        <w:br/>
        <w:t>никельсодержащая</w:t>
        <w:br/>
        <w:t>08 9200 7 Трубы из слитков</w:t>
        <w:br/>
        <w:t>08 9300 0 Поковки из слитков</w:t>
        <w:br/>
        <w:t>08 9380 7 Поковки из слитков из нержавеющей стали</w:t>
        <w:br/>
        <w:t>08 9388 0 Поковки из слитков из нержавеющей жаропрочной</w:t>
        <w:br/>
        <w:t>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0000 7 ПРОКАТ ЧЕРНЫХ МЕТАЛЛОВ, ГОТОВЫЙ, ВКЛЮЧАЯ</w:t>
        <w:br/>
        <w:t>ЗАГОТОВКУ НА ЭК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0020 6 Прокат из низколегированной стали &lt;*&gt;</w:t>
        <w:br/>
        <w:t>09 0030 0 Прокат для металлоконструкций из стали высокой</w:t>
        <w:br/>
        <w:t>и повышенной прочности &lt;*&gt;</w:t>
        <w:br/>
        <w:t>09 0040 5 Прокат качественный легированный &lt;*&gt;</w:t>
        <w:br/>
        <w:t>09 0100 0 Прокат сортовой &lt;*&gt;</w:t>
        <w:br/>
        <w:t>09 0120 1 Прокат сортовой из низколегированной стали &lt;*&gt;</w:t>
        <w:br/>
        <w:t>09 0200 4 Прокат листовой &lt;*&gt;</w:t>
        <w:br/>
        <w:t>09 0202 5 Прокат листовой холоднокатаный &lt;*&gt;</w:t>
        <w:br/>
        <w:t>09 0205 1 Прокат толстолистовой (толстолистовой прокат от</w:t>
        <w:br/>
        <w:t>4 мм) &lt;*&gt;</w:t>
        <w:br/>
        <w:t>09 0206 7 Прокат тонколистовой (тонколистовой прокат до</w:t>
        <w:br/>
        <w:t>4 мм) &lt;*&gt;</w:t>
        <w:br/>
        <w:t>09 0209 3 Прокат листовой электротехнический &lt;*&gt;</w:t>
        <w:br/>
        <w:t>09 0801 1 Фасонные профили отраслевого назначения &lt;*&gt;</w:t>
        <w:br/>
        <w:t>09 0802 7 Прокат широкополосный универсальный шириной до</w:t>
        <w:br/>
        <w:t>1050 мм &lt;*&gt;</w:t>
        <w:br/>
        <w:t>09 0803 2 Прокат из нержавеющих безникелевых сталей -</w:t>
        <w:br/>
        <w:t>заменителей &lt;*&gt;</w:t>
        <w:br/>
        <w:t>09 0804 8 Прокат из стали, обработанной синтетическими</w:t>
        <w:br/>
        <w:t>шлаками &lt;*&gt;</w:t>
        <w:br/>
        <w:t>09 0805 3 Прокат из стали внепечного вакуумирования &lt;*&gt;</w:t>
        <w:br/>
        <w:t>09 0806 9 Прокат из металла, выплавленного в печах</w:t>
        <w:br/>
        <w:t>электрошлакового переплава &lt;*&gt;</w:t>
        <w:br/>
        <w:t>09 0808 5 Прокат из металла, выплавляемого в вакуумно -</w:t>
        <w:br/>
        <w:t>дуговых печах &lt;*&gt;</w:t>
        <w:br/>
        <w:t>09 0809 5 Прокат из металла, выплавляемого в вакуумно -</w:t>
        <w:br/>
        <w:t>индукционных печах &lt;*&gt;</w:t>
        <w:br/>
        <w:t>09 0810 0 Прокат из металла, выплавляемого в</w:t>
        <w:br/>
        <w:t>плазменно - дуговых печах &lt;*&gt;</w:t>
        <w:br/>
        <w:t>09 0811 6 Прокат из металла, выплавляемого в печах</w:t>
        <w:br/>
        <w:t>плазменно - дугового переплава &lt;*&gt;</w:t>
        <w:br/>
        <w:t>09 0812 1 Прокат из металла, выплавляемого в печах</w:t>
        <w:br/>
        <w:t>электронно - лучевого переплава &lt;*&gt;</w:t>
        <w:br/>
        <w:t>09 0813 7 Прокат из металла, выплавленного процессом</w:t>
        <w:br/>
        <w:t>вакуумно - индукционной плавки с электрошлаковым</w:t>
        <w:br/>
        <w:t>переплавом &lt;*&gt;</w:t>
        <w:br/>
        <w:t>09 0814 2 Прокат из полуспокойной стали &lt;*&gt;</w:t>
        <w:br/>
        <w:t>09 0815 8 Прокат из спокойной стали &lt;*&gt;</w:t>
        <w:br/>
        <w:t>09 0816 3 Прокат термообработанный &lt;*&gt;</w:t>
        <w:br/>
        <w:t>09 0817 9 Прокат с упрочняющей термической обработкой &lt;*&gt;</w:t>
        <w:br/>
        <w:t>09 0818 4 Прокат листовой термический упрочненный &lt;*&gt;</w:t>
        <w:br/>
        <w:t>09 0819 9 Прокат упрочненный сортовой &lt;*&gt;</w:t>
        <w:br/>
        <w:t>09 0820 5 Прокат упрочненный арматурный &lt;*&gt;</w:t>
        <w:br/>
        <w:t>09 0821 0 Прокат сортовой термический упрочненный (без</w:t>
        <w:br/>
        <w:t>арматуры и рельсов) &lt;*&gt;</w:t>
        <w:br/>
        <w:t>09 0822 6 Прокат листовой термический упрочненный</w:t>
        <w:br/>
        <w:t>(закалка, закалка с отпуском) &lt;*&gt;</w:t>
        <w:br/>
        <w:t>09 0823 1 Прокат упрочненный толстый листовой &lt;*&gt;</w:t>
        <w:br/>
        <w:t>09 0824 7 Прокат прочих видов упрочненный &lt;*&gt;</w:t>
        <w:br/>
        <w:t>09 0825 2 Прокат нормализованный &lt;*&gt;</w:t>
        <w:br/>
        <w:t>09 0826 8 Рельсы длиной 25 м &lt;*&gt;</w:t>
        <w:br/>
        <w:t>09 0827 3 Рельсы термические обработанные &lt;*&gt;</w:t>
        <w:br/>
        <w:t>09 0828 9 Рельсы термические обработанные, раскисленные</w:t>
        <w:br/>
        <w:t>комплексными раскислителями &lt;*&gt;</w:t>
        <w:br/>
        <w:t>09 0829 4 Прокат тонколистовой холоднокатаный толщиной</w:t>
        <w:br/>
        <w:t>от 1,0 до 1,8 мм &lt;*&gt;</w:t>
        <w:br/>
        <w:t>09 0831 5 Профили периодические продольной и поперечной</w:t>
        <w:br/>
        <w:t>прокатки &lt;*&gt;</w:t>
        <w:br/>
        <w:t>09 0832 0 Прокат термически упрочненный арматурный класса</w:t>
        <w:br/>
        <w:t>Ат-IVс &lt;*&gt;</w:t>
        <w:br/>
        <w:t>09 0833 6 Прокат термически упрочненный арматурный класса</w:t>
        <w:br/>
        <w:t>Ат-IV &lt;*&gt;</w:t>
        <w:br/>
        <w:t>09 0834 1 Прокат термически упрочненный арматурный класса</w:t>
        <w:br/>
        <w:t>Ат-V &lt;*&gt;</w:t>
        <w:br/>
        <w:t>09 0835 7 Прокат термически упрочненный арматурный класса</w:t>
        <w:br/>
        <w:t>Ат-VI &lt;*&gt;</w:t>
        <w:br/>
        <w:t>09 0836 2 Прокат термически упрочненный арматурный класса</w:t>
        <w:br/>
        <w:t>Ат-VI, Ат-VII &lt;*&gt;</w:t>
        <w:br/>
        <w:t>09 0837 8 Прокат арматурный класса А-I &lt;*&gt;</w:t>
        <w:br/>
        <w:t>09 0838 3 Прокат арматурный класса А-II &lt;*&gt;</w:t>
        <w:br/>
        <w:t>09 0839 9 Прокат арматурный класса А-III &lt;*&gt;</w:t>
        <w:br/>
        <w:t>09 0840 4 Прокат арматурный низколегированный класса</w:t>
        <w:br/>
        <w:t>Ас-II &lt;*&gt;</w:t>
        <w:br/>
        <w:t>09 0841 0 Прокат арматурный низколегированный класса</w:t>
        <w:br/>
        <w:t>А-III &lt;*&gt;</w:t>
        <w:br/>
        <w:t>09 0842 5 Прокат арматурный низколегированный класса</w:t>
        <w:br/>
        <w:t>А-IIIк &lt;*&gt;</w:t>
        <w:br/>
        <w:t>09 0843 0 Прокат арматурный низколегированный класса</w:t>
        <w:br/>
        <w:t>А-IV &lt;*&gt;</w:t>
        <w:br/>
        <w:t>09 0844 6 Прокат арматурный низколегированный класса</w:t>
        <w:br/>
        <w:t>А-V &lt;*&gt;</w:t>
        <w:br/>
        <w:t>09 0845 1 Прокат арматурный низколегированный класса</w:t>
        <w:br/>
        <w:t>А-VI &lt;*&gt;</w:t>
        <w:br/>
        <w:t>09 0846 7 Катанка сорбитизированная &lt;*&gt;</w:t>
        <w:br/>
        <w:t>09 0847 2 Бандажи и кольца упрочненные &lt;*&gt;</w:t>
        <w:br/>
        <w:t>09 0848 8 Колеса катаные упрочненные &lt;*&gt;</w:t>
        <w:br/>
        <w:t>09 0849 3 Прокат сортовой конструкционный повышенной</w:t>
        <w:br/>
        <w:t>обрабатываемости &lt;*&gt;</w:t>
        <w:br/>
        <w:t>09 0850 9 Прокат листовой в рулонах &lt;*&gt;</w:t>
        <w:br/>
        <w:t>09 0851 4 Прокат листовой, произведенный контролируемой</w:t>
        <w:br/>
        <w:t>прокаткой &lt;*&gt;</w:t>
        <w:br/>
        <w:t>09 0852 3 Прокат листовой холоднокатаный в рулонах (без</w:t>
        <w:br/>
        <w:t>рулонов металлургического передела &lt;*&gt;</w:t>
        <w:br/>
        <w:t>09 0853 5 Прокат листовой горячекатаный в рулонах (без</w:t>
        <w:br/>
        <w:t>рулонов для металлургического передела &lt;*&gt;</w:t>
        <w:br/>
        <w:t>09 0854 0 Прокат листовой конструкционный марок АК</w:t>
        <w:br/>
        <w:t>электрошлакового переплава &lt;*&gt;</w:t>
        <w:br/>
        <w:t>09 0855 6 Прокат двухслойный из стали марки КД &lt;*&gt;</w:t>
        <w:br/>
        <w:t>09 0856 1 Прокат динамный холоднокатаный нелегированный</w:t>
        <w:br/>
        <w:t>рулонный (углеродистый) &lt;*&gt;</w:t>
        <w:br/>
        <w:t>09 0857 7 Прокат динамный шириной 1000 мм &lt;*&gt;</w:t>
        <w:br/>
        <w:t>09 0858 2 Прокат динамный термообработанный &lt;*&gt;</w:t>
        <w:br/>
        <w:t>09 0859 8 Прокат толстолистовой со специальными</w:t>
        <w:br/>
        <w:t>свойствами из прецизионных сплавов &lt;*&gt;</w:t>
        <w:br/>
        <w:t>09 0860 3 Прокат листовой нержавеющий холоднокатаный</w:t>
        <w:br/>
        <w:t>(включая никельсодержащий и жаропрочный &lt;*&gt;)</w:t>
        <w:br/>
        <w:t>09 0861 9 Прокат трансформаторный холоднокатаный в</w:t>
        <w:br/>
        <w:t>рулонах &lt;*&gt;</w:t>
        <w:br/>
        <w:t>09 0862 4 Прокат трансформаторный рулонный с термостойкими</w:t>
        <w:br/>
        <w:t>электроизоляционными покрытия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1000 8 Заготовка тов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1001 5 Заготовка осевая и кузнечная &lt;*&gt;</w:t>
        <w:br/>
        <w:t>09 1005 7 Заготовка трубная (включая никельсодержащую) &lt;*&gt;</w:t>
        <w:br/>
        <w:t>09 1100 3 Заготовка осевая</w:t>
        <w:br/>
        <w:t>09 1110 8 Заготовка осевая углеродистая</w:t>
        <w:br/>
        <w:t>09 1130 7 Заготовка осевая качественная</w:t>
        <w:br/>
        <w:t>09 1140 1 Заготовка осевая легированная</w:t>
        <w:br/>
        <w:t>09 1200 7 Заготовка кузнечная</w:t>
        <w:br/>
        <w:t>09 1300 0 Заготовка трубная (без нержавеющей и</w:t>
        <w:br/>
        <w:t>никельсодержащей)</w:t>
        <w:br/>
        <w:t>09 1330 4 Заготовка трубная качественная (без</w:t>
        <w:br/>
        <w:t>нержавеющей) &lt;*&gt;</w:t>
        <w:br/>
        <w:t>09 1340 9 Заготовка трубная легированная (без</w:t>
        <w:br/>
        <w:t>нержавеющей) &lt;*&gt;</w:t>
        <w:br/>
        <w:t>09 1400 4 Заготовка трубная никельсодержащая</w:t>
        <w:br/>
        <w:t>09 1500 8 Заготовка трубная нержавеющая</w:t>
        <w:br/>
        <w:t>09 1588 8 Заготовка трубная нержавеющая жаропрочная</w:t>
        <w:br/>
        <w:t>09 1700 5 Заготовка для переката на экспорт</w:t>
        <w:br/>
        <w:t>09 1720 4 Заготовка для переката на экспорт</w:t>
        <w:br/>
        <w:t>низколегированная</w:t>
        <w:br/>
        <w:t>09 1730 9 Заготовка для переката на экспорт качественная</w:t>
        <w:br/>
        <w:t>09 1740 3 Заготовка для переката на экспорт легированная</w:t>
        <w:br/>
        <w:t>09 1750 8 Заготовка для переката на экспорт</w:t>
        <w:br/>
        <w:t>никельсодержа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2000 2 Рельсы, балки и швел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2100 6 Рельсы железнодорожные широкой колеи</w:t>
        <w:br/>
        <w:t>09 2110 0 Рельсы тяжелого типа (Р-65 и свыше)</w:t>
        <w:br/>
        <w:t>09 2130 7 Рельсы крановые</w:t>
        <w:br/>
        <w:t>09 2200 3 Рельсы трамвайные</w:t>
        <w:br/>
        <w:t>09 2300 3 Рельсы железнодорожные узкой колеи</w:t>
        <w:br/>
        <w:t>09 2500 0 Балки и швеллеры</w:t>
        <w:br/>
        <w:t>09 2510 5 Балки и швеллеры из сталей обыкновенного</w:t>
        <w:br/>
        <w:t>качества</w:t>
        <w:br/>
        <w:t>09 2511 0 Балки и швеллеры св. N 18</w:t>
        <w:br/>
        <w:t>09 2512 6 Шпунты</w:t>
        <w:br/>
        <w:t>09 2513 1 Профили двутавровые и тавровые широкополочные</w:t>
        <w:br/>
        <w:t>09 2515 2 Швеллеры тонкостенные с узкими параллельными</w:t>
        <w:br/>
        <w:t>полками</w:t>
        <w:br/>
        <w:t>09 2520 2 Балки и швеллеры из низколегированных сталей</w:t>
        <w:br/>
        <w:t>09 2522 0 Шпунты низколег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3000 2 Сортовой прокат обыкновенного ка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3001 0 Профили периодические поперечной и продольной</w:t>
        <w:br/>
        <w:t>прокатки &lt;*&gt;</w:t>
        <w:br/>
        <w:t>09 3100 9 Прокат крупносортный (включая полосу для</w:t>
        <w:br/>
        <w:t>рельсовых скреплений)</w:t>
        <w:br/>
        <w:t>09 3111 9 Прокат крупносортный арматурный периодического</w:t>
        <w:br/>
        <w:t>профиля</w:t>
        <w:br/>
        <w:t>09 3112 4 Полоса для скреплений</w:t>
        <w:br/>
        <w:t>09 3113 0 Профили общего назначения</w:t>
        <w:br/>
        <w:t>09 3114 5 Профили отраслевого назначения</w:t>
        <w:br/>
        <w:t>09 3120 8 Прокат крупносортный низколегированный</w:t>
        <w:br/>
        <w:t>09 3200 2 Прокат среднесортный</w:t>
        <w:br/>
        <w:t>09 3211 2 Прокат среднесортный арматурный периодического</w:t>
        <w:br/>
        <w:t>профиля</w:t>
        <w:br/>
        <w:t>09 3220 1 Прокат среднесортный низколегированный</w:t>
        <w:br/>
        <w:t>09 3300 6 Прокат мелкосортный (без обручного)</w:t>
        <w:br/>
        <w:t>09 3311 6 Прокат мелкосортный арматурный периодического</w:t>
        <w:br/>
        <w:t>профиля</w:t>
        <w:br/>
        <w:t>09 3320 5 Прокат мелкосортный низколегированный</w:t>
        <w:br/>
        <w:t>09 3400 9 Катанка</w:t>
        <w:br/>
        <w:t>09 3430 3 Катанка качественная</w:t>
        <w:br/>
        <w:t>09 3440 8 Катанка легированная</w:t>
        <w:br/>
        <w:t>09 3500 3 Прокат обручный (лента стальная горячекатаная</w:t>
        <w:br/>
        <w:t>и холоднокатаная)</w:t>
        <w:br/>
        <w:t>09 3600 7 Штрипсы сортовые</w:t>
        <w:br/>
        <w:t>09 3630 0 Штрипсы сортовые из качественной 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4000 8 Прочие виды прок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4100 1 Бандажи и кольца</w:t>
        <w:br/>
        <w:t>09 4130 5 Бандажи и кольца из качественной стали</w:t>
        <w:br/>
        <w:t>09 4140 2 Бандажи и кольца из легированной стали</w:t>
        <w:br/>
        <w:t>09 4180 8 Бандажи и кольца из нержавеющей стали</w:t>
        <w:br/>
        <w:t>09 4188 1 Бандажи и кольца из жаропрочной стали</w:t>
        <w:br/>
        <w:t>(заготовки с пресса)</w:t>
        <w:br/>
        <w:t>09 4300 9 Колеса цельнокат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5000 0 Прокат сортовой конструкцио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5030 4 Прокат сортовой конструкционный углеродистый &lt;*&gt;</w:t>
        <w:br/>
        <w:t>09 5040 9 Прокат сортовой конструкционный легированный &lt;*&gt;</w:t>
        <w:br/>
        <w:t>09 5100 4 Прокат сортовой конструкционный крупносортный</w:t>
        <w:br/>
        <w:t>09 5200 8 Прокат сортовой конструкционный среднесортный</w:t>
        <w:br/>
        <w:t>09 5300 1 Прокат сортовой конструкционный мелкосортный</w:t>
        <w:br/>
        <w:t>09 5400 5 Прокат сортовой горячекалиброванный</w:t>
        <w:br/>
        <w:t>09 5600 2 Прокат сортовой конструкционный подшипниковый</w:t>
        <w:br/>
        <w:t>09 5700 6 Прокат сортовой конструкционный авторессорный</w:t>
        <w:br/>
        <w:t>09 5800 0 Прокат сортовой конструкционный никельсодержа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6000 3 Прокат сортовой качественный, кроме</w:t>
        <w:br/>
        <w:t>конструкцио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6001 9 Прокат сортовой нержавеющий (включая жаропрочный</w:t>
        <w:br/>
        <w:t>и никельсодержащий) &lt;*&gt;</w:t>
        <w:br/>
        <w:t>09 6100 7 Прокат сортовой инструментальный</w:t>
        <w:br/>
        <w:t>09 6102 8 Прокат сортовой инструментальный</w:t>
        <w:br/>
        <w:t>мелкосортный &lt;*&gt;</w:t>
        <w:br/>
        <w:t>09 6103 3 Прокат сортовой инструментальный</w:t>
        <w:br/>
        <w:t>среднесортный &lt;*&gt;</w:t>
        <w:br/>
        <w:t>09 6110 1 Прокат сортовой инструментальный углеродистый</w:t>
        <w:br/>
        <w:t>09 6112 2 Прокат сортовой инструментальный углеродистый</w:t>
        <w:br/>
        <w:t>мелкосортный</w:t>
        <w:br/>
        <w:t>09 6113 8 Прокат сортовой инструментальный углеродистый</w:t>
        <w:br/>
        <w:t>среднесортный</w:t>
        <w:br/>
        <w:t>09 6140 5 Прокат сортовой инструментальный легированный</w:t>
        <w:br/>
        <w:t>09 6142 6 Прокат сортовой инструментальный легированный</w:t>
        <w:br/>
        <w:t>мелкосортный</w:t>
        <w:br/>
        <w:t>09 6143 1 Прокат сортовой инструментальный легированный</w:t>
        <w:br/>
        <w:t>среднесортный</w:t>
        <w:br/>
        <w:t>09 6150 8 Прокат сортовой инструментальный</w:t>
        <w:br/>
        <w:t>никельсодержащий</w:t>
        <w:br/>
        <w:t>09 6200 0 Прокат сортовой быстрорежущий и его заменители</w:t>
        <w:br/>
        <w:t>09 6202 1 Прокат сортовой быстрорежущий мелкосортный и</w:t>
        <w:br/>
        <w:t>его заменители &lt;*&gt;</w:t>
        <w:br/>
        <w:t>09 6203 7 Прокат сортовой быстрорежущий среднесортный и</w:t>
        <w:br/>
        <w:t>его заменители &lt;*&gt;</w:t>
        <w:br/>
        <w:t>09 6300 4 Прокат сортовой нержавеющий (включая</w:t>
        <w:br/>
        <w:t>жаропрочный)</w:t>
        <w:br/>
        <w:t>09 6302 5 Прокат сортовой нержавеющий мелкосортный &lt;*&gt;</w:t>
        <w:br/>
        <w:t>09 6303 0 Прокат сортовой нержавеющий среднесортный &lt;*&gt;</w:t>
        <w:br/>
        <w:t>09 6400 8 Прокат сортовой нержавеющий никельсодержащий</w:t>
        <w:br/>
        <w:t>09 6488 8 Прокат сортовой нержавеющий жаропрочный</w:t>
        <w:br/>
        <w:t>09 6500 1 Прокат буровой пустотелый</w:t>
        <w:br/>
        <w:t>09 6550 4 Прокат буровой пустотелый легированный</w:t>
        <w:br/>
        <w:t>09 6600 5 Прокат сортовой со специальными свойствами</w:t>
        <w:br/>
        <w:t>09 6602 6 Прокат сортовой со специальными свойствами</w:t>
        <w:br/>
        <w:t>мелкосортный &lt;*&gt;</w:t>
        <w:br/>
        <w:t>09 6603 1 Прокат сортовой со специальными свойствами</w:t>
        <w:br/>
        <w:t>среднесортный &lt;*&gt;</w:t>
        <w:br/>
        <w:t>09 6608 9 Прокат сортовой со специальными свойствами из</w:t>
        <w:br/>
        <w:t>сплавов сопротивления &lt;*&gt;</w:t>
        <w:br/>
        <w:t>09 6610 0 Прокат сортовой со специальными свойствами</w:t>
        <w:br/>
        <w:t>нелегированный</w:t>
        <w:br/>
        <w:t>09 6612 0 Прокат сортовой со специальными свойствами</w:t>
        <w:br/>
        <w:t>нелегированный мелкосортный</w:t>
        <w:br/>
        <w:t>09 6613 6 Прокат сортовой со специальными свойствами</w:t>
        <w:br/>
        <w:t>нелегированный среднесортный</w:t>
        <w:br/>
        <w:t>09 6650 8 Прокат сортовой со специальными свойствами</w:t>
        <w:br/>
        <w:t>никельсодержащий</w:t>
        <w:br/>
        <w:t>09 6652 9 Прокат сортовой со специальными свойствами</w:t>
        <w:br/>
        <w:t>никельсодержащий мелкосортный</w:t>
        <w:br/>
        <w:t>09 6653 4 Прокат сортовой со специальными свойствами</w:t>
        <w:br/>
        <w:t>никельсодержащий среднесор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7000 6 Прокат листовой рядовой и ж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7001 1 Прокат тонколистовой холоднокатаный рядовых</w:t>
        <w:br/>
        <w:t>марок сталей &lt;*&gt;</w:t>
        <w:br/>
        <w:t>09 7020 5 Прокат листовой низколегированный &lt;*&gt;</w:t>
        <w:br/>
        <w:t>09 7100 0 Прокат толстолистовой рядовых марок (от 4 мм)</w:t>
        <w:br/>
        <w:t>09 7110 4 Прокат толстолистовой рядовых марок (от 4 мм)</w:t>
        <w:br/>
        <w:t>углеродистый</w:t>
        <w:br/>
        <w:t>09 7120 9 Прокат толстолистовой (от 4 мм)</w:t>
        <w:br/>
        <w:t>низколегированный</w:t>
        <w:br/>
        <w:t>09 7130 3 Прокат толстолистовой трехслойный</w:t>
        <w:br/>
        <w:t>09 7200 3 Прокат тонколистовой рядовых марок толщиной от</w:t>
        <w:br/>
        <w:t>1,9 до 3,9 мм</w:t>
        <w:br/>
        <w:t>09 7201 9 Прокат тонколистовой холоднокатаный рядовых</w:t>
        <w:br/>
        <w:t>марок толщиной от 1,9 до 3,9 мм &lt;*&gt;</w:t>
        <w:br/>
        <w:t>09 7202 4 Прокат тонколистовой горячекатаный рядовых</w:t>
        <w:br/>
        <w:t>марок толщиной от 1,9 до 3,9 мм &lt;*&gt;</w:t>
        <w:br/>
        <w:t>09 7210 8 Прокат тонколистовой рядовых марок углеродистый</w:t>
        <w:br/>
        <w:t>толщиной от 1,9 до 3,9 мм</w:t>
        <w:br/>
        <w:t>09 7220 2 Прокат тонколистовой рядовых марок</w:t>
        <w:br/>
        <w:t>низколегированный толщиной от 1,9 до 3,9 мм</w:t>
        <w:br/>
        <w:t>09 7300 7 Прокат тонколистовой толщиной от 1,0 до 1,8 мм</w:t>
        <w:br/>
        <w:t>09 7301 2 Прокат тонколистовой холоднокатаный толщиной от</w:t>
        <w:br/>
        <w:t>1,9 до 3,9 мм &lt;*&gt;</w:t>
        <w:br/>
        <w:t>09 7302 8 Прокат тонколистовой горячекатаный толщиной от</w:t>
        <w:br/>
        <w:t>1,9 до 3,9 мм &lt;*&gt;</w:t>
        <w:br/>
        <w:t>09 7310 1 Прокат тонколистовой углеродистый толщиной от</w:t>
        <w:br/>
        <w:t>1,0 до 1,8 мм</w:t>
        <w:br/>
        <w:t>09 7320 6 Прокат тонколистовой низколегированный толщиной</w:t>
        <w:br/>
        <w:t>от 1,0 до 1,8 мм</w:t>
        <w:br/>
        <w:t>09 7400 0 Прокат кровельный</w:t>
        <w:br/>
        <w:t>09 7401 6 Прокат кровельный холоднокатаный &lt;*&gt;</w:t>
        <w:br/>
        <w:t>09 7500 4 Жесть черная</w:t>
        <w:br/>
        <w:t>09 7501 0 Жесть черная холоднокатаная &lt;*&gt;</w:t>
        <w:br/>
        <w:t>09 7600 8 Штрипсы листовые</w:t>
        <w:br/>
        <w:t>09 7611 8 Штрипсы листовые холоднокатаные рядовых марок</w:t>
        <w:br/>
        <w:t>до 4 мм</w:t>
        <w:br/>
        <w:t>09 7612 3 Штрипсы листовые горячекатаные рядовых марок</w:t>
        <w:br/>
        <w:t>до 4 мм</w:t>
        <w:br/>
        <w:t>09 7614 4 Штрипсы листовые горячекатаные рядовых марок</w:t>
        <w:br/>
        <w:t>от 4 мм</w:t>
        <w:br/>
        <w:t>09 7620 7 Штрипсы листовые низколегированные</w:t>
        <w:br/>
        <w:t>09 7631 7 Штрипсы листовые холоднокатаные конструкционных</w:t>
        <w:br/>
        <w:t>марок толщиной до 2 мм</w:t>
        <w:br/>
        <w:t>09 7632 2 Штрипсы листовые горячекатаные конструкционных</w:t>
        <w:br/>
        <w:t>марок толщиной до 4 мм</w:t>
        <w:br/>
        <w:t>09 7634 3 Штрипсы листовые горячекатаные конструкционных</w:t>
        <w:br/>
        <w:t>марок толщиной от 4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8000 9 Прокат листовой качественный</w:t>
        <w:br/>
        <w:t>(без холоднокатаного конструкционного,</w:t>
        <w:br/>
        <w:t>нержавеющего и трансформаторного прок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8002 4 Прокат листовой нержавеющий горячекатаный</w:t>
        <w:br/>
        <w:t>(включая никельсодержащий и жаропрочный) &lt;*&gt;</w:t>
        <w:br/>
        <w:t>09 8100 2 Прокат листовой конструкционный горячекатаный</w:t>
        <w:br/>
        <w:t>09 8101 8 Прокат листовой конструкционный горячекатаный</w:t>
        <w:br/>
        <w:t>толщиной от 4 мм &lt;*&gt;</w:t>
        <w:br/>
        <w:t>09 8102 3 Прокат листовой конструкционный горячекатаный</w:t>
        <w:br/>
        <w:t>толщиной до 4 мм &lt;*&gt;</w:t>
        <w:br/>
        <w:t>09 8130 6 Прокат листовой конструкционный горячекатаный</w:t>
        <w:br/>
        <w:t>углеродистый</w:t>
        <w:br/>
        <w:t>09 8131 1 Прокат листовой конструкционный горячекатаный</w:t>
        <w:br/>
        <w:t>углеродистый толщиной от 4 мм</w:t>
        <w:br/>
        <w:t>09 8132 7 Прокат листовой конструкционный горячекатаный</w:t>
        <w:br/>
        <w:t>углеродистый толщиной до 4 мм</w:t>
        <w:br/>
        <w:t>09 8133 2 Прокат листовой конструкционный горячекатаный</w:t>
        <w:br/>
        <w:t>двухслойный</w:t>
        <w:br/>
        <w:t>09 8140 0 Прокат листовой конструкционный горячекатаный</w:t>
        <w:br/>
        <w:t>легированный</w:t>
        <w:br/>
        <w:t>09 8141 6 Прокат листовой конструкционный горячекатаный</w:t>
        <w:br/>
        <w:t>легированный толщиной от 4 мм</w:t>
        <w:br/>
        <w:t>09 8142 1 Прокат листовой конструкционный горячекатаный</w:t>
        <w:br/>
        <w:t>легированный толщиной до 4 мм</w:t>
        <w:br/>
        <w:t>09 8150 5 Прокат листовой конструкционный горячекатаный</w:t>
        <w:br/>
        <w:t>никельсодержащий</w:t>
        <w:br/>
        <w:t>09 8151 0 Прокат листовой конструкционный горячекатаный</w:t>
        <w:br/>
        <w:t>никельсодержащий толщиной от 4 мм</w:t>
        <w:br/>
        <w:t>09 8152 6 Прокат листовой конструкционный горячекатаный</w:t>
        <w:br/>
        <w:t>никельсодержащий толщиной до 4 мм</w:t>
        <w:br/>
        <w:t>09 8160 3 Прокат листовой конструкционный горячекатаный</w:t>
        <w:br/>
        <w:t>марок АК</w:t>
        <w:br/>
        <w:t>09 8300 6 Прокат листовой инструментальный</w:t>
        <w:br/>
        <w:t>09 8301 5 Прокат листовой инструментальный толщиной от</w:t>
        <w:br/>
        <w:t>4 мм &lt;*&gt;</w:t>
        <w:br/>
        <w:t>09 8302 0 Прокат листовой инструментальный толщиной до</w:t>
        <w:br/>
        <w:t>4 мм &lt;*&gt;</w:t>
        <w:br/>
        <w:t>09 8304 1 Прокат листовой инструментальный двухслойный &lt;*&gt;</w:t>
        <w:br/>
        <w:t>09 8305 7 Прокат листовой инструментальный холоднокатаный</w:t>
        <w:br/>
        <w:t>толщиной до 4 мм &lt;*&gt;</w:t>
        <w:br/>
        <w:t>09 8330 3 Прокат листовой инструментальный из углеродистой</w:t>
        <w:br/>
        <w:t>стали</w:t>
        <w:br/>
        <w:t>09 8331 9 Прокат листовой инструментальный из углеродистой</w:t>
        <w:br/>
        <w:t>стали толщиной от 4 мм</w:t>
        <w:br/>
        <w:t>09 8332 4 Прокат листовой инструментальный из углеродистой</w:t>
        <w:br/>
        <w:t>стали толщиной до 4 мм</w:t>
        <w:br/>
        <w:t>09 8340 6 Прокат листовой инструментальный легированный</w:t>
        <w:br/>
        <w:t>09 8341 8 Прокат листовой инструментальный легированный</w:t>
        <w:br/>
        <w:t>толщиной от 4 мм</w:t>
        <w:br/>
        <w:t>09 8342 9 Прокат листовой инструментальный легированный</w:t>
        <w:br/>
        <w:t>толщиной до 4 мм</w:t>
        <w:br/>
        <w:t>09 8350 2 Прокат листовой инструментальный</w:t>
        <w:br/>
        <w:t>никельсодержащий</w:t>
        <w:br/>
        <w:t>09 8351 8 Прокат листовой инструментальный</w:t>
        <w:br/>
        <w:t>никельсодержащий толщиной от 4 мм</w:t>
        <w:br/>
        <w:t>09 8352 3 Прокат листовой инструментальный</w:t>
        <w:br/>
        <w:t>никельсодержащий толщиной до 4 мм</w:t>
        <w:br/>
        <w:t>09 8400 3 Прокат листовой быстрорежущий и его заменители</w:t>
        <w:br/>
        <w:t>09 8401 9 Прокат листовой быстрорежущий и его заменители</w:t>
        <w:br/>
        <w:t>толщиной от 4 мм &lt;*&gt;</w:t>
        <w:br/>
        <w:t>09 8402 4 Прокат листовой быстрорежущий и его заменители</w:t>
        <w:br/>
        <w:t>толщиной до 4 мм &lt;*&gt;</w:t>
        <w:br/>
        <w:t>09 8403 3 Прокат листовой быстрорежущий и его заменители</w:t>
        <w:br/>
        <w:t>холоднокатаный &lt;*&gt;</w:t>
        <w:br/>
        <w:t>09 8500 7 Прокат листовой нержавеющий горячекатаный</w:t>
        <w:br/>
        <w:t>(включая жаропрочный)</w:t>
        <w:br/>
        <w:t>09 8501 2 Прокат листовой нержавеющий горячекатаный</w:t>
        <w:br/>
        <w:t>толщиной от 4 мм &lt;*&gt;</w:t>
        <w:br/>
        <w:t>09 8502 8 Прокат листовой нержавеющий горячекатаный</w:t>
        <w:br/>
        <w:t>толщиной до 4 мм &lt;*&gt;</w:t>
        <w:br/>
        <w:t>09 8600 0 Прокат листовой нержавеющий горячекатаный</w:t>
        <w:br/>
        <w:t>никельсодержащий (включая жаропрочный)</w:t>
        <w:br/>
        <w:t>09 8601 6 Прокат листовой нержавеющий горячекатаный</w:t>
        <w:br/>
        <w:t>никельсодержащий толщиной от 4 мм &lt;*&gt;</w:t>
        <w:br/>
        <w:t>09 8602 1 Прокат листовой нержавеющий горячекатаный</w:t>
        <w:br/>
        <w:t>никельсодержащий толщиной до 4 мм &lt;*&gt;</w:t>
        <w:br/>
        <w:t>09 8688 0 Прокат листовой нержавеющий горячекатаный</w:t>
        <w:br/>
        <w:t>никельсодержащий жаропрочный</w:t>
        <w:br/>
        <w:t>09 8800 8 Прокат листовой динамных сталей</w:t>
        <w:br/>
        <w:t>09 8801 3 Прокат листовой динамных сталей</w:t>
        <w:br/>
        <w:t>холоднокатаный &lt;*&gt;</w:t>
        <w:br/>
        <w:t>09 8802 9 Прокат листовой динамных сталей</w:t>
        <w:br/>
        <w:t>горячекатаный &lt;*&gt;</w:t>
        <w:br/>
        <w:t>09 8810 2 Прокат листовой динамных сталей нелегированный</w:t>
        <w:br/>
        <w:t>09 8811 8 Прокат листовой динамных сталей нелегированный</w:t>
        <w:br/>
        <w:t>холоднокатаный</w:t>
        <w:br/>
        <w:t>09 8820 7 Прокат листовой динамных сталей легированный</w:t>
        <w:br/>
        <w:t>09 8821 2 Прокат листовой динамных сталей легированный</w:t>
        <w:br/>
        <w:t>холоднокатаный</w:t>
        <w:br/>
        <w:t>09 8900 1 Прокат листовой со специальными свойствами</w:t>
        <w:br/>
        <w:t>09 8910 6 Прокат листовой со специальными свойствами</w:t>
        <w:br/>
        <w:t>толщиной от 4 мм</w:t>
        <w:br/>
        <w:t>09 8911 1 Прокат толстолистовой со специальными свойствами</w:t>
        <w:br/>
        <w:t>горячекатаный</w:t>
        <w:br/>
        <w:t>09 8912 7 Прокат толстолистовой со специальными свойствами</w:t>
        <w:br/>
        <w:t>холоднокатаный</w:t>
        <w:br/>
        <w:t>09 8920 0 Прокат толстолистовой со специальными свойствами</w:t>
        <w:br/>
        <w:t>никельсодержащий</w:t>
        <w:br/>
        <w:t>09 8930 5 Прокат толстолистовой со специальными свойствами</w:t>
        <w:br/>
        <w:t>нелегированный</w:t>
        <w:br/>
        <w:t>09 8940 4 Прокат тонколистовой со специальными свойствами</w:t>
        <w:br/>
        <w:t>толщиной до 4 мм</w:t>
        <w:br/>
        <w:t>09 8941 5 Прокат тонколистовой со специальными свойствами</w:t>
        <w:br/>
        <w:t>горячекатаный</w:t>
        <w:br/>
        <w:t>09 8942 0 Прокат тонколистовой со специальными свойствами</w:t>
        <w:br/>
        <w:t>холоднокатаный</w:t>
        <w:br/>
        <w:t>09 8950 4 Прокат тонколистовой со специальными свойствами</w:t>
        <w:br/>
        <w:t>никельсодержащий</w:t>
        <w:br/>
        <w:t>09 8960 9 Прокат тонколистовой со специальными свойствами</w:t>
        <w:br/>
        <w:t>нелегированный</w:t>
        <w:br/>
        <w:t>09 8962 1 Прокат тонколистовой со специальными свойствами</w:t>
        <w:br/>
        <w:t>нелегированный холодноката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9000 1 Прокат листовой холоднокатаный конструкционный</w:t>
        <w:br/>
        <w:t>нержавеющий, трансформаторный, сплавы</w:t>
        <w:br/>
        <w:t>маломагнитные и Арм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9006 4 Прокат толстолистовой Армко &lt;*&gt;</w:t>
        <w:br/>
        <w:t>09 9100 5 Прокат листовой конструкционный холоднокатаный</w:t>
        <w:br/>
        <w:t>09 9130 9 Прокат листовой конструкционный холоднокатаный</w:t>
        <w:br/>
        <w:t>углеродистый</w:t>
        <w:br/>
        <w:t>09 9131 4 Прокат листовой конструкционный холоднокатаный</w:t>
        <w:br/>
        <w:t>углеродистый толщиной до 4 мм</w:t>
        <w:br/>
        <w:t>09 9140 3 Прокат листовой конструкционный холоднокатаный</w:t>
        <w:br/>
        <w:t>легированный</w:t>
        <w:br/>
        <w:t>09 9141 9 Прокат листовой конструкционный холоднокатаный</w:t>
        <w:br/>
        <w:t>легированный толщиной до 4 мм</w:t>
        <w:br/>
        <w:t>09 9200 0 Прокат листовой нержавеющий холоднокатаный</w:t>
        <w:br/>
        <w:t>толщиной до 4 мм (без никельсодержащего)</w:t>
        <w:br/>
        <w:t>09 9300 2 Прокат листовой нержавеющий холоднокатаный</w:t>
        <w:br/>
        <w:t>никельсодержащий толщиной до 4 мм</w:t>
        <w:br/>
        <w:t>09 9388 2 Прокат листовой нержавеющий холоднокатаный</w:t>
        <w:br/>
        <w:t>никельсодержащий жаропрочный</w:t>
        <w:br/>
        <w:t>09 9400 6 Прокат листовой трансформаторный холоднокатаный</w:t>
        <w:br/>
        <w:t>09 9500 1 Прокат листовой двухслойный с нержавеющим</w:t>
        <w:br/>
        <w:t>плакирующим слоем</w:t>
        <w:br/>
        <w:t>09 9550 2 Прокат листовой двухслойный с нержавеющим</w:t>
        <w:br/>
        <w:t>плакирующим слоем никельсодержащий</w:t>
        <w:br/>
        <w:t>09 9600 3 Прокат листовой трехслойный с нержавеющими</w:t>
        <w:br/>
        <w:t>плакирующими сло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0000 3 ИЗДЕЛИЯ ДАЛЬНЕЙШЕГО ПЕРЕДЕЛА ИЗ ПРОКАТА, ШАРЫ,</w:t>
        <w:br/>
        <w:t>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0801 8 Прокат листовой оцинкованный, алюминированный,</w:t>
        <w:br/>
        <w:t>луженый и металлопласт &lt;*&gt;</w:t>
        <w:br/>
        <w:t>11 0802 3 Жесть толщиной от 0,18 до 0,22 мм &lt;*&gt;</w:t>
        <w:br/>
        <w:t>11 0803 9 Профили гнутые из холоднокатаного проката &lt;*&gt;</w:t>
        <w:br/>
        <w:t>11 0804 4 Накладки и подкладки к рельсам железнодорожным</w:t>
        <w:br/>
        <w:t>узкой коле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1000 6 Лист и жесть с покрыт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1100 7 Прокат листовой оцинкованный, освинцованный и</w:t>
        <w:br/>
        <w:t>луженый</w:t>
        <w:br/>
        <w:t>11 1110 4 Прокат кровельный оцинкованный</w:t>
        <w:br/>
        <w:t>11 1120 9 Прокат листовой оцинкованный</w:t>
        <w:br/>
        <w:t>11 1130 3 Прокат листовой освинцованный</w:t>
        <w:br/>
        <w:t>11 1140 8 Прокат листовой луженый</w:t>
        <w:br/>
        <w:t>11 1200 3 Прокат листовой, покрытый пластмассами</w:t>
        <w:br/>
        <w:t>(металлопласт)</w:t>
        <w:br/>
        <w:t>11 1300 7 Прокат листовой двухслойный (Армко + АСМ)</w:t>
        <w:br/>
        <w:t>11 1400 0 Жесть черная лакированная</w:t>
        <w:br/>
        <w:t>11 1500 4 Жесть белая (включая хромированную)</w:t>
        <w:br/>
        <w:t>11 1510 9 Жесть белая электролитически луженая</w:t>
        <w:br/>
        <w:t>11 1520 3 Жесть белая лакированная</w:t>
        <w:br/>
        <w:t>11 1530 8 Жесть горячего лужения</w:t>
        <w:br/>
        <w:t>11 1540 2 Жесть хром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2000 9 Профили гнутые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2100 2 Профили гнутые (без оцинкованного</w:t>
        <w:br/>
        <w:t>профилированного настила)</w:t>
        <w:br/>
        <w:t>11 2110 7 Профили гнутые замкнутые</w:t>
        <w:br/>
        <w:t>11 2111 2 Профили гнутые замкнутые сварные</w:t>
        <w:br/>
        <w:t>11 2112 8 Профили гнутые замкнутые открытые</w:t>
        <w:br/>
        <w:t>11 2200 6 Настил стальной оцинкованный профилированный</w:t>
        <w:br/>
        <w:t>11 2210 0 Настил стальной оцинкованный профилированный</w:t>
        <w:br/>
        <w:t>окраш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3000 1 Накладки, подкладки и клеммы к рель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3100 5 Накладки</w:t>
        <w:br/>
        <w:t>11 3200 9 Подкладки</w:t>
        <w:br/>
        <w:t>11 3300 2 Кле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4000 4 Прокат сортовой холоднотянутый (калиброван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4010 9 Прокат сортовой холоднотянутый углеродистый &lt;*&gt;</w:t>
        <w:br/>
        <w:t>11 4030 8 Прокат сортовой холоднотянутый автоматный &lt;*&gt;</w:t>
        <w:br/>
        <w:t>11 4050 7 Прокат сортовой холоднотянутый</w:t>
        <w:br/>
        <w:t>никельсодержащий &lt;*&gt;</w:t>
        <w:br/>
        <w:t>11 4080 0 Прокат сортовой холоднотянутый нержавеющий &lt;*&gt;</w:t>
        <w:br/>
        <w:t>11 4085 8 Прокат сортовой холоднотянутый нержавеющий</w:t>
        <w:br/>
        <w:t>шестигранный &lt;*&gt;</w:t>
        <w:br/>
        <w:t>11 4100 8 Прокат сортовой холоднотянутый (без</w:t>
        <w:br/>
        <w:t>подшипникового)</w:t>
        <w:br/>
        <w:t>11 4200 1 Прокат сортовой холоднотянутый подшипник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5000 7 Прокат серебря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5100 0 Прокат серебрянка быстрорежущая</w:t>
        <w:br/>
        <w:t>11 5200 4 Прокат серебрянка нержавеющий</w:t>
        <w:br/>
        <w:t>11 5300 8 Прокат серебрянка (без быстрорежущего и</w:t>
        <w:br/>
        <w:t>нержавеющ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6000 4 Профили стальные высокой 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7000 2 Шары стальные и 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7100 6 Шары стальные помольные</w:t>
        <w:br/>
        <w:t>11 7200 0 Цильбеп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0000 5 МЕТАЛЛОИЗДЕЛИЯ ПРОМЫШЛЕННОГО НАЗНАЧЕНИЯ (МЕТИ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0100 9 Проволока стальная &lt;*&gt;</w:t>
        <w:br/>
        <w:t>12 0500 3 Сетка стальная &lt;*&gt;</w:t>
        <w:br/>
        <w:t>12 0700 0 Электроды стальные &lt;*&gt;</w:t>
        <w:br/>
        <w:t>12 0801 1 Проволока стальная патентированная &lt;*&gt;</w:t>
        <w:br/>
        <w:t>12 0802 5 Проволока стальная бортовая для автошин &lt;*&gt;</w:t>
        <w:br/>
        <w:t>12 0803 0 Проволока из сплавов сопротивления &lt;*&gt;</w:t>
        <w:br/>
        <w:t>12 0804 6 Проволока сеточная &lt;*&gt;</w:t>
        <w:br/>
        <w:t>12 0805 1 Проволока сварная &lt;*&gt;</w:t>
        <w:br/>
        <w:t>12 0806 7 Проволока колючая &lt;*&gt;</w:t>
        <w:br/>
        <w:t>12 0811 4 Лента стальная плющеная &lt;*&gt;</w:t>
        <w:br/>
        <w:t>12 0812 5 Лента стальная текстильная и трикотажная &lt;*&gt;</w:t>
        <w:br/>
        <w:t>12 0813 6 Лента стальная цокольная &lt;*&gt;</w:t>
        <w:br/>
        <w:t>12 0814 0 Лента стальная ламельная &lt;*&gt;</w:t>
        <w:br/>
        <w:t>12 0815 6 Лента стальная бронекабельная &lt;*&gt;</w:t>
        <w:br/>
        <w:t>12 0816 1 Лента стальная лезвийная &lt;*&gt;</w:t>
        <w:br/>
        <w:t>12 0820 3 Канаты плоские &lt;*&gt;</w:t>
        <w:br/>
        <w:t>12 0821 9 Канаты грузолюдские &lt;*&gt;</w:t>
        <w:br/>
        <w:t>12 0822 4 Канаты авиацион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1000 8 Проволока стальная обыкновенного ка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1100 1 Проволока обыкновенного качества разного</w:t>
        <w:br/>
        <w:t>назначения</w:t>
        <w:br/>
        <w:t>12 1110 6 Проволока обыкновенного качества без покрытия /</w:t>
        <w:br/>
        <w:t>12 1111 1 - общего назначения</w:t>
        <w:br/>
        <w:t>12 1112 7 - колючая</w:t>
        <w:br/>
        <w:t>12 1114 8 - полиграфическая</w:t>
        <w:br/>
        <w:t>12 1115 3 - сеточная</w:t>
        <w:br/>
        <w:t>12 1116 9 - сварочная</w:t>
        <w:br/>
        <w:t>12 1119 5 - прочая</w:t>
        <w:br/>
        <w:t>12 1120 0 Проволока обыкновенного качества оцинкованная /</w:t>
        <w:br/>
        <w:t>12 1121 6 - общего назначения</w:t>
        <w:br/>
        <w:t>12 1122 1 - колючая</w:t>
        <w:br/>
        <w:t>12 1123 7 - телеграфная</w:t>
        <w:br/>
        <w:t>12 1124 2 - полиграфическая</w:t>
        <w:br/>
        <w:t>12 1125 8 - сеточная</w:t>
        <w:br/>
        <w:t>12 1129 9 - прочая</w:t>
        <w:br/>
        <w:t>12 1130 5 Проволока обыкновенного качества луженая /</w:t>
        <w:br/>
        <w:t>12 1135 2 - сеточная</w:t>
        <w:br/>
        <w:t>12 1140 6 Проволока обыкновенного качества омедненная /</w:t>
        <w:br/>
        <w:t>12 1143 6 - телеграфная</w:t>
        <w:br/>
        <w:t>12 1146 2 - сварочная</w:t>
        <w:br/>
        <w:t>12 1200 5 Проволока низкоуглеродистая для сенопрессования</w:t>
        <w:br/>
        <w:t>12 1300 9 Проволока низкоуглеродистая для железобетона /</w:t>
        <w:br/>
        <w:t>12 1310 3 - круглая</w:t>
        <w:br/>
        <w:t>12 1320 8 - периодического профи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2000 0 Проволока из углеродистых и легированных с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2010 5 Проволока из углеродистых и легированных</w:t>
        <w:br/>
        <w:t>сталей / без покрытия &lt;*&gt;</w:t>
        <w:br/>
        <w:t>12 2020 2 - оцинкованная &lt;*&gt;</w:t>
        <w:br/>
        <w:t>12 2030 4 - с другими видами покрытий &lt;*&gt;</w:t>
        <w:br/>
        <w:t>12 2100 4 Проволока углеродистая качественная без</w:t>
        <w:br/>
        <w:t>покрытия /</w:t>
        <w:br/>
        <w:t>12 2111 4 - конструкционная</w:t>
        <w:br/>
        <w:t>12 2112 6 - канатная</w:t>
        <w:br/>
        <w:t>12 2113 5 - для холодной высадки</w:t>
        <w:br/>
        <w:t>12 2115 6 - сеточная</w:t>
        <w:br/>
        <w:t>12 2116 1 - наплавочная</w:t>
        <w:br/>
        <w:t>12 2117 7 - инструментальная</w:t>
        <w:br/>
        <w:t>12 2118 2 - бортовая</w:t>
        <w:br/>
        <w:t>12 2119 8 - прочая</w:t>
        <w:br/>
        <w:t>12 2120 3 Проволока углеродистая качественная</w:t>
        <w:br/>
        <w:t>оцинкованная /</w:t>
        <w:br/>
        <w:t>12 2121 9 - конструкционная</w:t>
        <w:br/>
        <w:t>12 2122 4 - канатная</w:t>
        <w:br/>
        <w:t>12 2125 0 - сеточная</w:t>
        <w:br/>
        <w:t>12 2129 2 - прочая</w:t>
        <w:br/>
        <w:t>12 2130 8 Проволока углеродистая качественная луженая /</w:t>
        <w:br/>
        <w:t>12 2132 9 - бандажная</w:t>
        <w:br/>
        <w:t>12 2133 4 - ремизная</w:t>
        <w:br/>
        <w:t>12 2134 3 - кардная</w:t>
        <w:br/>
        <w:t>12 2135 5 - кабельная</w:t>
        <w:br/>
        <w:t>12 2139 7 - прочая</w:t>
        <w:br/>
        <w:t>12 2140 2 Проволока углеродистая качественная омедненная /</w:t>
        <w:br/>
        <w:t>12 2142 3 - бердная</w:t>
        <w:br/>
        <w:t>12 2150 7 Проволока углеродистая качественная</w:t>
        <w:br/>
        <w:t>латунированная /</w:t>
        <w:br/>
        <w:t>12 2152 8 - бортовая</w:t>
        <w:br/>
        <w:t>12 2159 6 - прочая</w:t>
        <w:br/>
        <w:t>12 2170 6 Проволока легированная /</w:t>
        <w:br/>
        <w:t>12 2172 7 - пружинная</w:t>
        <w:br/>
        <w:t>12 2174 8 - для холодной высадки</w:t>
        <w:br/>
        <w:t>12 2176 9 - наплавочная</w:t>
        <w:br/>
        <w:t>12 2179 5 - прочая</w:t>
        <w:br/>
        <w:t>12 2200 8 Проволока стальная нержавеющая /</w:t>
        <w:br/>
        <w:t>12 2220 8 - бандажная</w:t>
        <w:br/>
        <w:t>12 2250 0 - сеточная</w:t>
        <w:br/>
        <w:t>12 2260 5 - сварочная</w:t>
        <w:br/>
        <w:t>12 2290 9 - прочая</w:t>
        <w:br/>
        <w:t>12 2300 1 Проволока стальная подшипниковая</w:t>
        <w:br/>
        <w:t>12 2400 5 Проволока стальная высокопрочная для</w:t>
        <w:br/>
        <w:t>железобетона /</w:t>
        <w:br/>
        <w:t>12 2410 8 - круглая</w:t>
        <w:br/>
        <w:t>12 2420 4 - периодического профиля</w:t>
        <w:br/>
        <w:t>12 2430 9 - пряди арматурные</w:t>
        <w:br/>
        <w:t>12 2500 9 Проволока сплавов высокого омического</w:t>
        <w:br/>
        <w:t>сопротивления без никеля</w:t>
        <w:br/>
        <w:t>12 2600 2 Проволока нихромовая</w:t>
        <w:br/>
        <w:t>12 2700 6 Проволока сварочная лег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3000 3 Лента стальная холодноката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3110 1 Лента стальная холоднокатаная (кроме нержавеющей</w:t>
        <w:br/>
        <w:t>и электротехнической) /</w:t>
        <w:br/>
        <w:t>12 3111 7 - упаковочная</w:t>
        <w:br/>
        <w:t>12 3112 2 - бронекабельная</w:t>
        <w:br/>
        <w:t>12 3113 8 - общего назначения</w:t>
        <w:br/>
        <w:t>12 3114 3 - штамповальная</w:t>
        <w:br/>
        <w:t>12 3120 6 Лента стальная низкоуглеродистая оцинкованная /</w:t>
        <w:br/>
        <w:t>12 3122 7 - бронекабельная</w:t>
        <w:br/>
        <w:t>12 3123 2 - общего назначения</w:t>
        <w:br/>
        <w:t>12 3130 0 Лента стальная низкоуглеродистая освинцованная</w:t>
        <w:br/>
        <w:t>12 3140 5 Лента стальная среднеуглеродистая</w:t>
        <w:br/>
        <w:t>12 3150 1 Лента стальная высокоуглеродистая</w:t>
        <w:br/>
        <w:t>12 3160 4 Лента стальная легированная /</w:t>
        <w:br/>
        <w:t>12 3161 5 - лезвийная</w:t>
        <w:br/>
        <w:t>12 3162 5 - быстрорежущая</w:t>
        <w:br/>
        <w:t>12 3163 0 - пружинная</w:t>
        <w:br/>
        <w:t>12 3164 6 - подшипниковая</w:t>
        <w:br/>
        <w:t>12 3165 1 - инструментальных сталей</w:t>
        <w:br/>
        <w:t>12 3169 3 - прочая</w:t>
        <w:br/>
        <w:t>12 3200 0 Лента стальная холоднокатаная трансформаторная</w:t>
        <w:br/>
        <w:t>12 3300 4 Лента стальная холоднокатаная нержавеющая /</w:t>
        <w:br/>
        <w:t>12 3310 9 - никельсодержащая</w:t>
        <w:br/>
        <w:t>12 3320 3 - безникелевая</w:t>
        <w:br/>
        <w:t>12 3321 9 - безникелевая лезвийная</w:t>
        <w:br/>
        <w:t>12 3500 1 Лента стальная из сплавов высокого омического</w:t>
        <w:br/>
        <w:t>сопротивления</w:t>
        <w:br/>
        <w:t>12 3600 5 Лента нихром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4000 6 Пружины часовые и специ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4100 4 Пружины часовые</w:t>
        <w:br/>
        <w:t>12 4200 3 Пружины заводные специальные</w:t>
        <w:br/>
        <w:t>12 4300 7 Пружины заводные 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5000 9 Канаты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5100 2 Канаты стальные из светлой проволоки /</w:t>
        <w:br/>
        <w:t>12 5110 7 - грузовые</w:t>
        <w:br/>
        <w:t>12 5120 1 - грузолюдские</w:t>
        <w:br/>
        <w:t>12 5130 6 - авиационные</w:t>
        <w:br/>
        <w:t>12 5200 6 Канаты стальные оцинкованные /</w:t>
        <w:br/>
        <w:t>12 5210 0 - грузовые</w:t>
        <w:br/>
        <w:t>12 5220 5 - грузолюдские</w:t>
        <w:br/>
        <w:t>12 5230 3 - авиационные</w:t>
        <w:br/>
        <w:t>12 5500 7 Канаты стальные алюминированные</w:t>
        <w:br/>
        <w:t>12 5600 0 Канаты стальные латунированные</w:t>
        <w:br/>
        <w:t>12 5700 4 Металлокорд</w:t>
        <w:br/>
        <w:t>12 5800 8 Канаты стальные нержавеющие</w:t>
        <w:br/>
        <w:t>12 5900 1 Канаты стальные с прочими покры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6000 1 Изделия из прецизионных сплавов и бимет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6100 5 Изделия из прецизионных сплавов</w:t>
        <w:br/>
        <w:t>12 6200 9 Прокат биметалла</w:t>
        <w:br/>
        <w:t>12 6300 2 Проволока биметаллическая сталемедная</w:t>
        <w:br/>
        <w:t>12 6400 6 Проволока биметаллическая сталеалюминиевая</w:t>
        <w:br/>
        <w:t>12 6500 5 Провод многожи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7000 4 Изделия из проволоки (гвозди, электроды, се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7100 8 Гвозди проволочные /</w:t>
        <w:br/>
        <w:t>12 7110 2 - строительные</w:t>
        <w:br/>
        <w:t>12 7120 7 - формовочные</w:t>
        <w:br/>
        <w:t>12 7130 1 - толевые</w:t>
        <w:br/>
        <w:t>12 7140 6 - сапожные</w:t>
        <w:br/>
        <w:t>12 7150 0 - тареные</w:t>
        <w:br/>
        <w:t>12 7160 5 - отделочные</w:t>
        <w:br/>
        <w:t>12 7170 2 - обойные</w:t>
        <w:br/>
        <w:t>12 7200 1 Электроды металлические сварочные, кроме</w:t>
        <w:br/>
        <w:t>нержавеющих</w:t>
        <w:br/>
        <w:t>12 7300 5 Электроды сварочные нержавеющие</w:t>
        <w:br/>
        <w:t>12 7400 9 Проволока порошковая сварочная</w:t>
        <w:br/>
        <w:t>12 7500 2 Сетка стальная, кроме арматурной /</w:t>
        <w:br/>
        <w:t>12 7510 7 - тканая</w:t>
        <w:br/>
        <w:t>12 7520 1 - плетеная</w:t>
        <w:br/>
        <w:t>12 7530 6 - щелевидная</w:t>
        <w:br/>
        <w:t>12 7540 0 - крученая</w:t>
        <w:br/>
        <w:t>12 7550 5 - сварная</w:t>
        <w:br/>
        <w:t>12 7551 0 - сварная для птицелиний</w:t>
        <w:br/>
        <w:t>12 7552 6 - сварная для армирования стекла</w:t>
        <w:br/>
        <w:t>12 7600 6 Сетка стальная сварная арматурная</w:t>
        <w:br/>
        <w:t>12 7700 0 Сетка стальная нержавеющая</w:t>
        <w:br/>
        <w:t>12 7800 3 Автоплетенка</w:t>
        <w:br/>
        <w:t>12 7900 7 Кнопки, шпильки и ши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9000 1 Изделия стальные крепежные железнодорожные и</w:t>
        <w:br/>
        <w:t>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9100 2 Болты путевые</w:t>
        <w:br/>
        <w:t>12 9200 7 Костыли путевые</w:t>
        <w:br/>
        <w:t>12 9300 0 Шурупы путевые</w:t>
        <w:br/>
        <w:t>12 9400 4 Противоугоны</w:t>
        <w:br/>
        <w:t>12 9500 8 Крючья телеграфные</w:t>
        <w:br/>
        <w:t>12 9600 1 Болты клеммные с гайками</w:t>
        <w:br/>
        <w:t>12 9700 5 Болты закладные с гай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0000 7 ТРУБЫ СТАЛЬ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0100 0 Трубы бесшовные &lt;*&gt;</w:t>
        <w:br/>
        <w:t>13 0105 8 Трубы катаные &lt;*&gt;</w:t>
        <w:br/>
        <w:t>13 0200 4 Трубы сварные (без электросварных) &lt;*&gt;</w:t>
        <w:br/>
        <w:t>13 0300 8 Трубы электросварные &lt;*&gt;</w:t>
        <w:br/>
        <w:t>13 0801 1 Бесшовные трубы из слитков &lt;*&gt;</w:t>
        <w:br/>
        <w:t>13 0802 7 Бесшовные трубы из заготовки &lt;*&gt;</w:t>
        <w:br/>
        <w:t>13 0803 2 Бесшовные трубы горячедеформированные</w:t>
        <w:br/>
        <w:t>(горячекатаные) &lt;*&gt;</w:t>
        <w:br/>
        <w:t>13 0804 8 Бесшовные трубы холоднодеформированные</w:t>
        <w:br/>
        <w:t>(холоднокатаные и холоднотянутые) &lt;*&gt;</w:t>
        <w:br/>
        <w:t>13 0805 3 Трубы нефтепроводные и катаные для котлов</w:t>
        <w:br/>
        <w:t>высокого давления &lt;*&gt;</w:t>
        <w:br/>
        <w:t>13 0806 9 Трубы катаные нержавеющие (включая</w:t>
        <w:br/>
        <w:t>электрополированные) &lt;*&gt;</w:t>
        <w:br/>
        <w:t>13 0807 4 Трубы нефтепроводные бесшовные из</w:t>
        <w:br/>
        <w:t>никельсодержащей стали &lt;*&gt;</w:t>
        <w:br/>
        <w:t>13 0808 6 Трубы катаные (общего назначения) из</w:t>
        <w:br/>
        <w:t>никельсодержащей стали &lt;*&gt;</w:t>
        <w:br/>
        <w:t>13 0809 5 Трубы катаные с эмалевым покрытием &lt;*&gt;</w:t>
        <w:br/>
        <w:t>13 0810 0 Трубы катаные и тянутые с эмалевым покрытием &lt;*&gt;</w:t>
        <w:br/>
        <w:t>13 0811 6 Трубы биметаллические &lt;*&gt;</w:t>
        <w:br/>
        <w:t>13 0812 1 Трубы биметаллические нефтепроводные</w:t>
        <w:br/>
        <w:t>бесшовные &lt;*&gt;</w:t>
        <w:br/>
        <w:t>13 0813 7 Трубы обсадные высокопрочные &lt;*&gt;</w:t>
        <w:br/>
        <w:t>13 0814 2 Трубы обсадные с новыми видами соединений &lt;*&gt;</w:t>
        <w:br/>
        <w:t>13 0815 8 Трубы обсадные из никельсодержащей стали &lt;*&gt;</w:t>
        <w:br/>
        <w:t>13 0816 3 Трубы бурильные высокопрочные &lt;*&gt;</w:t>
        <w:br/>
        <w:t>13 0817 9 Трубы бурильные обсадные с новыми видами</w:t>
        <w:br/>
        <w:t>соединений &lt;*&gt;</w:t>
        <w:br/>
        <w:t>13 0818 4 Трубы бурильные из никельсодержащей стали &lt;*&gt;</w:t>
        <w:br/>
        <w:t>13 0819 0 Трубы насосно - компрессорные высокопрочные &lt;*&gt;</w:t>
        <w:br/>
        <w:t>13 0820 5 Трубы насосно - компрессорные с новыми видами</w:t>
        <w:br/>
        <w:t>соединений &lt;*&gt;</w:t>
        <w:br/>
        <w:t>13 0821 0 Трубы насосно - компрессорные с цинковым</w:t>
        <w:br/>
        <w:t>покрытием &lt;*&gt;</w:t>
        <w:br/>
        <w:t>13 0822 6 Трубы биметаллические тянутые общего</w:t>
        <w:br/>
        <w:t>назначения &lt;*&gt;</w:t>
        <w:br/>
        <w:t>13 0823 1 Трубы биметаллические тонкостенные бесшовные</w:t>
        <w:br/>
        <w:t>углеродистые &lt;*&gt;</w:t>
        <w:br/>
        <w:t>13 0824 7 Трубы тянутые, включая подшипниковые &lt;*&gt;</w:t>
        <w:br/>
        <w:t>13 0825 2 Трубы тянутые из никельсодержащей стали &lt;*&gt;</w:t>
        <w:br/>
        <w:t>13 0826 8 Трубы тянутые с эмалевым покрытием &lt;*&gt;</w:t>
        <w:br/>
        <w:t>13 0827 3 Трубы термообработанные &lt;*&gt;</w:t>
        <w:br/>
        <w:t>13 0828 9 Трубы термоупрочненные &lt;*&gt;</w:t>
        <w:br/>
        <w:t>13 0829 4 Трубы термоупрочненные легированные</w:t>
        <w:br/>
        <w:t>(без нержавеющих) &lt;*&gt;</w:t>
        <w:br/>
        <w:t>13 0830 7 Трубы термоупрочненные нержавеющие</w:t>
        <w:br/>
        <w:t>(коррозионностойкие) &lt;*&gt;</w:t>
        <w:br/>
        <w:t>13 0831 5 Трубы термоупрочненные низколегированные &lt;*&gt;</w:t>
        <w:br/>
        <w:t>13 0832 0 Трубы термоупрочненные газопроводные &lt;*&gt;</w:t>
        <w:br/>
        <w:t>13 0833 6 Трубы тонкостенные бесшовные &lt;*&gt;</w:t>
        <w:br/>
        <w:t>13 0834 1 Трубы тонкостенные углеродистые &lt;*&gt;</w:t>
        <w:br/>
        <w:t>13 0835 7 Трубы тонкостенные нержавеющие &lt;*&gt;</w:t>
        <w:br/>
        <w:t>13 0836 2 Трубы бесшовные тонкостенные углеродистые &lt;*&gt;</w:t>
        <w:br/>
        <w:t>13 0837 8 Трубы бесшовные особотонкостенные</w:t>
        <w:br/>
        <w:t>углеродистые &lt;*&gt;</w:t>
        <w:br/>
        <w:t>13 0838 3 Трубы бесшовные тонкостенные электрополированные</w:t>
        <w:br/>
        <w:t>нержавеющие холоднокатаные &lt;*&gt;</w:t>
        <w:br/>
        <w:t>13 0839 9 Трубы тонкостенные электросварные углеродистые</w:t>
        <w:br/>
        <w:t>термообработанные &lt;*&gt;</w:t>
        <w:br/>
        <w:t>13 0840 4 Трубы тонкостенные электросварные углеродистые</w:t>
        <w:br/>
        <w:t>холоднокатаные &lt;*&gt;</w:t>
        <w:br/>
        <w:t>13 0841 0 Трубы тонкостенные электросварные углеродистые</w:t>
        <w:br/>
        <w:t>оцинкованные &lt;*&gt;</w:t>
        <w:br/>
        <w:t>13 0842 5 Трубы для ТЭНов из углеродистой стали со следами</w:t>
        <w:br/>
        <w:t>грата и светлой поверхностью &lt;*&gt;</w:t>
        <w:br/>
        <w:t>13 0843 0 Трубы электросварные нержавеющие</w:t>
        <w:br/>
        <w:t>термообработанные &lt;*&gt;</w:t>
        <w:br/>
        <w:t>13 0844 6 Трубы электросварные нержавеющие</w:t>
        <w:br/>
        <w:t>холоднокатаные &lt;*&gt;</w:t>
        <w:br/>
        <w:t>13 0845 1 Трубы сварные больших диаметров</w:t>
        <w:br/>
        <w:t>газопроводные &lt;*&gt;</w:t>
        <w:br/>
        <w:t>13 0846 7 Трубы сварные газопроводные диаметром</w:t>
        <w:br/>
        <w:t>1020 мм &lt;*&gt;</w:t>
        <w:br/>
        <w:t>13 0847 2 Трубы сварные газопроводные диаметром</w:t>
        <w:br/>
        <w:t>1220 мм &lt;*&gt;</w:t>
        <w:br/>
        <w:t>13 0848 8 Трубы сварные газопроводные диаметром</w:t>
        <w:br/>
        <w:t>1420 мм &lt;*&gt;</w:t>
        <w:br/>
        <w:t>13 0850 9 Трубы сварные больших диаметров с полимерными</w:t>
        <w:br/>
        <w:t>покрытиями &lt;*&gt;</w:t>
        <w:br/>
        <w:t>13 0851 4 Трубы нефтепроводные электросварные из</w:t>
        <w:br/>
        <w:t>никельсодержащей стали &lt;*&gt;</w:t>
        <w:br/>
        <w:t>13 0852 4 Трубы нефтепроводные электросварные</w:t>
        <w:br/>
        <w:t>эмалированные &lt;*&gt;</w:t>
        <w:br/>
        <w:t>13 0853 5 Трубы нефтепроводные электросварные с</w:t>
        <w:br/>
        <w:t>полимерными покрытиями &lt;*&gt;</w:t>
        <w:br/>
        <w:t>13 0854 0 Трубы сварные водогазопроводные оцинкован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1000 9 Трубы стальные горячедеформированные гладкие</w:t>
        <w:br/>
        <w:t>(кроме нарез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1100 3 Трубы катаные для котлов высокого давления</w:t>
        <w:br/>
        <w:t>13 1200 7 Трубы нефтепроводные для котлов высокого</w:t>
        <w:br/>
        <w:t>давления</w:t>
        <w:br/>
        <w:t>13 1400 4 Трубы катаные подшипниковые</w:t>
        <w:br/>
        <w:t>13 1500 8 Трубы катаные нержавеющие (коррозионностойкие)</w:t>
        <w:br/>
        <w:t>13 1600 1 Трубы катаные нержавеющие (коррозионностойкие)</w:t>
        <w:br/>
        <w:t>электрополированные</w:t>
        <w:br/>
        <w:t>13 1700 5 Трубы нефтепроводные бесшовные</w:t>
        <w:br/>
        <w:t>13 1900 2 Трубы катаные (общего назна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2000 2 Трубы стальные горячедеформированные наре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2100 6 Трубы обсадные</w:t>
        <w:br/>
        <w:t>13 2400 7 Трубы бурильные</w:t>
        <w:br/>
        <w:t>13 2700 8 Трубы насосно - компрессорные</w:t>
        <w:br/>
        <w:t>13 2780 4 Трубы насосно - компрессорные из</w:t>
        <w:br/>
        <w:t>коррозионностойких с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3000 5 Трубы и заготовки центробежнол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3300 6 Трубы центробежнол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4000 8 Трубы тянутые бесшовные углеродистые и</w:t>
        <w:br/>
        <w:t>лег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4100 1 Трубы тянутые для котлов высокого давления</w:t>
        <w:br/>
        <w:t>13 4200 5 Трубы тянутые подшипниковые</w:t>
        <w:br/>
        <w:t>13 4400 2 Трубы тянутые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5000 0 Трубы тонкостенные (без нержавеющи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5100 4 Трубы тонкостенные бесшовные углеродистые</w:t>
        <w:br/>
        <w:t>(кроме безрисочных и переменного сечения)</w:t>
        <w:br/>
        <w:t>13 5200 8 Трубы тонкостенные бесшовные легированные (без</w:t>
        <w:br/>
        <w:t>нержавеющих)</w:t>
        <w:br/>
        <w:t>13 5700 6 Трубы тонкостенные бесшовные безрисочные</w:t>
        <w:br/>
        <w:t>углеродистые</w:t>
        <w:br/>
        <w:t>13 5800 0 Трубы тонкостенные бесшовные углеродистые</w:t>
        <w:br/>
        <w:t>переменного сечения</w:t>
        <w:br/>
        <w:t>13 5900 3 Трубы капиллярные углерод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6000 3 Трубы тонкостенные бесшовные нержавеющие</w:t>
        <w:br/>
        <w:t>(коррозионностой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6100 7 Трубы тонкостенные электрополированные</w:t>
        <w:br/>
        <w:t>нержавеющие (коррозионностойкие)</w:t>
        <w:br/>
        <w:t>13 6200 0 Трубы тонкостенные бесшовные холоднокатаные</w:t>
        <w:br/>
        <w:t>нержавеющие электрополированные</w:t>
        <w:br/>
        <w:t>13 6300 4 Трубы особотонкостенные нержавеющие</w:t>
        <w:br/>
        <w:t>(коррозионностойкие)</w:t>
        <w:br/>
        <w:t>13 6500 1 Трубы тонкостенные нержавеющие</w:t>
        <w:br/>
        <w:t>(коррозионностойкие) безрисочные</w:t>
        <w:br/>
        <w:t>13 6700 9 Трубы тонкостенные нержавеющие бесшовные</w:t>
        <w:br/>
        <w:t>(коррозионностойкие) общего назначения</w:t>
        <w:br/>
        <w:t>13 6800 2 Трубы из сплава "Ковар"</w:t>
        <w:br/>
        <w:t>13 6900 6 Трубы капиллярные ферроникел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7000 6 Трубы стальные сварные диаметром до 114 мм</w:t>
        <w:br/>
        <w:t>(включая свер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7100 1 Трубы тонкостенные электросварные нержавеющие</w:t>
        <w:br/>
        <w:t>(коррозионностойкие)</w:t>
        <w:br/>
        <w:t>13 7300 7 Трубы тонкостенные электросварные углеродистые</w:t>
        <w:br/>
        <w:t>(диаметром до 114 мм)</w:t>
        <w:br/>
        <w:t>13 7500 4 Трубы тонкостенные све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8000 9 Трубы стальные сварные диаметром св. 114 мм и</w:t>
        <w:br/>
        <w:t>водогазопро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8100 2 Трубы сварные больших диаметров (свыше 480 мм)</w:t>
        <w:br/>
        <w:t>13 8300 7 Трубы нефтепроводные электросварные (диаметром</w:t>
        <w:br/>
        <w:t>от 114 до 480 мм)</w:t>
        <w:br/>
        <w:t>13 8500 7 Трубы сварные водогазопро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9000 1 Трубы стальные с антикоррозионными покры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9100 5 Трубы катаные с металлическими покрытиями</w:t>
        <w:br/>
        <w:t>13 9200 9 Трубы нефтепроводные бесшовные с металлическими</w:t>
        <w:br/>
        <w:t>покрытиями</w:t>
        <w:br/>
        <w:t>13 9300 2 Трубы тянутые с металлическими покрытиями</w:t>
        <w:br/>
        <w:t>13 9400 6 Трубы, футерованные пластиками</w:t>
        <w:br/>
        <w:t>13 9600 3 Трубы стальные эмал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000 9 МЕТАЛЛОПРОДУКЦИЯ ПРОЧАЯ И НЕКОНДИ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0801 3 Баллоны большой емкости углеродистые (72 л</w:t>
        <w:br/>
        <w:t>и свыше) &lt;*&gt;</w:t>
        <w:br/>
        <w:t>14 0802 9 Баллоны большой емкости легированные (72 л</w:t>
        <w:br/>
        <w:t>и свыше) &lt;*&gt;</w:t>
        <w:br/>
        <w:t>14 0803 4 Бочки стальные &lt;*&gt;</w:t>
        <w:br/>
        <w:t>14 0804 0 Бочки стальные толстостенные &lt;*&gt;</w:t>
        <w:br/>
        <w:t>14 0805 5 Бочки стальные со съемным верхним дном &lt;*&gt;</w:t>
        <w:br/>
        <w:t>14 0806 0 Барабаны стальные толстостенные &lt;*&gt;</w:t>
        <w:br/>
        <w:t>14 0807 6 Пилы ленточные &lt;*&gt;</w:t>
        <w:br/>
        <w:t>14 0808 1 Трубы чугунные водопроводные для сельского</w:t>
        <w:br/>
        <w:t>хозяйства &lt;*&gt;</w:t>
        <w:br/>
        <w:t>14 0809 7 Трубы чугунные напорные (водопроводные)</w:t>
        <w:br/>
        <w:t>диаметром 500 мм и свыше &lt;*&gt;</w:t>
        <w:br/>
        <w:t>14 0810 2 Прокат некондиционный &lt;*&gt;</w:t>
        <w:br/>
        <w:t>14 0811 8 Рельсы старогодные со скрепления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1000 1 Балл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1100 5 Баллоны малолитражные</w:t>
        <w:br/>
        <w:t>14 1200 9 Баллоны нормальные (средней емкости)</w:t>
        <w:br/>
        <w:t>14 1300 2 Баллоны большой емкости (72 л и свыше)</w:t>
        <w:br/>
        <w:t>14 1400 6 Баллоны нержавеющие</w:t>
        <w:br/>
        <w:t>14 1500 0 Бочки, барабаны металлические</w:t>
        <w:br/>
        <w:t>14 1510 4 Бочки стальные оцинкованные</w:t>
        <w:br/>
        <w:t>14 1520 9 Бочки стальные окрашенные</w:t>
        <w:br/>
        <w:t>14 1530 3 Бочки из нержавеющей стали</w:t>
        <w:br/>
        <w:t>14 1540 8 Бочки алюминиевые</w:t>
        <w:br/>
        <w:t>14 1550 2 Бочки титановые</w:t>
        <w:br/>
        <w:t>14 1560 7 Барабаны, катушки стальные</w:t>
        <w:br/>
        <w:t>14 1570 1 Барабаны алюминиевые</w:t>
        <w:br/>
        <w:t>14 1580 6 Средства пакетирования грузов</w:t>
        <w:br/>
        <w:t>Пояснение: в данную группировку включены поддоны</w:t>
        <w:br/>
        <w:t>(плоские, стоечные, ящичные, пакеты - поддоны),</w:t>
        <w:br/>
        <w:t>кассеты, сетки, стропы, пояса, стяжки, обвязки</w:t>
        <w:br/>
        <w:t>пакетирующие</w:t>
        <w:br/>
        <w:t>14 1600 3 Бидоны, канистры, фляги металлические</w:t>
        <w:br/>
        <w:t>14 1610 8 Бидоны для транспортирования и хранения</w:t>
        <w:br/>
        <w:t>промышленной продукции /</w:t>
        <w:br/>
        <w:t>14 1611 3 - стальные</w:t>
        <w:br/>
        <w:t>14 1612 9 - из белой жести</w:t>
        <w:br/>
        <w:t>14 1614 0 - алюминиевые</w:t>
        <w:br/>
        <w:t>14 1640 1 Канистры стальные</w:t>
        <w:br/>
        <w:t>14 1650 6 Канистры алюминиевые</w:t>
        <w:br/>
        <w:t>14 1660 0 Фляги стальные (кроме молочных фляг)</w:t>
        <w:br/>
        <w:t>Пояснение: в данную группировку включены фляги</w:t>
        <w:br/>
        <w:t>стальные (кроме молочных фляг) с разными видами</w:t>
        <w:br/>
        <w:t>покрытий (оцинкованные, с полиэтиленовым</w:t>
        <w:br/>
        <w:t>покрытием, с лакокрасочным покрытием) и без него</w:t>
        <w:br/>
        <w:t>14 1670 5 Фляги алюминиевые (кроме молочных фляг)</w:t>
        <w:br/>
        <w:t>14 1690 4 Детали запасные</w:t>
        <w:br/>
        <w:t>Пояснение: в данную группировку включены</w:t>
        <w:br/>
        <w:t>следующие запасные детали: комплекты крепежных</w:t>
        <w:br/>
        <w:t>деталей, вкладыши, колпаки, колпачки,</w:t>
        <w:br/>
        <w:t>наконечники, крышки, мостики, пробки, фланцы,</w:t>
        <w:br/>
        <w:t>прокладки, уплотнительные кольца, стяжные</w:t>
        <w:br/>
        <w:t>обручи, полукольца, съемные днища</w:t>
        <w:br/>
        <w:t>14 1700 7 Ящики, корзины, банки, баллоны аэрозольные,</w:t>
        <w:br/>
        <w:t>тубы металлические</w:t>
        <w:br/>
        <w:t>14 1710 1 Ящики стальные</w:t>
        <w:br/>
        <w:t>14 1720 6 Ящики алюминиевые</w:t>
        <w:br/>
        <w:t>14 1730 0 Корзины металлические</w:t>
        <w:br/>
        <w:t>14 1740 5 Банки жестяные</w:t>
        <w:br/>
        <w:t>14 1750 2 Банки алюминиевые</w:t>
        <w:br/>
        <w:t>14 1760 4 Банки комбинированные</w:t>
        <w:br/>
        <w:t>14 1770 9 Баллоны аэрозольные, тубы металлические и</w:t>
        <w:br/>
        <w:t>футляры</w:t>
        <w:br/>
        <w:t>14 1771 4 Баллоны алюминиевые</w:t>
        <w:br/>
        <w:t>14 1772 0 Баллоны жестяные</w:t>
        <w:br/>
        <w:t>14 1773 5 Тубы алюминиевые</w:t>
        <w:br/>
        <w:t>14 1774 0 Футляры же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2000 4 Пи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2100 8 Пилы поперечные</w:t>
        <w:br/>
        <w:t>14 2200 1 Пилы продольные</w:t>
        <w:br/>
        <w:t>14 2300 5 Пилы рамные</w:t>
        <w:br/>
        <w:t>14 2400 9 Пилы круглые</w:t>
        <w:br/>
        <w:t>14 2500 2 Пилы лучковые для лесозаготовок</w:t>
        <w:br/>
        <w:t>14 2600 6 Пилы лучковые с обыкновенным зубом</w:t>
        <w:br/>
        <w:t>14 2700 5 Пилы картофелетерочные</w:t>
        <w:br/>
        <w:t>14 2800 3 Пилы ленточные по дереву</w:t>
        <w:br/>
        <w:t>14 2900 7 Пилы ленточные по метал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3000 7 Ножи щепальные, лущильные, рубильн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3100 0 Ножи щепальные</w:t>
        <w:br/>
        <w:t>14 3200 4 Ножи лущильные и линейки прижимные</w:t>
        <w:br/>
        <w:t>14 3300 8 Ножи бумагорезательные</w:t>
        <w:br/>
        <w:t>14 3400 1 Ножи табачнокрошильные</w:t>
        <w:br/>
        <w:t>14 3500 5 Ножи рубильные</w:t>
        <w:br/>
        <w:t>14 3600 9 Ножи стригальные и циклевальные</w:t>
        <w:br/>
        <w:t>14 3700 2 Ножи корообдирочные</w:t>
        <w:br/>
        <w:t>14 3800 6 Ножи бобинорезательные (фрезерующие)</w:t>
        <w:br/>
        <w:t>14 3900 0 Ножи для фрезерования древес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4000 6 Ножи рольные, кругл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4100 3 Ножи рольные (кроме нержавеющих)</w:t>
        <w:br/>
        <w:t>14 4200 7 Ножи рольные нержавеющие</w:t>
        <w:br/>
        <w:t>14 4300 0 Ножи гребенчатые</w:t>
        <w:br/>
        <w:t>14 4400 4 Ножи шаберные</w:t>
        <w:br/>
        <w:t>14 4500 8 Ножи продольно - закройные</w:t>
        <w:br/>
        <w:t>14 4600 1 Ножи чашечные и тарелочные</w:t>
        <w:br/>
        <w:t>14 4700 5 Ножи для обувной промышленности (ножи "Успех")</w:t>
        <w:br/>
        <w:t>14 4800 9 Ножи круглые по металлу</w:t>
        <w:br/>
        <w:t>14 4900 2 Ножи кор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5000 2 Ножи железорезательные, резинорезательные и</w:t>
        <w:br/>
        <w:t>другие ножовочные полот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5100 6 Ножи железорезательные</w:t>
        <w:br/>
        <w:t>14 5200 1 Ножи резинорезательные и круглодисковые</w:t>
        <w:br/>
        <w:t>14 5300 3 Ножи для сельхозмашин</w:t>
        <w:br/>
        <w:t>14 5400 7 Ножи мельниц</w:t>
        <w:br/>
        <w:t>14 5500 0 Полотна ножовочные рельсорезательные</w:t>
        <w:br/>
        <w:t>14 5600 4 Ножовки по дере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6000 5 Трубы чугунные напорные и соединительные части</w:t>
        <w:br/>
        <w:t>к 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6100 9 Трубы чугунные напорные водопроводные (включая</w:t>
        <w:br/>
        <w:t>вторые сорта сверхустановленных норм и продукцию</w:t>
        <w:br/>
        <w:t>не по заказам)</w:t>
        <w:br/>
        <w:t>14 6200 2 Фитинги к стальным трубам</w:t>
        <w:br/>
        <w:t>14 6800 4 Детали соединительные приварные для стальных</w:t>
        <w:br/>
        <w:t>технологических трубопроводов на условное</w:t>
        <w:br/>
        <w:t>давление до 10 МПа</w:t>
        <w:br/>
        <w:t>14 6810 9 Отводы, секторы и полусекторы приварные на</w:t>
        <w:br/>
        <w:t>условное давление до 10 МПа</w:t>
        <w:br/>
        <w:t>14 6811 4 Отводы / протяжные</w:t>
        <w:br/>
        <w:t>14 6812 0 - гнутые</w:t>
        <w:br/>
        <w:t>14 6813 5 - штампованные</w:t>
        <w:br/>
        <w:t>14 6814 0 - штампосварные</w:t>
        <w:br/>
        <w:t>14 6815 6 - секционные</w:t>
        <w:br/>
        <w:t>14 6817 7 Секторы</w:t>
        <w:br/>
        <w:t>14 6818 2 Полусекторы</w:t>
        <w:br/>
        <w:t>14 6820 3 Тройники / приварные на условное давление до</w:t>
        <w:br/>
        <w:t>10 МПа</w:t>
        <w:br/>
        <w:t>14 6821 9 - штампованные</w:t>
        <w:br/>
        <w:t>14 6822 4 - кованые</w:t>
        <w:br/>
        <w:t>14 6823 3 - сварные</w:t>
        <w:br/>
        <w:t>14 6824 5 - штампосварные</w:t>
        <w:br/>
        <w:t>14 6825 0 - с вытянутой горловиной</w:t>
        <w:br/>
        <w:t>14 6826 6 - точеные</w:t>
        <w:br/>
        <w:t>14 6830 8 Седловины, штуцеры, накладки и бортшайбы</w:t>
        <w:br/>
        <w:t>приварные на условное давление до 10 МПа</w:t>
        <w:br/>
        <w:t>14 6831 3 Седловины / штампованные</w:t>
        <w:br/>
        <w:t>14 6832 9 - отбортованные</w:t>
        <w:br/>
        <w:t>14 6834 7 Штуцеры</w:t>
        <w:br/>
        <w:t>14 6836 0 Накладки</w:t>
        <w:br/>
        <w:t>14 6838 1 Бортшайбы</w:t>
        <w:br/>
        <w:t>14 6840 2 Переходы / приварные на условное давление</w:t>
        <w:br/>
        <w:t>до 10 МПа</w:t>
        <w:br/>
        <w:t>14 6841 8 - точеные</w:t>
        <w:br/>
        <w:t>14 6842 3 - штампованные</w:t>
        <w:br/>
        <w:t>14 6843 9 - вальцованные</w:t>
        <w:br/>
        <w:t>14 6844 4 - формованные</w:t>
        <w:br/>
        <w:t>14 6845 0 - лепестковые</w:t>
        <w:br/>
        <w:t>14 6846 5 - кованые</w:t>
        <w:br/>
        <w:t>14 6847 0 - штампосварные</w:t>
        <w:br/>
        <w:t>14 6850 7 Заглушки / приварные на условное давление</w:t>
        <w:br/>
        <w:t>до 10 МПа</w:t>
        <w:br/>
        <w:t>14 6851 2 - штампованные</w:t>
        <w:br/>
        <w:t>14 6852 8 - штампосварные</w:t>
        <w:br/>
        <w:t>14 6853 3 - плоские</w:t>
        <w:br/>
        <w:t>14 6854 9 - ребристые</w:t>
        <w:br/>
        <w:t>14 6855 4 - точеные</w:t>
        <w:br/>
        <w:t>14 6856 4 - кованые</w:t>
        <w:br/>
        <w:t>14 6880 0 Опоры /</w:t>
        <w:br/>
        <w:t>14 6881 6 - тавровые (приварные и хомутовые)</w:t>
        <w:br/>
        <w:t>14 6882 1 - корпусные (приварные и хомутовые)</w:t>
        <w:br/>
        <w:t>14 6883 7 - трубчатые (приварные и крутоизогнутых отводов)</w:t>
        <w:br/>
        <w:t>14 6884 2 - швеллерные приварные</w:t>
        <w:br/>
        <w:t>14 6885 8 - уголковые приварные</w:t>
        <w:br/>
        <w:t>14 6886 3 - хомутовые бескорпусные</w:t>
        <w:br/>
        <w:t>14 6887 9 - вертикальных трубопроводов приварные</w:t>
        <w:br/>
        <w:t>14 6888 4 - катковые направляющие</w:t>
        <w:br/>
        <w:t>14 6900 8 Детали соединительные и узлы магистральных и</w:t>
        <w:br/>
        <w:t>промысловых трубопроводов диаметром свыше 219 мм</w:t>
        <w:br/>
        <w:t>14 6920 7 Отводы крутоизогнутые</w:t>
        <w:br/>
        <w:t>14 6930 1 Отводы гнутые</w:t>
        <w:br/>
        <w:t>14 6940 6 Отводы сварные /</w:t>
        <w:br/>
        <w:t>14 6941 1 - секционные</w:t>
        <w:br/>
        <w:t>14 6960 5 Тройники /</w:t>
        <w:br/>
        <w:t>14 6961 0 - штампосварные</w:t>
        <w:br/>
        <w:t>14 6962 6 - штампосварные с решетками</w:t>
        <w:br/>
        <w:t>14 6963 1 - сварные</w:t>
        <w:br/>
        <w:t>14 6964 7 - сварные с решетками</w:t>
        <w:br/>
        <w:t>14 6965 2 - сварные с усиливающими накладками</w:t>
        <w:br/>
        <w:t>14 6966 8 - сварные с усиливающими накладками и решетками</w:t>
        <w:br/>
        <w:t>14 6967 3 - штампованные</w:t>
        <w:br/>
        <w:t>14 6970 9 Переходы /</w:t>
        <w:br/>
        <w:t>14 6971 5 - штампосварные</w:t>
        <w:br/>
        <w:t>14 6972 0 - штампованные</w:t>
        <w:br/>
        <w:t>14 6980 4 Днища и заглушки</w:t>
        <w:br/>
        <w:t>14 6981 2 Днища штампованные</w:t>
        <w:br/>
        <w:t>14 6982 5 Заглушки</w:t>
        <w:br/>
        <w:t>14 6990 9 Узлы магистральных и промысловых трубопроводов /</w:t>
        <w:br/>
        <w:t>14 6991 4 - для транспортировки нефти, газа и</w:t>
        <w:br/>
        <w:t>нефтепродуктов</w:t>
        <w:br/>
        <w:t>14 6999 8 -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7000 8 Металлоиздел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7100 1 Сетка кроватная панцирная</w:t>
        <w:br/>
        <w:t>14 7200 5 Пружины для кроватных сеток</w:t>
        <w:br/>
        <w:t>14 7300 9 Шайбы для кроватных сеток</w:t>
        <w:br/>
        <w:t>14 7400 2 Детали ромбической сетки</w:t>
        <w:br/>
        <w:t>14 7500 6 Гильзы для электропатронов</w:t>
        <w:br/>
        <w:t>14 7600 2 Черепица кровельная</w:t>
        <w:br/>
        <w:t>14 7700 3 Приемники для живицы</w:t>
        <w:br/>
        <w:t>14 7900 0 Продукция порошковой металлургии</w:t>
        <w:br/>
        <w:t>14 7904 2 Порошок железный марок ПЖ2М - ПЖ3М &lt;*&gt;</w:t>
        <w:br/>
        <w:t>14 7910 5 Порошок железный легированный и нелегированный</w:t>
        <w:br/>
        <w:t>14 7920 1 Порошок высоколегированных сталей</w:t>
        <w:br/>
        <w:t>14 7930 4 Порошки сталей и сплавов для нанесения защитных</w:t>
        <w:br/>
        <w:t>покрытий</w:t>
        <w:br/>
        <w:t>14 7940 9 Порошки сталей и сплавов для припоя</w:t>
        <w:br/>
        <w:t>14 7950 3 Материалы порошковые. Заготовки</w:t>
        <w:br/>
        <w:t>14 7960 8 Материалы порошковые. Прокат сортовой</w:t>
        <w:br/>
        <w:t>14 7970 2 Материалы порошковые. Прокат листовой</w:t>
        <w:br/>
        <w:t>14 7980 7 Материалы порошковые. Лента и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8000 0 Металлоизделия культурно - бытового назначения</w:t>
        <w:br/>
        <w:t>и хозяйственного оби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8100 4 Посуда хозяйственная стальная эмалированная</w:t>
        <w:br/>
        <w:t>14 8110 9 Посуда хозяйственная стальная эмалированная для</w:t>
        <w:br/>
        <w:t>приготовления горячих блюд</w:t>
        <w:br/>
        <w:t>14 8111 4 Кастрюли</w:t>
        <w:br/>
        <w:t>14 8112 0 Кофейники</w:t>
        <w:br/>
        <w:t>14 8113 5 Сковороды</w:t>
        <w:br/>
        <w:t>14 8114 0 Чайники</w:t>
        <w:br/>
        <w:t>14 8115 6 Формы для выпечки с антипригарным покрытием</w:t>
        <w:br/>
        <w:t>14 8120 3 Посуда хозяйственная стальная эмалированная для</w:t>
        <w:br/>
        <w:t>приготовления холодных блюд и сервировки стола</w:t>
        <w:br/>
        <w:t>14 8121 9 Блюда</w:t>
        <w:br/>
        <w:t>14 8122 4 Кружки</w:t>
        <w:br/>
        <w:t>14 8123 4 Миски</w:t>
        <w:br/>
        <w:t>14 8124 5 Салатники</w:t>
        <w:br/>
        <w:t>14 8125 0 Тарелки</w:t>
        <w:br/>
        <w:t>14 8130 8 Посуда хозяйственная стальная эмалированная для</w:t>
        <w:br/>
        <w:t>хранения и переноски пищевых продуктов</w:t>
        <w:br/>
        <w:t>14 8131 3 Баки</w:t>
        <w:br/>
        <w:t>14 8132 9 Банки</w:t>
        <w:br/>
        <w:t>14 8133 4 Бидоны</w:t>
        <w:br/>
        <w:t>14 8134 8 Ведра</w:t>
        <w:br/>
        <w:t>14 8135 5 Лотки</w:t>
        <w:br/>
        <w:t>14 8140 2 Посуда хозяйственная стальная эмалированная</w:t>
        <w:br/>
        <w:t>вспомогательная и санитарно - гигиеническая</w:t>
        <w:br/>
        <w:t>14 8142 3 Горшки ночные</w:t>
        <w:br/>
        <w:t>14 8143 9 Дуршлаги</w:t>
        <w:br/>
        <w:t>14 8144 4 Ковши</w:t>
        <w:br/>
        <w:t>14 8145 1 Кувшины</w:t>
        <w:br/>
        <w:t>14 8146 5 Тазы</w:t>
        <w:br/>
        <w:t>14 8150 7 Посуда хозяйственная стальная эмалированная в</w:t>
        <w:br/>
        <w:t>наборах</w:t>
        <w:br/>
        <w:t>14 8151 2 Наборы однородных изделий</w:t>
        <w:br/>
        <w:t>14 8152 8 Наборы разнородных изделий</w:t>
        <w:br/>
        <w:t>14 8200 8 Посуда из нержавеющей стали</w:t>
        <w:br/>
        <w:t>14 8210 2 Посуда для тепловой обработки пищевых продуктов</w:t>
        <w:br/>
        <w:t>14 8211 8 Кастрюли</w:t>
        <w:br/>
        <w:t>14 8212 3 Кофеварки и кофейники</w:t>
        <w:br/>
        <w:t>14 8213 9 Кокотницы</w:t>
        <w:br/>
        <w:t>14 8214 4 Сковороды</w:t>
        <w:br/>
        <w:t>14 8215 8 Чайники</w:t>
        <w:br/>
        <w:t>14 8216 5 Котлы</w:t>
        <w:br/>
        <w:t>14 8220 7 Посуда для сервировки стола и приготовления</w:t>
        <w:br/>
        <w:t>холодных блюд</w:t>
        <w:br/>
        <w:t>14 8221 2 Блюда</w:t>
        <w:br/>
        <w:t>14 8222 8 Вазы</w:t>
        <w:br/>
        <w:t>14 8223 3 Кокильницы</w:t>
        <w:br/>
        <w:t>14 8224 9 Креманки</w:t>
        <w:br/>
        <w:t>14 8225 4 Масленки</w:t>
        <w:br/>
        <w:t>14 8226 1 Салатники</w:t>
        <w:br/>
        <w:t>14 8227 5 Соусники</w:t>
        <w:br/>
        <w:t>14 8228 0 Менажницы</w:t>
        <w:br/>
        <w:t>14 8230 1 Посуда для вспомогательных целей</w:t>
        <w:br/>
        <w:t>14 8231 7 Дуршлаги</w:t>
        <w:br/>
        <w:t>14 8232 2 Лотки</w:t>
        <w:br/>
        <w:t>14 8233 8 Миски</w:t>
        <w:br/>
        <w:t>14 8234 3 Ковши</w:t>
        <w:br/>
        <w:t>14 8235 9 Судки тройные</w:t>
        <w:br/>
        <w:t>14 8236 4 Тарелки</w:t>
        <w:br/>
        <w:t>14 8237 5 Тарелки - баранчики</w:t>
        <w:br/>
        <w:t>14 8238 5 Цедилки</w:t>
        <w:br/>
        <w:t>14 8240 6 Посуда из нержавеющей стали в наборах</w:t>
        <w:br/>
        <w:t>14 8241 1 Наборы однородных изделий</w:t>
        <w:br/>
        <w:t>14 8242 7 Наборы разнородных изделий</w:t>
        <w:br/>
        <w:t>14 8300 1 Приборы столовые и принадлежности кухонные из</w:t>
        <w:br/>
        <w:t>нержавеющей стали</w:t>
        <w:br/>
        <w:t>14 8310 6 Приборы столовые из нержавеющей стали</w:t>
        <w:br/>
        <w:t>цельнометаллические</w:t>
        <w:br/>
        <w:t>14 8311 1 Вилки</w:t>
        <w:br/>
        <w:t>14 8312 7 Ложки</w:t>
        <w:br/>
        <w:t>14 8313 2 Лопатки</w:t>
        <w:br/>
        <w:t>14 8314 8 Ножи</w:t>
        <w:br/>
        <w:t>14 8315 3 Щипцы</w:t>
        <w:br/>
        <w:t>14 8320 0 Приборы столовые из нержавеющей стали</w:t>
        <w:br/>
        <w:t>комбинированные</w:t>
        <w:br/>
        <w:t>14 8321 6 Вилки</w:t>
        <w:br/>
        <w:t>14 8322 1 Ложки</w:t>
        <w:br/>
        <w:t>14 8323 7 Лопатки</w:t>
        <w:br/>
        <w:t>14 8324 2 Ножи</w:t>
        <w:br/>
        <w:t>14 8325 8 Щипцы</w:t>
        <w:br/>
        <w:t>14 8330 5 Приборы столовые из нержавеющей стали в наборах</w:t>
        <w:br/>
        <w:t>14 8331 0 Наборы цельнометаллические однородных изделий</w:t>
        <w:br/>
        <w:t>14 8332 6 Наборы цельнометаллические разнородных изделий</w:t>
        <w:br/>
        <w:t>14 8333 1 Наборы комбинированные однородных изделий</w:t>
        <w:br/>
        <w:t>14 8334 7 Наборы комбинированные разнородных изделий</w:t>
        <w:br/>
        <w:t>14 8350 4 Принадлежности кухонные из нержавеющей стали</w:t>
        <w:br/>
        <w:t>цельнометаллические</w:t>
        <w:br/>
        <w:t>14 8351 0 Ложки</w:t>
        <w:br/>
        <w:t>14 8352 5 Лопатки</w:t>
        <w:br/>
        <w:t>14 8353 0 Вилки</w:t>
        <w:br/>
        <w:t>14 8354 6 Картофелемялки</w:t>
        <w:br/>
        <w:t>14 8355 1 Ситечки</w:t>
        <w:br/>
        <w:t>14 8356 7 Щипцы</w:t>
        <w:br/>
        <w:t>14 8357 2 Рыбочистки</w:t>
        <w:br/>
        <w:t>14 8358 8 Ножи</w:t>
        <w:br/>
        <w:t>14 8360 9 Принадлежности кухонные из нержавеющей стали</w:t>
        <w:br/>
        <w:t>комбинированные</w:t>
        <w:br/>
        <w:t>14 8361 4 Ложки</w:t>
        <w:br/>
        <w:t>14 8362 3 Лопатки</w:t>
        <w:br/>
        <w:t>14 8363 5 Вилки</w:t>
        <w:br/>
        <w:t>14 8364 0 Картофелемялки</w:t>
        <w:br/>
        <w:t>14 8365 6 Ситечки</w:t>
        <w:br/>
        <w:t>14 8366 1 Щипцы</w:t>
        <w:br/>
        <w:t>14 8367 7 Рыбочистки</w:t>
        <w:br/>
        <w:t>14 8368 2 Ножи</w:t>
        <w:br/>
        <w:t>14 8370 3 Наборы цельнометаллические кухонных</w:t>
        <w:br/>
        <w:t>принадлежностей</w:t>
        <w:br/>
        <w:t>14 8371 9 Наборы цельнометаллические кухонных</w:t>
        <w:br/>
        <w:t>принадлежностей, кроме ножей</w:t>
        <w:br/>
        <w:t>14 8372 4 Наборы цельнометаллические ножей</w:t>
        <w:br/>
        <w:t>14 8380 8 Наборы комбинированные кухонных</w:t>
        <w:br/>
        <w:t>принадлежностей</w:t>
        <w:br/>
        <w:t>14 8381 3 Наборы комбинированные кухонных</w:t>
        <w:br/>
        <w:t>принадлежностей, кроме ножей</w:t>
        <w:br/>
        <w:t>14 8382 9 Наборы комбинированные ножей</w:t>
        <w:br/>
        <w:t>14 8400 5 Изделия посудо - хозяйственные стальные</w:t>
        <w:br/>
        <w:t>оцинкованные</w:t>
        <w:br/>
        <w:t>14 8410 2 Изделия посудо - хозяйственные стальные</w:t>
        <w:br/>
        <w:t>оцинкованные для хранения и переноски воды,</w:t>
        <w:br/>
        <w:t>санитарно - гигиенические и садово - огородные</w:t>
        <w:br/>
        <w:t>14 8411 5 Баки</w:t>
        <w:br/>
        <w:t>14 8412 0 Ванны</w:t>
        <w:br/>
        <w:t>14 8413 6 Ведра</w:t>
        <w:br/>
        <w:t>14 8414 1 Корыта (кроме цельноштампованных)</w:t>
        <w:br/>
        <w:t>14 8415 7 Корыта цельноштампованные</w:t>
        <w:br/>
        <w:t>14 8417 8 Тазы</w:t>
        <w:br/>
        <w:t>14 8420 4 Изделия посудо - хозяйственные стальные</w:t>
        <w:br/>
        <w:t>оцинкованные для горюче - смазочных материалов</w:t>
        <w:br/>
        <w:t>14 8421 6 Бидоны</w:t>
        <w:br/>
        <w:t>14 8422 5 Воронки</w:t>
        <w:br/>
        <w:t>14 8423 0 Ведра</w:t>
        <w:br/>
        <w:t>14 8900 3 Кровати и лопаты металлические, фонари</w:t>
        <w:br/>
        <w:t>ветроустойчивые, вилы металлические</w:t>
        <w:br/>
        <w:t>хозяйственные, подойники металлические</w:t>
        <w:br/>
        <w:t>14 8910 8 Кровати металлические</w:t>
        <w:br/>
        <w:t>14 8911 3 Кровати цельнометаллические</w:t>
        <w:br/>
        <w:t>14 8912 9 Кровати комбинированные</w:t>
        <w:br/>
        <w:t>14 8913 4 Кровати раскладные</w:t>
        <w:br/>
        <w:t>14 8920 2 Лопаты металлические</w:t>
        <w:br/>
        <w:t>14 8921 8 Лопаты стальные строительные</w:t>
        <w:br/>
        <w:t>14 8922 3 Лопаты стальные погрузочно - разгрузочные</w:t>
        <w:br/>
        <w:t>14 8923 9 Лопаты стальные садово - огородные</w:t>
        <w:br/>
        <w:t>14 8929 1 Лопаты металлические прочие</w:t>
        <w:br/>
        <w:t>14 8930 7 Фонари ветроустойчивые</w:t>
        <w:br/>
        <w:t>14 8940 1 Подойники металлические</w:t>
        <w:br/>
        <w:t>14 8941 7 Подойники круглые</w:t>
        <w:br/>
        <w:t>14 8942 2 Подойники овальные</w:t>
        <w:br/>
        <w:t>14 8950 6 Вилы металлические хозяйственные</w:t>
        <w:br/>
        <w:t>14 8951 1 Вилы скирдовальные двухрогие</w:t>
        <w:br/>
        <w:t>14 8952 7 Вилы навозные трехрогие</w:t>
        <w:br/>
        <w:t>14 8953 2 Вилы сенные трехрогие</w:t>
        <w:br/>
        <w:t>14 8954 8 Вилы навозные четырехрогие</w:t>
        <w:br/>
        <w:t>14 8955 3 Вилы садово - огородные четырехрогие</w:t>
        <w:br/>
        <w:t>14 8956 9 Вилы свекловичные шестирогие</w:t>
        <w:br/>
        <w:t>14 8957 4 Вилы свекловично - картофельные восьмиро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9000 3 Металлопродукция неконди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9100 7 Прокат некондиционный (кроме листовой</w:t>
        <w:br/>
        <w:t>нержавеющей стали)</w:t>
        <w:br/>
        <w:t>14 9200 0 Прокат листовой нержавеющий некондиционный</w:t>
        <w:br/>
        <w:t>14 9300 4 Трубы стальные некондиционные</w:t>
        <w:br/>
        <w:t>14 9400 8 Проволока некондиционная</w:t>
        <w:br/>
        <w:t>14 9500 1 Лента стальная холоднокатаная некондиционная</w:t>
        <w:br/>
        <w:t>14 9600 5 Рельсы промышленные</w:t>
        <w:br/>
        <w:t>14 9700 9 Рельсы старогодные</w:t>
        <w:br/>
        <w:t>14 9800 2 Металлоотходы некондиционные (концы и обре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000 0 СЫРЬЕ ОГНЕУПОРНОЕ И ПОЛУФАБРИКАТЫ КУСКОВЫЕ,</w:t>
        <w:br/>
        <w:t>ВКЛЮЧАЯ ЛОМ ОГНЕУПО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100 4 Изделия огнеупорные &lt;*&gt;</w:t>
        <w:br/>
        <w:t>15 0200 8 Изделия огнеупорные магнезиальные &lt;*&gt;</w:t>
        <w:br/>
        <w:t>15 0300 1 Изделия огнеупорные алюмосиликатные (шамотные</w:t>
        <w:br/>
        <w:t>и высокоглиноземистые) &lt;*&gt;</w:t>
        <w:br/>
        <w:t>15 0801 5 Порошок магнезитовый металлургический &lt;*&gt;</w:t>
        <w:br/>
        <w:t>15 0802 0 Изделия огнеупорные алюмосиликатные</w:t>
        <w:br/>
        <w:t>высокоплотные &lt;*&gt;</w:t>
        <w:br/>
        <w:t>15 0803 6 Изделия огнеупорные шамотные &lt;*&gt;</w:t>
        <w:br/>
        <w:t>15 0804 1 Изделия доломитовые и смолодоломитовые &lt;*&gt;</w:t>
        <w:br/>
        <w:t>15 0805 7 Изделия магнезитовые и хромомагнезитов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1000 3 Сырье огнеупорное и лом огнеупо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1100 7 Сырье и полуфабрикаты кремнеземистые</w:t>
        <w:br/>
        <w:t>15 1200 0 Глина огнеупорная</w:t>
        <w:br/>
        <w:t>15 1400 8 Каолин для производства огнеупорных материалов</w:t>
        <w:br/>
        <w:t>15 1500 1 Магнезит сырой для производства огнеупорных</w:t>
        <w:br/>
        <w:t>материалов</w:t>
        <w:br/>
        <w:t>15 1700 9 Сырье огнеупорное прочее</w:t>
        <w:br/>
        <w:t>15 1800 2 Шамот кусковой</w:t>
        <w:br/>
        <w:t>15 1900 6 Лом огнеупорных изделий товарный и полуфабрикаты</w:t>
        <w:br/>
        <w:t>куск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2000 6 Огнеупоры неформ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2100 6 Мертели</w:t>
        <w:br/>
        <w:t>15 2200 3 Цементы и порошки огнеупорные (кроме плавленых)</w:t>
        <w:br/>
        <w:t>15 2300 7 Массы и смеси огнеупорные</w:t>
        <w:br/>
        <w:t>15 2400 0 Порошки магнезиальные спеченные для производства</w:t>
        <w:br/>
        <w:t>огнеупоров</w:t>
        <w:br/>
        <w:t>15 2500 4 Порошки магнезиальные спеченные для</w:t>
        <w:br/>
        <w:t>сталеплавильного производства</w:t>
        <w:br/>
        <w:t>15 2600 8 Материалы огнеупорные для покрытий</w:t>
        <w:br/>
        <w:t>15 2700 1 Огнеупоры неформованные плавленые</w:t>
        <w:br/>
        <w:t>15 2800 5 Заполнители огнеупорные (кроме плавленых)</w:t>
        <w:br/>
        <w:t>15 2900 9 Материалы огнеупорные теплоизоляционные</w:t>
        <w:br/>
        <w:t>волокн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3000 9 Изделия огнеупорные кремнеземистые (динасов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3100 2 Изделия динасовые теплоизоляционные легковесные</w:t>
        <w:br/>
        <w:t>15 3300 1 Изделия динасовые для кладки и ремонта коксовых</w:t>
        <w:br/>
        <w:t>печей</w:t>
        <w:br/>
        <w:t>15 3400 3 Изделия динасовые для воздухонагревателей</w:t>
        <w:br/>
        <w:t>доменных печей</w:t>
        <w:br/>
        <w:t>15 3500 7 Изделия динасовые для кладки электропечей</w:t>
        <w:br/>
        <w:t>15 3600 0 Изделия динасовые для кладки мартеновских печей</w:t>
        <w:br/>
        <w:t>15 3700 4 Изделия динасовые для стекловаренных печей</w:t>
        <w:br/>
        <w:t>15 3800 8 Изделия динасовые общего и прочего назначения</w:t>
        <w:br/>
        <w:t>15 3900 1 Изделия кремнеземист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4000 1 Изделия огнеупорные алюмосиликатные шамотные и</w:t>
        <w:br/>
        <w:t>полукислые без сталеразливоч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4100 5 Изделия алюмосиликатные теплоизоляционные</w:t>
        <w:br/>
        <w:t>легковесные</w:t>
        <w:br/>
        <w:t>15 4200 9 Изделия алюмосиликатные для вращающихся</w:t>
        <w:br/>
        <w:t>(трубчатых) печей</w:t>
        <w:br/>
        <w:t>15 4300 2 Изделия алюмосиликатные для коксовых печей</w:t>
        <w:br/>
        <w:t>15 4400 6 Изделия алюмосиликатные для воздухонагревателей</w:t>
        <w:br/>
        <w:t>доменных печей</w:t>
        <w:br/>
        <w:t>15 4500 7 Изделия алюмосиликатные для доменных печей</w:t>
        <w:br/>
        <w:t>15 4600 3 Изделия алюмосиликатные для мартеновских печей</w:t>
        <w:br/>
        <w:t>15 4700 7 Изделия алюмосиликатные для стекловаренных печей</w:t>
        <w:br/>
        <w:t>15 4740 5 Изделия для вращающихся печей каолиновые</w:t>
        <w:br/>
        <w:t>15 4800 0 Изделия алюмосиликатные для вагранок</w:t>
        <w:br/>
        <w:t>15 4900 4 Изделия алюмосиликатные общего и проче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5000 4 Изделия алюмосиликатные шамотные и полукислые</w:t>
        <w:br/>
        <w:t>сталеразлив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5100 8 Изделия алюмосиликатные для сталеразливочных</w:t>
        <w:br/>
        <w:t>и чугуновозных ковшей</w:t>
        <w:br/>
        <w:t>15 5200 1 Изделия для разливки стали из ковша - стопорные</w:t>
        <w:br/>
        <w:t>трубки</w:t>
        <w:br/>
        <w:t>15 5300 5 Изделия алюмосиликатные для разливки стали</w:t>
        <w:br/>
        <w:t>(кроме сифонной разливки)</w:t>
        <w:br/>
        <w:t>15 5400 9 Изделия алюмосиликатные для сифонной разливки</w:t>
        <w:br/>
        <w:t>стали</w:t>
        <w:br/>
        <w:t>15 5900 7 Изделия алюмосиликатные для шиберных затворов</w:t>
        <w:br/>
        <w:t>сталеразливочных ковш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6000 7 Изделия огнеупорные высокоглиноземистые и</w:t>
        <w:br/>
        <w:t>корун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6100 0 Изделия высокоглиноземистые теплоизоляционные</w:t>
        <w:br/>
        <w:t>легковесные</w:t>
        <w:br/>
        <w:t>15 6200 4 Изделия высокоглиноземистые для сталеразливочных</w:t>
        <w:br/>
        <w:t>ковшей</w:t>
        <w:br/>
        <w:t>15 6300 8 Изделия высокоглиноземистые для разливки стали</w:t>
        <w:br/>
        <w:t>из ковша и для дозировки металла в машины</w:t>
        <w:br/>
        <w:t>непрерывного литья заготовок</w:t>
        <w:br/>
        <w:t>15 6400 1 Изделия высокоглиноземистые для доменных печей</w:t>
        <w:br/>
        <w:t>и воздухонагревателей доменных печей</w:t>
        <w:br/>
        <w:t>15 6500 5 Изделия высокоглиноземистые для шиберных</w:t>
        <w:br/>
        <w:t>затворов сталеразливочных ковшей</w:t>
        <w:br/>
        <w:t>15 6600 9 Изделия высокоглиноземистые для внепечной</w:t>
        <w:br/>
        <w:t>обработки стали</w:t>
        <w:br/>
        <w:t>15 6700 2 Изделия высокоглиноземистые для футеровки других</w:t>
        <w:br/>
        <w:t>печей и агрегатов</w:t>
        <w:br/>
        <w:t>15 6800 6 Изделия высокоглиноземистые другого назначения</w:t>
        <w:br/>
        <w:t>15 6900 8 Изделия корун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7000 3 Изделия огнеупорные магнезиальные без</w:t>
        <w:br/>
        <w:t>сталеразливоч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7100 3 Изделия периклазовые обожженные</w:t>
        <w:br/>
        <w:t>15 7200 7 Изделия периклазо - хромитовые и периклазо -</w:t>
        <w:br/>
        <w:t>шпинелидные</w:t>
        <w:br/>
        <w:t>15 7400 4 Изделия хромито - периклазовые и хромитовые</w:t>
        <w:br/>
        <w:t>15 7500 8 Изделия магнезиальные бетонные</w:t>
        <w:br/>
        <w:t>15 7600 1 Изделия магнезиальные для установок внепечной</w:t>
        <w:br/>
        <w:t>обработки стали</w:t>
        <w:br/>
        <w:t>15 7700 5 Изделия магнезиальные на смоляной связке</w:t>
        <w:br/>
        <w:t>15 7800 9 Изделия магнезиально - силикатные</w:t>
        <w:br/>
        <w:t>15 7900 2 Изделия магнезиаль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8000 2 Изделия огнеупорные магнезиальные</w:t>
        <w:br/>
        <w:t>сталеразлив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8100 6 Изделия магнезиальные для разливки стали из</w:t>
        <w:br/>
        <w:t>ковша - стакана</w:t>
        <w:br/>
        <w:t>15 8200 9 Изделия магнезиальные для разливки стали из</w:t>
        <w:br/>
        <w:t>ковша - вставки</w:t>
        <w:br/>
        <w:t>15 8400 7 Изделия магнезиальные для шиберных затворов</w:t>
        <w:br/>
        <w:t>сталеразливочных ков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9000 5 Изделия огнеупорные прочие и различных способов</w:t>
        <w:br/>
        <w:t>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9100 9 Изделия огнеупорные углеродистые</w:t>
        <w:br/>
        <w:t>15 9200 2 Изделия огнеупорные карбидокремниевые</w:t>
        <w:br/>
        <w:t>15 9300 6 Изделия огнеупорные теплоизоляционные</w:t>
        <w:br/>
        <w:t>волокнистые</w:t>
        <w:br/>
        <w:t>15 9400 4 Изделия цирконистые</w:t>
        <w:br/>
        <w:t>15 9500 3 Изделия оксидные и из бескислородных соединений</w:t>
        <w:br/>
        <w:t>15 9700 0 Вкладыши теплоизоляционные</w:t>
        <w:br/>
        <w:t>15 9800 4 Электронагреватели карбидокремни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0000 2 КРЕПЕЖНЫЕ ИЗДЕЛИЯ ОБЩЕМАШИНОСТРОИТЕЛЬНО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1000 5 Болты шестигранные с диаметром резьбы до 48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2000 8 Болты шестигранные с диаметром резьбы свыше</w:t>
        <w:br/>
        <w:t>48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3000 0 Болты, кроме шестигр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4000 3 Винты самонарезающие и невыпада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5000 6 Винты установочные и прочие. Шуру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6000 9 Шпильки. Класс точности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7000 1 Шпильки. Класс точности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8000 4 Гайки, заклепки, шайбы, штифты, шпли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9000 7 Крепежные изделия прочие (хомуты, серьги, скоб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0000 4 МЕТАЛЛЫ ЦВЕТНЫ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1000 7 Металлы легки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1100 0 Сырье алюминия</w:t>
        <w:br/>
        <w:t>17 1102 1 Фторсоли &lt;*&gt;</w:t>
        <w:br/>
        <w:t>17 1110 5 Сырье для получения глинозема</w:t>
        <w:br/>
        <w:t>17 1111 0 Алунит</w:t>
        <w:br/>
        <w:t>17 1112 6 Нефелин</w:t>
        <w:br/>
        <w:t>17 1113 1 Концентрат нефелиновый (в пересчете на 29%-ное</w:t>
        <w:br/>
        <w:t>содержание окиси алюминия)</w:t>
        <w:br/>
        <w:t>17 1114 7 Концентрат нефелин - полевошпатовый</w:t>
        <w:br/>
        <w:t>17 1115 2 Бокситы</w:t>
        <w:br/>
        <w:t>17 1116 8 Гидрат окиси алюминия (в пересчете на глинозем)</w:t>
        <w:br/>
        <w:t>17 1120 - исключено. - Изменение N 14/98 ОКП, утв. Госстандартом</w:t>
        <w:br/>
        <w:t>РФ</w:t>
        <w:br/>
        <w:t>(см. текст в предыдущей редакции)</w:t>
        <w:br/>
        <w:t>17 1123 6 Глинозем</w:t>
        <w:br/>
        <w:t>17 1130 4 Сырье для получения силумина</w:t>
        <w:br/>
        <w:t>17 1131 5 Кремний кристаллический</w:t>
        <w:br/>
        <w:t>17 1120 1 Алюминий первичный, включая силумин</w:t>
        <w:br/>
        <w:t>17 1200 4 Алюминий первичный, включая силумин</w:t>
        <w:br/>
        <w:t>(код 17 1200 введен Изменением N 14/98 ОКП, утв. Госстандартом РФ)</w:t>
        <w:br/>
        <w:t>17 1210 9 Алюминий первичный</w:t>
        <w:br/>
        <w:t>17 1211 4 Алюминий сырец</w:t>
        <w:br/>
        <w:t>17 1212 5 Алюминий в чушках</w:t>
        <w:br/>
        <w:t>17 1213 5 Катанка алюминиевая (с агрегатов непрерывного</w:t>
        <w:br/>
        <w:t>литья и прокатки)</w:t>
        <w:br/>
        <w:t>17 1214 8 Слитки алюминиевые для проката</w:t>
        <w:br/>
        <w:t>17 1215 6 Слитки алюминиевые для проволоки (вайербарсы)</w:t>
        <w:br/>
        <w:t>17 1216 1 Слитки алюминиевые цилиндрические для</w:t>
        <w:br/>
        <w:t>изготовления изделий методом давления</w:t>
        <w:br/>
        <w:t>17 1217 7 Шины алюминиевые литые</w:t>
        <w:br/>
        <w:t>17 1218 2 Алюминий для раскисления, производства</w:t>
        <w:br/>
        <w:t>ферросплавов и алюминотермии</w:t>
        <w:br/>
        <w:t>17 1220 3 Сплавы на основе первичного алюминия /</w:t>
        <w:br/>
        <w:t>17 1221 9 - для фасонного литья</w:t>
        <w:br/>
        <w:t>17 1222 4 Сплавы термические</w:t>
        <w:br/>
        <w:t>17 1223 9 Алюминий легированный</w:t>
        <w:br/>
        <w:t>17 1224 5 Лигатуры алюминиевые</w:t>
        <w:br/>
        <w:t>17 1225 0 Силумин</w:t>
        <w:br/>
        <w:t>17 1300 8 Алюминий вторичный и его сплавы</w:t>
        <w:br/>
        <w:t>17 1310 2 Алюминий вторичный</w:t>
        <w:br/>
        <w:t>17 1311 3 Алюминий для раскисления, производства</w:t>
        <w:br/>
        <w:t>ферросплавов и алюминотермии</w:t>
        <w:br/>
        <w:t>17 1320 2 Сплавы алюминиевые вторичные</w:t>
        <w:br/>
        <w:t>17 1321 9 Сплавы алюминиевые литейные</w:t>
        <w:br/>
        <w:t>17 1322 5 Сплавы алюминиевые жаропрочные</w:t>
        <w:br/>
        <w:t>17 1327 7 Лигатуры на основе вторичного алюминия</w:t>
        <w:br/>
        <w:t>17 1400 6 Магний, его сырье и сплавы</w:t>
        <w:br/>
        <w:t>17 1401 2 Магний сырец &lt;*&gt;</w:t>
        <w:br/>
        <w:t>17 1410 1 Сырье магния</w:t>
        <w:br/>
        <w:t>17 1411 8 Карналлит обогащенный</w:t>
        <w:br/>
        <w:t>17 1412 4 Карналлит обезвоженный</w:t>
        <w:br/>
        <w:t>17 1413 0 Флюс бариевый</w:t>
        <w:br/>
        <w:t>17 1414 7 Флюс карналлитовый</w:t>
        <w:br/>
        <w:t>17 1415 3 Хлоркалий - электролит отработанный</w:t>
        <w:br/>
        <w:t>17 1440 8 Магний и его сплавы</w:t>
        <w:br/>
        <w:t>17 1441 4 Магний рафинированный</w:t>
        <w:br/>
        <w:t>17 1442 0 Сплавы магниевые</w:t>
        <w:br/>
        <w:t>17 1443 7 Лигатуры магниевые</w:t>
        <w:br/>
        <w:t>17 1500 0 Титан, его сырье и сплавы</w:t>
        <w:br/>
        <w:t>17 1501 7 Концентрат титановый (в пересчете на 42%-ное</w:t>
        <w:br/>
        <w:t>содержание двуокиси титана) &lt;*&gt;</w:t>
        <w:br/>
        <w:t>17 1510 6 Сырье титана</w:t>
        <w:br/>
        <w:t>17 1511 2 Концентрат ильменитовый (в пересчете на</w:t>
        <w:br/>
        <w:t>42%-ное содержание двуокиси титана)</w:t>
        <w:br/>
        <w:t>17 1512 9 Концентрат рутиловый (в пересчете на 42%-ное</w:t>
        <w:br/>
        <w:t>содержание двуокиси титана)</w:t>
        <w:br/>
        <w:t>17 1513 5 Концентрат рутиловый (в пересчете на 90%-ное</w:t>
        <w:br/>
        <w:t>содержание двуокиси титана)</w:t>
        <w:br/>
        <w:t>17 1514 1 Шлак титановый</w:t>
        <w:br/>
        <w:t>17 1520 1 Титан /</w:t>
        <w:br/>
        <w:t>17 1521 8 - четыреххлористый</w:t>
        <w:br/>
        <w:t>17 1522 4 - губчатый</w:t>
        <w:br/>
        <w:t>17 1523 0 - йодидный</w:t>
        <w:br/>
        <w:t>17 1524 7 Отливки титановые фасонные</w:t>
        <w:br/>
        <w:t>17 1525 3 Заготовки титановые</w:t>
        <w:br/>
        <w:t>17 1700 9 Металлы щелочные и щелочно - земельные, их сырье</w:t>
        <w:br/>
        <w:t>и соединения</w:t>
        <w:br/>
        <w:t>17 1710 4 Рубидий и его соединения</w:t>
        <w:br/>
        <w:t>17 1712 8 Соединения рубидия</w:t>
        <w:br/>
        <w:t>17 1713 4 Рубидий</w:t>
        <w:br/>
        <w:t>17 1720 0 Цезий</w:t>
        <w:br/>
        <w:t>17 1723 8 Цезий (в ампулах и контейнерах)</w:t>
        <w:br/>
        <w:t>17 1740 1 Барий металлический</w:t>
        <w:br/>
        <w:t>17 1742 4 Барий (в слитках)</w:t>
        <w:br/>
        <w:t>17 1750 7 Стронций, его сырье и соединения</w:t>
        <w:br/>
        <w:t>17 1751 3 Концентрат целестиновый</w:t>
        <w:br/>
        <w:t>17 1752 1 Стронций углекислый</w:t>
        <w:br/>
        <w:t>17 1753 6 Карбонат стронция</w:t>
        <w:br/>
        <w:t>17 1754 2 Стронций азотнокислый</w:t>
        <w:br/>
        <w:t>17 1755 9 Стронций хромовокислый</w:t>
        <w:br/>
        <w:t>17 1756 5 Стронций металлический</w:t>
        <w:br/>
        <w:t>17 1760 2 Кальций металлический</w:t>
        <w:br/>
        <w:t>17 1761 8 Пруток</w:t>
        <w:br/>
        <w:t>17 1762 9 Проволока</w:t>
        <w:br/>
        <w:t>17 1800 4 Флюсы</w:t>
        <w:br/>
        <w:t>17 1810 2 Флюсы порошковые для пайки и сварки чугуна /</w:t>
        <w:br/>
        <w:t>17 1811 6 - полученные механическим смешением компонентов</w:t>
        <w:br/>
        <w:t>17 1813 9 - полученные сплавлением компонентов</w:t>
        <w:br/>
        <w:t>17 1820 5 Флюсы порошковые для пайки сталей, жаропрочных</w:t>
        <w:br/>
        <w:t>и медных сплавов /</w:t>
        <w:br/>
        <w:t>17 1821 1 - полученные механическим смешением компонентов</w:t>
        <w:br/>
        <w:t>17 1822 8 - полученные химическим путем</w:t>
        <w:br/>
        <w:t>17 1823 4 - полученные сплавлением компонентов</w:t>
        <w:br/>
        <w:t>17 1830 0 Флюсы порошковые для пайки твердосплавных</w:t>
        <w:br/>
        <w:t>инструментов /</w:t>
        <w:br/>
        <w:t>17 1831 7 - полученные механическим смешением компонентов</w:t>
        <w:br/>
        <w:t>17 1833 1 - полученные сплавлением компонентов</w:t>
        <w:br/>
        <w:t>17 1840 6 Флюсы порошковые для пайки и сварки алюминия и</w:t>
        <w:br/>
        <w:t>алюминиевых сплавов /</w:t>
        <w:br/>
        <w:t>17 1841 2 - полученные механическим смешением компонентов</w:t>
        <w:br/>
        <w:t>17 1843 5 - полученные сплавлением компонентов</w:t>
        <w:br/>
        <w:t>17 1880 8 Флюсы для плавки благородных металлов и их</w:t>
        <w:br/>
        <w:t>сплавов /</w:t>
        <w:br/>
        <w:t>17 1883 7 - полученные сплавлением компон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2000 8 Металлы тяжелые легко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2100 6 Цинк, его сырье и сплавы, кадмий</w:t>
        <w:br/>
        <w:t>17 2102 9 Цинк в цинковых концентратах &lt;*&gt;</w:t>
        <w:br/>
        <w:t>17 2110 1 Сырье цинка</w:t>
        <w:br/>
        <w:t>17 2111 8 Концентрат цинковый</w:t>
        <w:br/>
        <w:t>17 2112 4 Цинк в окиси цинка</w:t>
        <w:br/>
        <w:t>17 2113 0 Промпродукты цинка</w:t>
        <w:br/>
        <w:t>17 2114 7 Руда цинковая</w:t>
        <w:br/>
        <w:t>17 2130 2 Цинк /</w:t>
        <w:br/>
        <w:t>17 2131 9 - высокой чистоты (в чушках)</w:t>
        <w:br/>
        <w:t>17 2132 5 - технический (в чушках, блоках, анодах,</w:t>
        <w:br/>
        <w:t>слитках)</w:t>
        <w:br/>
        <w:t>17 2133 1 Порошок цинковый</w:t>
        <w:br/>
        <w:t>17 2140 8 Сплавы цинковые</w:t>
        <w:br/>
        <w:t>17 2141 4 Сплав цинковый ЦАМ (сплавы ЦАМ)</w:t>
        <w:br/>
        <w:t>17 2150 3 Кадмий металлический /</w:t>
        <w:br/>
        <w:t>17 2151 0 - высокой чистоты</w:t>
        <w:br/>
        <w:t>17 2152 6 - технический</w:t>
        <w:br/>
        <w:t>17 2160 9 Промпродукты кадмия</w:t>
        <w:br/>
        <w:t>17 2161 5 Возгоны</w:t>
        <w:br/>
        <w:t>17 2162 1 Окалина</w:t>
        <w:br/>
        <w:t>17 2200 0 Олово, его сырье и сплавы</w:t>
        <w:br/>
        <w:t>17 2201 7 Олово в оловянных концентратах &lt;*&gt;</w:t>
        <w:br/>
        <w:t>17 2210 6 Сырье олова</w:t>
        <w:br/>
        <w:t>17 2211 2 Руда оловянная</w:t>
        <w:br/>
        <w:t>17 2212 9 Пески оловянные</w:t>
        <w:br/>
        <w:t>17 2213 5 Концентрат оловянный</w:t>
        <w:br/>
        <w:t>17 2220 1 Олово и его сплавы (без баббитов и припоев)</w:t>
        <w:br/>
        <w:t>17 2221 8 Олово, включая вторичное</w:t>
        <w:br/>
        <w:t>17 2224 7 Сплавы оловянные (без баббитов и припоев)</w:t>
        <w:br/>
        <w:t>17 2300 5 Припои на основе олова, свинца и индия</w:t>
        <w:br/>
        <w:t>17 2310 0 Припои / марки ПОС-35 и свыше</w:t>
        <w:br/>
        <w:t>17 2311 7 - с содержанием олова от 90 до 95%</w:t>
        <w:br/>
        <w:t>17 2312 3 - с содержанием олова от 61 до 63%</w:t>
        <w:br/>
        <w:t>17 2313 0 - с содержанием олова 50%</w:t>
        <w:br/>
        <w:t>17 2314 6 - с содержанием олова 40%</w:t>
        <w:br/>
        <w:t>17 2315 2 - с содержанием олова 35%</w:t>
        <w:br/>
        <w:t>17 2320 6 Припои / марки ПОС-30 и менее</w:t>
        <w:br/>
        <w:t>17 2321 2 - с содержанием олова 30%</w:t>
        <w:br/>
        <w:t>17 2322 9 - с содержанием олова от 20 до 25%</w:t>
        <w:br/>
        <w:t>17 2323 5 - с содержанием олова 18%</w:t>
        <w:br/>
        <w:t>17 2324 1 - с содержанием олова 15%</w:t>
        <w:br/>
        <w:t>17 2325 8 - с содержанием олова 12%</w:t>
        <w:br/>
        <w:t>17 2326 4 - с содержанием олова от 8 до 10%</w:t>
        <w:br/>
        <w:t>17 2327 0 - с содержанием олова от 2 до 6%</w:t>
        <w:br/>
        <w:t>17 2330 1 Припои / на основе олова</w:t>
        <w:br/>
        <w:t>17 2331 8 - на основе олова с добавками редких и</w:t>
        <w:br/>
        <w:t>редкоземельных металлов</w:t>
        <w:br/>
        <w:t>17 2332 4 - на основе олова с другими металлами</w:t>
        <w:br/>
        <w:t>17 2340 7 Припои / на основе свинца, индия</w:t>
        <w:br/>
        <w:t>17 2341 3 - на основе свинца</w:t>
        <w:br/>
        <w:t>17 2342 4 - на основе индия</w:t>
        <w:br/>
        <w:t>17 2343 6 - кадмиевые на основе олова</w:t>
        <w:br/>
        <w:t>17 2400 5 Баббиты</w:t>
        <w:br/>
        <w:t>17 2410 6 Баббиты высокооловянные</w:t>
        <w:br/>
        <w:t>17 2411 1 Баббит Б-93</w:t>
        <w:br/>
        <w:t>17 2420 0 Баббиты прочих марок</w:t>
        <w:br/>
        <w:t>17 2421 7 Баббит БН</w:t>
        <w:br/>
        <w:t>17 2422 3 Баббит БС-6</w:t>
        <w:br/>
        <w:t>17 2423 4 Баббит Б-16</w:t>
        <w:br/>
        <w:t>17 2424 6 Баббит кальциевый БК</w:t>
        <w:br/>
        <w:t>17 2500 4 Свинец, его сырье и сплавы</w:t>
        <w:br/>
        <w:t>17 2501 0 Сплавы в свинцовом концентрате &lt;*&gt;</w:t>
        <w:br/>
        <w:t>17 2502 7 Свинец из импортных концентратов &lt;*&gt;</w:t>
        <w:br/>
        <w:t>17 2510 9 Сырье свинца</w:t>
        <w:br/>
        <w:t>17 2511 6 Руда свинцово - цинковая</w:t>
        <w:br/>
        <w:t>17 2515 1 Концентрат свинцовый</w:t>
        <w:br/>
        <w:t>17 2516 8 Промпродукты свинца</w:t>
        <w:br/>
        <w:t>17 2517 4 Свинец черновой</w:t>
        <w:br/>
        <w:t>17 2518 0 Свинец висмутистый</w:t>
        <w:br/>
        <w:t>17 2530 0 Свинец, включая вторичный</w:t>
        <w:br/>
        <w:t>17 2531 7 Свинец высокой чистоты</w:t>
        <w:br/>
        <w:t>17 2532 3 Свинец технический</w:t>
        <w:br/>
        <w:t>17 2537 5 Свинец сурьмянистый (свинец из вторичного сырья)</w:t>
        <w:br/>
        <w:t>17 2538 1 Сплавы на основе свинца в чушках</w:t>
        <w:br/>
        <w:t>17 2539 8 Сплавы на основе свинца и индия в слитках</w:t>
        <w:br/>
        <w:t>17 2600 9 Сурьма, ее сырье и соединения</w:t>
        <w:br/>
        <w:t>17 2601 5 Сурьма металлическая и в соединениях &lt;*&gt;</w:t>
        <w:br/>
        <w:t>17 2610 4 Сырье сурьмы</w:t>
        <w:br/>
        <w:t>17 2611 0 Руда сурьмяная</w:t>
        <w:br/>
        <w:t>17 2612 7 Концентрат сурьмяный (в пересчете на 30%-ное</w:t>
        <w:br/>
        <w:t>содержанием сурьмы)</w:t>
        <w:br/>
        <w:t>17 2630 5 Сурьма металлическая /</w:t>
        <w:br/>
        <w:t>17 2631 1 - высших марок</w:t>
        <w:br/>
        <w:t>17 2632 8 - низших марок</w:t>
        <w:br/>
        <w:t>17 2640 0 Соединения сурьмы</w:t>
        <w:br/>
        <w:t>17 2641 7 Сурьма трехсернистая</w:t>
        <w:br/>
        <w:t>17 2642 3 Сурьма трехсернистая, флотационная для спичечной</w:t>
        <w:br/>
        <w:t>промышленности</w:t>
        <w:br/>
        <w:t>17 2643 1 Сурьма пятисернистая</w:t>
        <w:br/>
        <w:t>17 2644 6 Трехокись сурьмы</w:t>
        <w:br/>
        <w:t>17 2645 2 Тнантимонат натрия (соль Шлиппе)</w:t>
        <w:br/>
        <w:t>17 2700 3 Висмут, его сырье</w:t>
        <w:br/>
        <w:t>17 2710 9 Сырье висмута</w:t>
        <w:br/>
        <w:t>17 2711 5 Концентраты висмутовые</w:t>
        <w:br/>
        <w:t>17 2730 6 Висмут металлический /</w:t>
        <w:br/>
        <w:t>17 2731 6 - в слитках</w:t>
        <w:br/>
        <w:t>17 2732 2 - в гранулах</w:t>
        <w:br/>
        <w:t>17 2800 8 Ртуть, ее сырье</w:t>
        <w:br/>
        <w:t>17 2810 3 Сырье ртути</w:t>
        <w:br/>
        <w:t>17 2811 6 Руда ртутная</w:t>
        <w:br/>
        <w:t>17 2830 4 Ртуть, включая вторичную</w:t>
        <w:br/>
        <w:t>17 2831 0 Рт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3000 2 Металлы тяжелые средне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3100 1 Кобальт, его сырье, сплавы и соединения</w:t>
        <w:br/>
        <w:t>17 3110 5 Сырье кобальта</w:t>
        <w:br/>
        <w:t>17 3111 1 Руда кобальтовая</w:t>
        <w:br/>
        <w:t>17 3112 8 Концентрат кобальтовый</w:t>
        <w:br/>
        <w:t>17 3113 4 Штейн кобальтовый</w:t>
        <w:br/>
        <w:t>17 3130 6 Кобальт /</w:t>
        <w:br/>
        <w:t>17 3131 2 - электролитический</w:t>
        <w:br/>
        <w:t>17 3132 9 - огневой</w:t>
        <w:br/>
        <w:t>17 3140 1 Соединения кобальта</w:t>
        <w:br/>
        <w:t>17 3141 8 Кобальт в гидроокиси</w:t>
        <w:br/>
        <w:t>17 3200 4 Никель, его сырье, сплавы и соединения</w:t>
        <w:br/>
        <w:t>17 3201 0 Никель из ферроникеля &lt;*&gt;</w:t>
        <w:br/>
        <w:t>17 3210 5 Сырье никеля</w:t>
        <w:br/>
        <w:t>17 3211 6 Руда никелевая</w:t>
        <w:br/>
        <w:t>17 3212 2 Концентрат никелевый</w:t>
        <w:br/>
        <w:t>17 3213 9 Промпродукты никелевые</w:t>
        <w:br/>
        <w:t>17 3230 0 Никель /</w:t>
        <w:br/>
        <w:t>17 3231 7 - электролитический</w:t>
        <w:br/>
        <w:t>17 3232 3 - огневой</w:t>
        <w:br/>
        <w:t>17 3233 4 - карбонильный</w:t>
        <w:br/>
        <w:t>17 3234 6 Ферроникель</w:t>
        <w:br/>
        <w:t>17 3238 1 Никель в сульфате и в гидрате закиси</w:t>
        <w:br/>
        <w:t>17 3240 6 Сульфат никеля и гидрат закиси никеля</w:t>
        <w:br/>
        <w:t>(в пересчете на сульфат никеля)</w:t>
        <w:br/>
        <w:t>17 3241 2 Гидрат закиси никеля</w:t>
        <w:br/>
        <w:t>17 3242 9 Закись никеля</w:t>
        <w:br/>
        <w:t>17 3243 5 Никель сернокислый технический (сульфат никеля)</w:t>
        <w:br/>
        <w:t>17 3244 1 Тетракарбонил никеля</w:t>
        <w:br/>
        <w:t>17 3250 1 Лигатуры на основе никеля</w:t>
        <w:br/>
        <w:t>17 3251 8 Лигатуры на основе никеля с добавками редких и</w:t>
        <w:br/>
        <w:t>редкоземельных металлов</w:t>
        <w:br/>
        <w:t>17 3270 2 Сплавы никелевые /</w:t>
        <w:br/>
        <w:t>17 3271 9 - низколегированные</w:t>
        <w:br/>
        <w:t>17 3300 9 Медь, ее сырье и сплавы</w:t>
        <w:br/>
        <w:t>17 3301 5 Медь в медном концентрате &lt;*&gt;</w:t>
        <w:br/>
        <w:t>17 3302 1 Концентраты медный и пиритовый &lt;*&gt;</w:t>
        <w:br/>
        <w:t>17 3310 4 Сырье меди</w:t>
        <w:br/>
        <w:t>17 3311 0 Руда медная</w:t>
        <w:br/>
        <w:t>17 3312 7 Руда медно - цинковая</w:t>
        <w:br/>
        <w:t>17 3315 6 Концентрат медный</w:t>
        <w:br/>
        <w:t>17 3316 2 Медь черновая</w:t>
        <w:br/>
        <w:t>17 3317 9 Медь черновая из вторичного сырья</w:t>
        <w:br/>
        <w:t>17 3318 5 Промпродукты медные</w:t>
        <w:br/>
        <w:t>17 3320 9 Медь рафинированная</w:t>
        <w:br/>
        <w:t>17 3321 6 Слитки медные</w:t>
        <w:br/>
        <w:t>17 3322 2 Слитки бескислородной меди</w:t>
        <w:br/>
        <w:t>17 3323 9 Катоды медные</w:t>
        <w:br/>
        <w:t>17 3325 1 Сплав медь - фосфор</w:t>
        <w:br/>
        <w:t>17 3330 5 Сплавы медные</w:t>
        <w:br/>
        <w:t>17 3331 1 Сплавы медные низколегированные</w:t>
        <w:br/>
        <w:t>17 3332 8 Сплавы медно - никелевые</w:t>
        <w:br/>
        <w:t>17 3333 4 Припои на медной основе</w:t>
        <w:br/>
        <w:t>17 3336 3 Бронзы</w:t>
        <w:br/>
        <w:t>17 3337 3 Латуни</w:t>
        <w:br/>
        <w:t>17 3340 0 Лигатуры на основе меди</w:t>
        <w:br/>
        <w:t>17 3341 7 Лигатура медь - кремний</w:t>
        <w:br/>
        <w:t>17 3342 3 Лигатура медь - цирконий</w:t>
        <w:br/>
        <w:t>17 3343 8 Лигатура медь - марганец</w:t>
        <w:br/>
        <w:t>17 3344 6 Лигатура медь - мышьяк</w:t>
        <w:br/>
        <w:t>17 3345 2 Лигатура медь - теллур</w:t>
        <w:br/>
        <w:t>17 3349 8 Лигатуры на основе меди прочие</w:t>
        <w:br/>
        <w:t>17 3500 8 Латунь литейная вторичная</w:t>
        <w:br/>
        <w:t>17 3510 3 Латунь алюминиевая литейная /</w:t>
        <w:br/>
        <w:t>17 3511 2 - в чушках</w:t>
        <w:br/>
        <w:t>17 3520 9 Латунь кремниевая литейная /</w:t>
        <w:br/>
        <w:t>17 3521 5 - в чушках</w:t>
        <w:br/>
        <w:t>17 3530 4 Латунь свинцовистая литейная /</w:t>
        <w:br/>
        <w:t>17 3531 0 - в чушках</w:t>
        <w:br/>
        <w:t>17 3532 7 - в трубах</w:t>
        <w:br/>
        <w:t>17 3533 3 - в прутках</w:t>
        <w:br/>
        <w:t>17 3540 6 Латунь железистая литейная /</w:t>
        <w:br/>
        <w:t>17 3541 6 - в чушках</w:t>
        <w:br/>
        <w:t>17 3550 5 Латунь многокомпонентная литейная /</w:t>
        <w:br/>
        <w:t>17 3551 1 - в чушках</w:t>
        <w:br/>
        <w:t>17 3552 8 - в трубах</w:t>
        <w:br/>
        <w:t>17 3553 4 - в прутках</w:t>
        <w:br/>
        <w:t>17 3600 4 Бронза литейная (вторичная)</w:t>
        <w:br/>
        <w:t>17 3610 9 Бронза безоловянная литейная /</w:t>
        <w:br/>
        <w:t>17 3611 4 - в чушках</w:t>
        <w:br/>
        <w:t>17 3612 6 - в трубах</w:t>
        <w:br/>
        <w:t>17 3613 5 - в прутках</w:t>
        <w:br/>
        <w:t>17 3620 3 Бронза низкооловянная литейная /</w:t>
        <w:br/>
        <w:t>17 3621 9 - в чушках</w:t>
        <w:br/>
        <w:t>17 3622 4 - в трубах</w:t>
        <w:br/>
        <w:t>17 3623 0 - в прутках</w:t>
        <w:br/>
        <w:t>17 3630 8 Бронза высокооловянная литейная /</w:t>
        <w:br/>
        <w:t>17 3631 3 - в чушках</w:t>
        <w:br/>
        <w:t>17 3632 9 - в трубах</w:t>
        <w:br/>
        <w:t>17 3633 4 - в прутках</w:t>
        <w:br/>
        <w:t>17 3634 3 - в плитках</w:t>
        <w:br/>
        <w:t>17 3650 7 Бронза черновая /</w:t>
        <w:br/>
        <w:t>17 3651 2 - в слит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4000 5 Металлы тяжелые тугоплавкие, их сырье, сплавы</w:t>
        <w:br/>
        <w:t>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4100 9 Молибден, его сырье, сплавы и соединения</w:t>
        <w:br/>
        <w:t>17 4110 3 Сырье молибдена</w:t>
        <w:br/>
        <w:t>17 4111 9 Руда молибденовая</w:t>
        <w:br/>
        <w:t>17 4112 4 Концентраты молибденовые (в пересчете на</w:t>
        <w:br/>
        <w:t>51%-ное содержание молибдена)</w:t>
        <w:br/>
        <w:t>17 4113 0 Кальций молибденовокислый (молибдат кальция</w:t>
        <w:br/>
        <w:t>в пересчете на 44%-ное содержание молибдена)</w:t>
        <w:br/>
        <w:t>17 4114 5 Молибденовый ангидрид</w:t>
        <w:br/>
        <w:t>17 4115 0 Дисульфид молибдена</w:t>
        <w:br/>
        <w:t>17 4140 7 Аммоний молибденовокислый, включая молибдат</w:t>
        <w:br/>
        <w:t>аммония натрия</w:t>
        <w:br/>
        <w:t>17 4141 2 Аммоний молибденовокислый</w:t>
        <w:br/>
        <w:t>17 4142 8 Аммоний молибденовокислый для сельского</w:t>
        <w:br/>
        <w:t>хозяйства (молибдат аммония натрия)</w:t>
        <w:br/>
        <w:t>17 4170 0 Молибден металлический</w:t>
        <w:br/>
        <w:t>17 4171 6 Слитки молибденовые</w:t>
        <w:br/>
        <w:t>17 4172 1 Штабики молибденовые</w:t>
        <w:br/>
        <w:t>17 4173 7 Пластины молибденовые</w:t>
        <w:br/>
        <w:t>17 4174 2 Монокристаллы молибдена</w:t>
        <w:br/>
        <w:t>17 4177 9 Порошок молибденовый</w:t>
        <w:br/>
        <w:t>17 4180 5 Соединения молибдена</w:t>
        <w:br/>
        <w:t>17 4181 0 Промпродукты молибденовые</w:t>
        <w:br/>
        <w:t>17 4182 6 Сплавы молибден - рениевые</w:t>
        <w:br/>
        <w:t>17 4183 1 Диселенид молибдена</w:t>
        <w:br/>
        <w:t>17 4190 0 Лигатуры на основе молибдена</w:t>
        <w:br/>
        <w:t>17 4191 4 Лигатуры на основе молибдена с редкими и</w:t>
        <w:br/>
        <w:t>редкоземельными металлами</w:t>
        <w:br/>
        <w:t>17 4199 9 Лигатуры на основе молибдена прочие</w:t>
        <w:br/>
        <w:t>17 4200 2 Вольфрам, его сырье, сплавы и соединения</w:t>
        <w:br/>
        <w:t>17 4210 7 Сырье вольфрама</w:t>
        <w:br/>
        <w:t>17 4211 2 Руда вольфрамовая</w:t>
        <w:br/>
        <w:t>17 4212 8 Концентраты вольфрамовые (в пересчете на</w:t>
        <w:br/>
        <w:t>60%-ное содержание трехокиси вольфрама)</w:t>
        <w:br/>
        <w:t>17 4214 9 Кислота вольфрамовая</w:t>
        <w:br/>
        <w:t>17 4215 4 Ангидрид вольфрамовый</w:t>
        <w:br/>
        <w:t>17 4240 0 Вольфрам металлический</w:t>
        <w:br/>
        <w:t>17 4243 7 Штабики вольфрамовые</w:t>
        <w:br/>
        <w:t>17 4245 8 Монокристаллы вольфрама</w:t>
        <w:br/>
        <w:t>17 4246 3 Порошок вольфрамовый</w:t>
        <w:br/>
        <w:t>17 4260 6 Соединения вольфрама</w:t>
        <w:br/>
        <w:t>17 4261 5 Промпродукты вольфрамовые</w:t>
        <w:br/>
        <w:t>17 4263 6 Карбид вольфрама</w:t>
        <w:br/>
        <w:t>17 4264 1 Диселенид вольфрама</w:t>
        <w:br/>
        <w:t>17 4265 7 Сплавы вольфрам - рениевые</w:t>
        <w:br/>
        <w:t>17 4266 2 Сплавы вольфрам - медные</w:t>
        <w:br/>
        <w:t>17 4267 8 Сплавы вольфрам - кобальтовые</w:t>
        <w:br/>
        <w:t>17 4270 4 Лигатуры на основе вольфрама</w:t>
        <w:br/>
        <w:t>17 4271 0 Лигатура вольфрам - никелевая для легирования</w:t>
        <w:br/>
        <w:t>специальн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5000 8 Металлы драгоценные, их сырье, сплавы и</w:t>
        <w:br/>
        <w:t>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5001 3 Золото, содержащееся в составе приборов,</w:t>
        <w:br/>
        <w:t>оборудования и других изделий &lt;*&gt;</w:t>
        <w:br/>
        <w:t>17 5002 9 Серебро, содержащееся в составе приборов,</w:t>
        <w:br/>
        <w:t>оборудования и других изделий &lt;*&gt;</w:t>
        <w:br/>
        <w:t>17 5003 4 Платина, содержащаяся в составе приборов,</w:t>
        <w:br/>
        <w:t>оборудования и других изделий &lt;*&gt;</w:t>
        <w:br/>
        <w:t>17 5004 0 Металлы платиновой группы, содержащиеся в</w:t>
        <w:br/>
        <w:t>составе приборов, оборудования и других</w:t>
        <w:br/>
        <w:t>изделий &lt;*&gt;</w:t>
        <w:br/>
        <w:t>17 5100 1 Палладий, платина, другие металлы платиновой</w:t>
        <w:br/>
        <w:t>группы, их сырье, сплавы</w:t>
        <w:br/>
        <w:t>17 5110 6 Сырье палладия, платины и других металлов</w:t>
        <w:br/>
        <w:t>платиновой группы</w:t>
        <w:br/>
        <w:t>17 5111 1 Концентраты металлов платиновой группы</w:t>
        <w:br/>
        <w:t>17 5112 7 Промпродукты и соединения, содержащие металлы</w:t>
        <w:br/>
        <w:t>платиновой группы</w:t>
        <w:br/>
        <w:t>17 5120 0 Платина /</w:t>
        <w:br/>
        <w:t>17 5121 6 - в слитках</w:t>
        <w:br/>
        <w:t>17 5122 1 - в полуфабрикатах и изделиях</w:t>
        <w:br/>
        <w:t>17 5130 5 Сплавы платиновые</w:t>
        <w:br/>
        <w:t>17 5131 0 Сплавы платиновые</w:t>
        <w:br/>
        <w:t>17 5140 2 Палладий /</w:t>
        <w:br/>
        <w:t>17 5141 5 - в слитках</w:t>
        <w:br/>
        <w:t>17 5142 0 - в полуфабрикатах и изделиях</w:t>
        <w:br/>
        <w:t>17 5150 4 Сплавы палладиевые</w:t>
        <w:br/>
        <w:t>17 5151 6 Сплавы палладиевые</w:t>
        <w:br/>
        <w:t>17 5160 9 Родий и его сплавы</w:t>
        <w:br/>
        <w:t>17 5161 4 Родий</w:t>
        <w:br/>
        <w:t>17 5170 3 Иридий и его сплавы</w:t>
        <w:br/>
        <w:t>17 5171 9 Иридий</w:t>
        <w:br/>
        <w:t>17 5180 8 Рутений и его сплавы</w:t>
        <w:br/>
        <w:t>17 5181 3 Рутений</w:t>
        <w:br/>
        <w:t>17 5190 2 Осмий и его сплавы</w:t>
        <w:br/>
        <w:t>17 5191 8 Осмий</w:t>
        <w:br/>
        <w:t>17 5200 4 Серебро, его сырье, сплавы и соединения</w:t>
        <w:br/>
        <w:t>17 5210 9 Сырье серебра</w:t>
        <w:br/>
        <w:t>17 5211 5 Сплав серебряно - золотой</w:t>
        <w:br/>
        <w:t>17 5220 4 Серебро /</w:t>
        <w:br/>
        <w:t>17 5221 2 - в слитках</w:t>
        <w:br/>
        <w:t>17 5230 9 Сплавы и припои серебряные</w:t>
        <w:br/>
        <w:t>17 5231 4 Сплавы серебряные</w:t>
        <w:br/>
        <w:t>17 5232 6 Припои серебряные</w:t>
        <w:br/>
        <w:t>17 5240 3 Соли серебра</w:t>
        <w:br/>
        <w:t>17 5241 9 Серебро азотнокислое</w:t>
        <w:br/>
        <w:t>17 5242 4 Серебро углекислое</w:t>
        <w:br/>
        <w:t>17 5243 0 Серебро хлористое</w:t>
        <w:br/>
        <w:t>17 5244 5 Двуокись серебра</w:t>
        <w:br/>
        <w:t>17 5300 9 Золото, его сырье и сплавы</w:t>
        <w:br/>
        <w:t>17 5310 3 Сырье золота</w:t>
        <w:br/>
        <w:t>17 5311 9 Руды золотосодержащие</w:t>
        <w:br/>
        <w:t>17 5312 4 Концентраты золотосодержащие</w:t>
        <w:br/>
        <w:t>17 5313 6 Осадки цинковые золотосодержащие</w:t>
        <w:br/>
        <w:t>17 5314 5 Золото лигатурное</w:t>
        <w:br/>
        <w:t>17 5340 7 Золото /</w:t>
        <w:br/>
        <w:t>17 5341 2 - в слитках</w:t>
        <w:br/>
        <w:t>17 5350 1 Сплавы и припои золотые</w:t>
        <w:br/>
        <w:t>17 5351 7 Сплавы золотые</w:t>
        <w:br/>
        <w:t>17 5352 2 Припои золо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6000 0 Металлы редкие, их сырье, сплавы и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6100 4 Ванадий, его соединения и сплавы</w:t>
        <w:br/>
        <w:t>17 6120 3 Пятиокись ванадия</w:t>
        <w:br/>
        <w:t>17 6121 9 Пятиокись ванадия для металлургических целей</w:t>
        <w:br/>
        <w:t>17 6130 8 Соединения ванадия</w:t>
        <w:br/>
        <w:t>17 6131 3 Хлориды ванадия</w:t>
        <w:br/>
        <w:t>17 6132 9 Соли ванадиевых кислот</w:t>
        <w:br/>
        <w:t>17 6140 2 Ванадий металлический /</w:t>
        <w:br/>
        <w:t>17 6142 3 - алюминотермический</w:t>
        <w:br/>
        <w:t>17 6143 9 - плавленый</w:t>
        <w:br/>
        <w:t>17 6144 4 - электролитический</w:t>
        <w:br/>
        <w:t>17 6150 7 Лигатуры на основе ванадия</w:t>
        <w:br/>
        <w:t>17 6151 2 Лигатура ванадий - алюминий</w:t>
        <w:br/>
        <w:t>17 6152 8 Лигатура ванадий - цирконий - алюминий</w:t>
        <w:br/>
        <w:t>17 6153 3 Лигатура ванадий - молибден - алюминий</w:t>
        <w:br/>
        <w:t>17 6154 9 Лигатура на основе ванадия углеродсодержащие</w:t>
        <w:br/>
        <w:t>17 6160 1 Сплавы на основе ванадия</w:t>
        <w:br/>
        <w:t>17 6162 2 Сплавы ванадия с тугоплавкими металлами</w:t>
        <w:br/>
        <w:t>17 6200 8 Цирконий, его сырье, сплавы и соединения</w:t>
        <w:br/>
        <w:t>17 6201 3 Концентрат цирконевый &lt;*&gt;</w:t>
        <w:br/>
        <w:t>17 6210 2 Концентрат цирконевый (в пересчете на 60%-ное</w:t>
        <w:br/>
        <w:t>содержание двуокиси циркония)</w:t>
        <w:br/>
        <w:t>17 6211 8 Концентрат цирконевый марки КЦЗ</w:t>
        <w:br/>
        <w:t>17 6212 3 Концентрат цирконевый марки КЦП (обезжелезненный</w:t>
        <w:br/>
        <w:t>циркон)</w:t>
        <w:br/>
        <w:t>17 6220 7 Соединения циркония</w:t>
        <w:br/>
        <w:t>17 6221 2 Двуокись циркония</w:t>
        <w:br/>
        <w:t>17 6222 8 Хлориды циркония</w:t>
        <w:br/>
        <w:t>17 6223 3 Фторцирконат калия</w:t>
        <w:br/>
        <w:t>17 6224 9 Сульфаты циркония</w:t>
        <w:br/>
        <w:t>17 6225 4 Сульфатоцирконат аммония</w:t>
        <w:br/>
        <w:t>17 6226 3 Карбонаты циркония</w:t>
        <w:br/>
        <w:t>17 6230 1 Цирконий /</w:t>
        <w:br/>
        <w:t>17 6236 4 - йодидный</w:t>
        <w:br/>
        <w:t>17 6240 6 Лигатуры на основе циркония</w:t>
        <w:br/>
        <w:t>17 6241 1 Лигатура цирконий - молибден - алюминий</w:t>
        <w:br/>
        <w:t>17 6242 7 Лигатура цирконий - алюминий</w:t>
        <w:br/>
        <w:t>17 6250 0 Сплавы на основе циркония /</w:t>
        <w:br/>
        <w:t>17 6251 6 - с тугоплавкими металлами</w:t>
        <w:br/>
        <w:t>17 6259 4 - с цветными и редкими металлами</w:t>
        <w:br/>
        <w:t>17 6300 1 Ниобий, его сырье, сплавы и соединения</w:t>
        <w:br/>
        <w:t>17 6301 7 Пятиокись ниобия в концентратах (30%) и</w:t>
        <w:br/>
        <w:t>химических продуктах &lt;*&gt;</w:t>
        <w:br/>
        <w:t>17 6310 6 Сырье ниобия</w:t>
        <w:br/>
        <w:t>17 6311 1 Концентрат ниобиевый (в пересчете на 30%-ное</w:t>
        <w:br/>
        <w:t>содержание пятиокиси ниобия)</w:t>
        <w:br/>
        <w:t>17 6312 7 Концентрат лопаритовый (в пересчете на</w:t>
        <w:br/>
        <w:t>90%-ное содержание минерала лопарита)</w:t>
        <w:br/>
        <w:t>17 6313 2 Гидроокись ниобия техническая танталосодержащая</w:t>
        <w:br/>
        <w:t>17 6320 0 Соединения ниобия</w:t>
        <w:br/>
        <w:t>17 6321 6 Пятиокись ниобия техническая</w:t>
        <w:br/>
        <w:t>17 6322 1 Пятиокись ниобия чистая</w:t>
        <w:br/>
        <w:t>17 6323 7 Хлориды ниобия</w:t>
        <w:br/>
        <w:t>17 6326 3 Карбиды ниобия</w:t>
        <w:br/>
        <w:t>17 6330 5 Ниобий металлический /</w:t>
        <w:br/>
        <w:t>17 6331 0 - в штабиках</w:t>
        <w:br/>
        <w:t>17 6333 1 - в слитках</w:t>
        <w:br/>
        <w:t>17 6340 8 Лигатуры на основе ниобия</w:t>
        <w:br/>
        <w:t>17 6341 5 Лигатура ниобий - алюминий</w:t>
        <w:br/>
        <w:t>17 6350 4 Сплавы на основе ниобия /</w:t>
        <w:br/>
        <w:t>17 6351 1 - с цветными и редкими металлами</w:t>
        <w:br/>
        <w:t>17 6352 5 - с тугоплавкими металлами</w:t>
        <w:br/>
        <w:t>17 6400 5 Тантал, его сырье и соединения</w:t>
        <w:br/>
        <w:t>17 6410 4 Тантал в концентратах и химических продуктах</w:t>
        <w:br/>
        <w:t>17 6411 5 Концентрат танталовый</w:t>
        <w:br/>
        <w:t>17 6412 0 Окислы тантала</w:t>
        <w:br/>
        <w:t>17 6413 6 Фтортанталат калия</w:t>
        <w:br/>
        <w:t>17 6420 4 Соединения тантала</w:t>
        <w:br/>
        <w:t>17 6424 6 Соединения тантала с элементами IV группы</w:t>
        <w:br/>
        <w:t>17 6426 7 Соединения тантала с элементами VI группы</w:t>
        <w:br/>
        <w:t>17 6500 9 Гафний, его сплавы и соединения</w:t>
        <w:br/>
        <w:t>17 6520 8 Соединения гафния</w:t>
        <w:br/>
        <w:t>17 6521 3 Двуокись гафния</w:t>
        <w:br/>
        <w:t>17 6522 9 Гафния хлориды</w:t>
        <w:br/>
        <w:t>17 6530 2 Гафний металлический /</w:t>
        <w:br/>
        <w:t>17 6531 8 - кальциетермический</w:t>
        <w:br/>
        <w:t>17 6533 9 - электронно - лучевого переплава</w:t>
        <w:br/>
        <w:t>17 6534 4 - электролитический</w:t>
        <w:br/>
        <w:t>17 6536 5 - йодидный</w:t>
        <w:br/>
        <w:t>17 6538 6 Гафний металлический (порошок гафния)</w:t>
        <w:br/>
        <w:t>17 6540 7 Лигатуры на основе гафния</w:t>
        <w:br/>
        <w:t>17 6541 2 Лигатура гафний - никель</w:t>
        <w:br/>
        <w:t>17 6550 1 Сплавы на основе гафния /</w:t>
        <w:br/>
        <w:t>17 6551 7 - с тугоплавкими металлами</w:t>
        <w:br/>
        <w:t>17 6600 2 Рений и его соединения</w:t>
        <w:br/>
        <w:t>17 6620 1 Соединения рения</w:t>
        <w:br/>
        <w:t>17 6621 7 Окислы рения</w:t>
        <w:br/>
        <w:t>17 6622 2 Аммоний рениевокислый (перренат аммония)</w:t>
        <w:br/>
        <w:t>17 6630 6 Рений металлический /</w:t>
        <w:br/>
        <w:t>17 6631 1 - в штабиках</w:t>
        <w:br/>
        <w:t>17 6638 6 - в порошке</w:t>
        <w:br/>
        <w:t>17 6700 6 Металлы редкоземельные, их сырье, сплавы и</w:t>
        <w:br/>
        <w:t>соединения</w:t>
        <w:br/>
        <w:t>17 6710 0 Сырье редкоземельных металлов</w:t>
        <w:br/>
        <w:t>17 6711 6 Сплав хлоридов редких земель</w:t>
        <w:br/>
        <w:t>17 6713 7 Концентраты редкоземельных металлов</w:t>
        <w:br/>
        <w:t>17 6720 5 Окислы редкоземельных металлов иттриевой</w:t>
        <w:br/>
        <w:t>подгруппы</w:t>
        <w:br/>
        <w:t>17 6721 0 Окись иттрия</w:t>
        <w:br/>
        <w:t>17 6722 6 Окись гадолиния</w:t>
        <w:br/>
        <w:t>17 6723 1 Окись тербия</w:t>
        <w:br/>
        <w:t>17 6724 7 Окись диспрозия</w:t>
        <w:br/>
        <w:t>17 6725 2 Окись гольмия</w:t>
        <w:br/>
        <w:t>17 6726 8 Окись эрбия</w:t>
        <w:br/>
        <w:t>17 6727 3 Окись тулия</w:t>
        <w:br/>
        <w:t>17 6728 9 Окись иттербия</w:t>
        <w:br/>
        <w:t>17 6729 4 Окись лютеция</w:t>
        <w:br/>
        <w:t>17 6730 3 Окиси скандия и редкоземельных металлов цериевой</w:t>
        <w:br/>
        <w:t>подгруппы</w:t>
        <w:br/>
        <w:t>17 6731 5 Окись скандия</w:t>
        <w:br/>
        <w:t>17 6732 0 Окись лантана</w:t>
        <w:br/>
        <w:t>17 6733 6 Двуокись церия техническая</w:t>
        <w:br/>
        <w:t>17 6734 1 Окись празеодима</w:t>
        <w:br/>
        <w:t>17 6735 7 Окись неодима</w:t>
        <w:br/>
        <w:t>17 6736 2 Окись самария</w:t>
        <w:br/>
        <w:t>17 6737 8 Окись европия</w:t>
        <w:br/>
        <w:t>17 6738 3 Полирит</w:t>
        <w:br/>
        <w:t>17 6740 4 Соли редкоземельных металлов</w:t>
        <w:br/>
        <w:t>17 6742 5 Фториды редкоземельных металлов</w:t>
        <w:br/>
        <w:t>17 6743 0 Карбонаты редкоземельных металлов</w:t>
        <w:br/>
        <w:t>17 6750 9 Металлы редкоземельные иттриевой группы</w:t>
        <w:br/>
        <w:t>17 6751 4 Иттрий</w:t>
        <w:br/>
        <w:t>17 6752 0 Гадолиний</w:t>
        <w:br/>
        <w:t>17 6753 5 Тербий</w:t>
        <w:br/>
        <w:t>17 6754 0 Диспрозий</w:t>
        <w:br/>
        <w:t>17 6755 6 Гольмий</w:t>
        <w:br/>
        <w:t>17 6756 1 Эрбий</w:t>
        <w:br/>
        <w:t>17 6757 7 Тулий</w:t>
        <w:br/>
        <w:t>17 6758 2 Иттербий</w:t>
        <w:br/>
        <w:t>17 6759 8 Лютеций</w:t>
        <w:br/>
        <w:t>17 6760 3 Скандий и редкоземельные металлы</w:t>
        <w:br/>
        <w:t>17 6761 9 Скандий</w:t>
        <w:br/>
        <w:t>17 6762 4 Лантан металлический</w:t>
        <w:br/>
        <w:t>17 6763 4 Церий металлический</w:t>
        <w:br/>
        <w:t>17 6764 5 Празеодим металлический</w:t>
        <w:br/>
        <w:t>17 6765 0 Неодим металлический и в лигатуре</w:t>
        <w:br/>
        <w:t>17 6766 6 Самарий</w:t>
        <w:br/>
        <w:t>17 6767 1 Европий</w:t>
        <w:br/>
        <w:t>17 6770 8 Лигатуры и сплавы на основе редкоземельных</w:t>
        <w:br/>
        <w:t>металлов</w:t>
        <w:br/>
        <w:t>17 6772 9 Церийсодержащие сплавы</w:t>
        <w:br/>
        <w:t>17 6800 0 Галлий, индий, таллий и их сплавы, соединения</w:t>
        <w:br/>
        <w:t>таллия</w:t>
        <w:br/>
        <w:t>17 6810 4 Сырье галлия</w:t>
        <w:br/>
        <w:t>17 6811 3 Концентрат галлия</w:t>
        <w:br/>
        <w:t>17 6820 9 Соединения таллия</w:t>
        <w:br/>
        <w:t>17 6826 1 Соли таллия</w:t>
        <w:br/>
        <w:t>17 6830 3 Галлий металлический /</w:t>
        <w:br/>
        <w:t>17 6831 9 - высокой чистоты</w:t>
        <w:br/>
        <w:t>17 6832 4 - технический</w:t>
        <w:br/>
        <w:t>17 6840 8 Индий металлический /</w:t>
        <w:br/>
        <w:t>17 6841 3 - высокой чистоты</w:t>
        <w:br/>
        <w:t>17 6842 9 - технический</w:t>
        <w:br/>
        <w:t>17 6850 2 Таллий металлический /</w:t>
        <w:br/>
        <w:t>17 6851 8 - высокой чистоты</w:t>
        <w:br/>
        <w:t>17 6852 3 - технический</w:t>
        <w:br/>
        <w:t>17 6860 7 Сплавы на основе / галлия, индия</w:t>
        <w:br/>
        <w:t>17 6861 2 - галлия</w:t>
        <w:br/>
        <w:t>17 6900 3 Сырье неметаллических ископаемых, селен, теллур</w:t>
        <w:br/>
        <w:t>17 6903 7 Утяжелители баритовые и железистые &lt;*&gt;</w:t>
        <w:br/>
        <w:t>17 6910 8 Руды баритовая, плавиковошпатовая</w:t>
        <w:br/>
        <w:t>17 6911 3 Руда полиметаллическая баритсодержащая</w:t>
        <w:br/>
        <w:t>17 6912 9 Руда плавиковошпатовая</w:t>
        <w:br/>
        <w:t>17 6920 2 Концентраты неметаллических ископаемых (кроме</w:t>
        <w:br/>
        <w:t>плавиковошпатового)</w:t>
        <w:br/>
        <w:t>17 6921 8 Концентрат баритовый, включая утяжелитель</w:t>
        <w:br/>
        <w:t>17 6924 4 Концентрат дистен - силлиманитовый</w:t>
        <w:br/>
        <w:t>17 6925 4 Концентрат ставролитовый</w:t>
        <w:br/>
        <w:t>17 6926 5 Концентрат слюдяной (мусковитовый)</w:t>
        <w:br/>
        <w:t>17 6930 7 Колчеданы</w:t>
        <w:br/>
        <w:t>17 6931 2 Колчедан серный рядовой</w:t>
        <w:br/>
        <w:t>17 6932 8 Колчедан серный флотационный</w:t>
        <w:br/>
        <w:t>17 6934 9 Колчедан медный</w:t>
        <w:br/>
        <w:t>17 6935 4 Пирит</w:t>
        <w:br/>
        <w:t>17 6950 6 Концентрат плавиковошпатовый /</w:t>
        <w:br/>
        <w:t>17 6951 1 - гравитационный</w:t>
        <w:br/>
        <w:t>17 6952 7 - флотационный</w:t>
        <w:br/>
        <w:t>17 6953 2 - кусковой</w:t>
        <w:br/>
        <w:t>17 6955 3 Окатыши флюоритовые</w:t>
        <w:br/>
        <w:t>17 6960 0 Сырье теллура</w:t>
        <w:br/>
        <w:t>17 6961 6 Концентрат теллуровый</w:t>
        <w:br/>
        <w:t>17 6970 5 Сырье селена</w:t>
        <w:br/>
        <w:t>17 6971 0 Шлам селенистый</w:t>
        <w:br/>
        <w:t>17 6980 6 Селен /</w:t>
        <w:br/>
        <w:t>17 6981 5 - высокой чистоты</w:t>
        <w:br/>
        <w:t>17 6982 0 - технический</w:t>
        <w:br/>
        <w:t>17 6990 4 Теллур /</w:t>
        <w:br/>
        <w:t>17 6991 0 - высокой чистоты</w:t>
        <w:br/>
        <w:t>17 6992 5 - технический</w:t>
        <w:br/>
        <w:t>17 7100 7 Сырье полупроводникового кремния, кремний</w:t>
        <w:br/>
        <w:t>поликристаллический</w:t>
        <w:br/>
        <w:t>17 7110 1 Сырье полупроводникового кремния</w:t>
        <w:br/>
        <w:t>17 7111 7 Кремний кристаллический для полупроводникового</w:t>
        <w:br/>
        <w:t>кремния</w:t>
        <w:br/>
        <w:t>17 7112 2 Кремний кристаллический для полупроводниковых</w:t>
        <w:br/>
        <w:t>сплавов и специальных лигатур</w:t>
        <w:br/>
        <w:t>17 7120 6 Кремний поликристаллический</w:t>
        <w:br/>
        <w:t>17 7123 2 Кремний поликристаллический для монокристаллов</w:t>
        <w:br/>
        <w:t>кремния</w:t>
        <w:br/>
        <w:t>17 7128 7 Кремний поликристаллический, поставляемый на</w:t>
        <w:br/>
        <w:t>экспорт</w:t>
        <w:br/>
        <w:t>17 7200 0 Кремний монокристаллический</w:t>
        <w:br/>
        <w:t>17 7210 5 Кремний монокристаллический (полученный методом</w:t>
        <w:br/>
        <w:t>Чохральского) /</w:t>
        <w:br/>
        <w:t>17 7211 0 - для полупроводниковых приборов и микросхем</w:t>
        <w:br/>
        <w:t>17 7212 6 - для силовой полупроводниковой техники</w:t>
        <w:br/>
        <w:t>17 7213 1 - для эпитаксиальных структур</w:t>
        <w:br/>
        <w:t>17 7214 7 - для фотоприемников</w:t>
        <w:br/>
        <w:t>17 7215 2 - для источников тока</w:t>
        <w:br/>
        <w:t>17 7220 4 Кремний монокристаллический (полученный методом</w:t>
        <w:br/>
        <w:t>бестигельной зонной плавки) /</w:t>
        <w:br/>
        <w:t>17 7221 5 - для полупроводниковых приборов и микросхем</w:t>
        <w:br/>
        <w:t>17 7222 0 - для силовой полупроводниковой техники</w:t>
        <w:br/>
        <w:t>17 7224 1 - для фотоприемников</w:t>
        <w:br/>
        <w:t>17 7226 2 - для детекторов ядерных излучений</w:t>
        <w:br/>
        <w:t>17 7227 8 - моносилановый</w:t>
        <w:br/>
        <w:t>17 7300 4 Структуры кремниевые, пластины, сплавы</w:t>
        <w:br/>
        <w:t>17 7310 9 Структуры кремниевые</w:t>
        <w:br/>
        <w:t>17 7311 4 Структуры кремниевые эпитаксиальные однослойные</w:t>
        <w:br/>
        <w:t>(КЭСО)</w:t>
        <w:br/>
        <w:t>17 7315 6 Структуры кремниевые с диэлектрической изоляцией</w:t>
        <w:br/>
        <w:t>элементов (КОДН)</w:t>
        <w:br/>
        <w:t>17 7316 1 Структуры кремниевые с поликристаллическим</w:t>
        <w:br/>
        <w:t>проводящим слоем</w:t>
        <w:br/>
        <w:t>17 7320 3 Пластины кремниевые</w:t>
        <w:br/>
        <w:t>17 7322 4 Пластины кремниевые литые</w:t>
        <w:br/>
        <w:t>17 7323 1 Пластины кремниевые монокристаллические</w:t>
        <w:br/>
        <w:t>17 7350 7 Лигатуры и раскислители на основе кремния</w:t>
        <w:br/>
        <w:t>17 7351 2 Лигатуры на основе кремния</w:t>
        <w:br/>
        <w:t>17 7355 4 Раскислители на основе кремния</w:t>
        <w:br/>
        <w:t>17 7400 8 Сырье, соединения германия, германий</w:t>
        <w:br/>
        <w:t>поликристаллический и монокристаллический,</w:t>
        <w:br/>
        <w:t>структуры</w:t>
        <w:br/>
        <w:t>17 7410 2 Сырье и соединения германия</w:t>
        <w:br/>
        <w:t>17 7411 8 Концентраты германиевые</w:t>
        <w:br/>
        <w:t>17 7412 3 Двуокись германия</w:t>
        <w:br/>
        <w:t>17 7413 9 Хлориды германия</w:t>
        <w:br/>
        <w:t>17 7414 4 Соли германиевых кислот</w:t>
        <w:br/>
        <w:t>17 7420 7 Германий поликристаллический /</w:t>
        <w:br/>
        <w:t>17 7423 3 - зонноочищенный</w:t>
        <w:br/>
        <w:t>17 7440 6 Германий монокристаллический /</w:t>
        <w:br/>
        <w:t>17 7441 1 - для полупроводниковых приборов</w:t>
        <w:br/>
        <w:t>17 7442 7 - для силовой полупроводниковой техники</w:t>
        <w:br/>
        <w:t>17 7443 2 - для эпитаксиальных структур</w:t>
        <w:br/>
        <w:t>17 7444 8 - для оптоэлектроники</w:t>
        <w:br/>
        <w:t>17 7446 9 - для детекторов ядерных излучений</w:t>
        <w:br/>
        <w:t>17 7447 4 - для ядерной спектрометрии</w:t>
        <w:br/>
        <w:t>17 7460 5 Структуры германиевые /</w:t>
        <w:br/>
        <w:t>17 7461 0 - эпитаксиальные</w:t>
        <w:br/>
        <w:t>17 7500 1 Соединения полупроводниковые типа А.3 Б.5</w:t>
        <w:br/>
        <w:t>17 7510 6 Арсенид галлия /</w:t>
        <w:br/>
        <w:t>17 7511 1 - полукристаллический</w:t>
        <w:br/>
        <w:t>17 7512 7 - монокристаллический</w:t>
        <w:br/>
        <w:t>17 7520 0 Арсенид индия /</w:t>
        <w:br/>
        <w:t>17 7521 6 - полукристаллический</w:t>
        <w:br/>
        <w:t>17 7522 1 - монокристаллический</w:t>
        <w:br/>
        <w:t>17 7530 5 Антимонид индия /</w:t>
        <w:br/>
        <w:t>17 7531 0 - поликристаллический</w:t>
        <w:br/>
        <w:t>17 7532 6 - монокристаллический</w:t>
        <w:br/>
        <w:t>17 7540 3 Фосфид галлия /</w:t>
        <w:br/>
        <w:t>17 7542 0 - монокристаллический</w:t>
        <w:br/>
        <w:t>17 7550 4 Фосифид индия /</w:t>
        <w:br/>
        <w:t>17 7551 7 - поликристаллический</w:t>
        <w:br/>
        <w:t>17 7552 5 - монокристаллический</w:t>
        <w:br/>
        <w:t>17 7560 9 Структуры на основе / полупроводниковых</w:t>
        <w:br/>
        <w:t>соединений типа А.3 Б.5</w:t>
        <w:br/>
        <w:t>17 7561 4 - арсенида галлия</w:t>
        <w:br/>
        <w:t>17 7563 5 - фосфида галлия</w:t>
        <w:br/>
        <w:t>17 7570 3 Пластины / полупроводниковых соединений</w:t>
        <w:br/>
        <w:t>типа А.3 Б.5</w:t>
        <w:br/>
        <w:t>17 7571 9 - фосфида галлия</w:t>
        <w:br/>
        <w:t>17 7573 4 - арсенида галлия</w:t>
        <w:br/>
        <w:t>17 7575 0 - антимонида индия</w:t>
        <w:br/>
        <w:t>17 7580 8 Сплавы и твердые растворы полупроводниковых</w:t>
        <w:br/>
        <w:t>соединений типа А.3 Б.5</w:t>
        <w:br/>
        <w:t>17 7581 3 Сплавы полупроводниковых соединений типа А.3 Б.5</w:t>
        <w:br/>
        <w:t>17 7590 2 Полупроводниковые соединения типа А.3 Б.5 прочие</w:t>
        <w:br/>
        <w:t>17 7591 8 Антимонид галлия</w:t>
        <w:br/>
        <w:t>17 7600 5 Соединения полупроводниковые типа А.4 Б.4</w:t>
        <w:br/>
        <w:t>17 7660 2 Структуры на основе полупроводниковых соединений</w:t>
        <w:br/>
        <w:t>типа А.4 Б.4</w:t>
        <w:br/>
        <w:t>17 7663 9 Структуры на основе карбида кремния</w:t>
        <w:br/>
        <w:t>17 7670 7 Пластины / полупроводниковых соединений типа</w:t>
        <w:br/>
        <w:t>А.4 Б.4</w:t>
        <w:br/>
        <w:t>17 7673 3 - карбида кремния монокристаллического</w:t>
        <w:br/>
        <w:t>17 7700 9 Изделия из полупроводниковых материалов</w:t>
        <w:br/>
        <w:t>17 7710 3 Изделия из кремния полупроводникового</w:t>
        <w:br/>
        <w:t>17 7712 4 Изделия из кремния поликристаллического</w:t>
        <w:br/>
        <w:t>17 7713 7 Изделия из кремния монокристаллического</w:t>
        <w:br/>
        <w:t>17 7718 7 Источник тока фотоэлектрический</w:t>
        <w:br/>
        <w:t>17 7720 8 Изделия из германия / полупроводникового</w:t>
        <w:br/>
        <w:t>17 7722 9 - поликристаллического</w:t>
        <w:br/>
        <w:t>17 7723 4 - монокристаллического</w:t>
        <w:br/>
        <w:t>17 7780 5 Изделия из полупроводниковых материалов прочие</w:t>
        <w:br/>
        <w:t>17 7781 0 Датчики холла</w:t>
        <w:br/>
        <w:t>17 7800 2 Соединения полупроводниковые типа А.2 Б.6</w:t>
        <w:br/>
        <w:t>17 7900 6 Соединения полупроводниковые на основе</w:t>
        <w:br/>
        <w:t>многокомпонентных систем</w:t>
        <w:br/>
        <w:t>17 7910 0 Соединения полупроводниковые на основе</w:t>
        <w:br/>
        <w:t>трехкомпонентных систем</w:t>
        <w:br/>
        <w:t>17 7911 6 Соединения полупроводниковые на основе элементов</w:t>
        <w:br/>
        <w:t>пятой группы</w:t>
        <w:br/>
        <w:t>17 7912 1 Соединения полупроводниковые на основе элементов</w:t>
        <w:br/>
        <w:t>треть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8000 6 Лом и отходы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8100 0 Лом и отходы легких металлов</w:t>
        <w:br/>
        <w:t>17 8110 4 Лом и отходы алюминия и алюминиевых сплавов</w:t>
        <w:br/>
        <w:t>17 8111 4 Лом и кусковые отходы алюминия и алюминиевых</w:t>
        <w:br/>
        <w:t>сплавов</w:t>
        <w:br/>
        <w:t>17 8112 5 Стружка алюминия и алюминиевых сплавов</w:t>
        <w:br/>
        <w:t>17 8118 8 Отходы алюминия и алюминиевых сплавов прочие</w:t>
        <w:br/>
        <w:t>17 8120 9 Лом и отходы магния и магниевых сплавов</w:t>
        <w:br/>
        <w:t>17 8121 4 Лом и кусковые отходы магния и магниевых сплавов</w:t>
        <w:br/>
        <w:t>17 8122 8 Стружка магния и магниевых сплавов</w:t>
        <w:br/>
        <w:t>17 8129 8 Отходы магния и магниевых сплавов прочие</w:t>
        <w:br/>
        <w:t>17 8130 3 Лом и отходы титана и титановых сплавов</w:t>
        <w:br/>
        <w:t>17 8131 9 Лом и кусковые отходы титана и титановых сплавов</w:t>
        <w:br/>
        <w:t>17 8132 4 Стружка титана и титановых сплавов</w:t>
        <w:br/>
        <w:t>17 8136 6 Листовая обрезь титана и титановых сплавов</w:t>
        <w:br/>
        <w:t>17 8139 2 Отходы титана и титановых сплавов прочие</w:t>
        <w:br/>
        <w:t>17 8200 3 Лом и отходы тяжелых легкоплавких металлов</w:t>
        <w:br/>
        <w:t>17 8210 8 Лом и отходы свинца и свинцовых сплавов</w:t>
        <w:br/>
        <w:t>17 8211 3 Лом и кусковые отходы свинца и свинцовых сплавов</w:t>
        <w:br/>
        <w:t>17 8212 9 Стружка свинца и свинцовых сплавов</w:t>
        <w:br/>
        <w:t>17 8218 1 Лом и отходы свинцовых аккумуляторов</w:t>
        <w:br/>
        <w:t>17 8219 7 Отходы свинца и свинцовых сплавов прочие</w:t>
        <w:br/>
        <w:t>17 8220 2 Лом и отходы цинка и цинковых сплавов</w:t>
        <w:br/>
        <w:t>17 8221 8 Лом и кусковые отходы цинка и цинковых сплавов</w:t>
        <w:br/>
        <w:t>17 8222 3 Стружка цинка и цинковых сплавов</w:t>
        <w:br/>
        <w:t>17 8229 1 Отходы цинкосодержащие прочие</w:t>
        <w:br/>
        <w:t>17 8230 7 Лом и отходы олова и оловянно - свинцовых</w:t>
        <w:br/>
        <w:t>сплавов</w:t>
        <w:br/>
        <w:t>17 8231 2 Лом и кусковые отходы олова и оловянно -</w:t>
        <w:br/>
        <w:t>свинцовых сплавов</w:t>
        <w:br/>
        <w:t>17 8232 8 Стружка олова и оловянно - свинцовых сплавов</w:t>
        <w:br/>
        <w:t>17 8237 5 Лом и отходы белой жести и луженой тары</w:t>
        <w:br/>
        <w:t>17 8239 6 Отходы оловосодержащие прочие</w:t>
        <w:br/>
        <w:t>17 8240 1 Отходы ртути и ее соединений</w:t>
        <w:br/>
        <w:t>17 8244 3 Ртуть отработанная</w:t>
        <w:br/>
        <w:t>17 8245 9 Отходы ртутьсодержащие твердые</w:t>
        <w:br/>
        <w:t>17 8249 0 Отходы ртутьсодержащие прочие</w:t>
        <w:br/>
        <w:t>17 8260 0 Лом и отходы кадмия и кадмиевых сплавов</w:t>
        <w:br/>
        <w:t>17 8261 6 Лом и кусковые отходы кадмия</w:t>
        <w:br/>
        <w:t>17 8300 7 Лом и отходы тяжелых среднеплавких металлов</w:t>
        <w:br/>
        <w:t>17 8310 1 Лом и отходы меди</w:t>
        <w:br/>
        <w:t>17 8311 7 Лом и кусковые отходы меди</w:t>
        <w:br/>
        <w:t>17 8312 2 Стружка меди</w:t>
        <w:br/>
        <w:t>17 8320 6 Лом и отходы бронзы</w:t>
        <w:br/>
        <w:t>17 8321 1 Лом и кусковые отходы бронзы</w:t>
        <w:br/>
        <w:t>17 8322 7 Стружка бронзы</w:t>
        <w:br/>
        <w:t>17 8330 0 Лом и отходы латуни</w:t>
        <w:br/>
        <w:t>17 8331 6 Лом и кусковые отходы латуни</w:t>
        <w:br/>
        <w:t>17 8332 1 Стружка латуни</w:t>
        <w:br/>
        <w:t>17 8340 5 Отходы медьсодержащие прочие</w:t>
        <w:br/>
        <w:t>17 8349 4 Отходы меди, латуней и бронз прочие</w:t>
        <w:br/>
        <w:t>17 8350 3 Лом и отходы никеля и никелевых сплавов</w:t>
        <w:br/>
        <w:t>17 8351 5 Лом и кусковые отходы никеля и никелевых сплавов</w:t>
        <w:br/>
        <w:t>17 8352 0 Стружка никеля и никелевых сплавов</w:t>
        <w:br/>
        <w:t>17 8359 9 Отходы никельсодержащие прочие</w:t>
        <w:br/>
        <w:t>17 8360 4 Лом и отходы кобальта, его соединений и сплавов</w:t>
        <w:br/>
        <w:t>17 8361 7 Лом и кусковые отходы кобальта и его сплавов</w:t>
        <w:br/>
        <w:t>17 8363 0 Отходы кобальтсодержащие порошкообразные</w:t>
        <w:br/>
        <w:t>17 8400 0 Лом и отходы тяжелых тугоплавких металлов</w:t>
        <w:br/>
        <w:t>17 8410 5 Лом и отходы вольфрама, его соединений и сплавов</w:t>
        <w:br/>
        <w:t>17 8411 0 Лом и кусковые отходы вольфрама и его сплавов</w:t>
        <w:br/>
        <w:t>17 8412 6 Стружка, путаная проволока, мелкий лом вольфрама</w:t>
        <w:br/>
        <w:t>и его сплавов</w:t>
        <w:br/>
        <w:t>17 8413 1 Отходы вольфрама, его сплавов и химических</w:t>
        <w:br/>
        <w:t>соединений порошкообразные</w:t>
        <w:br/>
        <w:t>17 8418 9 Лом отработанных штыревых и полуштыревых</w:t>
        <w:br/>
        <w:t>шарошечных буровых долот</w:t>
        <w:br/>
        <w:t>17 8419 4 Отходы вольфрамосодержащие прочие</w:t>
        <w:br/>
        <w:t>17 8430 4 Лом и отходы молибдена, его соединений и сплавов</w:t>
        <w:br/>
        <w:t>17 8431 3 Лом и кусковые отходы молибдена и его сплавов</w:t>
        <w:br/>
        <w:t>17 8432 5 Стружка, путаная проволока молибдена и его</w:t>
        <w:br/>
        <w:t>сплавов</w:t>
        <w:br/>
        <w:t>17 8433 0 Отходы молибдена, его сплавов и</w:t>
        <w:br/>
        <w:t>молибденосодержащих соединений порошкообразные</w:t>
        <w:br/>
        <w:t>17 8439 3 Отходы молибденосодержащие прочие</w:t>
        <w:br/>
        <w:t>17 8500 4 Лом и отходы драгоценных металлов и их сплавов</w:t>
        <w:br/>
        <w:t>17 8510 9 Лом и отходы золота и золотых сплавов</w:t>
        <w:br/>
        <w:t>17 8520 3 Лом и отходы серебра и серебряных сплавов</w:t>
        <w:br/>
        <w:t>17 8530 8 Лом и отходы платины, металлов платиновой группы</w:t>
        <w:br/>
        <w:t>и их сплавов</w:t>
        <w:br/>
        <w:t>17 8531 3 Лом и отходы платины и платиновых сплавов</w:t>
        <w:br/>
        <w:t>17 8535 5 Лом и отходы палладия и палладиевых сплавов</w:t>
        <w:br/>
        <w:t>17 8539 7 Лом и отходы металлов платиновой группы и их</w:t>
        <w:br/>
        <w:t>сплавов прочие</w:t>
        <w:br/>
        <w:t>17 8600 8 Лом и отходы редких металлов и их сплавов</w:t>
        <w:br/>
        <w:t>17 8620 7 Лом и отходы ниобия и ниобиевых сплавов</w:t>
        <w:br/>
        <w:t>17 8621 2 Отходы ниобия и ниобиевых сплавов</w:t>
        <w:br/>
        <w:t>17 8700 1 Лом и отходы рассеянных металлов и их сплавов</w:t>
        <w:br/>
        <w:t>17 8710 6 Лом и отходы германия</w:t>
        <w:br/>
        <w:t>17 8711 1 Отходы германия</w:t>
        <w:br/>
        <w:t>17 8720 0 Лом и отходы индия и индиевых сплавов</w:t>
        <w:br/>
        <w:t>17 8721 6 Отходы индия и индиевых сплавов</w:t>
        <w:br/>
        <w:t>17 8730 5 Лом и отходы рения и рениевых сплавов</w:t>
        <w:br/>
        <w:t>17 8731 0 Отходы рения и рениевых сплавов</w:t>
        <w:br/>
        <w:t>17 8760 9 Отходы / галлия и галлийсодержащие</w:t>
        <w:br/>
        <w:t>17 8761 4 - галлия</w:t>
        <w:br/>
        <w:t>17 8762 6 - галлийсодержащие</w:t>
        <w:br/>
        <w:t>17 8770 3 Отходы / таллия и таллийсодержащие</w:t>
        <w:br/>
        <w:t>17 8771 9 - таллиевые</w:t>
        <w:br/>
        <w:t>17 8800 5 Лом и отходы прочих цветных металлов</w:t>
        <w:br/>
        <w:t>17 8810 5 Лом сложный, состоящий из двух и более цветных</w:t>
        <w:br/>
        <w:t>металлов и сплавов</w:t>
        <w:br/>
        <w:t>17 8811 5 Лом сложный, состоящий из двух и более цветных</w:t>
        <w:br/>
        <w:t>металлов и сплавов, кусковой</w:t>
        <w:br/>
        <w:t>17 8820 4 Лом бытовой</w:t>
        <w:br/>
        <w:t>17 8821 9 Лом бытовой кусковой</w:t>
        <w:br/>
        <w:t>17 8900 9 Шлаки, шламы, коки и другие отходы производства</w:t>
        <w:br/>
        <w:t>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9000 9 Порошки, пудры, крупки, пасты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9100 2 Порошки, пудры, крупки, пасты легких металлов</w:t>
        <w:br/>
        <w:t>и их сплавов</w:t>
        <w:br/>
        <w:t>17 9110 7 Порошки алюминиевые первичные /</w:t>
        <w:br/>
        <w:t>17 9111 2 - ПА</w:t>
        <w:br/>
        <w:t>17 9112 8 - АСД</w:t>
        <w:br/>
        <w:t>17 9119 6 Порошки алюминиевые первичные прочие</w:t>
        <w:br/>
        <w:t>17 9120 1 Порошки алюминиевые вторичные /</w:t>
        <w:br/>
        <w:t>17 9121 7 - для черной металлургии (АПВ)</w:t>
        <w:br/>
        <w:t>17 9130 6 Пудра алюминиевая /</w:t>
        <w:br/>
        <w:t>17 9131 1 - пигментная</w:t>
        <w:br/>
        <w:t>17 9133 2 - АПС</w:t>
        <w:br/>
        <w:t>17 9140 0 Крупка алюминиевая /</w:t>
        <w:br/>
        <w:t>17 9141 6 - первичная</w:t>
        <w:br/>
        <w:t>17 9150 5 Паста алюминиевая /</w:t>
        <w:br/>
        <w:t>17 9151 0 - пигментная</w:t>
        <w:br/>
        <w:t>17 9160 3 Порошок магниевый /</w:t>
        <w:br/>
        <w:t>17 9162 0 - повышенной чистоты</w:t>
        <w:br/>
        <w:t>17 9170 4 Порошок титановый /</w:t>
        <w:br/>
        <w:t>17 9171 7 - электролитический</w:t>
        <w:br/>
        <w:t>17 9172 5 - магниетермический</w:t>
        <w:br/>
        <w:t>17 9173 0 - гидрированный</w:t>
        <w:br/>
        <w:t>17 9180 9 Порошки сплавов легких металлов</w:t>
        <w:br/>
        <w:t>17 9190 3 Порошки соединений легких металлов</w:t>
        <w:br/>
        <w:t>17 9191 9 Порошки соединений титана</w:t>
        <w:br/>
        <w:t>17 9200 6 Порошки тяжелых легкоплавких металлов</w:t>
        <w:br/>
        <w:t>17 9210 0 Порошок свинцовый /</w:t>
        <w:br/>
        <w:t>17 9211 6 - электротехнический</w:t>
        <w:br/>
        <w:t>17 9212 1 - общего назначения</w:t>
        <w:br/>
        <w:t>17 9230 0 Порошок оловянный /</w:t>
        <w:br/>
        <w:t>17 9231 5 - распыленный</w:t>
        <w:br/>
        <w:t>17 9300 6 Порошки, пудры, крупки, гранулы и пасты тяжелых</w:t>
        <w:br/>
        <w:t>среднеплавких металлов</w:t>
        <w:br/>
        <w:t>17 9310 4 Порошок и пудра медные</w:t>
        <w:br/>
        <w:t>17 9311 0 Порошок медный</w:t>
        <w:br/>
        <w:t>17 9312 5 Пудра медная</w:t>
        <w:br/>
        <w:t>17 9313 0 Паста медная</w:t>
        <w:br/>
        <w:t>17 9320 9 Порошок и пудра бронзовые</w:t>
        <w:br/>
        <w:t>17 9321 4 Порошок бронзовый</w:t>
        <w:br/>
        <w:t>17 9322 3 Пудра бронзовая</w:t>
        <w:br/>
        <w:t>17 9330 3 Порошок никелевый /</w:t>
        <w:br/>
        <w:t>17 9331 9 - карбонильный</w:t>
        <w:br/>
        <w:t>17 9332 4 - электролитический</w:t>
        <w:br/>
        <w:t>17 9340 3 Гранулы медные</w:t>
        <w:br/>
        <w:t>17 9350 2 Порошок кобальтовый /</w:t>
        <w:br/>
        <w:t>17 9351 8 - электролитический</w:t>
        <w:br/>
        <w:t>17 9360 7 Порошок латунный</w:t>
        <w:br/>
        <w:t>17 9361 2 Порошок двойных латуней</w:t>
        <w:br/>
        <w:t>17 9400 3 Порошки, пасты драгоценных металлов, их</w:t>
        <w:br/>
        <w:t>сплавов, соединений и смесей</w:t>
        <w:br/>
        <w:t>17 9410 8 Порошок эффинированного золота, / сплавов,</w:t>
        <w:br/>
        <w:t>смесей и соединений на его основе</w:t>
        <w:br/>
        <w:t>17 9412 8 - электрохимический</w:t>
        <w:br/>
        <w:t>17 9420 2 Порошки и пасты эффинированного серебра,</w:t>
        <w:br/>
        <w:t>сплавов, смесей и соединений на его основе</w:t>
        <w:br/>
        <w:t>17 9421 8 Порошок эффинированного серебра /</w:t>
        <w:br/>
        <w:t>гранулированный</w:t>
        <w:br/>
        <w:t>17 9422 6 - электрохимический</w:t>
        <w:br/>
        <w:t>17 9423 9 Порошки сплавов на основе серебра</w:t>
        <w:br/>
        <w:t>17 9424 4 Порошки смесей на основе серебра</w:t>
        <w:br/>
        <w:t>17 9426 5 Порошки соединений на основе серебра</w:t>
        <w:br/>
        <w:t>17 9427 0 Пасты сплавов, смесей и соединений серебра</w:t>
        <w:br/>
        <w:t>17 9430 7 Порошок платиновый, порошки сплавов, смесей и</w:t>
        <w:br/>
        <w:t>соединений на основе платины. Чернь платиновая</w:t>
        <w:br/>
        <w:t>17 9431 2 Порошок платиновый</w:t>
        <w:br/>
        <w:t>17 9432 8 Чернь платиновая</w:t>
        <w:br/>
        <w:t>17 9433 3 Порошок сплавов на основе платины</w:t>
        <w:br/>
        <w:t>17 9440 1 Порошок палладиевый, порошки сплавов, смесей и</w:t>
        <w:br/>
        <w:t>соединений на основе палладия. Чернь палладиевая</w:t>
        <w:br/>
        <w:t>17 9441 7 Порошок палладиевый</w:t>
        <w:br/>
        <w:t>17 9442 2 Чернь палладиевая</w:t>
        <w:br/>
        <w:t>17 9450 6 Порошок родиевый /</w:t>
        <w:br/>
        <w:t>17 9451 1 - определенного гранулометрического состава</w:t>
        <w:br/>
        <w:t>17 9460 0 Порошок иридиевый /</w:t>
        <w:br/>
        <w:t>17 9461 6 - определенного гранулометрического состава</w:t>
        <w:br/>
        <w:t>17 9470 5 Порошок / рутениевый и соединений на основе</w:t>
        <w:br/>
        <w:t>рутения</w:t>
        <w:br/>
        <w:t>17 9471 0 - рутениевый</w:t>
        <w:br/>
        <w:t>17 9472 6 - соединений на основе рутения</w:t>
        <w:br/>
        <w:t>17 9480 2 Порошок осмиевый /</w:t>
        <w:br/>
        <w:t>17 9481 5 - определенного гранулометрического состава</w:t>
        <w:br/>
        <w:t>17 9500 7 Порошки редких металлов</w:t>
        <w:br/>
        <w:t>17 9530 0 Ниобий металлический в порошке /</w:t>
        <w:br/>
        <w:t>17 9531 6 - дегидрированный</w:t>
        <w:br/>
        <w:t>17 9532 1 - электролитический</w:t>
        <w:br/>
        <w:t>17 9533 7 - гидрированный</w:t>
        <w:br/>
        <w:t>17 9540 5 Цирконий / металлический в порошке</w:t>
        <w:br/>
        <w:t>17 9541 0 - натриетермический в порошке</w:t>
        <w:br/>
        <w:t>17 9542 6 - кальциетермический в порошке</w:t>
        <w:br/>
        <w:t>17 9800 8 Порошки и спеки соединений цветных металлов по</w:t>
        <w:br/>
        <w:t>технологии самораспространяющегося</w:t>
        <w:br/>
        <w:t>высокотемпературного синтеза (СВС)</w:t>
        <w:br/>
        <w:t>17 9810 2 Порошки соединений цветных металлов по</w:t>
        <w:br/>
        <w:t>технологии СВС /</w:t>
        <w:br/>
        <w:t>17 9811 8 - карбидов</w:t>
        <w:br/>
        <w:t>17 9812 3 - боридов</w:t>
        <w:br/>
        <w:t>17 9813 9 - нитридов</w:t>
        <w:br/>
        <w:t>17 9814 4 - гидридов</w:t>
        <w:br/>
        <w:t>17 9815 6 - халькогенидов</w:t>
        <w:br/>
        <w:t>17 9816 5 - интерметаллидов</w:t>
        <w:br/>
        <w:t>17 9817 0 - силицидов</w:t>
        <w:br/>
        <w:t>17 9818 6 - фосфидов</w:t>
        <w:br/>
        <w:t>17 9819 1 - прочих соединений цветных металлов</w:t>
        <w:br/>
        <w:t>17 9820 7 Спеки соединений цветных металлов по технологии</w:t>
        <w:br/>
        <w:t>СВС /</w:t>
        <w:br/>
        <w:t>17 9821 2 - карбидов</w:t>
        <w:br/>
        <w:t>17 9822 8 - боридов</w:t>
        <w:br/>
        <w:t>17 9823 3 - нитридов</w:t>
        <w:br/>
        <w:t>17 9824 9 - гидридов</w:t>
        <w:br/>
        <w:t>17 9825 4 - халькогенидов</w:t>
        <w:br/>
        <w:t>17 9826 0 - интерметаллидов</w:t>
        <w:br/>
        <w:t>17 9827 5 - силицидов</w:t>
        <w:br/>
        <w:t>17 9828 0 - фосфидов</w:t>
        <w:br/>
        <w:t>17 9829 6 - прочих соединений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0000 6 ПРОКАТ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0900 9 Прочие виды проката цветных металл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000 9 Прокат алюмини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100 2 Прокат технического алюминия</w:t>
        <w:br/>
        <w:t>18 1110 7 Листы, ленты, заготовки, фольга</w:t>
        <w:br/>
        <w:t>18 1111 2 Листы</w:t>
        <w:br/>
        <w:t>18 1112 8 Плиты</w:t>
        <w:br/>
        <w:t>18 1113 3 Слябы</w:t>
        <w:br/>
        <w:t>18 1114 9 Ленты</w:t>
        <w:br/>
        <w:t>18 1115 4 Круги</w:t>
        <w:br/>
        <w:t>18 1119 6 Фольга</w:t>
        <w:br/>
        <w:t>18 1120 1 Шины</w:t>
        <w:br/>
        <w:t>18 1121 7 Шины прямоугольного сечения</w:t>
        <w:br/>
        <w:t>18 1130 6 Проволока</w:t>
        <w:br/>
        <w:t>18 1131 1 Проволока круглого сечения</w:t>
        <w:br/>
        <w:t>18 1140 0 Профили</w:t>
        <w:br/>
        <w:t>18 1141 6 Полосы</w:t>
        <w:br/>
        <w:t>18 1142 1 Угольники</w:t>
        <w:br/>
        <w:t>18 1143 7 Тавры</w:t>
        <w:br/>
        <w:t>18 1144 2 Швеллеры</w:t>
        <w:br/>
        <w:t>18 1145 8 Двутавры</w:t>
        <w:br/>
        <w:t>18 1146 3 Профили пустотелые</w:t>
        <w:br/>
        <w:t>18 1148 4 Профили периодического сечения</w:t>
        <w:br/>
        <w:t>18 1150 5 Трубы</w:t>
        <w:br/>
        <w:t>18 1151 0 Трубы / круглого сечения тонкостенные</w:t>
        <w:br/>
        <w:t>18 1155 2 - прямоугольного сечения</w:t>
        <w:br/>
        <w:t>18 1157 3 - овального сечения</w:t>
        <w:br/>
        <w:t>18 1158 9 - круглого сечения толстостенные</w:t>
        <w:br/>
        <w:t>18 1160 0 Прутки /</w:t>
        <w:br/>
        <w:t>18 1161 5 - круглого сечения</w:t>
        <w:br/>
        <w:t>18 1162 0 - квадратного сечения</w:t>
        <w:br/>
        <w:t>18 1163 6 - шестигранного сечения</w:t>
        <w:br/>
        <w:t>18 1180 9 Штамповки /</w:t>
        <w:br/>
        <w:t>18 1181 4 - осесимметричные в плане</w:t>
        <w:br/>
        <w:t>18 1200 6 Прокат дюралюминиевый</w:t>
        <w:br/>
        <w:t>18 1210 0 Листы, ленты, заготовки</w:t>
        <w:br/>
        <w:t>18 1211 6 Листы</w:t>
        <w:br/>
        <w:t>18 1212 1 Плиты</w:t>
        <w:br/>
        <w:t>18 1214 2 Ленты</w:t>
        <w:br/>
        <w:t>18 1215 8 Круги</w:t>
        <w:br/>
        <w:t>18 1217 9 Листы рифленые и с шипами</w:t>
        <w:br/>
        <w:t>18 1218 4 Листы клиновидные</w:t>
        <w:br/>
        <w:t>18 1230 7 Проволока</w:t>
        <w:br/>
        <w:t>18 1231 5 Проволока круглого сечения</w:t>
        <w:br/>
        <w:t>18 1240 4 Профили</w:t>
        <w:br/>
        <w:t>18 1241 0 Полосы</w:t>
        <w:br/>
        <w:t>18 1242 5 Угольники</w:t>
        <w:br/>
        <w:t>18 1243 0 Тавры</w:t>
        <w:br/>
        <w:t>18 1244 6 Швеллеры</w:t>
        <w:br/>
        <w:t>18 1245 1 Двутавры</w:t>
        <w:br/>
        <w:t>18 1246 7 Профили пустотелые</w:t>
        <w:br/>
        <w:t>18 1247 2 Панели</w:t>
        <w:br/>
        <w:t>18 1248 8 Профили периодического сечения</w:t>
        <w:br/>
        <w:t>18 1250 9 Трубы</w:t>
        <w:br/>
        <w:t>18 1251 4 Трубы / круглого сечения тонкостенные</w:t>
        <w:br/>
        <w:t>18 1252 4 - фасонные</w:t>
        <w:br/>
        <w:t>18 1253 5 - оребренные</w:t>
        <w:br/>
        <w:t>18 1254 0 - периодического сечения</w:t>
        <w:br/>
        <w:t>18 1258 2 - круглого сечения толстостенные</w:t>
        <w:br/>
        <w:t>18 1260 3 Прутки /</w:t>
        <w:br/>
        <w:t>18 1261 9 - круглого сечения</w:t>
        <w:br/>
        <w:t>18 1262 4 - квадратного сечения</w:t>
        <w:br/>
        <w:t>18 1263 8 - шестигранного сечения</w:t>
        <w:br/>
        <w:t>18 1270 8 Поковки /</w:t>
        <w:br/>
        <w:t>18 1271 3 - круглые без отверстия</w:t>
        <w:br/>
        <w:t>18 1272 9 - круглые с прошивным отверстием</w:t>
        <w:br/>
        <w:t>18 1273 4 - фасонные</w:t>
        <w:br/>
        <w:t>18 1280 2 Штамповки /</w:t>
        <w:br/>
        <w:t>18 1281 8 - осесимметричные в плане</w:t>
        <w:br/>
        <w:t>18 1282 3 - сложной формы в плане</w:t>
        <w:br/>
        <w:t>18 1300 3 Прокат авиалевый</w:t>
        <w:br/>
        <w:t>18 1310 4 Листы, ленты, заготовки, фольга</w:t>
        <w:br/>
        <w:t>18 1311 7 Листы</w:t>
        <w:br/>
        <w:t>18 1312 5 Плиты</w:t>
        <w:br/>
        <w:t>18 1314 6 Ленты</w:t>
        <w:br/>
        <w:t>18 1315 1 Круги</w:t>
        <w:br/>
        <w:t>18 1319 3 Фольга</w:t>
        <w:br/>
        <w:t>18 1320 9 Шины</w:t>
        <w:br/>
        <w:t>18 1321 4 Шины прямоугольного сечения</w:t>
        <w:br/>
        <w:t>18 1330 3 Проволока</w:t>
        <w:br/>
        <w:t>18 1331 9 Проволока круглого сечения</w:t>
        <w:br/>
        <w:t>18 1340 8 Профили</w:t>
        <w:br/>
        <w:t>18 1341 3 Полосы</w:t>
        <w:br/>
        <w:t>18 1342 9 Угольники</w:t>
        <w:br/>
        <w:t>18 1343 4 Тавры</w:t>
        <w:br/>
        <w:t>18 1344 8 Швеллеры</w:t>
        <w:br/>
        <w:t>18 1345 5 Двутавры</w:t>
        <w:br/>
        <w:t>18 1346 0 Профили пустотелые</w:t>
        <w:br/>
        <w:t>18 1347 6 Панели</w:t>
        <w:br/>
        <w:t>18 1348 1 Профили периодического сечения</w:t>
        <w:br/>
        <w:t>18 1350 2 Трубы</w:t>
        <w:br/>
        <w:t>18 1351 8 Трубы / круглого сечения</w:t>
        <w:br/>
        <w:t>18 1352 3 - фасонные</w:t>
        <w:br/>
        <w:t>18 1353 9 - оребренные</w:t>
        <w:br/>
        <w:t>18 1355 1 - прямоугольного сечения</w:t>
        <w:br/>
        <w:t>18 1357 0 - овального сечения</w:t>
        <w:br/>
        <w:t>18 1358 6 - круглого сечения толстостенные</w:t>
        <w:br/>
        <w:t>18 1360 7 Прутки /</w:t>
        <w:br/>
        <w:t>18 1361 2 - круглого сечения</w:t>
        <w:br/>
        <w:t>18 1362 8 - квадратного сечения</w:t>
        <w:br/>
        <w:t>18 1363 3 - шестигранного сечения</w:t>
        <w:br/>
        <w:t>18 1370 1 Поковки /</w:t>
        <w:br/>
        <w:t>18 1371 7 - круглые без отверстия</w:t>
        <w:br/>
        <w:t>18 1372 2 - круглые с прошивным отверстием</w:t>
        <w:br/>
        <w:t>18 1373 8 - фасонные</w:t>
        <w:br/>
        <w:t>18 1380 6 Штамповки /</w:t>
        <w:br/>
        <w:t>18 1381 1 - осесимметричные в плане</w:t>
        <w:br/>
        <w:t>18 1382 7 - сложной формы в плане</w:t>
        <w:br/>
        <w:t>18 1400 3 Прокат АМЦ</w:t>
        <w:br/>
        <w:t>18 1410 8 Листы, ленты, заготовки, фольга</w:t>
        <w:br/>
        <w:t>18 1411 3 Листы</w:t>
        <w:br/>
        <w:t>18 1412 9 Плиты</w:t>
        <w:br/>
        <w:t>18 1414 4 Ленты</w:t>
        <w:br/>
        <w:t>18 1415 5 Круги</w:t>
        <w:br/>
        <w:t>18 1419 7 Фольга</w:t>
        <w:br/>
        <w:t>18 1430 7 Проволока</w:t>
        <w:br/>
        <w:t>18 1431 2 Проволока круглого сечения</w:t>
        <w:br/>
        <w:t>18 1440 1 Профили</w:t>
        <w:br/>
        <w:t>18 1441 7 Полосы</w:t>
        <w:br/>
        <w:t>18 1442 2 Угольники</w:t>
        <w:br/>
        <w:t>18 1443 8 Тавры</w:t>
        <w:br/>
        <w:t>18 1444 3 Швеллеры</w:t>
        <w:br/>
        <w:t>18 1445 9 Двутавры</w:t>
        <w:br/>
        <w:t>18 1446 4 Профили пустотелые</w:t>
        <w:br/>
        <w:t>18 1447 5 Панели</w:t>
        <w:br/>
        <w:t>18 1448 5 Профили периодического сечения</w:t>
        <w:br/>
        <w:t>18 1450 6 Трубы /</w:t>
        <w:br/>
        <w:t>18 1451 1 - круглого сечения тонкостенные</w:t>
        <w:br/>
        <w:t>18 1458 9 - круглого сечения толстостенные</w:t>
        <w:br/>
        <w:t>18 1460 0 Прутки /</w:t>
        <w:br/>
        <w:t>18 1461 6 - круглого сечения</w:t>
        <w:br/>
        <w:t>18 1462 1 - квадратного сечения</w:t>
        <w:br/>
        <w:t>18 1463 7 - шестигранного сечения</w:t>
        <w:br/>
        <w:t>18 1500 7 Прокат магналиевый</w:t>
        <w:br/>
        <w:t>18 1510 1 Листы, ленты, заготовки, фольга</w:t>
        <w:br/>
        <w:t>18 1511 7 Листы</w:t>
        <w:br/>
        <w:t>18 1512 2 Плиты</w:t>
        <w:br/>
        <w:t>18 1514 3 Ленты</w:t>
        <w:br/>
        <w:t>18 1515 9 Круги</w:t>
        <w:br/>
        <w:t>18 1517 1 Листы рифленые и с шипами</w:t>
        <w:br/>
        <w:t>18 1519 0 Фольга</w:t>
        <w:br/>
        <w:t>18 1530 0 Проволока</w:t>
        <w:br/>
        <w:t>18 1531 6 Проволока круглого сечения</w:t>
        <w:br/>
        <w:t>18 1540 5 Профили</w:t>
        <w:br/>
        <w:t>18 1541 0 Полосы</w:t>
        <w:br/>
        <w:t>18 1542 6 Угольники</w:t>
        <w:br/>
        <w:t>18 1543 1 Тавры</w:t>
        <w:br/>
        <w:t>18 1544 7 Швеллеры</w:t>
        <w:br/>
        <w:t>18 1545 2 Двутавры</w:t>
        <w:br/>
        <w:t>18 1546 8 Профили пустотелые</w:t>
        <w:br/>
        <w:t>18 1547 3 Панели</w:t>
        <w:br/>
        <w:t>18 1548 9 Профили периодического сечения</w:t>
        <w:br/>
        <w:t>18 1550 6 Трубы /</w:t>
        <w:br/>
        <w:t>18 1551 5 - круглого сечения тонкостенные</w:t>
        <w:br/>
        <w:t>18 1552 0 - фасонные</w:t>
        <w:br/>
        <w:t>18 1553 6 - оребренные</w:t>
        <w:br/>
        <w:t>18 1554 1 - периодического сечения</w:t>
        <w:br/>
        <w:t>18 1555 7 - прямоугольного сечения</w:t>
        <w:br/>
        <w:t>18 1556 2 - каплевидного сечения</w:t>
        <w:br/>
        <w:t>18 1557 8 - овального сечения</w:t>
        <w:br/>
        <w:t>18 1558 3 - круглого сечения толстостенные</w:t>
        <w:br/>
        <w:t>18 1560 4 Прутки /</w:t>
        <w:br/>
        <w:t>18 1561 0 - круглого сечения</w:t>
        <w:br/>
        <w:t>18 1562 5 - квадратного сечения</w:t>
        <w:br/>
        <w:t>18 1563 0 - шестигранного сечения</w:t>
        <w:br/>
        <w:t>18 1570 9 Поковки /</w:t>
        <w:br/>
        <w:t>18 1571 4 - круглые без отверстия</w:t>
        <w:br/>
        <w:t>18 1572 3 - круглые с прошивным отверстием</w:t>
        <w:br/>
        <w:t>18 1573 5 - фасонные</w:t>
        <w:br/>
        <w:t>18 1580 3 Штамповки /</w:t>
        <w:br/>
        <w:t>18 1581 9 - осесимметричные в плане</w:t>
        <w:br/>
        <w:t>18 1582 4 - сложной формы в плане</w:t>
        <w:br/>
        <w:t>18 1590 8 Кольца</w:t>
        <w:br/>
        <w:t>18 1595 5 Кольца из поковок</w:t>
        <w:br/>
        <w:t>18 1900 1 Прокат алюминиевоцинковых сплавов</w:t>
        <w:br/>
        <w:t>18 1910 6 Листы, ленты, заготовки</w:t>
        <w:br/>
        <w:t>18 1911 1 Листы</w:t>
        <w:br/>
        <w:t>18 1912 7 Плиты</w:t>
        <w:br/>
        <w:t>18 1915 3 Круги</w:t>
        <w:br/>
        <w:t>18 1930 5 Проволока</w:t>
        <w:br/>
        <w:t>18 1931 0 Проволока круглого сечения</w:t>
        <w:br/>
        <w:t>18 1940 1 Профили</w:t>
        <w:br/>
        <w:t>18 1941 5 Полосы</w:t>
        <w:br/>
        <w:t>18 1942 0 Угольники</w:t>
        <w:br/>
        <w:t>18 1943 6 Тавры</w:t>
        <w:br/>
        <w:t>18 1944 1 Швеллеры</w:t>
        <w:br/>
        <w:t>18 1945 7 Двутавры</w:t>
        <w:br/>
        <w:t>18 1946 2 Профили пустотелые</w:t>
        <w:br/>
        <w:t>18 1947 8 Панели</w:t>
        <w:br/>
        <w:t>18 1948 3 Профили периодического сечения</w:t>
        <w:br/>
        <w:t>18 1950 4 Трубы /</w:t>
        <w:br/>
        <w:t>18 1951 5 - круглого сечения тонкостенные</w:t>
        <w:br/>
        <w:t>18 1952 5 - фасонные</w:t>
        <w:br/>
        <w:t>18 1955 1 - прямоугольного сечения</w:t>
        <w:br/>
        <w:t>18 1958 8 - круглого сечения толстостенные</w:t>
        <w:br/>
        <w:t>18 1960 9 Прутки /</w:t>
        <w:br/>
        <w:t>18 1961 4 - круглого сечения</w:t>
        <w:br/>
        <w:t>18 1962 9 - квадратного сечения</w:t>
        <w:br/>
        <w:t>18 1963 5 - шестигранного сечения</w:t>
        <w:br/>
        <w:t>18 1970 3 Поковки /</w:t>
        <w:br/>
        <w:t>18 1971 9 - круглые без отверстия</w:t>
        <w:br/>
        <w:t>18 1972 4 - круглые с прошивным отверстием</w:t>
        <w:br/>
        <w:t>18 1973 2 - фасонные</w:t>
        <w:br/>
        <w:t>18 1980 8 Штамповки /</w:t>
        <w:br/>
        <w:t>18 1981 3 - осесимметричные в плане</w:t>
        <w:br/>
        <w:t>18 1982 9 - сложной формы в плане</w:t>
        <w:br/>
        <w:t>18 1990 2 Кольца</w:t>
        <w:br/>
        <w:t>18 1995 0 Кольца из по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2000 1 Прокат лег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2300 2 Прокат магниевый</w:t>
        <w:br/>
        <w:t>18 2310 7 Листы, плиты</w:t>
        <w:br/>
        <w:t>18 2311 2 Листы</w:t>
        <w:br/>
        <w:t>18 2312 8 Плиты</w:t>
        <w:br/>
        <w:t>18 2330 6 Проволока</w:t>
        <w:br/>
        <w:t>18 2331 1 Проволока круглого сечения</w:t>
        <w:br/>
        <w:t>18 2340 0 Профили</w:t>
        <w:br/>
        <w:t>18 2341 6 Полосы</w:t>
        <w:br/>
        <w:t>18 2342 1 Угольники</w:t>
        <w:br/>
        <w:t>18 2343 7 Тавры</w:t>
        <w:br/>
        <w:t>18 2344 2 Швеллеры</w:t>
        <w:br/>
        <w:t>18 2345 8 Двутавры</w:t>
        <w:br/>
        <w:t>18 2346 3 Профили пустотелые</w:t>
        <w:br/>
        <w:t>18 2348 4 Профили периодического сечения</w:t>
        <w:br/>
        <w:t>18 2350 5 Трубы /</w:t>
        <w:br/>
        <w:t>18 2351 0 - круглого сечения тонкостенные</w:t>
        <w:br/>
        <w:t>18 2360 6 Прутки /</w:t>
        <w:br/>
        <w:t>18 2461 5 - круглого сечения</w:t>
        <w:br/>
        <w:t>18 2370 4 Поковки /</w:t>
        <w:br/>
        <w:t>18 2371 0 - круглые без отверстия</w:t>
        <w:br/>
        <w:t>18 2372 5 - круглые с прошивным отверстием</w:t>
        <w:br/>
        <w:t>18 2373 0 - фасонные</w:t>
        <w:br/>
        <w:t>18 2380 9 Штамповки /</w:t>
        <w:br/>
        <w:t>18 2381 4 - осесимметричные в плане</w:t>
        <w:br/>
        <w:t>18 2382 3 - сложной формы в плане</w:t>
        <w:br/>
        <w:t>18 2390 3 Кольца</w:t>
        <w:br/>
        <w:t>18 2395 0 Кольца из поковок</w:t>
        <w:br/>
        <w:t>18 2500 9 Прокат титановый</w:t>
        <w:br/>
        <w:t>18 2510 4 Листы, плиты, ленты, фольга</w:t>
        <w:br/>
        <w:t>18 2511 2 Листы</w:t>
        <w:br/>
        <w:t>18 2512 5 Плиты</w:t>
        <w:br/>
        <w:t>18 2514 6 Ленты, рулоны</w:t>
        <w:br/>
        <w:t>18 2519 3 Фольга</w:t>
        <w:br/>
        <w:t>18 2530 3 Проволока</w:t>
        <w:br/>
        <w:t>18 2531 9 Проволока круглого сечения</w:t>
        <w:br/>
        <w:t>18 2540 8 Профили</w:t>
        <w:br/>
        <w:t>18 2541 3 Полосы</w:t>
        <w:br/>
        <w:t>18 2542 9 Угольники</w:t>
        <w:br/>
        <w:t>18 2543 4 Тавры</w:t>
        <w:br/>
        <w:t>18 2544 3 Швеллеры</w:t>
        <w:br/>
        <w:t>18 2545 5 Двутавры</w:t>
        <w:br/>
        <w:t>18 2546 0 Профили / пустотелые</w:t>
        <w:br/>
        <w:t>18 2548 1 - периодического сечения</w:t>
        <w:br/>
        <w:t>18 2550 2 Трубы /</w:t>
        <w:br/>
        <w:t>18 2551 8 - круглого сечения тонкостенные</w:t>
        <w:br/>
        <w:t>18 2555 7 - прямоугольного сечения</w:t>
        <w:br/>
        <w:t>18 2557 0 - овального сечения</w:t>
        <w:br/>
        <w:t>18 2558 6 - круглого сечения толстостенные</w:t>
        <w:br/>
        <w:t>18 2560 7 Прутки /</w:t>
        <w:br/>
        <w:t>18 2561 2 - круглого сечения</w:t>
        <w:br/>
        <w:t>18 2562 8 - квадратного сечения</w:t>
        <w:br/>
        <w:t>18 2570 1 Поковки /</w:t>
        <w:br/>
        <w:t>18 2571 7 - круглые без отверстия</w:t>
        <w:br/>
        <w:t>18 2572 2 - круглые с прошивным отверстием</w:t>
        <w:br/>
        <w:t>18 2573 8 - фасонные</w:t>
        <w:br/>
        <w:t>18 2580 6 Штамповки /</w:t>
        <w:br/>
        <w:t>18 2581 1 - осесимметричные в плане</w:t>
        <w:br/>
        <w:t>18 2582 7 - сложной формы в плане</w:t>
        <w:br/>
        <w:t>18 2590 0 Кольца /</w:t>
        <w:br/>
        <w:t>18 2591 6 - из листов</w:t>
        <w:br/>
        <w:t>18 2592 1 - из профилей</w:t>
        <w:br/>
        <w:t>18 2595 8 - из по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3000 4 Прокат тяжелых легко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3100 8 Прокат цинковый</w:t>
        <w:br/>
        <w:t>18 3110 2 Листы, аноды, плиты</w:t>
        <w:br/>
        <w:t>18 3120 7 Рондели, полосы</w:t>
        <w:br/>
        <w:t>18 3130 1 Ленты</w:t>
        <w:br/>
        <w:t>18 3140 6 Фольга</w:t>
        <w:br/>
        <w:t>18 3190 9 Проволока</w:t>
        <w:br/>
        <w:t>18 3200 1 Прокат кадмиевый</w:t>
        <w:br/>
        <w:t>18 3210 6 Листы, аноды, плиты</w:t>
        <w:br/>
        <w:t>18 3220 0 Полосы</w:t>
        <w:br/>
        <w:t>18 3270 3 Прутки</w:t>
        <w:br/>
        <w:t>18 3300 5 Прокат индиевый</w:t>
        <w:br/>
        <w:t>18 3320 4 Полосы</w:t>
        <w:br/>
        <w:t>18 3340 3 Фольга</w:t>
        <w:br/>
        <w:t>18 3500 2 Прокат оловянный и свинцово - оловянный</w:t>
        <w:br/>
        <w:t>18 3510 7 Листы, аноды</w:t>
        <w:br/>
        <w:t>18 3520 1 Полосы</w:t>
        <w:br/>
        <w:t>18 3530 6 Ленты</w:t>
        <w:br/>
        <w:t>18 3540 0 Фольга</w:t>
        <w:br/>
        <w:t>18 3541 6 Фольга оловянная</w:t>
        <w:br/>
        <w:t>18 3550 5 Трубы</w:t>
        <w:br/>
        <w:t>18 3560 1 Трубки</w:t>
        <w:br/>
        <w:t>18 3570 4 Прутки</w:t>
        <w:br/>
        <w:t>18 3590 3 Проволока</w:t>
        <w:br/>
        <w:t>18 3600 6 Прокат свинцовый</w:t>
        <w:br/>
        <w:t>18 3610 0 Листы, аноды, катоды, плиты</w:t>
        <w:br/>
        <w:t>18 3620 5 Роли, полосы</w:t>
        <w:br/>
        <w:t>18 3630 8 Ленты</w:t>
        <w:br/>
        <w:t>18 3640 4 Фольга</w:t>
        <w:br/>
        <w:t>18 3650 9 Трубы</w:t>
        <w:br/>
        <w:t>18 3670 8 Прутки</w:t>
        <w:br/>
        <w:t>18 3690 7 Провол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4000 7 Прокат тяжелых средне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4100 0 Прокат кобальтовый</w:t>
        <w:br/>
        <w:t>18 4110 5 Листы, аноды, пластины</w:t>
        <w:br/>
        <w:t>18 4190 1 Проволока</w:t>
        <w:br/>
        <w:t>18 4200 4 Прокат никелевый</w:t>
        <w:br/>
        <w:t>18 4210 9 Листы, аноды, плиты</w:t>
        <w:br/>
        <w:t>18 4220 3 Полосы</w:t>
        <w:br/>
        <w:t>18 4230 8 Ленты</w:t>
        <w:br/>
        <w:t>18 4240 2 Фольга</w:t>
        <w:br/>
        <w:t>18 4250 7 Трубы</w:t>
        <w:br/>
        <w:t>18 4260 1 Трубки</w:t>
        <w:br/>
        <w:t>18 4270 6 Прутки</w:t>
        <w:br/>
        <w:t>18 4290 5 Проволока</w:t>
        <w:br/>
        <w:t>18 4400 1 Прокат медный</w:t>
        <w:br/>
        <w:t>18 4410 6 Листы, аноды, плиты</w:t>
        <w:br/>
        <w:t>18 4420 0 Полосы, шины</w:t>
        <w:br/>
        <w:t>18 4430 5 Ленты</w:t>
        <w:br/>
        <w:t>18 4440 8 Фольга</w:t>
        <w:br/>
        <w:t>18 4450 4 Трубы</w:t>
        <w:br/>
        <w:t>18 4460 9 Трубки</w:t>
        <w:br/>
        <w:t>18 4470 3 Прутки</w:t>
        <w:br/>
        <w:t>18 4480 8 Профили</w:t>
        <w:br/>
        <w:t>18 4490 2 Проволока и катанка</w:t>
        <w:br/>
        <w:t>18 4500 5 Прокат латунный</w:t>
        <w:br/>
        <w:t>18 4510 4 Листы, плиты</w:t>
        <w:br/>
        <w:t>18 4520 4 Полосы</w:t>
        <w:br/>
        <w:t>18 4530 9 Ленты</w:t>
        <w:br/>
        <w:t>18 4540 3 Фольга</w:t>
        <w:br/>
        <w:t>18 4550 8 Трубы</w:t>
        <w:br/>
        <w:t>18 4560 2 Трубки</w:t>
        <w:br/>
        <w:t>18 4570 7 Прутки</w:t>
        <w:br/>
        <w:t>18 4580 1 Профили</w:t>
        <w:br/>
        <w:t>18 4590 6 Проволока и катанка</w:t>
        <w:br/>
        <w:t>18 4600 9 Прокат бронзовый</w:t>
        <w:br/>
        <w:t>18 4610 3 Листы, плиты</w:t>
        <w:br/>
        <w:t>18 4620 8 Полосы</w:t>
        <w:br/>
        <w:t>18 4630 2 Ленты</w:t>
        <w:br/>
        <w:t>18 4640 7 Фольга</w:t>
        <w:br/>
        <w:t>18 4650 1 Трубы</w:t>
        <w:br/>
        <w:t>18 4660 6 Трубки</w:t>
        <w:br/>
        <w:t>18 4670 0 Прутки</w:t>
        <w:br/>
        <w:t>18 4680 5 Профили</w:t>
        <w:br/>
        <w:t>18 4690 0 Проволока</w:t>
        <w:br/>
        <w:t>18 4700 2 Прокат медно - никелевых сплавов</w:t>
        <w:br/>
        <w:t>18 4710 7 Листы, плиты</w:t>
        <w:br/>
        <w:t>18 4720 1 Полосы</w:t>
        <w:br/>
        <w:t>18 4730 6 Ленты</w:t>
        <w:br/>
        <w:t>18 4740 0 Фольга</w:t>
        <w:br/>
        <w:t>18 4750 5 Трубы</w:t>
        <w:br/>
        <w:t>18 4760 7 Трубки</w:t>
        <w:br/>
        <w:t>18 4770 4 Прутки</w:t>
        <w:br/>
        <w:t>18 7780 9 Профили</w:t>
        <w:br/>
        <w:t>18 4790 3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5000 5 Прокат тяжелых тугоплавки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5100 3 Прокат молибденовый</w:t>
        <w:br/>
        <w:t>18 5110 8 Листы, сутунки</w:t>
        <w:br/>
        <w:t>18 5120 2 Полосы</w:t>
        <w:br/>
        <w:t>18 5130 7 Ленты</w:t>
        <w:br/>
        <w:t>18 5140 1 Фольга</w:t>
        <w:br/>
        <w:t>18 5150 6 Трубы, кольца</w:t>
        <w:br/>
        <w:t>18 5170 5 Прутки, поковки</w:t>
        <w:br/>
        <w:t>18 5190 4 Проволока весовая</w:t>
        <w:br/>
        <w:t>18 5200 7 Проволока нитьевая молибденовая</w:t>
        <w:br/>
        <w:t>18 5210 1 Проволока нитьевая молибденовая неотожженная,</w:t>
        <w:br/>
        <w:t>несчищенная (черная)</w:t>
        <w:br/>
        <w:t>18 5220 6 Проволока нитьевая молибденовая отожженная,</w:t>
        <w:br/>
        <w:t>очищенная</w:t>
        <w:br/>
        <w:t>18 5230 0 Проволока нитьевая молибденовая</w:t>
        <w:br/>
        <w:t>металлизированная</w:t>
        <w:br/>
        <w:t>18 5240 5 Проволока нитьевая молибденовая специального</w:t>
        <w:br/>
        <w:t>назначения</w:t>
        <w:br/>
        <w:t>18 5290 8 Проволока тянутая</w:t>
        <w:br/>
        <w:t>18 5300 0 Прокат вольфрамовый</w:t>
        <w:br/>
        <w:t>18 5310 5 Листы, мишени, контакты, диски</w:t>
        <w:br/>
        <w:t>18 5320 4 Полосы</w:t>
        <w:br/>
        <w:t>18 5330 4 Ленты</w:t>
        <w:br/>
        <w:t>18 5340 9 Фольга</w:t>
        <w:br/>
        <w:t>18 5370 2 Прутки, поковки</w:t>
        <w:br/>
        <w:t>18 5390 1 Проволока весовая</w:t>
        <w:br/>
        <w:t>18 5400 4 Проволока нитьевая вольфрамовая</w:t>
        <w:br/>
        <w:t>18 5410 9 Проволока нитьевая вольфрамовая неотожженная,</w:t>
        <w:br/>
        <w:t>неочищенная (черная)</w:t>
        <w:br/>
        <w:t>18 5420 3 Проволока нитьевая вольфрамовая отожженная,</w:t>
        <w:br/>
        <w:t>очищенная</w:t>
        <w:br/>
        <w:t>18 5430 8 Проволока нитьевая вольфрамовая</w:t>
        <w:br/>
        <w:t>металлизированная</w:t>
        <w:br/>
        <w:t>18 5490 5 Проволока тянут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6000 2 Прокат драгоцен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6100 6 Прокат палладиевый и других металлов платиновой</w:t>
        <w:br/>
        <w:t>группы и их сплавов</w:t>
        <w:br/>
        <w:t>18 6120 5 Полосы</w:t>
        <w:br/>
        <w:t>18 6130 4 Ленты</w:t>
        <w:br/>
        <w:t>18 6140 4 Фольга</w:t>
        <w:br/>
        <w:t>18 6150 9 Трубы</w:t>
        <w:br/>
        <w:t>18 6160 3 Трубки</w:t>
        <w:br/>
        <w:t>18 6190 7 Проволока</w:t>
        <w:br/>
        <w:t>18 6200 0 Прокат серебряный</w:t>
        <w:br/>
        <w:t>18 6210 4 Листы</w:t>
        <w:br/>
        <w:t>18 6220 9 Полосы</w:t>
        <w:br/>
        <w:t>18 6230 3 Ленты</w:t>
        <w:br/>
        <w:t>18 6240 8 Фольга</w:t>
        <w:br/>
        <w:t>18 6250 2 Трубы, трубки</w:t>
        <w:br/>
        <w:t>18 6260 7 Аноды</w:t>
        <w:br/>
        <w:t>18 6270 1 Прутки</w:t>
        <w:br/>
        <w:t>18 6280 6 Серебро сусальное</w:t>
        <w:br/>
        <w:t>18 6290 0 Проволока</w:t>
        <w:br/>
        <w:t>18 6300 3 Прокат серебряных сплавов</w:t>
        <w:br/>
        <w:t>18 6310 8 Листы</w:t>
        <w:br/>
        <w:t>18 6320 2 Полосы</w:t>
        <w:br/>
        <w:t>18 6330 7 Ленты</w:t>
        <w:br/>
        <w:t>18 6340 1 Фольга</w:t>
        <w:br/>
        <w:t>18 6350 6 Трубы, трубки</w:t>
        <w:br/>
        <w:t>18 6390 4 Проволока</w:t>
        <w:br/>
        <w:t>18 6400 7 Прокат серебряных припоев</w:t>
        <w:br/>
        <w:t>18 6410 1 Листы</w:t>
        <w:br/>
        <w:t>18 6420 6 Полосы</w:t>
        <w:br/>
        <w:t>18 6430 0 Ленты</w:t>
        <w:br/>
        <w:t>18 6440 5 Фольга</w:t>
        <w:br/>
        <w:t>18 6450 3 Трубы, трубки</w:t>
        <w:br/>
        <w:t>18 6470 9 Прутки</w:t>
        <w:br/>
        <w:t>18 6490 8 Проволока</w:t>
        <w:br/>
        <w:t>18 6500 0 Прокат платиновый и платиновых сплавов</w:t>
        <w:br/>
        <w:t>18 6510 5 Листы</w:t>
        <w:br/>
        <w:t>18 6520 0 Полосы</w:t>
        <w:br/>
        <w:t>18 6530 4 Ленты</w:t>
        <w:br/>
        <w:t>18 6540 9 Фольга</w:t>
        <w:br/>
        <w:t>18 6550 3 Трубы</w:t>
        <w:br/>
        <w:t>18 6560 8 Трубки</w:t>
        <w:br/>
        <w:t>18 6570 2 Прутки</w:t>
        <w:br/>
        <w:t>18 6590 1 Проволока</w:t>
        <w:br/>
        <w:t>18 6600 4 Прокат золотой</w:t>
        <w:br/>
        <w:t>18 6610 9 Листы</w:t>
        <w:br/>
        <w:t>18 6620 3 Полосы</w:t>
        <w:br/>
        <w:t>18 6630 8 Ленты</w:t>
        <w:br/>
        <w:t>18 6640 2 Фольга</w:t>
        <w:br/>
        <w:t>18 6660 1 Аноды</w:t>
        <w:br/>
        <w:t>18 6690 5 Проволока</w:t>
        <w:br/>
        <w:t>18 6700 8 Прокат золотых сплавов</w:t>
        <w:br/>
        <w:t>18 6710 2 Листы</w:t>
        <w:br/>
        <w:t>18 6720 7 Полосы</w:t>
        <w:br/>
        <w:t>18 6730 1 Ленты</w:t>
        <w:br/>
        <w:t>18 6740 6 Фольга</w:t>
        <w:br/>
        <w:t>18 6750 0 Трубы, трубки</w:t>
        <w:br/>
        <w:t>18 6770 2 Прутки</w:t>
        <w:br/>
        <w:t>18 6780 4 Сплав золотой сусальный</w:t>
        <w:br/>
        <w:t>18 6790 9 Проволока</w:t>
        <w:br/>
        <w:t>18 6800 1 Прокат золотых припоев</w:t>
        <w:br/>
        <w:t>18 6820 0 Полосы</w:t>
        <w:br/>
        <w:t>18 6840 9 Фольга</w:t>
        <w:br/>
        <w:t>18 6890 2 Проволока</w:t>
        <w:br/>
        <w:t>18 6900 5 Прокат драгоценных биметаллов</w:t>
        <w:br/>
        <w:t>18 6920 4 Полосы</w:t>
        <w:br/>
        <w:t>18 6930 9 Ленты</w:t>
        <w:br/>
        <w:t>18 6970 7 Прутки</w:t>
        <w:br/>
        <w:t>18 6990 6 Провол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7000 5 Прокат редких и редкоземель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7100 9 Прокат ванадиевый</w:t>
        <w:br/>
        <w:t>18 7110 3 Листы</w:t>
        <w:br/>
        <w:t>18 7120 8 Полосы</w:t>
        <w:br/>
        <w:t>18 7130 2 Ленты</w:t>
        <w:br/>
        <w:t>18 7140 7 Фольга</w:t>
        <w:br/>
        <w:t>18 7170 0 Прутки</w:t>
        <w:br/>
        <w:t>18 7190 7 Проволока</w:t>
        <w:br/>
        <w:t>18 7200 2 Прокат циркониевый</w:t>
        <w:br/>
        <w:t>18 7210 7 Листы</w:t>
        <w:br/>
        <w:t>18 7220 1 Полосы</w:t>
        <w:br/>
        <w:t>18 7230 6 Ленты</w:t>
        <w:br/>
        <w:t>18 7240 0 Фольга</w:t>
        <w:br/>
        <w:t>18 7250 5 Трубы</w:t>
        <w:br/>
        <w:t>18 7270 4 Прутки</w:t>
        <w:br/>
        <w:t>18 7290 3 Проволока</w:t>
        <w:br/>
        <w:t>18 7300 6 Прокат ниобиевый</w:t>
        <w:br/>
        <w:t>18 7310 0 Листы</w:t>
        <w:br/>
        <w:t>18 7320 5 Полосы</w:t>
        <w:br/>
        <w:t>18 7330 0 Ленты</w:t>
        <w:br/>
        <w:t>18 7340 4 Фольга</w:t>
        <w:br/>
        <w:t>18 7350 9 Трубы</w:t>
        <w:br/>
        <w:t>18 7370 8 Прутки</w:t>
        <w:br/>
        <w:t>18 7390 7 Проволока</w:t>
        <w:br/>
        <w:t>18 7400 6 Прокат гафния и сплавов на его основе</w:t>
        <w:br/>
        <w:t>18 7420 9 Полосы</w:t>
        <w:br/>
        <w:t>18 7440 8 Фольга</w:t>
        <w:br/>
        <w:t>18 7470 1 Прутки</w:t>
        <w:br/>
        <w:t>18 7490 0 Проволока</w:t>
        <w:br/>
        <w:t>18 7500 3 Прокат танталовый</w:t>
        <w:br/>
        <w:t>18 7510 8 Листы</w:t>
        <w:br/>
        <w:t>18 7520 2 Полосы</w:t>
        <w:br/>
        <w:t>18 7530 7 Ленты</w:t>
        <w:br/>
        <w:t>18 7540 1 Фольга</w:t>
        <w:br/>
        <w:t>18 7570 5 Прутки</w:t>
        <w:br/>
        <w:t>18 7590 4 Проволока</w:t>
        <w:br/>
        <w:t>18 7700 0 Прокат редкоземельных металлов</w:t>
        <w:br/>
        <w:t>18 7710 5 Листы</w:t>
        <w:br/>
        <w:t>18 7720 5 Полосы</w:t>
        <w:br/>
        <w:t>18 7770 2 Пр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000 8 Прокат би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100 1 Прокат биметаллов на основе железа и стали</w:t>
        <w:br/>
        <w:t>18 8110 6 Листы</w:t>
        <w:br/>
        <w:t>18 8120 0 Полосы</w:t>
        <w:br/>
        <w:t>18 8130 5 Ленты</w:t>
        <w:br/>
        <w:t>18 8200 5 Прокат биметаллов на основе меди, латуни, бронзы</w:t>
        <w:br/>
        <w:t>18 8210 6 Листы</w:t>
        <w:br/>
        <w:t>18 8220 4 Полосы</w:t>
        <w:br/>
        <w:t>18 8230 9 Ленты</w:t>
        <w:br/>
        <w:t>18 8300 9 Прокат алюминированного железа</w:t>
        <w:br/>
        <w:t>18 8320 8 Полосы</w:t>
        <w:br/>
        <w:t>18 8330 2 Ленты</w:t>
        <w:br/>
        <w:t>18 8400 2 Прокат многослойных биметаллов</w:t>
        <w:br/>
        <w:t>18 8410 7 Листы</w:t>
        <w:br/>
        <w:t>18 8420 1 Полосы</w:t>
        <w:br/>
        <w:t>18 8430 6 Ленты</w:t>
        <w:br/>
        <w:t>18 8440 0 Фольга</w:t>
        <w:br/>
        <w:t>18 8470 4 Прутки</w:t>
        <w:br/>
        <w:t>18 8490 3 Проволока</w:t>
        <w:br/>
        <w:t>18 8500 6 Прокат термобиметаллов</w:t>
        <w:br/>
        <w:t>18 8520 5 Полосы</w:t>
        <w:br/>
        <w:t>18 8530 5 Ленты</w:t>
        <w:br/>
        <w:t>18 8800 7 Прокат биметаллов на основе алюминия</w:t>
        <w:br/>
        <w:t>18 8810 1 Листы</w:t>
        <w:br/>
        <w:t>18 8820 6 Полосы, шины</w:t>
        <w:br/>
        <w:t>18 8830 0 Ленты</w:t>
        <w:br/>
        <w:t>18 8840 5 Фольга</w:t>
        <w:br/>
        <w:t>18 8870 9 Прутки</w:t>
        <w:br/>
        <w:t>18 8880 3 Профили</w:t>
        <w:br/>
        <w:t>18 8890 8 Проволока и кат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0000 8 ПРОДУКЦИЯ ЭЛЕКТРОДНОЙ И ТВЕРДОСПЛАВНОЙ</w:t>
        <w:br/>
        <w:t>ПРОМЫШЛЕННОСТИ. ИЗДЕЛИЯ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1000 0 Продукция электродная</w:t>
        <w:br/>
        <w:t>19 1100 4 Продукция графитированная</w:t>
        <w:br/>
        <w:t>19 1110 9 Аноды графитированные /</w:t>
        <w:br/>
        <w:t>19 1111 4 - для ванн с ртутным катодом</w:t>
        <w:br/>
        <w:t>19 1113 5 - для ванн со стальным катодом</w:t>
        <w:br/>
        <w:t>19 1130 8 Блоки / и пластины графитированные</w:t>
        <w:br/>
        <w:t>19 1131 3 - графитированные для доменных печей</w:t>
        <w:br/>
        <w:t>19 1132 9 - графитированные для магниевой промышленности</w:t>
        <w:br/>
        <w:t>19 1133 4 - графитированные для футеровки графитировочных</w:t>
        <w:br/>
        <w:t>печей</w:t>
        <w:br/>
        <w:t>19 1134 4 - графитированные квадратных сечений</w:t>
        <w:br/>
        <w:t>19 1135 5 Пластины графитированные</w:t>
        <w:br/>
        <w:t>19 1136 0 Блоки графитированные для футеровки изложниц</w:t>
        <w:br/>
        <w:t>19 1140 2 Электроды / и ниппели графитированные (включая</w:t>
        <w:br/>
        <w:t>заготовки)</w:t>
        <w:br/>
        <w:t>19 1141 8 - графитированные</w:t>
        <w:br/>
        <w:t>19 1142 3 Ниппели графитированные к электродам</w:t>
        <w:br/>
        <w:t>19 1143 9 Заготовки графитированные</w:t>
        <w:br/>
        <w:t>19 1144 4 Электроды графитированные токоподводящие для</w:t>
        <w:br/>
        <w:t>графитировочных печей</w:t>
        <w:br/>
        <w:t>19 1145 8 Огарки графитированные</w:t>
        <w:br/>
        <w:t>19 1160 1 Стержни графитированные /</w:t>
        <w:br/>
        <w:t>19 1162 2 - для плавки металлического кобальта</w:t>
        <w:br/>
        <w:t>19 1200 8 Продукция угольная</w:t>
        <w:br/>
        <w:t>19 1210 2 Электроды / ниппели, насадки и пластины</w:t>
        <w:br/>
        <w:t>угольные</w:t>
        <w:br/>
        <w:t>19 1211 8 - угольные</w:t>
        <w:br/>
        <w:t>19 1212 3 Ниппели угольные к угольным электродам</w:t>
        <w:br/>
        <w:t>19 1213 9 Насадки углеродистые для шахтных печей магниевых</w:t>
        <w:br/>
        <w:t>заводов</w:t>
        <w:br/>
        <w:t>19 1214 4 Пластины коксовые обожженные</w:t>
        <w:br/>
        <w:t>19 1215 4 Пластины обожженные для криолитового</w:t>
        <w:br/>
        <w:t>производства</w:t>
        <w:br/>
        <w:t>19 1220 7 Блоки / и плитки угольные футеровочные</w:t>
        <w:br/>
        <w:t>19 1221 2 - углеродные для футеровки доменных печей</w:t>
        <w:br/>
        <w:t>19 1224 9 Плитки угольные футеровочные</w:t>
        <w:br/>
        <w:t>19 1226 8 Блоки угольные футеровочные для криолитового</w:t>
        <w:br/>
        <w:t>производства</w:t>
        <w:br/>
        <w:t>19 1227 5 Блоки угольные футеровочные для</w:t>
        <w:br/>
        <w:t>электротермических печей</w:t>
        <w:br/>
        <w:t>19 1230 1 Трубы угольные /</w:t>
        <w:br/>
        <w:t>19 1231 7 - для эксплуатации в электрических печах,</w:t>
        <w:br/>
        <w:t>изготовления колец "Рашига" и других целей</w:t>
        <w:br/>
        <w:t>19 1300 1 Продукция для алюминиевой и электродной</w:t>
        <w:br/>
        <w:t>промышленности</w:t>
        <w:br/>
        <w:t>19 1310 6 Блоки / подовые и боковые для алюминиевых</w:t>
        <w:br/>
        <w:t>электролизеров</w:t>
        <w:br/>
        <w:t>19 1311 1 - подовые для алюминиевых электролизеров</w:t>
        <w:br/>
        <w:t>19 1313 2 - боковые для алюминиевых электролизеров</w:t>
        <w:br/>
        <w:t>19 1314 8 Заготовки прессованные для производства</w:t>
        <w:br/>
        <w:t>подовых и боковых блоков</w:t>
        <w:br/>
        <w:t>19 1330 5 Блоки анодные / (аноды угольные)</w:t>
        <w:br/>
        <w:t>19 1331 0 - обожженные для алюминиевых электролизеров</w:t>
        <w:br/>
        <w:t>19 1340 2 Заготовки / для производств продукции</w:t>
        <w:br/>
        <w:t>электродной промышленности</w:t>
        <w:br/>
        <w:t>19 1341 5 - прессованные для графитированных электродов</w:t>
        <w:br/>
        <w:t>19 1342 0 - прессованные для графитированных ниппелей</w:t>
        <w:br/>
        <w:t>19 1343 6 - обожженные для графитированных электродов</w:t>
        <w:br/>
        <w:t>19 1344 1 - обожженные для графитированных ниппелей</w:t>
        <w:br/>
        <w:t>19 1345 7 - прессованные для производства блоков</w:t>
        <w:br/>
        <w:t>различного назначения</w:t>
        <w:br/>
        <w:t>19 1346 2 - обожженные для производства блоков различного</w:t>
        <w:br/>
        <w:t>назначения</w:t>
        <w:br/>
        <w:t>19 1400 5 Массы, пасты и прочая продукция</w:t>
        <w:br/>
        <w:t>19 1410 9 Масса / угольная электродная</w:t>
        <w:br/>
        <w:t>19 1411 5 - угольная электродная для самообжигающихся</w:t>
        <w:br/>
        <w:t>электродов</w:t>
        <w:br/>
        <w:t>19 1420 4 Масса углеродистая /</w:t>
        <w:br/>
        <w:t>19 1421 2 - для заполнения швов</w:t>
        <w:br/>
        <w:t>19 1430 9 Масса анодная /</w:t>
        <w:br/>
        <w:t>19 1431 4 - углеродистая</w:t>
        <w:br/>
        <w:t>19 1440 3 Масса подовая /</w:t>
        <w:br/>
        <w:t>19 1441 9 - антрацитовая</w:t>
        <w:br/>
        <w:t>19 1442 4 - коксовая</w:t>
        <w:br/>
        <w:t>19 1450 8 Паста углеродистая /</w:t>
        <w:br/>
        <w:t>19 1451 3 - для доменных печей</w:t>
        <w:br/>
        <w:t>19 1460 2 Паста контактная /</w:t>
        <w:br/>
        <w:t>19 1461 8 - прессованная для графитированных электродов</w:t>
        <w:br/>
        <w:t>19 1462 3 Пробки стопорные</w:t>
        <w:br/>
        <w:t>19 1470 7 Изделия фасонные /</w:t>
        <w:br/>
        <w:t>19 1471 2 - из угольного и коксового обожженного материала</w:t>
        <w:br/>
        <w:t>19 1480 1 Отходы / углеродосодержащие</w:t>
        <w:br/>
        <w:t>19 1481 7 - электродного производства</w:t>
        <w:br/>
        <w:t>19 1482 2 - металлургического производства</w:t>
        <w:br/>
        <w:t>19 1483 8 - алюминиевого производства</w:t>
        <w:br/>
        <w:t>19 1490 6 Термографит /</w:t>
        <w:br/>
        <w:t>19 1491 1 - для производства коллоидно - графитовых</w:t>
        <w:br/>
        <w:t>препаратов</w:t>
        <w:br/>
        <w:t>19 1500 9 Продукция углеграфитовая конструкционного</w:t>
        <w:br/>
        <w:t>назначения</w:t>
        <w:br/>
        <w:t>19 1510 3 Материалы графитированные и обожженные</w:t>
        <w:br/>
        <w:t>антифрикционные</w:t>
        <w:br/>
        <w:t>19 1511 9 Графит антифрикционный. Заготовки и изделия</w:t>
        <w:br/>
        <w:t>19 1512 4 Материалы антифрикционные графитофторопластовые.</w:t>
        <w:br/>
        <w:t>Заготовки</w:t>
        <w:br/>
        <w:t>19 1513 6 Материалы антифрикционные с добавками.</w:t>
        <w:br/>
        <w:t>Заготовки, изделия, втулки</w:t>
        <w:br/>
        <w:t>19 1520 8 Материалы графитированные и обожженные</w:t>
        <w:br/>
        <w:t>антифрикционные / с металлической пропиткой</w:t>
        <w:br/>
        <w:t>19 1521 3 - пропитанные металлами и сплавами. Заготовки</w:t>
        <w:br/>
        <w:t>и изделия</w:t>
        <w:br/>
        <w:t>19 1530 2 Изделия фасонные / из графитированного и</w:t>
        <w:br/>
        <w:t>угольного материалов</w:t>
        <w:br/>
        <w:t>19 1531 8 - из графита</w:t>
        <w:br/>
        <w:t>19 1533 9 Полуфабрикаты углеродные. Заготовки "зеленые",</w:t>
        <w:br/>
        <w:t>обожженные, графитированные</w:t>
        <w:br/>
        <w:t>19 1540 7 Материалы графитированные различного назначения</w:t>
        <w:br/>
        <w:t>19 1541 2 Графит различных марок, предназначенный для</w:t>
        <w:br/>
        <w:t>использования в условиях высокой температуры</w:t>
        <w:br/>
        <w:t>19 1550 1 Изделия из угольного и графитированного</w:t>
        <w:br/>
        <w:t>материала различного назначения</w:t>
        <w:br/>
        <w:t>19 1551 7 Изделия графитовые для атомных реакторов</w:t>
        <w:br/>
        <w:t>19 1552 2 Графит различного назначения. Заготовки и</w:t>
        <w:br/>
        <w:t>изделия</w:t>
        <w:br/>
        <w:t>19 1554 3 Графит мелкозернистый различного назначения.</w:t>
        <w:br/>
        <w:t>Заготовки и изделия</w:t>
        <w:br/>
        <w:t>19 1555 9 Графит для электронной и электротехнической</w:t>
        <w:br/>
        <w:t>промышленности. Заготовки и изделия</w:t>
        <w:br/>
        <w:t>19 1556 4 Материалы углеродные фрикционные. Изделия</w:t>
        <w:br/>
        <w:t>19 1560 6 Графит особой чистоты</w:t>
        <w:br/>
        <w:t>19 1561 1 Графит особой чистоты. Заготовки и изделия</w:t>
        <w:br/>
        <w:t>19 1570 0 Графит повышенной чистоты</w:t>
        <w:br/>
        <w:t>19 1571 6 Графит повышенной чистоты. Заготовки и изделия</w:t>
        <w:br/>
        <w:t>19 1580 5 Изделия из графита / силицированного,</w:t>
        <w:br/>
        <w:t>борированного, боросилицированного,</w:t>
        <w:br/>
        <w:t>алюмокарбидкремниевого</w:t>
        <w:br/>
        <w:t>19 1581 0 - силицированного</w:t>
        <w:br/>
        <w:t>19 1582 6 - борированного</w:t>
        <w:br/>
        <w:t>19 1583 1 - боросилицированного</w:t>
        <w:br/>
        <w:t>19 1584 7 - алюмокарбидкремниевого</w:t>
        <w:br/>
        <w:t>19 1600 2 Продукция углеграфитовая конструкционного</w:t>
        <w:br/>
        <w:t>назначения прочая</w:t>
        <w:br/>
        <w:t>19 1610 7 Графитопластовый материал и графит, пропитанный</w:t>
        <w:br/>
        <w:t>смолами</w:t>
        <w:br/>
        <w:t>19 1611 2 Графитопластовый материал. Заготовки и изделия</w:t>
        <w:br/>
        <w:t>19 1612 8 Графит, пропитанный смолами. Заготовки и изделия</w:t>
        <w:br/>
        <w:t>19 1620 1 Графит искусственный порошковый /</w:t>
        <w:br/>
        <w:t>19 1621 7 - измельченный</w:t>
        <w:br/>
        <w:t>19 1630 6 Углеродные / волокна, жгуты, ткани и материалы</w:t>
        <w:br/>
        <w:t>композиционные на основе углеродных волокон</w:t>
        <w:br/>
        <w:t>19 1631 1 - волокна, жгуты</w:t>
        <w:br/>
        <w:t>19 1632 7 - ткани</w:t>
        <w:br/>
        <w:t>19 1635 3 Материалы композиционные на основе углеродных</w:t>
        <w:br/>
        <w:t>волокон. Заготовки и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6000 4 Смеси и сплавы твердые спеч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6100 8 Смеси твердые вольфрамо - кобальтовые (смеси ВК)</w:t>
        <w:br/>
        <w:t>19 6110 2 Смеси вольфрамо - кобальтовые мелкозернистые /</w:t>
        <w:br/>
        <w:t>19 6111 8 - ВК3М</w:t>
        <w:br/>
        <w:t>19 6112 3 - ВК6М</w:t>
        <w:br/>
        <w:t>19 6113 9 - ВК10М</w:t>
        <w:br/>
        <w:t>19 6114 4 - ВК15М</w:t>
        <w:br/>
        <w:t>19 6115 1 - ВК20М</w:t>
        <w:br/>
        <w:t>19 6116 5 - ВК60М</w:t>
        <w:br/>
        <w:t>19 6117 0 - ВК100М</w:t>
        <w:br/>
        <w:t>19 6118 6 - ВК150М</w:t>
        <w:br/>
        <w:t>19 6120 7 Смеси вольфрамо - кобальтовые среднезернистые /</w:t>
        <w:br/>
        <w:t>19 6121 2 - ВК2</w:t>
        <w:br/>
        <w:t>19 6122 8 - ВК3</w:t>
        <w:br/>
        <w:t>19 6123 3 - ВК4</w:t>
        <w:br/>
        <w:t>19 6124 9 - ВК6</w:t>
        <w:br/>
        <w:t>19 6125 4 - ВК8</w:t>
        <w:br/>
        <w:t>19 6126 5 - ВК10</w:t>
        <w:br/>
        <w:t>19 6127 5 - ВК15</w:t>
        <w:br/>
        <w:t>19 6128 0 - ВК20</w:t>
        <w:br/>
        <w:t>19 6129 6 - ВК25</w:t>
        <w:br/>
        <w:t>19 6130 1 Смеси вольфрамо - кобальтовые крупнозернистые /</w:t>
        <w:br/>
        <w:t>19 6131 7 - ВК4В</w:t>
        <w:br/>
        <w:t>19 6132 2 - ВК6В</w:t>
        <w:br/>
        <w:t>19 6133 8 - ВК8В</w:t>
        <w:br/>
        <w:t>19 6134 3 - ВК11В</w:t>
        <w:br/>
        <w:t>19 6135 9 - ВК8ВК</w:t>
        <w:br/>
        <w:t>19 6136 4 - ВК10КС</w:t>
        <w:br/>
        <w:t>19 6137 9 - ВК11ВК</w:t>
        <w:br/>
        <w:t>19 6138 5 - ВК20КС</w:t>
        <w:br/>
        <w:t>19 6139 0 - ВК20К</w:t>
        <w:br/>
        <w:t>19 6140 6 Смеси вольфрамо - кобальтовые крупнозернистые /</w:t>
        <w:br/>
        <w:t>прочие (кроме ранее поименованных)</w:t>
        <w:br/>
        <w:t>19 6141 1 - ВК6-КС</w:t>
        <w:br/>
        <w:t>19 6150 0 Смеси вольфрамо - кобальтовые среднезернистые /</w:t>
        <w:br/>
        <w:t>прочие (кроме ранее поименованных)</w:t>
        <w:br/>
        <w:t>19 6151 6 - ВК25ХР</w:t>
        <w:br/>
        <w:t>19 6152 1 - ВК15С</w:t>
        <w:br/>
        <w:t>19 6160 5 Смеси вольфрамо - кобальтовые с добавками /</w:t>
        <w:br/>
        <w:t>19 6161 0 - ВК10-ХОМ</w:t>
        <w:br/>
        <w:t>19 6162 6 - ВК15-ХОМ</w:t>
        <w:br/>
        <w:t>19 6170 3 Смеси вольфрамо - кобальтовые / (типа МС)</w:t>
        <w:br/>
        <w:t>19 6175 7 - МС 321</w:t>
        <w:br/>
        <w:t>19 6178 3 - МС 318</w:t>
        <w:br/>
        <w:t>19 6200 1 Смеси твердые титано - вольфрамовые и титано -</w:t>
        <w:br/>
        <w:t>тантало - вольфрамовые</w:t>
        <w:br/>
        <w:t>19 6210 6 Смеси титано - вольфрамовые / (смеси ТВ)</w:t>
        <w:br/>
        <w:t>19 6211 1 - Т5К10</w:t>
        <w:br/>
        <w:t>19 6212 7 - Т14К8</w:t>
        <w:br/>
        <w:t>19 6213 2 - Т15К6</w:t>
        <w:br/>
        <w:t>19 6214 8 - Т30К4</w:t>
        <w:br/>
        <w:t>19 6215 3 - Т5К12</w:t>
        <w:br/>
        <w:t>19 6220 0 Смеси титано - тантало - вольфрамовые /</w:t>
        <w:br/>
        <w:t>19 6221 6 - ТТ7К12</w:t>
        <w:br/>
        <w:t>19 6222 1 - ТТ10К8Б</w:t>
        <w:br/>
        <w:t>19 6223 7 - ТТ8К6</w:t>
        <w:br/>
        <w:t>19 6224 2 - ТТ20К9</w:t>
        <w:br/>
        <w:t>19 6230 5 Смеси на основе карбида титана /</w:t>
        <w:br/>
        <w:t>19 6232 6 - ТН-40</w:t>
        <w:br/>
        <w:t>19 6233 1 - ТН-30</w:t>
        <w:br/>
        <w:t>19 6234 7 - ТН-20</w:t>
        <w:br/>
        <w:t>19 6236 8 - ТС30ХН</w:t>
        <w:br/>
        <w:t>19 6237 3 - ТС40ХН</w:t>
        <w:br/>
        <w:t>19 6240 0 Смеси титано - тантало - вольфрамовые /</w:t>
        <w:br/>
        <w:t>(типа МС)</w:t>
        <w:br/>
        <w:t>19 6242 0 - МС 111</w:t>
        <w:br/>
        <w:t>19 6243 6 - МС 121</w:t>
        <w:br/>
        <w:t>19 6244 1 - МС 131</w:t>
        <w:br/>
        <w:t>19 6245 7 - МС 137</w:t>
        <w:br/>
        <w:t>19 6246 2 - МС 146</w:t>
        <w:br/>
        <w:t>19 6247 8 - МС 221</w:t>
        <w:br/>
        <w:t>19 6500 2 Сплавы твердые вольфрамо - кобальтовые</w:t>
        <w:br/>
        <w:t>19 6510 7 Сплавы вольфрамо - кобальтовые мелкозернистые /</w:t>
        <w:br/>
        <w:t>19 6511 2 - ВК3М</w:t>
        <w:br/>
        <w:t>19 6512 8 - ВК6М</w:t>
        <w:br/>
        <w:t>19 6513 3 - ВК10М</w:t>
        <w:br/>
        <w:t>19 6514 9 - ВК15М</w:t>
        <w:br/>
        <w:t>19 6515 4 - ВК20М</w:t>
        <w:br/>
        <w:t>19 6516 0 - ВК60М</w:t>
        <w:br/>
        <w:t>19 6517 5 - ВК100М</w:t>
        <w:br/>
        <w:t>19 6518 0 - ВК150М</w:t>
        <w:br/>
        <w:t>19 6519 6 - ВКЗ-ТМ</w:t>
        <w:br/>
        <w:t>19 6520 1 Сплавы вольфрамо - кобальтовые среднезернистые /</w:t>
        <w:br/>
        <w:t>19 6521 7 - ВК2</w:t>
        <w:br/>
        <w:t>19 6522 2 - ВК3</w:t>
        <w:br/>
        <w:t>19 6523 8 - ВК4</w:t>
        <w:br/>
        <w:t>19 6524 3 - ВК6</w:t>
        <w:br/>
        <w:t>19 6525 9 - ВК8</w:t>
        <w:br/>
        <w:t>19 6526 4 - ВК10</w:t>
        <w:br/>
        <w:t>19 6527 4 - ВК15</w:t>
        <w:br/>
        <w:t>19 6528 5 - ВК20</w:t>
        <w:br/>
        <w:t>19 6529 0 - ВК25</w:t>
        <w:br/>
        <w:t>19 6530 6 Смеси вольфрамо - кобальтовые крупнозернистые /</w:t>
        <w:br/>
        <w:t>19 6531 1 - ВК4В</w:t>
        <w:br/>
        <w:t>19 6532 7 - ВК6В</w:t>
        <w:br/>
        <w:t>19 6533 2 - ВК8В</w:t>
        <w:br/>
        <w:t>19 6534 8 - ВК11В</w:t>
        <w:br/>
        <w:t>19 6535 3 - ВК8ВК</w:t>
        <w:br/>
        <w:t>19 6536 9 - ВК10КС</w:t>
        <w:br/>
        <w:t>19 6537 4 - ВК11ВК</w:t>
        <w:br/>
        <w:t>19 6538 8 - ВК20КС</w:t>
        <w:br/>
        <w:t>19 6539 5 - ВК20К</w:t>
        <w:br/>
        <w:t>19 6540 0 Сплавы вольфрамо - кобальтовые крупнозернистые /</w:t>
        <w:br/>
        <w:t>прочие (кроме ранее поименованных)</w:t>
        <w:br/>
        <w:t>19 6541 6 - ВК6-КС</w:t>
        <w:br/>
        <w:t>19 6542 1 - ВК8-КС</w:t>
        <w:br/>
        <w:t>19 6543 7 - ВК12-КС</w:t>
        <w:br/>
        <w:t>19 6550 5 Сплавы вольфрамо - кобальтовые с добавками /</w:t>
        <w:br/>
        <w:t>19 6551 0 - ВК10-ХОМ</w:t>
        <w:br/>
        <w:t>19 6552 6 - ВК15-ХОМ</w:t>
        <w:br/>
        <w:t>19 6554 7 - ВК15С</w:t>
        <w:br/>
        <w:t>19 6555 2 - ВК25Хр</w:t>
        <w:br/>
        <w:t>19 6560 9 Сплавы вольфрамо - кобальтовые среднезернистые /</w:t>
        <w:br/>
        <w:t>прочие (кроме ранее поименованных)</w:t>
        <w:br/>
        <w:t>19 6561 5 - ВК9</w:t>
        <w:br/>
        <w:t>19 6562 0 - ВК6-ВС</w:t>
        <w:br/>
        <w:t>19 6570 4 Сплавы вольфрамо - кобальтовые / (типа МС)</w:t>
        <w:br/>
        <w:t>19 6571 2 - МС 211</w:t>
        <w:br/>
        <w:t>19 6572 5 - МС 241</w:t>
        <w:br/>
        <w:t>19 6573 0 - МС 301</w:t>
        <w:br/>
        <w:t>19 6574 6 - МС 306</w:t>
        <w:br/>
        <w:t>19 6575 1 - МС 321</w:t>
        <w:br/>
        <w:t>19 6576 7 - МС 347 19 6577 2 - МС 313</w:t>
        <w:br/>
        <w:t>19 6578 8 - МС 318</w:t>
        <w:br/>
        <w:t>19 6580 9 Сплавы вольфрамо - кобальтовые с износостойким</w:t>
        <w:br/>
        <w:t>покрытием /</w:t>
        <w:br/>
        <w:t>19 6581 4 - МС 3210</w:t>
        <w:br/>
        <w:t>19 6582 6 - МС 3215</w:t>
        <w:br/>
        <w:t>19 6583 5 - МС 3216</w:t>
        <w:br/>
        <w:t>19 6584 0 - ВП 3115</w:t>
        <w:br/>
        <w:t>19 6585 6 - ВП 3325</w:t>
        <w:br/>
        <w:t>19 6586 1 - ВС 3114</w:t>
        <w:br/>
        <w:t>19 6587 7 - ВС 3324</w:t>
        <w:br/>
        <w:t>19 6600 6 Сплавы твердые титано - вольфрамовые, титано -</w:t>
        <w:br/>
        <w:t>тантало - вольфрамовые и безвольфрамовые</w:t>
        <w:br/>
        <w:t>19 6610 0 Сплавы титано - вольфрамовые / (сплавы ТВ)</w:t>
        <w:br/>
        <w:t>19 6611 6 - Т5К10</w:t>
        <w:br/>
        <w:t>19 6612 1 - Т14К8</w:t>
        <w:br/>
        <w:t>19 6613 7 - Т15К6</w:t>
        <w:br/>
        <w:t>19 6614 2 - Т30К4</w:t>
        <w:br/>
        <w:t>19 6615 8 - Т5К12</w:t>
        <w:br/>
        <w:t>19 6616 3 - Т8К7</w:t>
        <w:br/>
        <w:t>19 6620 5 Сплавы титано - тантало - вольфрамовые /</w:t>
        <w:br/>
        <w:t>19 6621 0 - ТТ7К12</w:t>
        <w:br/>
        <w:t>19 6622 6 - ТТ10К8-Б</w:t>
        <w:br/>
        <w:t>19 6623 1 - ТТ8К6</w:t>
        <w:br/>
        <w:t>19 6624 7 - ТТ20К9</w:t>
        <w:br/>
        <w:t>19 6625 2 - ТТ10К8-А</w:t>
        <w:br/>
        <w:t>19 6626 8 - ТТ21К9</w:t>
        <w:br/>
        <w:t>19 6630 5 Сплавы на основе карбида титана /</w:t>
        <w:br/>
        <w:t>19 6631 5 - ТН-50</w:t>
        <w:br/>
        <w:t>19 6632 0 - ТН-40</w:t>
        <w:br/>
        <w:t>19 6633 6 - ТН-30</w:t>
        <w:br/>
        <w:t>19 6634 1 - ТН-20</w:t>
        <w:br/>
        <w:t>19 6635 7 - ТН-25</w:t>
        <w:br/>
        <w:t>19 6636 2 - ТС30ХН</w:t>
        <w:br/>
        <w:t>19 6637 8 - ТС40ХН</w:t>
        <w:br/>
        <w:t>19 6638 3 - ТВ4</w:t>
        <w:br/>
        <w:t>19 6640 4 Сплавы титано - тантало - вольфрамовые /</w:t>
        <w:br/>
        <w:t>(типа МС)</w:t>
        <w:br/>
        <w:t>19 6641 9 - МС 101</w:t>
        <w:br/>
        <w:t>19 6642 5 - МС 111</w:t>
        <w:br/>
        <w:t>19 6643 0 - МС 121</w:t>
        <w:br/>
        <w:t>19 6644 6 - МС 131</w:t>
        <w:br/>
        <w:t>19 6645 1 - МС 137</w:t>
        <w:br/>
        <w:t>19 6646 7 - МС 146</w:t>
        <w:br/>
        <w:t>19 6647 2 - МС 221</w:t>
        <w:br/>
        <w:t>19 6648 8 - МС 312</w:t>
        <w:br/>
        <w:t>19 6650 9 Сплавы титано - тантало - вольфрамовые с</w:t>
        <w:br/>
        <w:t>износостойким покрытием /</w:t>
        <w:br/>
        <w:t>19 6651 4 - ТТ7К12-ГТ</w:t>
        <w:br/>
        <w:t>19 6652 2 - ТТ10К8Б-ГТ</w:t>
        <w:br/>
        <w:t>19 6653 5 - ВП 1255</w:t>
        <w:br/>
        <w:t>19 6654 0 - МС 1465</w:t>
        <w:br/>
        <w:t>19 6655 6 - МС 1466</w:t>
        <w:br/>
        <w:t>19 6656 1 - МС 1460</w:t>
        <w:br/>
        <w:t>19 6657 7 - МС 2210</w:t>
        <w:br/>
        <w:t>19 6658 2 - МС 2215</w:t>
        <w:br/>
        <w:t>19 6659 8 - МС 2216</w:t>
        <w:br/>
        <w:t>19 6660 3 Сплавы титано - тантало - вольфрамовые с</w:t>
        <w:br/>
        <w:t>износостойким покрытием / прочие (кроме ранее</w:t>
        <w:br/>
        <w:t>поименованных)</w:t>
        <w:br/>
        <w:t>19 6662 4 - ВС 1324</w:t>
        <w:br/>
        <w:t>19 6680 2 Сплавы безвольфрамовые /</w:t>
        <w:br/>
        <w:t>19 6681 8 - КНТ16</w:t>
        <w:br/>
        <w:t>19 6682 3 - КНТ20</w:t>
        <w:br/>
        <w:t>19 6683 9 - КНТ30</w:t>
        <w:br/>
        <w:t>19 6685 3 - НТН30</w:t>
        <w:br/>
        <w:t>19 6700 1 Сплавы тяжелые</w:t>
        <w:br/>
        <w:t>19 6710 4 Сплавы тяжелые / ВНЖ</w:t>
        <w:br/>
        <w:t>19 6711 5 - ВНЖ7-3</w:t>
        <w:br/>
        <w:t>19 6713 0 - ВНЖ-95</w:t>
        <w:br/>
        <w:t>19 6714 6 - ВНЖ-МТ</w:t>
        <w:br/>
        <w:t>19 6720 9 Сплавы тяжелые / ВНМ</w:t>
        <w:br/>
        <w:t>19 6721 4 - ВНМ 3-2</w:t>
        <w:br/>
        <w:t>19 6722 9 - ВНМ 5-3</w:t>
        <w:br/>
        <w:t>19 6730 3 Сплавы тяжелые вольфрамо - медные</w:t>
        <w:br/>
        <w:t>19 6740 8 Сплавы тяжелые / ВН</w:t>
        <w:br/>
        <w:t>19 6743 4 - ВН-10М</w:t>
        <w:br/>
        <w:t>19 6750 2 Сплавы тяжелые / ТТС</w:t>
        <w:br/>
        <w:t>19 6751 8 - ТТС-1</w:t>
        <w:br/>
        <w:t>19 6800 3 Смеси тяжелые</w:t>
        <w:br/>
        <w:t>19 6810 8 Смеси тяжелые / ВН</w:t>
        <w:br/>
        <w:t>19 6811 3 - ВН5</w:t>
        <w:br/>
        <w:t>19 6820 2 Смеси тяжелые / ВНМ</w:t>
        <w:br/>
        <w:t>19 6821 8 - ВНМ 3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7000 7 Смеси, сплавы и материалы наплавочные и</w:t>
        <w:br/>
        <w:t>минерало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7100 0 Смеси наплавочные</w:t>
        <w:br/>
        <w:t>19 7110 5 Смеси наплавочные порошковые /</w:t>
        <w:br/>
        <w:t>19 7111 0 - высоколегированные</w:t>
        <w:br/>
        <w:t>19 7200 4 Сплавы наплавочные</w:t>
        <w:br/>
        <w:t>19 7210 9 Сплавы наплавочные порошковые /</w:t>
        <w:br/>
        <w:t>19 7211 4 - самофлюсующиеся и гранулированные</w:t>
        <w:br/>
        <w:t>19 7212 0 - композиционные</w:t>
        <w:br/>
        <w:t>19 7220 3 Сплавы наплавочные твердые литые</w:t>
        <w:br/>
        <w:t>19 7221 9 Прутки наплавочные литые</w:t>
        <w:br/>
        <w:t>19 7222 4 Прутки наплавочные литые шлифовальные</w:t>
        <w:br/>
        <w:t>19 7230 8 Проволока и лента порошковые наплавочные</w:t>
        <w:br/>
        <w:t>19 7231 3 Проволока наплавочная порошковая</w:t>
        <w:br/>
        <w:t>19 7232 9 Лента наплавочная порошковая</w:t>
        <w:br/>
        <w:t>19 7250 7 Карбиды литые</w:t>
        <w:br/>
        <w:t>19 7251 2 Рэлит трубчатозерновой в трубке из углеродистых</w:t>
        <w:br/>
        <w:t>сталей</w:t>
        <w:br/>
        <w:t>19 7252 8 Рэлит зерновой - 3</w:t>
        <w:br/>
        <w:t>19 7253 3 Рэлит трубчатозерновой в трубке из легированных</w:t>
        <w:br/>
        <w:t>сталей</w:t>
        <w:br/>
        <w:t>19 7254 9 Сплав композиционный на основе "Рэлита"</w:t>
        <w:br/>
        <w:t>19 7257 5 Сплавы композиционные по технологии</w:t>
        <w:br/>
        <w:t>самораспространяющегося высокотемпературного</w:t>
        <w:br/>
        <w:t>синтеза (СВС)</w:t>
        <w:br/>
        <w:t>19 7600 9 Материалы минералокерамические</w:t>
        <w:br/>
        <w:t>19 7610 3 Материалы минералокерамические</w:t>
        <w:br/>
        <w:t>инструментальные /</w:t>
        <w:br/>
        <w:t>19 7611 9 - В-3</w:t>
        <w:br/>
        <w:t>19 7612 4 - ВОК-60</w:t>
        <w:br/>
        <w:t>19 7613 9 - ВО13</w:t>
        <w:br/>
        <w:t>19 7614 5 - ВОК-71</w:t>
        <w:br/>
        <w:t>19 7800 6 Сплав и смесь минералокерамические</w:t>
        <w:br/>
        <w:t>19 7810 0 Смесь минералокерамическая /</w:t>
        <w:br/>
        <w:t>19 7811 6 - ЦМ-332</w:t>
        <w:br/>
        <w:t>19 7820 5 Сплав минералокерамический /</w:t>
        <w:br/>
        <w:t>19 7821 0 - ЦМ-3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8000 2 Изделия с использованием тверд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8100 3 Стеклорезы</w:t>
        <w:br/>
        <w:t>19 8110 8 Стеклорезы твердосплавные</w:t>
        <w:br/>
        <w:t>19 8111 3 Стеклорезы роликовые</w:t>
        <w:br/>
        <w:t>19 8200 7 Наконечники</w:t>
        <w:br/>
        <w:t>19 8210 1 Наконечники твердосплавные</w:t>
        <w:br/>
        <w:t>19 8211 7 Наконечники к прибору Роквелла</w:t>
        <w:br/>
        <w:t>19 8300 0 Изделия из различных материалов в сочетании</w:t>
        <w:br/>
        <w:t>с твердосплавными элементами</w:t>
        <w:br/>
        <w:t>19 8310 5 Изделия промышленного назначения из различных</w:t>
        <w:br/>
        <w:t>материалов в сочетании с / твердосплавными</w:t>
        <w:br/>
        <w:t>элементами</w:t>
        <w:br/>
        <w:t>19 8311 0 - вольфрамо - кобальтовыми элементами</w:t>
        <w:br/>
        <w:t>19 8312 6 - титано - тантало - вольфрамовыми элементами</w:t>
        <w:br/>
        <w:t>19 8313 1 - безвольфрамовыми элементами</w:t>
        <w:br/>
        <w:t>19 8320 1 Изделия бытового назначения из различных</w:t>
        <w:br/>
        <w:t>материалов в сочетании с / твердосплавными</w:t>
        <w:br/>
        <w:t>элементами</w:t>
        <w:br/>
        <w:t>19 8321 5 - вольфрамо - кобальтовыми элементами</w:t>
        <w:br/>
        <w:t>19 8322 0 - титано - тантало - вольфрамовыми элементами</w:t>
        <w:br/>
        <w:t>19 8323 6 - безвольфрамовыми элементами</w:t>
        <w:br/>
        <w:t>19 8400 4 Изделия с использованием твердосплавных</w:t>
        <w:br/>
        <w:t>элементов по технологии самораспространяющегося</w:t>
        <w:br/>
        <w:t>высокотемпературного синтеза (СВС)</w:t>
        <w:br/>
        <w:t>19 8410 9 Изделия прессованные с использованием /</w:t>
        <w:br/>
        <w:t>твердосплавных элементов по технологии СВС</w:t>
        <w:br/>
        <w:t>19 8411 4 - титансодержащих элементов</w:t>
        <w:br/>
        <w:t>19 8412 5 - молибденсодержащих элементов</w:t>
        <w:br/>
        <w:t>19 8413 5 - хромосодержащих элементов</w:t>
        <w:br/>
        <w:t>19 8414 0 - борсодержащих элементов</w:t>
        <w:br/>
        <w:t>19 8415 6 - танталсодержащих элементов</w:t>
        <w:br/>
        <w:t>19 8416 1 - ванадийсодержащих элементов</w:t>
        <w:br/>
        <w:t>19 8420 3 Изделия спеченные с использованием /</w:t>
        <w:br/>
        <w:t>твердосплавных элементов по технологии СВС</w:t>
        <w:br/>
        <w:t>19 8421 9 - титансодержащих элементов</w:t>
        <w:br/>
        <w:t>19 8422 4 - молибденсодержащих элементов</w:t>
        <w:br/>
        <w:t>19 8423 9 - хромсодержащих элементов</w:t>
        <w:br/>
        <w:t>19 8430 8 Изделия литые с использованием / твердосплавных</w:t>
        <w:br/>
        <w:t>элементов по технологии СВС</w:t>
        <w:br/>
        <w:t>19 8431 3 - титансодержащих элементов</w:t>
        <w:br/>
        <w:t>19 8432 9 - молибденсодержащих элементов</w:t>
        <w:br/>
        <w:t>19 8440 2 Изделия экструдированные с использованием /</w:t>
        <w:br/>
        <w:t>твердосплавных элементов по технологии СВС</w:t>
        <w:br/>
        <w:t>19 8441 8 - титансодержащих элементов</w:t>
        <w:br/>
        <w:t>19 8442 3 - молибденсодержащи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9000 2 Изделия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9100 6 Посуда и изделия из сплавов цветных металлов</w:t>
        <w:br/>
        <w:t>19 9110 0 Посуда и изделия из мельхиора и нейзильбера</w:t>
        <w:br/>
        <w:t>посеребренные</w:t>
        <w:br/>
        <w:t>19 9111 6 Посуда для горячих блюд из мельхиора и</w:t>
        <w:br/>
        <w:t>нейзильбера посеребренная</w:t>
        <w:br/>
        <w:t>19 9112 1 Посуда сервировочная для закусок из мельхиора</w:t>
        <w:br/>
        <w:t>и нейзильбера посеребренная</w:t>
        <w:br/>
        <w:t>19 9113 7 Посуда для десертно - кондитерских блюд из</w:t>
        <w:br/>
        <w:t>мельхиора и нейзильбера посеребренная</w:t>
        <w:br/>
        <w:t>19 9114 2 Посуда для чайно - кофейного стола из мельхиора</w:t>
        <w:br/>
        <w:t>и нейзильбера посеребренная</w:t>
        <w:br/>
        <w:t>19 9115 8 Посуда для украшения стола из мельхиора и</w:t>
        <w:br/>
        <w:t>нейзильбера посеребренная</w:t>
        <w:br/>
        <w:t>19 9116 3 Ложки из мельхиора и нейзильбера посеребренные</w:t>
        <w:br/>
        <w:t>19 9117 9 Вилки из мельхиора и нейзильбера посеребренные</w:t>
        <w:br/>
        <w:t>19 9118 4 Ножи из мельхиора и нейзильбера посеребренные</w:t>
        <w:br/>
        <w:t>19 9119 4 Столовые приборы (кроме ложек, вилок и ножевых</w:t>
        <w:br/>
        <w:t>изделий) из мельхиора и нейзильбера</w:t>
        <w:br/>
        <w:t>посеребренные</w:t>
        <w:br/>
        <w:t>19 9120 5 Посуда и изделия из мельхиора и нейзильбера</w:t>
        <w:br/>
        <w:t>частично позолоченные</w:t>
        <w:br/>
        <w:t>19 9123 1 Посуда для десертно - кондитерских блюд из</w:t>
        <w:br/>
        <w:t>мельхиора и нейзильбера частично позолоченная</w:t>
        <w:br/>
        <w:t>19 9126 8 Ложки из мельхиора и нейзильбера частично</w:t>
        <w:br/>
        <w:t>позолоченные</w:t>
        <w:br/>
        <w:t>19 9127 3 Вилки из мельхиора и нейзильбера частично</w:t>
        <w:br/>
        <w:t>позолоченные</w:t>
        <w:br/>
        <w:t>19 9129 4 Столовые приборы (кроме ложек, вилок и ножевых</w:t>
        <w:br/>
        <w:t>изделий) из мельхиора и нейзильбера частично</w:t>
        <w:br/>
        <w:t>позолоченные</w:t>
        <w:br/>
        <w:t>19 9130 1 Посуда и изделия из мельхиора и нейзильбера</w:t>
        <w:br/>
        <w:t>полностью позолоченные</w:t>
        <w:br/>
        <w:t>19 9136 2 Ложки из мельхиора и нейзильбера полностью</w:t>
        <w:br/>
        <w:t>позолоченные</w:t>
        <w:br/>
        <w:t>19 9140 4 Посуда из мельхиора и нейзильбера хромированная</w:t>
        <w:br/>
        <w:t>и никелированная</w:t>
        <w:br/>
        <w:t>19 9142 5 Посуда сервировочная для закусок из мельхиора</w:t>
        <w:br/>
        <w:t>и нейзильбера хромированная и никелированная</w:t>
        <w:br/>
        <w:t>19 9143 0 Посуда для десертно - кондитерских блюд из</w:t>
        <w:br/>
        <w:t>мельхиора и нейзильбера хромированная и</w:t>
        <w:br/>
        <w:t>никелированная</w:t>
        <w:br/>
        <w:t>19 9144 6 Посуда для чайно - кофейного стола из</w:t>
        <w:br/>
        <w:t>мельхиора и нейзильбера хромированная и</w:t>
        <w:br/>
        <w:t>никелированная</w:t>
        <w:br/>
        <w:t>19 9145 1 Посуда для украшения стола из мельхиора и</w:t>
        <w:br/>
        <w:t>нейзильбера хромированная и никелированная</w:t>
        <w:br/>
        <w:t>19 9160 3 Посуда из латуни хромированная и никелированная</w:t>
        <w:br/>
        <w:t>19 9162 4 Посуда сервировочная для закусок из латуни</w:t>
        <w:br/>
        <w:t>хромированная и никелированная</w:t>
        <w:br/>
        <w:t>19 9163 2 Посуда для десертно - кондитерских блюд из</w:t>
        <w:br/>
        <w:t>латуни хромированная и никелированная</w:t>
        <w:br/>
        <w:t>19 9164 5 Посуда для чайно - кофейного стола из латуни</w:t>
        <w:br/>
        <w:t>хромированная и никелированная</w:t>
        <w:br/>
        <w:t>19 9200 8 Фляги алюминиевые</w:t>
        <w:br/>
        <w:t>19 9300 3 Изделия бериллиевые</w:t>
        <w:br/>
        <w:t>19 9310 8 Диски бериллиевые</w:t>
        <w:br/>
        <w:t>19 9311 3 Диски из бериллиевых заготовок</w:t>
        <w:br/>
        <w:t>19 9312 9 Диски из бериллиевого порошка</w:t>
        <w:br/>
        <w:t>19 9320 2 Пластины бериллиевые</w:t>
        <w:br/>
        <w:t>19 9321 8 Пластины из бериллиевых заготовок</w:t>
        <w:br/>
        <w:t>19 9322 3 Пластины из бериллиевого порошка</w:t>
        <w:br/>
        <w:t>19 9330 7 Ленты бериллиевые</w:t>
        <w:br/>
        <w:t>19 9331 2 Ленты из бериллиевых заготовок</w:t>
        <w:br/>
        <w:t>19 9332 8 Ленты из бериллиевого порошка</w:t>
        <w:br/>
        <w:t>19 9400 7 Бобины алюминиевые</w:t>
        <w:br/>
        <w:t>19 9410 1 Бобины алюминиевые для намотки нити /</w:t>
        <w:br/>
        <w:t>19 9411 7 - на прядильных машинах</w:t>
        <w:br/>
        <w:t>19 9500 0 Изделия из драгоценных металлов</w:t>
        <w:br/>
        <w:t>19 9510 5 Изделия из серебра</w:t>
        <w:br/>
        <w:t>19 9511 0 Контакты</w:t>
        <w:br/>
        <w:t>19 9512 6 Контактные изделия</w:t>
        <w:br/>
        <w:t>19 9513 1 Заготовки</w:t>
        <w:br/>
        <w:t>19 9514 7 Сетки</w:t>
        <w:br/>
        <w:t>19 9515 2 Аппаратура и принадлежности лабораторные</w:t>
        <w:br/>
        <w:t>19 9516 8 Детали для промышленных изделий</w:t>
        <w:br/>
        <w:t>19 9517 3 Заготовки для ювелирной промышленности и</w:t>
        <w:br/>
        <w:t>монетных дворов</w:t>
        <w:br/>
        <w:t>19 9518 9 Аппаратура промышленная</w:t>
        <w:br/>
        <w:t>19 9520 7 Изделия из серебряных сплавов</w:t>
        <w:br/>
        <w:t>19 9521 5 Контакты</w:t>
        <w:br/>
        <w:t>19 9522 0 Контакты (кроме входящих в группировку 19 9521)</w:t>
        <w:br/>
        <w:t>19 9523 6 Контактные изделия</w:t>
        <w:br/>
        <w:t>19 9524 1 Заготовки</w:t>
        <w:br/>
        <w:t>19 9525 7 Сетки</w:t>
        <w:br/>
        <w:t>19 9526 2 Аппаратура и принадлежности лабораторные</w:t>
        <w:br/>
        <w:t>19 9527 8 Детали для промышленных изделий</w:t>
        <w:br/>
        <w:t>19 9528 3 Заготовки для ювелирной промышленности и</w:t>
        <w:br/>
        <w:t>монетных дворов</w:t>
        <w:br/>
        <w:t>19 9529 9 Аппаратура промышленная</w:t>
        <w:br/>
        <w:t>19 9530 4 Изделия из золота</w:t>
        <w:br/>
        <w:t>19 9531 0 Контакты</w:t>
        <w:br/>
        <w:t>19 9532 5 Контактные изделия</w:t>
        <w:br/>
        <w:t>19 9533 0 Заготовки</w:t>
        <w:br/>
        <w:t>19 9534 6 Сетки</w:t>
        <w:br/>
        <w:t>19 9535 1 Аппаратура и принадлежности лабораторные</w:t>
        <w:br/>
        <w:t>19 9536 7 Детали для промышленных изделий</w:t>
        <w:br/>
        <w:t>19 9537 2 Заготовки для ювелирной промышленности и</w:t>
        <w:br/>
        <w:t>монетных дворов</w:t>
        <w:br/>
        <w:t>19 9538 8 Аппаратура промышленная</w:t>
        <w:br/>
        <w:t>19 9540 9 Изделия из золотых сплавов</w:t>
        <w:br/>
        <w:t>19 9541 4 Контакты</w:t>
        <w:br/>
        <w:t>19 9542 4 Контактные изделия</w:t>
        <w:br/>
        <w:t>19 9543 5 Заготовки</w:t>
        <w:br/>
        <w:t>19 9544 0 Сетки</w:t>
        <w:br/>
        <w:t>19 9545 6 Аппаратура и принадлежности лабораторные</w:t>
        <w:br/>
        <w:t>19 9546 1 Детали для промышленных изделий</w:t>
        <w:br/>
        <w:t>19 9547 7 Заготовки для ювелирной промышленности и</w:t>
        <w:br/>
        <w:t>монетных дворов</w:t>
        <w:br/>
        <w:t>19 9548 2 Аппаратура промышленная</w:t>
        <w:br/>
        <w:t>19 9550 3 Изделия из платины</w:t>
        <w:br/>
        <w:t>19 9551 9 Контакты</w:t>
        <w:br/>
        <w:t>19 9552 4 Контактные изделия</w:t>
        <w:br/>
        <w:t>19 9553 8 Заготовки</w:t>
        <w:br/>
        <w:t>19 9554 5 Сетки</w:t>
        <w:br/>
        <w:t>19 9555 0 Аппаратура и принадлежности лабораторные</w:t>
        <w:br/>
        <w:t>19 9556 6 Детали для промышленных изделий</w:t>
        <w:br/>
        <w:t>19 9557 1 Заготовки для ювелирной промышленности и</w:t>
        <w:br/>
        <w:t>монетных дворов</w:t>
        <w:br/>
        <w:t>19 9558 7 Аппаратура промышленная</w:t>
        <w:br/>
        <w:t>19 9560 8 Изделия из платиновых сплавов</w:t>
        <w:br/>
        <w:t>19 9561 3 Контакты</w:t>
        <w:br/>
        <w:t>19 9562 9 Контактные изделия</w:t>
        <w:br/>
        <w:t>19 9563 4 Заготовки</w:t>
        <w:br/>
        <w:t>19 9564 1 Сетки</w:t>
        <w:br/>
        <w:t>19 9565 5 Аппаратура и принадлежности лабораторные</w:t>
        <w:br/>
        <w:t>19 9566 0 Детали для промышленных изделий</w:t>
        <w:br/>
        <w:t>19 9567 6 Заготовки для ювелирной промышленности и</w:t>
        <w:br/>
        <w:t>монетных дворов</w:t>
        <w:br/>
        <w:t>19 9568 1 Аппаратура промышленная</w:t>
        <w:br/>
        <w:t>19 9570 2 Изделия из палладия и других платиноидов</w:t>
        <w:br/>
        <w:t>19 9571 8 Контакты</w:t>
        <w:br/>
        <w:t>19 9572 3 Контактные изделия</w:t>
        <w:br/>
        <w:t>19 9573 9 Заготовки</w:t>
        <w:br/>
        <w:t>19 9574 4 Сетки</w:t>
        <w:br/>
        <w:t>19 9575 5 Аппаратура и принадлежности лабораторные</w:t>
        <w:br/>
        <w:t>19 9576 5 Детали для промышленных изделий</w:t>
        <w:br/>
        <w:t>19 9577 0 Заготовки для ювелирной промышленности и</w:t>
        <w:br/>
        <w:t>монетных дворов</w:t>
        <w:br/>
        <w:t>19 9578 6 Аппаратура промышленная</w:t>
        <w:br/>
        <w:t>19 9580 7 Изделия из сплавов палладия и других платиноидов</w:t>
        <w:br/>
        <w:t>19 9581 2 Контакты</w:t>
        <w:br/>
        <w:t>19 9582 8 Контактные изделия</w:t>
        <w:br/>
        <w:t>19 9583 3 Заготовки</w:t>
        <w:br/>
        <w:t>19 9584 9 Сетки</w:t>
        <w:br/>
        <w:t>19 9585 4 Аппаратура и принадлежности лабораторные</w:t>
        <w:br/>
        <w:t>19 9586 9 Детали для промышленных изделий</w:t>
        <w:br/>
        <w:t>19 9587 5 Заготовки для ювелирной промышленности и</w:t>
        <w:br/>
        <w:t>монетных дворов</w:t>
        <w:br/>
        <w:t>19 9588 0 Аппаратура промышленная</w:t>
        <w:br/>
        <w:t>19 9590 1 Изделия из биметаллов и металлокерамики</w:t>
        <w:br/>
        <w:t>19 9591 7 Контакты</w:t>
        <w:br/>
        <w:t>19 9592 2 Контактные изделия</w:t>
        <w:br/>
        <w:t>19 9593 8 Заготовки</w:t>
        <w:br/>
        <w:t>19 9594 3 Сетки</w:t>
        <w:br/>
        <w:t>19 9595 9 Аппаратура и принадлежности лабораторные</w:t>
        <w:br/>
        <w:t>19 9596 4 Детали для промышленных изделий</w:t>
        <w:br/>
        <w:t>19 9597 2 Заготовки для ювелирной промышленности и</w:t>
        <w:br/>
        <w:t>монетных дворов</w:t>
        <w:br/>
        <w:t>19 9598 5 Аппаратура промышленная</w:t>
        <w:br/>
        <w:t>19 9600 4 Посуда алюминиевая штампованная</w:t>
        <w:br/>
        <w:t>19 9605 1 Кастрюли - скороварки &lt;*&gt;</w:t>
        <w:br/>
        <w:t>19 9610 9 Кастрюли емкостью до 5,5 л</w:t>
        <w:br/>
        <w:t>19 9611 4 Кастрюли цилиндрические, сферические, конические</w:t>
        <w:br/>
        <w:t>емкостью от 0,5 до 1,0 л включительно</w:t>
        <w:br/>
        <w:t>19 9612 0 Кастрюли цилиндрические, полусферические,</w:t>
        <w:br/>
        <w:t>сферические, выпуклые, конические емкостью от</w:t>
        <w:br/>
        <w:t>1,0 до 3,0 л включ.</w:t>
        <w:br/>
        <w:t>19 9613 5 Кастрюли цилиндрические, полусферические,</w:t>
        <w:br/>
        <w:t>сферические, конические емкостью от 3,0 до 5,5 л</w:t>
        <w:br/>
        <w:t>включ.</w:t>
        <w:br/>
        <w:t>19 9615 6 Кастрюли - скороварки емкостью до 5,5 л включ.</w:t>
        <w:br/>
        <w:t>19 9617 7 Кастрюли для переноски пищи (судки) емкостью</w:t>
        <w:br/>
        <w:t>нижней кастрюли до 5,5 л включ.</w:t>
        <w:br/>
        <w:t>19 9618 2 Кастрюли с двойными стенками и со свистком для</w:t>
        <w:br/>
        <w:t>кипячения молока емкостью до 5,5 л включ.</w:t>
        <w:br/>
        <w:t>19 9619 8 Кастрюли двойные для варки на пару емкостью</w:t>
        <w:br/>
        <w:t>верхней кастрюли до 5,5 л включ.</w:t>
        <w:br/>
        <w:t>19 9620 3 Кастрюли емкостью св. 5,5 л /</w:t>
        <w:br/>
        <w:t>19 9621 9 - цилиндрические</w:t>
        <w:br/>
        <w:t>19 9622 4 - полусферические</w:t>
        <w:br/>
        <w:t>19 9623 4 - выпуклые</w:t>
        <w:br/>
        <w:t>19 9624 5 - конические</w:t>
        <w:br/>
        <w:t>19 9625 0 Кастрюли - скороварки емкостью св. 5,5 л</w:t>
        <w:br/>
        <w:t>19 9630 8 Сковороды, печи "чудо", жаровни, гусятницы</w:t>
        <w:br/>
        <w:t>19 9631 3 Сковороды</w:t>
        <w:br/>
        <w:t>19 9632 9 Печи "чудо"</w:t>
        <w:br/>
        <w:t>19 9633 4 Жаровни, гусятницы, сковороды - скорожарки</w:t>
        <w:br/>
        <w:t>19 9640 2 Чайники, кофейники, сервизы кофейные, кофеварки</w:t>
        <w:br/>
        <w:t>19 9641 8 Чайники</w:t>
        <w:br/>
        <w:t>19 9642 3 Кофейники</w:t>
        <w:br/>
        <w:t>19 9643 9 Сервизы кофейные</w:t>
        <w:br/>
        <w:t>19 9644 4 Кофеварки</w:t>
        <w:br/>
        <w:t>19 9650 7 Баки</w:t>
        <w:br/>
        <w:t>19 9660 1 Бидоны /</w:t>
        <w:br/>
        <w:t>19 9661 7 - емкостью до 2,0 л включ.</w:t>
        <w:br/>
        <w:t>19 9662 2 - емкостью св. 2,0 до 10 л включ.</w:t>
        <w:br/>
        <w:t>19 9670 6 Кружки /</w:t>
        <w:br/>
        <w:t>19 9671 1 - емкостью до 1,0 л включ.</w:t>
        <w:br/>
        <w:t>19 9680 0 Ведра, подойники, ковши, ложки разливательные,</w:t>
        <w:br/>
        <w:t>котлы, тазы, тарелки, миски, блюда, казаны,</w:t>
        <w:br/>
        <w:t>котелки, банки, подносы, противни, сахарницы,</w:t>
        <w:br/>
        <w:t>конфетницы, сухарницы, хлебницы</w:t>
        <w:br/>
        <w:t>19 9681 6 Ведра, подойники</w:t>
        <w:br/>
        <w:t>19 9682 1 Ковши, ложки разливательные</w:t>
        <w:br/>
        <w:t>19 9683 7 Котлы наплитные</w:t>
        <w:br/>
        <w:t>19 9684 2 Тазы, тарелки, миски, блюда</w:t>
        <w:br/>
        <w:t>19 9685 8 Казаны, казанки, манты - казаны (касканы)</w:t>
        <w:br/>
        <w:t>19 9686 3 Котелки</w:t>
        <w:br/>
        <w:t>19 9687 9 Банки для хранения сыпучих продуктов</w:t>
        <w:br/>
        <w:t>19 9688 4 Подносы, противни</w:t>
        <w:br/>
        <w:t>19 9689 6 Сахарницы, конфетницы, сухарницы, хлебницы</w:t>
        <w:br/>
        <w:t>19 9690 5 Цедилки, сита, ложки (шумовки), наборы посуды,</w:t>
        <w:br/>
        <w:t>вкладыши</w:t>
        <w:br/>
        <w:t>19 9691 0 Цедилки</w:t>
        <w:br/>
        <w:t>19 9692 6 Сита</w:t>
        <w:br/>
        <w:t>19 9693 1 Ложки для снятия пены (шумовки)</w:t>
        <w:br/>
        <w:t>19 9694 7 Наборы посудные</w:t>
        <w:br/>
        <w:t>19 9695 2 Вкладыши в набор посуды</w:t>
        <w:br/>
        <w:t>19 9700 8 Сетки из цветных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0000 4 ПРОДУКЦИЯ НЕОРГАНИЧЕСКОЙ ХИМИИ, СЫРЬЕ</w:t>
        <w:br/>
        <w:t>ГОРНОХИМИЧЕСКОЕ И УДОБ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1000 7 Сырье горнохимическое, металлы легкие,</w:t>
        <w:br/>
        <w:t>металлоиды и газы</w:t>
        <w:br/>
        <w:t>21 1100 0 Сырье горнохимическое</w:t>
        <w:br/>
        <w:t>21 1110 5 Руды</w:t>
        <w:br/>
        <w:t>21 1112 6 Руда апатито - нефелиновая (товарная)</w:t>
        <w:br/>
        <w:t>21 1113 1 Руда боратовая</w:t>
        <w:br/>
        <w:t>21 1114 7 Фосфориты (фосфоритная руда)</w:t>
        <w:br/>
        <w:t>21 1115 2 Руда серная</w:t>
        <w:br/>
        <w:t>21 1117 3 Сильвинит</w:t>
        <w:br/>
        <w:t>21 1130 4 Концентраты минеральные</w:t>
        <w:br/>
        <w:t>21 1132 5 Концентрат апатитовый в пересчете на 39,4% Р2О5</w:t>
        <w:br/>
        <w:t>21 1133 0 Сырье фосфатное тонкого помола для кислотной</w:t>
        <w:br/>
        <w:t>переработки</w:t>
        <w:br/>
        <w:t>21 1135 1 Флотационный концентрат для двойного</w:t>
        <w:br/>
        <w:t>суперфосфата</w:t>
        <w:br/>
        <w:t>21 1136 7 Концентрат датолитовый</w:t>
        <w:br/>
        <w:t>21 1138 8 Концентрат нефелиновый</w:t>
        <w:br/>
        <w:t>21 1139 3 Концентраты прочие</w:t>
        <w:br/>
        <w:t>21 1190 1 Сырье горнохимическое прочее</w:t>
        <w:br/>
        <w:t>21 1191 7 Андезиты</w:t>
        <w:br/>
        <w:t>21 1200 4 Металлы легкие, металлоиды</w:t>
        <w:br/>
        <w:t>21 1210 9 Металлы в выпускных формах</w:t>
        <w:br/>
        <w:t>21 1211 4 Натрий металлический</w:t>
        <w:br/>
        <w:t>21 1212 6 Калий металлический</w:t>
        <w:br/>
        <w:t>21 1213 5 Кальций металлический</w:t>
        <w:br/>
        <w:t>21 1214 0 Мышьяк металлический</w:t>
        <w:br/>
        <w:t>21 1220 3 Сера /</w:t>
        <w:br/>
        <w:t>21 1221 9 - техническая природная</w:t>
        <w:br/>
        <w:t>21 1222 4 - техническая газовая</w:t>
        <w:br/>
        <w:t>21 1230 8 Сера импортная /</w:t>
        <w:br/>
        <w:t>21 1231 3 - молотая</w:t>
        <w:br/>
        <w:t>21 1240 2 Фосфор /</w:t>
        <w:br/>
        <w:t>21 1241 8 - желтый</w:t>
        <w:br/>
        <w:t>21 1242 3 - красный</w:t>
        <w:br/>
        <w:t>21 1290 5 Металлоиды прочие</w:t>
        <w:br/>
        <w:t>21 1291 0 Йод технический</w:t>
        <w:br/>
        <w:t>21 1292 6 Бром жидкий технический</w:t>
        <w:br/>
        <w:t>21 1294 7 Бор</w:t>
        <w:br/>
        <w:t>21 1300 8 Препараты графитовые коллоидные</w:t>
        <w:br/>
        <w:t>21 1310 2 Препараты графитовые / коллоидные из</w:t>
        <w:br/>
        <w:t>естественного и искусственного графита</w:t>
        <w:br/>
        <w:t>21 1311 8 - коллоидные из естественного графита</w:t>
        <w:br/>
        <w:t>21 1312 3 - дисперсные сухие из искусственного графита</w:t>
        <w:br/>
        <w:t>21 1313 9 - коллоидные водные</w:t>
        <w:br/>
        <w:t>21 1314 4 - коллоидные масляные</w:t>
        <w:br/>
        <w:t>21 1319 1 - коллоидные прочие</w:t>
        <w:br/>
        <w:t>21 1400 1 Газы</w:t>
        <w:br/>
        <w:t>21 1410 6 Газы простые (кроме инертных, водорода и хлора)</w:t>
        <w:br/>
        <w:t>21 1411 1 Кислород</w:t>
        <w:br/>
        <w:t>21 1412 7 Азот</w:t>
        <w:br/>
        <w:t>21 1419 5 Газы простые (кроме инертных, водорода и хлора)</w:t>
        <w:br/>
        <w:t>прочие</w:t>
        <w:br/>
        <w:t>21 1420 0 Водород /</w:t>
        <w:br/>
        <w:t>21 1421 6 - технический</w:t>
        <w:br/>
        <w:t>21 1422 1 - несжатый</w:t>
        <w:br/>
        <w:t>21 1430 5 Хлор /</w:t>
        <w:br/>
        <w:t>21 1431 0 - жидкий</w:t>
        <w:br/>
        <w:t>21 1432 6 - газообразный</w:t>
        <w:br/>
        <w:t>21 1440 1 Газы сложные (кроме углекислого и аммиака)</w:t>
        <w:br/>
        <w:t>21 1441 5 Фосген (хлорангидрид угольной кислоты)</w:t>
        <w:br/>
        <w:t>21 1442 0 Водород фтористый</w:t>
        <w:br/>
        <w:t>21 1444 1 Элегаз (сера шестифтористая, гексафторид серы)</w:t>
        <w:br/>
        <w:t>21 1445 7 Окись углерода</w:t>
        <w:br/>
        <w:t>21 1447 8 Водород хлористый</w:t>
        <w:br/>
        <w:t>21 1448 3 Воздух</w:t>
        <w:br/>
        <w:t>21 1450 4 Газ углекислый</w:t>
        <w:br/>
        <w:t>21 1451 5 Углекислота жидкая</w:t>
        <w:br/>
        <w:t>21 1452 5 Углекислота твердая (сухой лед)</w:t>
        <w:br/>
        <w:t>21 1453 0 Углекислота газообразная</w:t>
        <w:br/>
        <w:t>21 1460 9 Аммиак синтетический /</w:t>
        <w:br/>
        <w:t>21 1461 4 - жидкий</w:t>
        <w:br/>
        <w:t>21 1465 6 Аммиак технологический газообразный</w:t>
        <w:br/>
        <w:t>21 1470 3 Газы инертные (кроме аргона)</w:t>
        <w:br/>
        <w:t>21 1472 4 Криптон</w:t>
        <w:br/>
        <w:t>21 1473 2 Ксенон</w:t>
        <w:br/>
        <w:t>21 1474 5 Неон</w:t>
        <w:br/>
        <w:t>21 1480 8 Аргон / и его смеси</w:t>
        <w:br/>
        <w:t>21 1481 3 - газообразный</w:t>
        <w:br/>
        <w:t>21 1482 9 Аргоноазотная смесь (аргон технический)</w:t>
        <w:br/>
        <w:t>21 1483 4 Аргон жидкий</w:t>
        <w:br/>
        <w:t>21 1484 6 Аргонокислородная смесь</w:t>
        <w:br/>
        <w:t>21 1485 5 Аргоноводородная смесь</w:t>
        <w:br/>
        <w:t>21 1487 6 Аргон сырой</w:t>
        <w:br/>
        <w:t>21 1488 1 Смесь газовая аргона с моносиланом</w:t>
        <w:br/>
        <w:t>21 1489 7 Смесь аргон - углекислый газ и смеси аргона</w:t>
        <w:br/>
        <w:t>прочие</w:t>
        <w:br/>
        <w:t>21 1490 2 Смеси газов</w:t>
        <w:br/>
        <w:t>21 1491 8 Смесь неоногелиевая</w:t>
        <w:br/>
        <w:t>21 1492 3 Смесь криптоноксеноновая</w:t>
        <w:br/>
        <w:t>21 1493 9 Смесь карбогенная</w:t>
        <w:br/>
        <w:t>21 1494 4 Смесь азотоводородная</w:t>
        <w:br/>
        <w:t>21 1495 0 Смеси газовые поверочные двухкомпонентные</w:t>
        <w:br/>
        <w:t>21 1497 0 Смеси газовые поверочные трехкомпонентные</w:t>
        <w:br/>
        <w:t>21 1498 6 Смеси газовые на основе криптона, ксенона,</w:t>
        <w:br/>
        <w:t>неона, аргона с метаном</w:t>
        <w:br/>
        <w:t>21 1499 1 Смеси газ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2000 9 Кислоты и окис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2100 3 Кислоты кислородсодержащие</w:t>
        <w:br/>
        <w:t>21 2110 8 Кислота серная в моногидрате /</w:t>
        <w:br/>
        <w:t>21 2111 3 - контактная</w:t>
        <w:br/>
        <w:t>21 2112 9 - башенная</w:t>
        <w:br/>
        <w:t>21 2120 2 Кислота серная отработанная /</w:t>
        <w:br/>
        <w:t>21 2121 8 - от производства хлорпродуктов</w:t>
        <w:br/>
        <w:t>21 2122 3 - от производства красителей и нитропродуктов</w:t>
        <w:br/>
        <w:t>21 2123 9 - от производства синтетических спиртов и</w:t>
        <w:br/>
        <w:t>ацетилена</w:t>
        <w:br/>
        <w:t>21 2129 1 - прочая</w:t>
        <w:br/>
        <w:t>21 2130 7 Кислота азотная в моногидрате /</w:t>
        <w:br/>
        <w:t>21 2131 2 - концентрированная (крепкая)</w:t>
        <w:br/>
        <w:t>21 2132 8 - неконцентрированная (слабая)</w:t>
        <w:br/>
        <w:t>21 2133 3 - специальная, концентрации 70 - 75%</w:t>
        <w:br/>
        <w:t>21 2134 9 - отбеленная</w:t>
        <w:br/>
        <w:t>21 2140 1 Кислота фосфорная (ортофосфорная) /</w:t>
        <w:br/>
        <w:t>21 2141 7 - термическая</w:t>
        <w:br/>
        <w:t>21 2142 2 - экстракционная</w:t>
        <w:br/>
        <w:t>21 2143 8 - экстракционная упаренная</w:t>
        <w:br/>
        <w:t>21 2160 0 Кислоты сульфоновые</w:t>
        <w:br/>
        <w:t>21 2161 6 Кислота хлорсульфоновая</w:t>
        <w:br/>
        <w:t>21 2163 7 Кислота сульфаминовая</w:t>
        <w:br/>
        <w:t>21 2170 5 Кислоты кислородсодержащие прочие</w:t>
        <w:br/>
        <w:t>21 2171 0 Кислота борная</w:t>
        <w:br/>
        <w:t>21 2172 6 Кислота суперфосфорная</w:t>
        <w:br/>
        <w:t>21 2175 2 Кислота кремневая</w:t>
        <w:br/>
        <w:t>21 2180 5 Смесь кислот</w:t>
        <w:br/>
        <w:t>21 2182 0 Меланж кислотный</w:t>
        <w:br/>
        <w:t>21 2200 7 Кислоты бескислородные</w:t>
        <w:br/>
        <w:t>21 2210 1 Кислота соляная (хлористоводородная) /</w:t>
        <w:br/>
        <w:t>21 2211 7 - синтетическая</w:t>
        <w:br/>
        <w:t>21 2212 2 - техническая (сульфатная)</w:t>
        <w:br/>
        <w:t>21 2213 8 - абгазная</w:t>
        <w:br/>
        <w:t>21 2220 6 Кислота плавиковая (фтористоводородная)</w:t>
        <w:br/>
        <w:t>21 2221 1 Кислота фтористоводородная техническая</w:t>
        <w:br/>
        <w:t>21 2290 8 Кислоты бескислородные прочие</w:t>
        <w:br/>
        <w:t>21 2291 3 Кислота синильная</w:t>
        <w:br/>
        <w:t>21 2292 9 Кислота кремнефтористо - водородная</w:t>
        <w:br/>
        <w:t>21 2300 0 Окислы (без пигментов)</w:t>
        <w:br/>
        <w:t>21 2310 5 Ангидриды</w:t>
        <w:br/>
        <w:t>21 2311 0 Ангидрид сернистый (двуокись серы)</w:t>
        <w:br/>
        <w:t>21 2312 6 Ангидрид серный (трехокись серы)</w:t>
        <w:br/>
        <w:t>21 2313 1 Ангидрид хромовый технический</w:t>
        <w:br/>
        <w:t>21 2314 7 Ангидрид мышьяковистый (трехокись мышьяка,</w:t>
        <w:br/>
        <w:t>мышьяк белый)</w:t>
        <w:br/>
        <w:t>21 2315 2 Тионил хлористый (тионилхлорид)</w:t>
        <w:br/>
        <w:t>21 2316 8 Ангидрид борный</w:t>
        <w:br/>
        <w:t>21 2317 3 Ангидрид фосфорный</w:t>
        <w:br/>
        <w:t>21 2320 8 Окиси</w:t>
        <w:br/>
        <w:t>21 2321 5 Окись / железа</w:t>
        <w:br/>
        <w:t>21 2322 0 - магния (без магнезии жженой - магнезии Уста)</w:t>
        <w:br/>
        <w:t>21 2323 6 Магнезия жженая - магнезия Уста для резиновых</w:t>
        <w:br/>
        <w:t>смесей</w:t>
        <w:br/>
        <w:t>21 2324 1 Окись / хрома</w:t>
        <w:br/>
        <w:t>21 2325 7 - кальция</w:t>
        <w:br/>
        <w:t>21 2329 9 Окиси прочие</w:t>
        <w:br/>
        <w:t>21 2340 9 Хлорокиси</w:t>
        <w:br/>
        <w:t>21 2341 4 Хлорокись фосфора</w:t>
        <w:br/>
        <w:t>21 2342 5 Сульфурил хлористый</w:t>
        <w:br/>
        <w:t>21 2349 8 Хлорокиси прочие</w:t>
        <w:br/>
        <w:t>21 2350 3 Перекиси</w:t>
        <w:br/>
        <w:t>21 2351 9 Перекись бария</w:t>
        <w:br/>
        <w:t>21 2352 4 Перекись водорода</w:t>
        <w:br/>
        <w:t>21 2353 9 Двуокись марганца (п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3000 2 Основания и содо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3100 6 Сода кальцинированная 100%-ная, включая поташ</w:t>
        <w:br/>
        <w:t>и содопоташную смесь</w:t>
        <w:br/>
        <w:t>21 3110 0 Сода кальцинированная техническая /</w:t>
        <w:br/>
        <w:t>21 3111 6 - синтетическая</w:t>
        <w:br/>
        <w:t>21 3112 1 - из нефелинового сырья (содопоташная смесь)</w:t>
        <w:br/>
        <w:t>21 3113 7 - природная</w:t>
        <w:br/>
        <w:t>21 3120 5 Сода кальцинированная прочая</w:t>
        <w:br/>
        <w:t>21 3122 6 Растворы углекислого натрия</w:t>
        <w:br/>
        <w:t>21 3130 8 Калий углекислый 100%-ный (поташ) /</w:t>
        <w:br/>
        <w:t>21 3131 5 - из нефелинового сырья</w:t>
        <w:br/>
        <w:t>21 3200 4 Сода каустическая 100%-ная (натр едкий),</w:t>
        <w:br/>
        <w:t>включая едкий калий 100%-ный</w:t>
        <w:br/>
        <w:t>21 3210 4 Натр едкий электролитический /</w:t>
        <w:br/>
        <w:t>21 3211 8 - ртутный</w:t>
        <w:br/>
        <w:t>21 3212 5 - диафрагменный</w:t>
        <w:br/>
        <w:t>21 3213 0 - мембранный</w:t>
        <w:br/>
        <w:t>21 3220 9 Натр едкий химический /</w:t>
        <w:br/>
        <w:t>21 3221 4 - известковый и ферритный</w:t>
        <w:br/>
        <w:t>21 3229 8 - прочий</w:t>
        <w:br/>
        <w:t>21 3230 3 Калий едкий (кали едкое) /</w:t>
        <w:br/>
        <w:t>21 3231 9 - электролитический</w:t>
        <w:br/>
        <w:t>21 3239 2 - прочий</w:t>
        <w:br/>
        <w:t>21 3300 3 Электролиты щелочные, гидроокиси, гидразины и</w:t>
        <w:br/>
        <w:t>гидроксиламины</w:t>
        <w:br/>
        <w:t>21 3310 8 Электролиты щелочные</w:t>
        <w:br/>
        <w:t>21 3311 3 Электролит натриево - литиевый</w:t>
        <w:br/>
        <w:t>21 3312 9 Электролит калиево - литиевый</w:t>
        <w:br/>
        <w:t>21 3320 2 Гидроокиси</w:t>
        <w:br/>
        <w:t>21 3322 3 Гидрат окиси бария (бария гидроокись)</w:t>
        <w:br/>
        <w:t>21 3323 9 Гидрат окиси лития</w:t>
        <w:br/>
        <w:t>21 3324 4 Гидрат окиси кальция</w:t>
        <w:br/>
        <w:t>21 3325 9 Гидрат окиси аммония</w:t>
        <w:br/>
        <w:t>21 3329 1 Гидроокиси прочие</w:t>
        <w:br/>
        <w:t>21 3330 7 Гидразины</w:t>
        <w:br/>
        <w:t>21 3331 2 Гидразин гидрат технический</w:t>
        <w:br/>
        <w:t>21 3332 8 Гидразин сульфат технический</w:t>
        <w:br/>
        <w:t>21 3340 1 Гидроксиламины</w:t>
        <w:br/>
        <w:t>21 3341 7 Гидроксиламин сернокис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4000 5 Соли кислородн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4100 9 Соли серной кислоты</w:t>
        <w:br/>
        <w:t>21 4110 3 Сульфаты</w:t>
        <w:br/>
        <w:t>21 4111 9 Натрий сернокислый (сульфат натрия)</w:t>
        <w:br/>
        <w:t>21 4112 4 Барий сернокислый (сульфат бария)</w:t>
        <w:br/>
        <w:t>21 4113 1 Марганец сернокислый (сульфат марганца)</w:t>
        <w:br/>
        <w:t>21 4114 5 Алюминий сернокислый</w:t>
        <w:br/>
        <w:t>21 4115 0 Магний сернокислый (сульфат магния, эпсомит)</w:t>
        <w:br/>
        <w:t>21 4116 6 Аммоний сернокислый (сульфат аммония)</w:t>
        <w:br/>
        <w:t>21 4117 1 Калий сернокислый (сульфат калия)</w:t>
        <w:br/>
        <w:t>21 4118 7 Хром основной сернокислый</w:t>
        <w:br/>
        <w:t>21 4119 2 Кадмий сернокислый</w:t>
        <w:br/>
        <w:t>21 4120 8 Сульфаты прочие (купоросы)</w:t>
        <w:br/>
        <w:t>21 4121 3 Медь сернокислая (медный купорос)</w:t>
        <w:br/>
        <w:t>21 4122 9 Железо сернокислое (железный купорос)</w:t>
        <w:br/>
        <w:t>21 4123 4 Цинк сернокислый (цинковый купорос)</w:t>
        <w:br/>
        <w:t>21 4130 2 Бисульфаты</w:t>
        <w:br/>
        <w:t>21 4131 8 Бисульфат натрия</w:t>
        <w:br/>
        <w:t>21 4190 0 Соли серной кислоты прочие</w:t>
        <w:br/>
        <w:t>21 4191 5 Кальций сернокислый</w:t>
        <w:br/>
        <w:t>21 4200 2 Соли сернистой, тиосернистой, надсернистой,</w:t>
        <w:br/>
        <w:t>пиросернистой и дитионистой кислот</w:t>
        <w:br/>
        <w:t>21 4210 7 Сульфиты натрия</w:t>
        <w:br/>
        <w:t>21 4211 2 Натрия сульфит (натрий сернистокислый)</w:t>
        <w:br/>
        <w:t>фотографический</w:t>
        <w:br/>
        <w:t>21 4212 8 Натрия сульфит (натрий сернистокислый)</w:t>
        <w:br/>
        <w:t>технический</w:t>
        <w:br/>
        <w:t>21 4213 3 Натрия сульфит фенольный</w:t>
        <w:br/>
        <w:t>21 4220 1 Бисульфиты</w:t>
        <w:br/>
        <w:t>21 4221 7 Натрия бисульфит</w:t>
        <w:br/>
        <w:t>21 4222 2 Аммония бисульфит</w:t>
        <w:br/>
        <w:t>21 4230 6 Дитиониты</w:t>
        <w:br/>
        <w:t>21 4231 1 Натрия гидросульфит (натрий гидросернистый)</w:t>
        <w:br/>
        <w:t>21 4240 0 Тиосульфаты натрия (гипосульфиты)</w:t>
        <w:br/>
        <w:t>21 4241 6 Натрия тиосульфат кристаллический</w:t>
        <w:br/>
        <w:t>фотографический</w:t>
        <w:br/>
        <w:t>21 4242 1 Натрия тиосульфат кристаллический технический</w:t>
        <w:br/>
        <w:t>21 4250 5 Персульфаты</w:t>
        <w:br/>
        <w:t>21 4251 0 Калий персульфат (калий надсернокислый)</w:t>
        <w:br/>
        <w:t>21 4260 7 Пиросульфиты</w:t>
        <w:br/>
        <w:t>21 4261 5 Натрий пиросульфит (метабисульфит натрия)</w:t>
        <w:br/>
        <w:t>21 4300 6 Соли азотной и азотистой кислот</w:t>
        <w:br/>
        <w:t>21 4310 0 Нитраты</w:t>
        <w:br/>
        <w:t>21 4311 6 Селитра калиевая (калий азотнокислый, нитрат</w:t>
        <w:br/>
        <w:t>калия)</w:t>
        <w:br/>
        <w:t>21 4312 1 Барий азотнокислый</w:t>
        <w:br/>
        <w:t>21 4319 6 Нитраты прочие</w:t>
        <w:br/>
        <w:t>21 4320 5 Нитраты натрия</w:t>
        <w:br/>
        <w:t>21 4321 0 Натрий азотистокислый (нитрит натрия) в растворе</w:t>
        <w:br/>
        <w:t>21 4322 6 Натрий азотистокислый технический</w:t>
        <w:br/>
        <w:t>21 4323 1 Щелока нитрита натрия</w:t>
        <w:br/>
        <w:t>21 4390 7 Соли азотной и азотистой кислот прочие</w:t>
        <w:br/>
        <w:t>21 4391 2 Нитрит аммония</w:t>
        <w:br/>
        <w:t>21 4400 0 Соли угольной кислоты (без содопродуктов)</w:t>
        <w:br/>
        <w:t>21 4410 4 Карбонаты и бикарбонаты легких металлов</w:t>
        <w:br/>
        <w:t>21 4411 3 Барий углекислый технический</w:t>
        <w:br/>
        <w:t>21 4412 5 Магний углекислый</w:t>
        <w:br/>
        <w:t>21 4414 6 Кальций углекислый</w:t>
        <w:br/>
        <w:t>21 4415 1 Бикарбонат натрия (натрий двууглекислый, сода</w:t>
        <w:br/>
        <w:t>двууглекислая)</w:t>
        <w:br/>
        <w:t>21 4420 9 Карбонаты прочих металлов</w:t>
        <w:br/>
        <w:t>21 4421 4 Литий углекислый</w:t>
        <w:br/>
        <w:t>21 4422 7 Цинк углекислый</w:t>
        <w:br/>
        <w:t>21 4424 0 Марганец углекислый</w:t>
        <w:br/>
        <w:t>21 4425 6 Медь углекислая</w:t>
        <w:br/>
        <w:t>21 4430 3 Перкарбонаты</w:t>
        <w:br/>
        <w:t>21 4431 9 Перкарбонат натрия (персоль)</w:t>
        <w:br/>
        <w:t>21 4440 8 Карбонаты аммония</w:t>
        <w:br/>
        <w:t>21 4442 9 Соли углеаммонийные</w:t>
        <w:br/>
        <w:t>21 4443 4 Аммоний углекислый</w:t>
        <w:br/>
        <w:t>21 4500 3 Соли кремниевой кислоты (силикаты)</w:t>
        <w:br/>
        <w:t>21 4510 8 Стекло жидкое /</w:t>
        <w:br/>
        <w:t>21 4511 3 - натриевое</w:t>
        <w:br/>
        <w:t>21 4512 9 - калиевое (калийное)</w:t>
        <w:br/>
        <w:t>21 4520 2 Силикаты других металлов</w:t>
        <w:br/>
        <w:t>21 4522 3 Свинец кремнекислый (силикат свинца)</w:t>
        <w:br/>
        <w:t>21 4600 7 Соли хромовой, молибденовой, марганцевой,</w:t>
        <w:br/>
        <w:t>борной, титановой, оловянной и ванадиевой кислот</w:t>
        <w:br/>
        <w:t>21 4610 1 Хроматы и бихроматы</w:t>
        <w:br/>
        <w:t>21 4611 7 Монохромат натрия (хромат натрия)</w:t>
        <w:br/>
        <w:t>21 4613 8 Бихромат натрия (натрий двухромовокислый,</w:t>
        <w:br/>
        <w:t>хромпик натриевый)</w:t>
        <w:br/>
        <w:t>21 4614 3 Бихромат калия (калий двухромовокислый, хромпик</w:t>
        <w:br/>
        <w:t>калиевый)</w:t>
        <w:br/>
        <w:t>21 4615 9 Свинец хромовокислый</w:t>
        <w:br/>
        <w:t>21 4616 4 Хромат магния</w:t>
        <w:br/>
        <w:t>21 4617 8 Хромат кальция</w:t>
        <w:br/>
        <w:t>21 4618 5 Хромат бария</w:t>
        <w:br/>
        <w:t>21 4630 0 Перманганаты</w:t>
        <w:br/>
        <w:t>21 4631 6 Калий марганцевокислый (перманганат калия)</w:t>
        <w:br/>
        <w:t>21 4639 5 Перманганаты прочие</w:t>
        <w:br/>
        <w:t>21 4640 5 Бораты и пербораты</w:t>
        <w:br/>
        <w:t>21 4641 0 Бура (натрий тетраборнокислый)</w:t>
        <w:br/>
        <w:t>21 4642 6 Борат кальция</w:t>
        <w:br/>
        <w:t>21 4643 1 Перборат натрия</w:t>
        <w:br/>
        <w:t>21 4644 7 Борат аммония</w:t>
        <w:br/>
        <w:t>21 4649 4 Бораты прочие</w:t>
        <w:br/>
        <w:t>21 4680 3 Ванадаты</w:t>
        <w:br/>
        <w:t>21 4700 0 Соли хлорноватистой, хлорноватой и хлорной</w:t>
        <w:br/>
        <w:t>кислот</w:t>
        <w:br/>
        <w:t>21 4710 5 Гипохлориты</w:t>
        <w:br/>
        <w:t>21 4711 0 Гипохлорит кальция (кальций хлорноватистокислый,</w:t>
        <w:br/>
        <w:t>без хлорной извести)</w:t>
        <w:br/>
        <w:t>21 4712 6 Хлорная известь</w:t>
        <w:br/>
        <w:t>21 4713 1 Гипохлорит натрия (натрий хлорноватистокислый)</w:t>
        <w:br/>
        <w:t>21 4720 9 Хлораты</w:t>
        <w:br/>
        <w:t>21 4721 5 Хлорат калия (бертолетова соль), калий</w:t>
        <w:br/>
        <w:t>хлорноватокислый</w:t>
        <w:br/>
        <w:t>21 4722 0 Хлорат натрия (натрий хлорноватокислый)</w:t>
        <w:br/>
        <w:t>21 4730 4 Перхлораты</w:t>
        <w:br/>
        <w:t>21 4731 2 Перхлорат калия (калий хлорнокислый)</w:t>
        <w:br/>
        <w:t>21 4800 4 Соли фосфорных кислот</w:t>
        <w:br/>
        <w:t>21 4810 9 Соли ортофосфорной кислоты</w:t>
        <w:br/>
        <w:t>21 4811 4 Мононатрийфосфат (натрий фосфорнокислый</w:t>
        <w:br/>
        <w:t>однозамещенный)</w:t>
        <w:br/>
        <w:t>21 4812 2 Динатрийфосфат (натрий фосфорнокислый</w:t>
        <w:br/>
        <w:t>двузамещенный)</w:t>
        <w:br/>
        <w:t>21 4813 5 Тринатрийфосфат (натрий фосфорнокислый</w:t>
        <w:br/>
        <w:t>трехзамещенный)</w:t>
        <w:br/>
        <w:t>21 4814 0 Моноаммонийфосфат</w:t>
        <w:br/>
        <w:t>21 4815 6 Диаммонийфосфат (аммоний фосфорнокислый</w:t>
        <w:br/>
        <w:t>двузамещенный)</w:t>
        <w:br/>
        <w:t>21 4816 1 Железоаммонийфосфат (ЖАФ)</w:t>
        <w:br/>
        <w:t>21 4817 7 Цинк фосфорнокислый (монофосфат цинка</w:t>
        <w:br/>
        <w:t>однозамещенный)</w:t>
        <w:br/>
        <w:t>21 4819 8 Соли ортофосфорной кислоты прочие</w:t>
        <w:br/>
        <w:t>21 4820 3 Соли метафосфорной кислоты</w:t>
        <w:br/>
        <w:t>21 4821 9 Гексаметафосфат натрия</w:t>
        <w:br/>
        <w:t>21 4930 8 Соли полифосфорной кислоты</w:t>
        <w:br/>
        <w:t>21 4831 3 Триполифосфат натрия</w:t>
        <w:br/>
        <w:t>21 4832 9 Триполифосфат калия</w:t>
        <w:br/>
        <w:t>21 4833 4 Триполифосфат комплексный</w:t>
        <w:br/>
        <w:t>21 4834 0 Полифосфат натрия</w:t>
        <w:br/>
        <w:t>21 4835 5 Полифосфат аммония</w:t>
        <w:br/>
        <w:t>21 4840 2 Соли пирофосфорной кислоты</w:t>
        <w:br/>
        <w:t>21 4841 8 Пирофосфат натрия</w:t>
        <w:br/>
        <w:t>21 4842 3 Тринатрийпирофосфат</w:t>
        <w:br/>
        <w:t>21 4843 9 Калий пирофосфорнокислый</w:t>
        <w:br/>
        <w:t>21 4849 1 Соли пирофосфорной кислоты прочие</w:t>
        <w:br/>
        <w:t>21 4850 7 Фосфиды</w:t>
        <w:br/>
        <w:t>21 4851 2 Фосфид кальция (кальций фосфористый)</w:t>
        <w:br/>
        <w:t>21 4852 8 Фосфид цинка</w:t>
        <w:br/>
        <w:t>21 4860 1 Гипофосфиты</w:t>
        <w:br/>
        <w:t>21 4861 7 Гипофосфит натрия (натрий фосфорноватистокислый)</w:t>
        <w:br/>
        <w:t>21 4862 2 Гипофосфит цинка (цинк фосфорноватистокислый)</w:t>
        <w:br/>
        <w:t>21 4900 8 Смеси солей кислородных кислот</w:t>
        <w:br/>
        <w:t>21 4910 2 Смесь солей на основе хлористого бария</w:t>
        <w:br/>
        <w:t>21 4911 8 Соли нейтральные для термообработки</w:t>
        <w:br/>
        <w:t>21 4920 7 Смесь солей на основе натрия углекислого</w:t>
        <w:br/>
        <w:t>21 4921 2 Порошки огнетушащие</w:t>
        <w:br/>
        <w:t>21 4930 1 Смеси солей и кислот для обработки поверхностей</w:t>
        <w:br/>
        <w:t>21 4931 7 Смеси солей и кислот для обработки металлических</w:t>
        <w:br/>
        <w:t>поверхностей</w:t>
        <w:br/>
        <w:t>21 4940 6 Смеси солей на основе азотнокислого кальция</w:t>
        <w:br/>
        <w:t>21 4941 1 Антигололедные реаг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5000 8 Соли бескислородных кислот (без удобрений и</w:t>
        <w:br/>
        <w:t>пигментов) двойные и комплек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5100 1 Соли цианистой и роданистоводородной кислот</w:t>
        <w:br/>
        <w:t>21 5110 6 Цианиды</w:t>
        <w:br/>
        <w:t>21 5111 1 Калий цианистый</w:t>
        <w:br/>
        <w:t>21 5112 7 Натрий цианистый</w:t>
        <w:br/>
        <w:t>21 5113 2 Цинк цианистый</w:t>
        <w:br/>
        <w:t>21 5114 8 Медь цианистая</w:t>
        <w:br/>
        <w:t>21 5115 3 Цианамид кальция (цианид кальция)</w:t>
        <w:br/>
        <w:t>21 5120 0 Роданиды</w:t>
        <w:br/>
        <w:t>21 5121 6 Аммоний роданистый</w:t>
        <w:br/>
        <w:t>21 5122 1 Натрий роданистый</w:t>
        <w:br/>
        <w:t>21 5200 5 Соли соляной кислоты</w:t>
        <w:br/>
        <w:t>21 5210 0 Хлориды легких металлов (без хлористого кальция)</w:t>
        <w:br/>
        <w:t>21 5211 5 Барий хлористый</w:t>
        <w:br/>
        <w:t>21 5213 6 Алюминий хлористый сублимированный</w:t>
        <w:br/>
        <w:t>21 5214 1 Литий хлористый</w:t>
        <w:br/>
        <w:t>21 5215 7 Калий хлористый технический</w:t>
        <w:br/>
        <w:t>21 5216 2 Магний хлористый (бишофит)</w:t>
        <w:br/>
        <w:t>21 5218 3 Натрий хлористый</w:t>
        <w:br/>
        <w:t>21 5219 9 Хлориды легких металлов прочие</w:t>
        <w:br/>
        <w:t>21 5220 4 Кальций хлористый /</w:t>
        <w:br/>
        <w:t>21 5221 3 - твердый</w:t>
        <w:br/>
        <w:t>21 5222 5 - жидкий</w:t>
        <w:br/>
        <w:t>21 5230 9 Хлориды тяжелых металлов (без цинка хлористого)</w:t>
        <w:br/>
        <w:t>21 5231 4 Медь хлористая</w:t>
        <w:br/>
        <w:t>21 5235 6 Железо хлористое</w:t>
        <w:br/>
        <w:t>21 5240 3 Цинк хлористый /</w:t>
        <w:br/>
        <w:t>21 5241 9 - твердый</w:t>
        <w:br/>
        <w:t>21 5242 4 - жидкий</w:t>
        <w:br/>
        <w:t>21 5250 8 Хлориды неметаллов</w:t>
        <w:br/>
        <w:t>21 5251 3 Селен четыреххлористый</w:t>
        <w:br/>
        <w:t>21 5252 9 Фосфор треххлористый</w:t>
        <w:br/>
        <w:t>21 5253 4 Сера хлористая</w:t>
        <w:br/>
        <w:t>21 5254 4 Кремний четыреххлористый</w:t>
        <w:br/>
        <w:t>21 5255 5 Аммоний хлористый (нашатырь)</w:t>
        <w:br/>
        <w:t>21 5259 7 Хлориды неметаллов прочие</w:t>
        <w:br/>
        <w:t>21 5300 9 Соли сероводородной кислоты</w:t>
        <w:br/>
        <w:t>21 5310 3 Сульфиды</w:t>
        <w:br/>
        <w:t>21 5311 9 Натрий сернистый (сульфид натрия)</w:t>
        <w:br/>
        <w:t>21 5312 4 Калий сернистый (сульфид калия)</w:t>
        <w:br/>
        <w:t>21 5313 7 Фосфор пятисернистый</w:t>
        <w:br/>
        <w:t>21 5314 5 Барий сернистый</w:t>
        <w:br/>
        <w:t>21 5315 0 Аммоний сернистый</w:t>
        <w:br/>
        <w:t>21 5320 8 Гидросульфиды</w:t>
        <w:br/>
        <w:t>21 5321 3 Сульфогидрат натрия</w:t>
        <w:br/>
        <w:t>21 5330 2 Полисульфиды</w:t>
        <w:br/>
        <w:t>21 5331 8 Полисульфид аммония</w:t>
        <w:br/>
        <w:t>21 5400 2 Соли бромистоводородной, фтористоводородной и</w:t>
        <w:br/>
        <w:t>йодистоводородной кислот, гидриды</w:t>
        <w:br/>
        <w:t>21 5410 7 Бромиды</w:t>
        <w:br/>
        <w:t>21 5411 2 Железо бромистое</w:t>
        <w:br/>
        <w:t>21 5412 8 Железо бромное</w:t>
        <w:br/>
        <w:t>21 5413 3 Калий бромистый</w:t>
        <w:br/>
        <w:t>21 5414 9 Литий бромистый</w:t>
        <w:br/>
        <w:t>21 5420 1 Бифториды</w:t>
        <w:br/>
        <w:t>21 5421 7 Бифторид натрия</w:t>
        <w:br/>
        <w:t>21 5430 6 Фториды и йодиды</w:t>
        <w:br/>
        <w:t>21 5431 1 Калий фтористый</w:t>
        <w:br/>
        <w:t>21 5432 7 Натрий фтористый</w:t>
        <w:br/>
        <w:t>21 5433 2 Аммоний фтористый технический</w:t>
        <w:br/>
        <w:t>21 5434 8 Аммоний - фторид - бифторид</w:t>
        <w:br/>
        <w:t>21 5435 3 Алюминий фтористый</w:t>
        <w:br/>
        <w:t>21 5436 9 Калий йодистый</w:t>
        <w:br/>
        <w:t>21 5437 4 Магний фтористый</w:t>
        <w:br/>
        <w:t>21 5439 5 Фториды и йодиды прочие</w:t>
        <w:br/>
        <w:t>21 5440 0 Гидриды</w:t>
        <w:br/>
        <w:t>21 5442 1 Боргидрид натрия</w:t>
        <w:br/>
        <w:t>21 5443 7 Гидрид натрия</w:t>
        <w:br/>
        <w:t>21 5444 2 Гидриды кальция</w:t>
        <w:br/>
        <w:t>21 5445 8 Боргидриды калия</w:t>
        <w:br/>
        <w:t>21 5446 3 Боргидриды лития</w:t>
        <w:br/>
        <w:t>21 5500 6 Азиды, нитриды, карбиды</w:t>
        <w:br/>
        <w:t>21 5520 5 Нитриды</w:t>
        <w:br/>
        <w:t>21 5521 0 Нитрид алюминия</w:t>
        <w:br/>
        <w:t>21 5522 6 Нитрид бора</w:t>
        <w:br/>
        <w:t>21 5525 2 Нитрид кремния</w:t>
        <w:br/>
        <w:t>21 5530 9 Карбиды</w:t>
        <w:br/>
        <w:t>21 5531 5 Карбид кальция</w:t>
        <w:br/>
        <w:t>21 5532 0 Карбид кремния (без абразивных материалов)</w:t>
        <w:br/>
        <w:t>21 5540 4 Селениды</w:t>
        <w:br/>
        <w:t>21 5600 5 Соли железистосинеродистой, железосинеродистой</w:t>
        <w:br/>
        <w:t>и кремне - фтористо - водородной кислот)</w:t>
        <w:br/>
        <w:t>21 5610 4 Ферроцианиды</w:t>
        <w:br/>
        <w:t>21 5611 9 Калий железистосинеродистый (ферроцианид калия,</w:t>
        <w:br/>
        <w:t>желтая кровяная соль, синькали)</w:t>
        <w:br/>
        <w:t>21 5616 7 Натрий железистосинеродистый, синьнатр,</w:t>
        <w:br/>
        <w:t>ферроцианид натрия)</w:t>
        <w:br/>
        <w:t>21 5617 2 Калий железосинеродистый</w:t>
        <w:br/>
        <w:t>21 5620 9 Кремнефториды (фторсиликаты)</w:t>
        <w:br/>
        <w:t>21 5621 4 Калий кремнефтористый</w:t>
        <w:br/>
        <w:t>21 5622 2 Натрий кремнефтористый</w:t>
        <w:br/>
        <w:t>21 5623 5 Аммоний кремнефтористый</w:t>
        <w:br/>
        <w:t>21 5700 3 Квасцы, фторбериллаты и соли комплексные прочие</w:t>
        <w:br/>
        <w:t>21 5710 8 Квасцы /</w:t>
        <w:br/>
        <w:t>21 5711 3 - алюмоаммиачные</w:t>
        <w:br/>
        <w:t>21 5712 9 - алюминиево - калиевые</w:t>
        <w:br/>
        <w:t>21 5713 4 - хромовые</w:t>
        <w:br/>
        <w:t>21 5790 4 Соли комплексные прочие</w:t>
        <w:br/>
        <w:t>21 5791 5 Криолит</w:t>
        <w:br/>
        <w:t>21 5792 5 Дубитель хромтитан циркониевый</w:t>
        <w:br/>
        <w:t>21 5793 0 Пигмент хромосиликатный</w:t>
        <w:br/>
        <w:t>21 5900 0 Смеси солей бескислородных кислот</w:t>
        <w:br/>
        <w:t>21 5910 5 Смеси солей бескислородных кислот для обработки</w:t>
        <w:br/>
        <w:t>металлов</w:t>
        <w:br/>
        <w:t>21 5911 0 Состав солевой для азотирования</w:t>
        <w:br/>
        <w:t>21 5912 6 Состав солевой для цианирования</w:t>
        <w:br/>
        <w:t>21 5913 1 Состав солевой для сульфоцианирования ме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6000 0 Сорбенты и носители катализ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6100 4 Силикагели</w:t>
        <w:br/>
        <w:t>21 6110 9 Силикагель технический крупнопористый /</w:t>
        <w:br/>
        <w:t>21 6111 4 - гранулированный</w:t>
        <w:br/>
        <w:t>21 6115 6 Силикагели микросферические крупнопористые</w:t>
        <w:br/>
        <w:t>21 6120 3 Силикагель технический мелкопористый /</w:t>
        <w:br/>
        <w:t>21 6121 9 - гранулированный</w:t>
        <w:br/>
        <w:t>21 6122 4 - кусковой</w:t>
        <w:br/>
        <w:t>21 6190 5 Силикагели / прочие</w:t>
        <w:br/>
        <w:t>21 6191 0 - индикаторные</w:t>
        <w:br/>
        <w:t>21 6192 6 - калиевые</w:t>
        <w:br/>
        <w:t>21 6194 7 - непрокаленные шариковые</w:t>
        <w:br/>
        <w:t>21 6195 2 - ОС</w:t>
        <w:br/>
        <w:t>21 6196 8 Аэрогель</w:t>
        <w:br/>
        <w:t>21 6197 3 Карбогели</w:t>
        <w:br/>
        <w:t>21 6198 9 Кремнегели</w:t>
        <w:br/>
        <w:t>21 6200 8 Угли активированные</w:t>
        <w:br/>
        <w:t>21 6210 2 Угли / активированные из каменноугольного сырья</w:t>
        <w:br/>
        <w:t>21 6211 8 - КАД</w:t>
        <w:br/>
        <w:t>21 6212 3 - рекуперационные</w:t>
        <w:br/>
        <w:t>21 6213 9 Карбюризатор полукоксовый</w:t>
        <w:br/>
        <w:t>21 6214 4 Угли АГ</w:t>
        <w:br/>
        <w:t>21 6216 5 Сульфоуголь (катионит)</w:t>
        <w:br/>
        <w:t>21 6217 0 Уголь активный УАФ</w:t>
        <w:br/>
        <w:t>21 6218 6 Угли активные АГН (активный гранулированный</w:t>
        <w:br/>
        <w:t>носитель)</w:t>
        <w:br/>
        <w:t>21 6219 1 Угли активированные из каменноугольного сырья</w:t>
        <w:br/>
        <w:t>прочие</w:t>
        <w:br/>
        <w:t>21 6220 7 Угли / активированные из торфяного сырья</w:t>
        <w:br/>
        <w:t>21 6221 2 - гранулированные СКТ</w:t>
        <w:br/>
        <w:t>21 6222 8 - активные СКТ-2</w:t>
        <w:br/>
        <w:t>21 6223 3 - активные гранулированные СКТ-3</w:t>
        <w:br/>
        <w:t>21 6224 9 - активные СКТ-4</w:t>
        <w:br/>
        <w:t>21 6226 4 - активные СКТ-6</w:t>
        <w:br/>
        <w:t>21 6229 6 Угли активные СКТ прочие</w:t>
        <w:br/>
        <w:t>21 6230 1 Угли активированные древесные</w:t>
        <w:br/>
        <w:t>21 6236 4 Угли осветляющие</w:t>
        <w:br/>
        <w:t>21 6237 8 Карбюризатор древесноугольный (березовый)</w:t>
        <w:br/>
        <w:t>21 6239 0 Угли древесные прочие</w:t>
        <w:br/>
        <w:t>21 6290 9 Угли активированные / прочие</w:t>
        <w:br/>
        <w:t>21 6291 4 - из текстолита</w:t>
        <w:br/>
        <w:t>21 6300 1 Окись алюминия</w:t>
        <w:br/>
        <w:t>21 6310 6 Носители катализаторов из активной окиси</w:t>
        <w:br/>
        <w:t>алюминия</w:t>
        <w:br/>
        <w:t>21 6313 2 Носитель для катализаторов серии АПК</w:t>
        <w:br/>
        <w:t>21 6314 8 Кальция алюминаты</w:t>
        <w:br/>
        <w:t>21 6315 3 Носители шариковые на основе активной окиси</w:t>
        <w:br/>
        <w:t>алюминия</w:t>
        <w:br/>
        <w:t>21 6318 8 Алюминат натрия</w:t>
        <w:br/>
        <w:t>21 6319 5 Носители катализаторов из активной окиси</w:t>
        <w:br/>
        <w:t>алюминия прочие</w:t>
        <w:br/>
        <w:t>21 6320 0 Адсорбенты из активной окиси алюминия</w:t>
        <w:br/>
        <w:t>21 6321 6 Окись алюминия активная для обезвоживания газов</w:t>
        <w:br/>
        <w:t>21 6325 8 Адсорбенты для очистки нефтепродуктов</w:t>
        <w:br/>
        <w:t>21 6340 9 Цеолиты синтетические / и природные</w:t>
        <w:br/>
        <w:t>21 6341 5 - типа A</w:t>
        <w:br/>
        <w:t>21 6342 0 - типа X</w:t>
        <w:br/>
        <w:t>21 6343 6 - типа Y</w:t>
        <w:br/>
        <w:t>21 6345 7 Цеолиты природные</w:t>
        <w:br/>
        <w:t>21 6349 9 Цеолиты синтетические прочие</w:t>
        <w:br/>
        <w:t>21 6350 4 Коагулянты</w:t>
        <w:br/>
        <w:t>21 6351 2 Коагулянт нефелиновый</w:t>
        <w:br/>
        <w:t>21 6352 5 Коагулянт железный камерный</w:t>
        <w:br/>
        <w:t>21 6353 0 Алюминий сернокислый</w:t>
        <w:br/>
        <w:t>21 6400 5 Сорбенты природные и носители</w:t>
        <w:br/>
        <w:t>21 6410 5 Диатомит /</w:t>
        <w:br/>
        <w:t>21 6412 0 - кусковой желтый</w:t>
        <w:br/>
        <w:t>21 6413 6 - порошкообразный (обожженный)</w:t>
        <w:br/>
        <w:t>21 6414 1 - молотый</w:t>
        <w:br/>
        <w:t>21 6440 3 Гумбрины /</w:t>
        <w:br/>
        <w:t>21 6441 9 - молотые</w:t>
        <w:br/>
        <w:t>21 6442 4 - кусковые</w:t>
        <w:br/>
        <w:t>21 6450 8 Бентониты /</w:t>
        <w:br/>
        <w:t>21 6451 3 - активированные</w:t>
        <w:br/>
        <w:t>21 6452 9 Бентонит натрия</w:t>
        <w:br/>
        <w:t>21 6490 6 Сорбенты природные и носители прочие</w:t>
        <w:br/>
        <w:t>21 6491 1 Сорбенты природные прочие</w:t>
        <w:br/>
        <w:t>21 6500 9 Поглотители химические</w:t>
        <w:br/>
        <w:t>21 6510 3 Поглотители / для очистки от серных соединений</w:t>
        <w:br/>
        <w:t>21 6513 2 - ГИАП</w:t>
        <w:br/>
        <w:t>21 6520 8 Поглотители углекислоты</w:t>
        <w:br/>
        <w:t>21 6521 3 Поглотитель химический известковый ХП-И</w:t>
        <w:br/>
        <w:t>21 6530 2 Поглотители сероводорода и аммиака</w:t>
        <w:br/>
        <w:t>21 6531 8 Поглотитель химический (купрамит) мелкий</w:t>
        <w:br/>
        <w:t>21 6590 1 Поглотители / прочие</w:t>
        <w:br/>
        <w:t>21 6591 5 - УП</w:t>
        <w:br/>
        <w:t>21 6593 6 - ХПР</w:t>
        <w:br/>
        <w:t>21 6594 1 Гопкалиты</w:t>
        <w:br/>
        <w:t>21 6600 2 Углерод технический (сажа)</w:t>
        <w:br/>
        <w:t>21 6610 7 Углерод технический / активный</w:t>
        <w:br/>
        <w:t>21 6611 2 - канальный газовый</w:t>
        <w:br/>
        <w:t>21 6612 8 - диффузионный (антраценовый)</w:t>
        <w:br/>
        <w:t>21 6614 9 - печной из жидкого сырья</w:t>
        <w:br/>
        <w:t>21 6615 4 - печной высокоактивный</w:t>
        <w:br/>
        <w:t>21 6619 6 - активный прочий</w:t>
        <w:br/>
        <w:t>21 6620 1 Углерод технический / полуактивный</w:t>
        <w:br/>
        <w:t>21 6621 7 - печной из жидкого сырья</w:t>
        <w:br/>
        <w:t>21 6622 2 - печной газовый</w:t>
        <w:br/>
        <w:t>21 6623 8 - форсуночный</w:t>
        <w:br/>
        <w:t>21 6629 0 - полуактивный прочий</w:t>
        <w:br/>
        <w:t>21 6630 6 Углерод технический / малоактивный</w:t>
        <w:br/>
        <w:t>21 6631 1 - ламповый</w:t>
        <w:br/>
        <w:t>21 6632 7 - технический газовый</w:t>
        <w:br/>
        <w:t>21 6633 2 - печной газовый</w:t>
        <w:br/>
        <w:t>21 6639 5 - малоактивный прочий</w:t>
        <w:br/>
        <w:t>21 6690 3 Углерод технический / прочий</w:t>
        <w:br/>
        <w:t>21 6692 4 - канальный окисленный для полиграфической</w:t>
        <w:br/>
        <w:t>промышленности</w:t>
        <w:br/>
        <w:t>21 6800 0 Наполнители активные (сажа белая)</w:t>
        <w:br/>
        <w:t>21 6810 4 Сажа белая / (окись кремния активная)</w:t>
        <w:br/>
        <w:t>21 6811 4 - осажденная (типа хайсил)</w:t>
        <w:br/>
        <w:t>21 6812 5 - пирогенетическая (типа аэросил)</w:t>
        <w:br/>
        <w:t>21 6900 3 Наполнители активные прочие и неактивные</w:t>
        <w:br/>
        <w:t>21 6910 8 Наполнители активные прочие</w:t>
        <w:br/>
        <w:t>21 6911 3 Наполнитель алюмосиликатный</w:t>
        <w:br/>
        <w:t>21 6912 9 Актинап</w:t>
        <w:br/>
        <w:t>21 6913 4 Цеосилы</w:t>
        <w:br/>
        <w:t>21 6914 1 Силикаты наполнители</w:t>
        <w:br/>
        <w:t>21 6916 0 Наполнители на основе сланцев</w:t>
        <w:br/>
        <w:t>21 6920 2 Наполнители неактивные</w:t>
        <w:br/>
        <w:t>21 6921 8 Микробарит</w:t>
        <w:br/>
        <w:t>21 6925 5 Мел</w:t>
        <w:br/>
        <w:t>21 6929 1 Наполнители неактив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7000 3 Катализ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7100 7 Катализаторы синтеза на основе неорганических</w:t>
        <w:br/>
        <w:t>веществ</w:t>
        <w:br/>
        <w:t>21 7110 1 Катализаторы синтеза аммиака</w:t>
        <w:br/>
        <w:t>21 7114 3 Катализатор СА</w:t>
        <w:br/>
        <w:t>21 7120 6 Катализаторы конверсии окиси углерода</w:t>
        <w:br/>
        <w:t>21 7121 1 Катализатор конверсии окиси углерода</w:t>
        <w:br/>
        <w:t>железохромовый среднетемпературный</w:t>
        <w:br/>
        <w:t>21 7122 7 Катализатор низкотемпературный конверсии окиси</w:t>
        <w:br/>
        <w:t>углерода</w:t>
        <w:br/>
        <w:t>21 7130 0 Катализаторы / конверсии углеводородных газов</w:t>
        <w:br/>
        <w:t>21 7131 6 - никелевые для конверсии газообразных</w:t>
        <w:br/>
        <w:t>углеводородов</w:t>
        <w:br/>
        <w:t>21 7132 1 Катализатор ГИАП-8 никелевый для конверсии</w:t>
        <w:br/>
        <w:t>газообразных углеводородов</w:t>
        <w:br/>
        <w:t>21 7133 7 Катализатор ГИАП-5</w:t>
        <w:br/>
        <w:t>21 7134 2 Катализатор ГИАП-3-ЭГ для воздушной конверсии</w:t>
        <w:br/>
        <w:t>газообразных углеводородов</w:t>
        <w:br/>
        <w:t>21 7135 8 Катализаторы конверсии природного газа</w:t>
        <w:br/>
        <w:t>21 7136 3 Катализаторы конверсии метана</w:t>
        <w:br/>
        <w:t>21 7137 9 Катализаторы для конверсии газообразных</w:t>
        <w:br/>
        <w:t>углеводородов в эндотермических генераторах,</w:t>
        <w:br/>
        <w:t>контролируемых атмосфер</w:t>
        <w:br/>
        <w:t>21 7138 4 Катализаторы алюмохромовые для конверсии</w:t>
        <w:br/>
        <w:t>газообразных углеводородов</w:t>
        <w:br/>
        <w:t>21 7200 0 Катализаторы гидрирования</w:t>
        <w:br/>
        <w:t>21 7210 5 Катализаторы гидрирования никелевые</w:t>
        <w:br/>
        <w:t>21 7212 6 Катализатор никелевый на угле (НУ)</w:t>
        <w:br/>
        <w:t>21 7213 1 Катализатор никель на кизельгуре</w:t>
        <w:br/>
        <w:t>21 7214 7 Катализаторы никель - меднохромитные</w:t>
        <w:br/>
        <w:t>21 7215 2 Катализаторы никель - медные</w:t>
        <w:br/>
        <w:t>21 7219 4 Катализаторы гидрирования никелевые прочие</w:t>
        <w:br/>
        <w:t>21 7220 5 Катализаторы гидрирования платиновые и</w:t>
        <w:br/>
        <w:t>палладиевые</w:t>
        <w:br/>
        <w:t>21 7221 5 Катализаторы гидрирования алюмоплатиновые</w:t>
        <w:br/>
        <w:t>21 7222 0 Катализатор ПУ (палладированный уголь)</w:t>
        <w:br/>
        <w:t>21 7224 1 Катализаторы для гидрирования органических</w:t>
        <w:br/>
        <w:t>нитросоединений</w:t>
        <w:br/>
        <w:t>21 7225 7 Катализаторы для одностадийного гидрирования</w:t>
        <w:br/>
        <w:t>фенола</w:t>
        <w:br/>
        <w:t>21 7226 2 Катализаторы палладиевые для гидрирования</w:t>
        <w:br/>
        <w:t>жидких продуктов пиролиза</w:t>
        <w:br/>
        <w:t>21 7227 8 Катализаторы палладиевые смешанные</w:t>
        <w:br/>
        <w:t>21 7290 1 Катализаторы гидрирования прочие</w:t>
        <w:br/>
        <w:t>21 7292 2 Катализаторы для гидрирования бензола</w:t>
        <w:br/>
        <w:t>21 7293 8 Катализаторы гидрирования медно - хромбариевые</w:t>
        <w:br/>
        <w:t>21 7294 3 Катализатор гидрирования органической серы в</w:t>
        <w:br/>
        <w:t>природном газе</w:t>
        <w:br/>
        <w:t>21 7295 9 Катализаторы гидрирования медно - хромовые</w:t>
        <w:br/>
        <w:t>21 7300 4 Катализаторы дегидрирования и производства</w:t>
        <w:br/>
        <w:t>мономеров СК</w:t>
        <w:br/>
        <w:t>21 7310 9 Катализаторы дегидрирования спиртов</w:t>
        <w:br/>
        <w:t>21 7313 5 Катализатор медно - магниевый</w:t>
        <w:br/>
        <w:t>21 7340 2 Катализаторы / для дегидрирования парафиновых</w:t>
        <w:br/>
        <w:t>углеводородов - 1-я стадия</w:t>
        <w:br/>
        <w:t>21 7341 8 - дегидрирования бутана, изопентана в изоамилен</w:t>
        <w:br/>
        <w:t>и других парафиновых углеводородов</w:t>
        <w:br/>
        <w:t>21 7350 7 Катализаторы / для дегидрирования олефиновых</w:t>
        <w:br/>
        <w:t>углеводородов - 2-я стадия</w:t>
        <w:br/>
        <w:t>21 7351 2 - на основе окислов железа для дегидрирования</w:t>
        <w:br/>
        <w:t>нормальных бутиленов в бутадиен и изоамиленов в</w:t>
        <w:br/>
        <w:t>изопрен</w:t>
        <w:br/>
        <w:t>21 7352 8 - фосфатного типа для дегидрирования нормальных</w:t>
        <w:br/>
        <w:t>бутиленов в бутадиен и изоамиленов в изопрен</w:t>
        <w:br/>
        <w:t>21 7360 1 Катализаторы / для одностадийного дегидрирования</w:t>
        <w:br/>
        <w:t>21 7361 7 - для вакуумного дегидрирования бутана в</w:t>
        <w:br/>
        <w:t>бутадиен</w:t>
        <w:br/>
        <w:t>21 7362 2 - для окислительного дегидрирования бутана в</w:t>
        <w:br/>
        <w:t>бутадиен</w:t>
        <w:br/>
        <w:t>21 7363 8 - для окислительного дегидрирования н-бутиленов</w:t>
        <w:br/>
        <w:t>в бутадиен-1,3</w:t>
        <w:br/>
        <w:t>21 7370 6 Катализаторы для дегидрирования этилбензола в</w:t>
        <w:br/>
        <w:t>стирол</w:t>
        <w:br/>
        <w:t>21 7372 7 Катализаторы для дегидрирования этилбензола в</w:t>
        <w:br/>
        <w:t>стирол и изопропилбензола в альфа - метилстирол</w:t>
        <w:br/>
        <w:t>21 7380 0 Катализаторы для дегидрирования алкилпиридиновых</w:t>
        <w:br/>
        <w:t>углеводородов</w:t>
        <w:br/>
        <w:t>21 7381 6 Катализатор для дегидрирования 2-метил -</w:t>
        <w:br/>
        <w:t>5-этилпиридина в 2-метил-5-винилпиридин</w:t>
        <w:br/>
        <w:t>21 7390 5 Катализаторы / дегидрирования и производства</w:t>
        <w:br/>
        <w:t>мономеров СК прочие</w:t>
        <w:br/>
        <w:t>21 7392 6 - производства изопрена</w:t>
        <w:br/>
        <w:t>21 7400 8 Катализаторы синтеза и прочих превращений</w:t>
        <w:br/>
        <w:t>органических веществ</w:t>
        <w:br/>
        <w:t>21 7410 2 Катализаторы синтеза на основе окиси углерода</w:t>
        <w:br/>
        <w:t>и водорода</w:t>
        <w:br/>
        <w:t>21 7411 8 Катализатор синтеза метанола</w:t>
        <w:br/>
        <w:t>21 7415 6 Катализатор кобальтовый невосстановленный для</w:t>
        <w:br/>
        <w:t>синтеза бутиловых спиртов (методом оксосинтеза)</w:t>
        <w:br/>
        <w:t>21 7420 7 Катализаторы синтеза на основе ацетилена и</w:t>
        <w:br/>
        <w:t>других непредельных соединений</w:t>
        <w:br/>
        <w:t>21 7421 2 Катализатор цинкацетатный</w:t>
        <w:br/>
        <w:t>21 7423 3 Окись меди - окись висмута на силикагеле для</w:t>
        <w:br/>
        <w:t>получения бутилдиола из ацетилена и</w:t>
        <w:br/>
        <w:t>формальдегида</w:t>
        <w:br/>
        <w:t>21 7430 1 Катализаторы синтеза на основе других</w:t>
        <w:br/>
        <w:t>органических соединений</w:t>
        <w:br/>
        <w:t>21 7431 7 Фосфорная кислота на силикагеле для получения</w:t>
        <w:br/>
        <w:t>динитрила адипиновой кислоты из аммиака и</w:t>
        <w:br/>
        <w:t>адипиновой кислоты</w:t>
        <w:br/>
        <w:t>21 7432 2 Катализатор палладиевый на угле для</w:t>
        <w:br/>
        <w:t>декарбоксилирования фурфурола в фуран</w:t>
        <w:br/>
        <w:t>21 7433 8 Катализатор В-3 для получения анилина из</w:t>
        <w:br/>
        <w:t>нитробензола</w:t>
        <w:br/>
        <w:t>21 7434 3 Катализатор палладий - висмут - калий на</w:t>
        <w:br/>
        <w:t>силикагеле</w:t>
        <w:br/>
        <w:t>21 7440 6 Катализаторы гидратации и дегидратации</w:t>
        <w:br/>
        <w:t>21 7441 1 Катализаторы процесса дегитратации газообразных</w:t>
        <w:br/>
        <w:t>органических соединений</w:t>
        <w:br/>
        <w:t>(в ред. Изменений N 1 - 11 ОКП, утв. Госстандартом РФ)</w:t>
        <w:br/>
        <w:t>(см. текст в предыдущей редакции)</w:t>
        <w:br/>
        <w:t>21 7443 2 Катализатор кадмий - кальцийфосфатный ККФ для</w:t>
        <w:br/>
        <w:t>гидратации ацетилена</w:t>
        <w:br/>
        <w:t>21 7460 5 Катализаторы аминирования и введения азота в</w:t>
        <w:br/>
        <w:t>органические соединения</w:t>
        <w:br/>
        <w:t>21 7461 0 Катализатор ГИПХ-102 для аминирования этанола</w:t>
        <w:br/>
        <w:t>21 7470 8 Катализаторы алкилирования</w:t>
        <w:br/>
        <w:t>21 7471 5 Катализаторы восстановительного алкилирования</w:t>
        <w:br/>
        <w:t>21 7480 4 Катализаторы отверждения</w:t>
        <w:br/>
        <w:t>21 7481 1 Катализаторы отверждения лаков</w:t>
        <w:br/>
        <w:t>21 7482 5 Катализаторы отверждения растворов</w:t>
        <w:br/>
        <w:t>21 7483 0 Катализаторы отверждения смол</w:t>
        <w:br/>
        <w:t>21 7490 9 Катализаторы синтеза и других превращений</w:t>
        <w:br/>
        <w:t>органических веществ прочие</w:t>
        <w:br/>
        <w:t>21 7491 4 Катализаторы циклотримеризации</w:t>
        <w:br/>
        <w:t>21 7500 1 Катализаторы окисления</w:t>
        <w:br/>
        <w:t>21 7510 6 Катализаторы / окисления сернистого газа</w:t>
        <w:br/>
        <w:t>21 7511 1 - БАВ</w:t>
        <w:br/>
        <w:t>21 7512 7 - СВД</w:t>
        <w:br/>
        <w:t>21 7513 2 Отработанный сернокислотный ванадиевый</w:t>
        <w:br/>
        <w:t>катализатор для регенерации</w:t>
        <w:br/>
        <w:t>21 7514 8 Катализатор ванадиевый СВНТ</w:t>
        <w:br/>
        <w:t>21 7515 3 Катализаторы сернокислотные ванадиевые на</w:t>
        <w:br/>
        <w:t>силикагеле</w:t>
        <w:br/>
        <w:t>21 7520 0 Катализаторы окисления аммиака и окислов азота</w:t>
        <w:br/>
        <w:t>21 7521 6 Катализатор платиновый</w:t>
        <w:br/>
        <w:t>21 7522 1 Катализатор неплатиновый</w:t>
        <w:br/>
        <w:t>21 7530 5 Катализаторы окисления углеводородов</w:t>
        <w:br/>
        <w:t>21 7531 0 Катализаторы окисления этилена</w:t>
        <w:br/>
        <w:t>21 7540 4 Катализаторы окисления спиртов и альдегидов</w:t>
        <w:br/>
        <w:t>21 7541 5 Катализаторы окисления метилового спирта</w:t>
        <w:br/>
        <w:t>21 7542 0 Катализаторы процесса синтеза формальдегида</w:t>
        <w:br/>
        <w:t>из метанола</w:t>
        <w:br/>
        <w:t>21 7550 4 Катализаторы окисления / ароматических</w:t>
        <w:br/>
        <w:t>соединений</w:t>
        <w:br/>
        <w:t>21 7551 8 - о-ксилола во фталевый ангидрид</w:t>
        <w:br/>
        <w:t>21 7560 9 Катализаторы окисления / ароматических</w:t>
        <w:br/>
        <w:t>углеводородов</w:t>
        <w:br/>
        <w:t>21 7561 4 - бензола</w:t>
        <w:br/>
        <w:t>21 7562 1 - нафталина</w:t>
        <w:br/>
        <w:t>21 7590 2 Катализаторы окисления / прочие</w:t>
        <w:br/>
        <w:t>21 7591 8 - о-ксилола</w:t>
        <w:br/>
        <w:t>21 7600 5 Катализаторы полимеризации</w:t>
        <w:br/>
        <w:t>21 7610 0 Катализаторы / полимеризации гетерогенные</w:t>
        <w:br/>
        <w:t>21 7613 6 - для низкотемпературной полимеризации бутиленов</w:t>
        <w:br/>
        <w:t>21 7700 9 Катализаторы нефтепереработки</w:t>
        <w:br/>
        <w:t>21 7710 3 Катализаторы крекинга</w:t>
        <w:br/>
        <w:t>21 7711 9 Катализатор алюмосиликатный шариковый</w:t>
        <w:br/>
        <w:t>21 7713 8 Катализатор алюмосиликатный микросферический</w:t>
        <w:br/>
        <w:t>21 7714 5 Катализатор алюмосиликатный молотый</w:t>
        <w:br/>
        <w:t>21 7715 0 Катализатор алюмосиликатный крошка (отход</w:t>
        <w:br/>
        <w:t>производства)</w:t>
        <w:br/>
        <w:t>21 7720 8 Катализаторы / гидрогенизации и гидроочистки</w:t>
        <w:br/>
        <w:t>21 7723 4 - для гидрогенизации нефтяного сырья</w:t>
        <w:br/>
        <w:t>21 7724 1 - для гидроочистки алюмокобальтмолибденовый</w:t>
        <w:br/>
        <w:t>21 7725 5 - для гидроочистки алюмоникельмолибденсиликатный</w:t>
        <w:br/>
        <w:t>21 7730 2 Катализаторы гидрокрекинга /</w:t>
        <w:br/>
        <w:t>21 7731 8 - парафиновых углеводородов нормального строения</w:t>
        <w:br/>
        <w:t>21 7740 7 Катализаторы / риформинга и изомеризации</w:t>
        <w:br/>
        <w:t>21 7741 2 - риформинга алюмоплатиновые</w:t>
        <w:br/>
        <w:t>21 7743 3 - изомеризации алюмоплатиновые</w:t>
        <w:br/>
        <w:t>21 7745 4 - риформинга полиметаллические</w:t>
        <w:br/>
        <w:t>21 7800 2 Катализаторы очистки газов и жидкостей</w:t>
        <w:br/>
        <w:t>21 7810 7 Катализаторы очистки газов платиновые</w:t>
        <w:br/>
        <w:t>21 7811 2 Катализаторы платиновые для очистки газов от</w:t>
        <w:br/>
        <w:t>кислорода</w:t>
        <w:br/>
        <w:t>21 7812 8 Катализаторы платиновые для очистки выхлопных</w:t>
        <w:br/>
        <w:t>газов</w:t>
        <w:br/>
        <w:t>21 7820 1 Катализаторы очистки газов палладиевые</w:t>
        <w:br/>
        <w:t>21 7821 7 Палладий на активной окиси алюминия для очистки</w:t>
        <w:br/>
        <w:t>газов от кислорода АП</w:t>
        <w:br/>
        <w:t>21 7822 2 Катализатор алюмопалладиевый АПК-2</w:t>
        <w:br/>
        <w:t>21 7823 8 Катализатор палладиевый ПК для очистки</w:t>
        <w:br/>
        <w:t>конвертированного газа от сероорганических</w:t>
        <w:br/>
        <w:t>соединений</w:t>
        <w:br/>
        <w:t>21 7824 3 Катализатор палладиевый ПК-3 для очистки</w:t>
        <w:br/>
        <w:t>коксового газа от ацетилена</w:t>
        <w:br/>
        <w:t>21 7826 4 Катализаторы очистки воздуха от окиси углерода</w:t>
        <w:br/>
        <w:t>21 7827 9 Катализаторы очистки водородсодержащих смесей</w:t>
        <w:br/>
        <w:t>от кислорода</w:t>
        <w:br/>
        <w:t>21 7829 0 Катализаторы очистки газов палладиевые прочие</w:t>
        <w:br/>
        <w:t>21 7830 6 Катализаторы очистки газов рутениевые</w:t>
        <w:br/>
        <w:t>21 7831 1 Катализатор рутениево - палладиевый РПК-1 для</w:t>
        <w:br/>
        <w:t>очистки конвертированного газа от окиси азота</w:t>
        <w:br/>
        <w:t>21 7832 7 Катализатор рутениевый РК-3 для очистки</w:t>
        <w:br/>
        <w:t>коксового газа от окиси азота</w:t>
        <w:br/>
        <w:t>21 7890 3 Катализаторы очистки газов прочие</w:t>
        <w:br/>
        <w:t>21 7891 9 Катализатор для очистки углеводородных газов от</w:t>
        <w:br/>
        <w:t>сернистых соединений</w:t>
        <w:br/>
        <w:t>21 7892 4 Катализатор для непродуцирующего предкатализа</w:t>
        <w:br/>
        <w:t>(железо - никелевый)</w:t>
        <w:br/>
        <w:t>21 7893 4 Катализатор алюмованадиевый</w:t>
        <w:br/>
        <w:t>21 7894 5 Катализатор метанирования</w:t>
        <w:br/>
        <w:t>21 7897 1 Катализатор для производства защитных атмосфер</w:t>
        <w:br/>
        <w:t>21 7899 2 Катализаторы очистки газов прочие, кроме</w:t>
        <w:br/>
        <w:t>перечисленных 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8000 6 Удобрения минер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8100 1 Удобрения азотные</w:t>
        <w:br/>
        <w:t>21 8110 4 Селитры</w:t>
        <w:br/>
        <w:t>21 8111 5 Селитра аммиачная (амселитра, нитрат аммония)</w:t>
        <w:br/>
        <w:t>21 8112 5 Селитра натриевая</w:t>
        <w:br/>
        <w:t>21 8113 0 Селитра кальциевая (нитрат кальция)</w:t>
        <w:br/>
        <w:t>21 8120 9 Сульфаты аммония (для удобрений)</w:t>
        <w:br/>
        <w:t>21 8121 4 Сульфат аммония</w:t>
        <w:br/>
        <w:t>21 8123 5 Сульфат аммония натрия</w:t>
        <w:br/>
        <w:t>21 8130 3 Удобрения азотные жидкие</w:t>
        <w:br/>
        <w:t>21 8133 2 Аммиак водный</w:t>
        <w:br/>
        <w:t>21 8134 5 Углеаммиакаты жидкие</w:t>
        <w:br/>
        <w:t>21 8135 0 Удобрения аммонийные жидкие</w:t>
        <w:br/>
        <w:t>21 8136 6 Удобрения азотные жидкие (плав)</w:t>
        <w:br/>
        <w:t>21 8190 0 Удобрения азотные прочие</w:t>
        <w:br/>
        <w:t>21 8191 6 Карбамид (мочевина)</w:t>
        <w:br/>
        <w:t>21 8192 1 Аммиак жидкий синтетический (безводный)</w:t>
        <w:br/>
        <w:t>для сельского хозяйства</w:t>
        <w:br/>
        <w:t>21 8193 7 Аммоний хлористый туковый</w:t>
        <w:br/>
        <w:t>21 8200 3 Удобрения фосфорные (фосфатные)</w:t>
        <w:br/>
        <w:t>21 8210 8 Суперфосфат простой /</w:t>
        <w:br/>
        <w:t>21 8211 3 - из апатитового концентрата</w:t>
        <w:br/>
        <w:t>21 8212 9 - из фосфоритов</w:t>
        <w:br/>
        <w:t>21 8220 2 Суперфосфат двойной /</w:t>
        <w:br/>
        <w:t>21 8221 8 - гранулированный из апатитового концентрата</w:t>
        <w:br/>
        <w:t>21 8222 3 - гранулированный из фосфоритового концентрата</w:t>
        <w:br/>
        <w:t>21 8223 9 - порошковидный</w:t>
        <w:br/>
        <w:t>21 8230 7 Фосфаты кормовые</w:t>
        <w:br/>
        <w:t>21 8231 2 Обесфторенные фосфаты из апатитового</w:t>
        <w:br/>
        <w:t>концентрата</w:t>
        <w:br/>
        <w:t>21 8232 8 Обесфторенные фосфаты из фосфоритов</w:t>
        <w:br/>
        <w:t>21 8233 3 Монокальцийфосфат</w:t>
        <w:br/>
        <w:t>21 8234 9 Преципитат (дикальцийфосфат)</w:t>
        <w:br/>
        <w:t>21 8235 4 Моноаммонийфосфат кормовой</w:t>
        <w:br/>
        <w:t>21 8237 5 Диаммонийфосфат кормовой</w:t>
        <w:br/>
        <w:t>21 8238 0 Динатрийфосфат кормовой</w:t>
        <w:br/>
        <w:t>21 8240 1 Удобрения медленнодействующие фосфорные</w:t>
        <w:br/>
        <w:t>21 8241 7 Удобрения медленнодействующие фосфорные из</w:t>
        <w:br/>
        <w:t>фосфоритов</w:t>
        <w:br/>
        <w:t>21 8290 4 Удобрения фосфорные (фосфатные) прочие</w:t>
        <w:br/>
        <w:t>21 8291 1 Шлак фосфатный (томасшлак)</w:t>
        <w:br/>
        <w:t>21 8292 5 Преципитат удобрительный</w:t>
        <w:br/>
        <w:t>21 8293 0 Фосфогипс</w:t>
        <w:br/>
        <w:t>21 8294 6 Карбонатный шлам</w:t>
        <w:br/>
        <w:t>21 8300 7 Мука фосфоритная</w:t>
        <w:br/>
        <w:t>21 8310 1 Мука фосфоритная - удобрение</w:t>
        <w:br/>
        <w:t>21 8320 6 Удобрения на основе фосфоритной муки</w:t>
        <w:br/>
        <w:t>21 8321 1 Удобрения повышенной эффективности на основе</w:t>
        <w:br/>
        <w:t>фосфоритной муки</w:t>
        <w:br/>
        <w:t>21 8400 0 Удобрения калийные</w:t>
        <w:br/>
        <w:t>21 8410 5 Удобрения калийные хлорные</w:t>
        <w:br/>
        <w:t>21 8411 0 Калий хлористый без электролита (товарный)</w:t>
        <w:br/>
        <w:t>21 8412 6 Калийная соль смешанная</w:t>
        <w:br/>
        <w:t>21 8419 4 Удобрения калийные хлорные прочие</w:t>
        <w:br/>
        <w:t>21 8420 0 Удобрения калийные бесхлорные</w:t>
        <w:br/>
        <w:t>21 8421 5 Каинит</w:t>
        <w:br/>
        <w:t>21 8422 0 Концентрат калийно - магниевый (каинит</w:t>
        <w:br/>
        <w:t>обогащенный)</w:t>
        <w:br/>
        <w:t>21 8423 6 Калимагнезия</w:t>
        <w:br/>
        <w:t>21 8424 1 Калий сернокислый (сульфат калия)</w:t>
        <w:br/>
        <w:t>21 8425 7 Полигалит</w:t>
        <w:br/>
        <w:t>21 8500 4 Удобрения борные и бормагниевые</w:t>
        <w:br/>
        <w:t>21 8510 9 Удобрения борные</w:t>
        <w:br/>
        <w:t>21 8512 4 Борный концентрат</w:t>
        <w:br/>
        <w:t>21 8520 3 Удобрения бормагниевые</w:t>
        <w:br/>
        <w:t>21 8521 9 Удобрения бормагниевые (водорастворимые)</w:t>
        <w:br/>
        <w:t>21 8600 8 Удобрения сложные</w:t>
        <w:br/>
        <w:t>21 8610 2 Удобрения сложные NPK</w:t>
        <w:br/>
        <w:t>21 8611 8 Нитрофоска</w:t>
        <w:br/>
        <w:t>21 8612 3 Нитроаммофоска</w:t>
        <w:br/>
        <w:t>21 8613 9 Диаммонитрофоска</w:t>
        <w:br/>
        <w:t>21 8614 4 Азофоска</w:t>
        <w:br/>
        <w:t>21 8615 1 Диаммофоска</w:t>
        <w:br/>
        <w:t>21 8619 1 Удобрения сложные азотно - фосфорно - калийные</w:t>
        <w:br/>
        <w:t>прочие</w:t>
        <w:br/>
        <w:t>21 8620 7 Удобрения сложные NP</w:t>
        <w:br/>
        <w:t>21 8621 2 Аммофос</w:t>
        <w:br/>
        <w:t>21 8622 8 Нитрофос</w:t>
        <w:br/>
        <w:t>21 8623 3 Диаммофос</w:t>
        <w:br/>
        <w:t>21 8624 9 Нитроаммофос</w:t>
        <w:br/>
        <w:t>21 8629 6 Удобрения сложные азотно - фосфорные прочие</w:t>
        <w:br/>
        <w:t>21 8630 1 Удобрения сложные NPK</w:t>
        <w:br/>
        <w:t>21 8631 7 Фосфорно - калийные удобрения</w:t>
        <w:br/>
        <w:t>21 8640 6 Удобрения сложные NK</w:t>
        <w:br/>
        <w:t>21 8650 0 Удобрения жидкие комплексные ЖКУ</w:t>
        <w:br/>
        <w:t>21 8651 6 Удобрения жидкие комплексные NPK</w:t>
        <w:br/>
        <w:t>21 8900 9 Удобрения минеральные прочие</w:t>
        <w:br/>
        <w:t>21 8910 3 Удобрения сложносмешанные /</w:t>
        <w:br/>
        <w:t>21 8911 9 - гранулированные</w:t>
        <w:br/>
        <w:t>21 8912 4 - прессованные</w:t>
        <w:br/>
        <w:t>21 8930 2 Удобрения известняковые</w:t>
        <w:br/>
        <w:t>21 8931 8 Удобрения известняково - серные</w:t>
        <w:br/>
        <w:t>21 8940 7 Микроудобрения</w:t>
        <w:br/>
        <w:t>21 8941 2 Микроудобрения цин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0000 6 ПОЛИМЕРЫ, ПЛАСТИЧЕСКИЕ МАССЫ, ХИМИЧЕСКИЕ</w:t>
        <w:br/>
        <w:t>ВОЛОКНА И КАУЧ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1000 9 Смолы полимериз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1100 2 Полимеры этилена и его алкилпроизводных</w:t>
        <w:br/>
        <w:t>(полиолефины)</w:t>
        <w:br/>
        <w:t>22 1110 7 Полиэтилен /</w:t>
        <w:br/>
        <w:t>22 1111 2 - высокого давления неокрашенный</w:t>
        <w:br/>
        <w:t>22 1112 8 - низкого давления неокрашенный</w:t>
        <w:br/>
        <w:t>22 1113 3 - среднего давления</w:t>
        <w:br/>
        <w:t>22 1114 9 - высокого давления окрашенный</w:t>
        <w:br/>
        <w:t>22 1115 4 - низкого давления окрашенный</w:t>
        <w:br/>
        <w:t>22 1119 6 - прочий</w:t>
        <w:br/>
        <w:t>22 1120 1 Сополимеры этилена /</w:t>
        <w:br/>
        <w:t>22 1121 7 - с винилацетатом</w:t>
        <w:br/>
        <w:t>22 1122 2 Сополимеры этилена с пропиленом /</w:t>
        <w:br/>
        <w:t>22 1129 0 - прочие</w:t>
        <w:br/>
        <w:t>22 1130 6 Полипропилен /</w:t>
        <w:br/>
        <w:t>22 1131 1 - немодифицированный</w:t>
        <w:br/>
        <w:t>22 1132 7 - модифицированный</w:t>
        <w:br/>
        <w:t>22 1140 0 Сополимеры пропилена</w:t>
        <w:br/>
        <w:t>22 1160 1 Высшие полиолефины и их сополимеры</w:t>
        <w:br/>
        <w:t>22 1163 6 Тримеры пропилена</w:t>
        <w:br/>
        <w:t>22 1164 1 Тетрамеры пропилена</w:t>
        <w:br/>
        <w:t>22 1190 3 Полимеры этилена и его гомологов прочие</w:t>
        <w:br/>
        <w:t>22 1191 9 Полиолефины низкомолекулярные</w:t>
        <w:br/>
        <w:t>22 1200 6 Смола поливинилхлоридная и сополимеры</w:t>
        <w:br/>
        <w:t>винилхлорида</w:t>
        <w:br/>
        <w:t>22 1210 0 Смола поливинилхлоридная /</w:t>
        <w:br/>
        <w:t>22 1211 6 - суспензионная</w:t>
        <w:br/>
        <w:t>22 1212 1 - эмульсионная</w:t>
        <w:br/>
        <w:t>22 1213 7 - блочная</w:t>
        <w:br/>
        <w:t>22 1220 5 Сополимеры винилхлорида /</w:t>
        <w:br/>
        <w:t>22 1221 0 - с винилиденхлоридом</w:t>
        <w:br/>
        <w:t>22 1222 6 - с винилацетатом</w:t>
        <w:br/>
        <w:t>22 1223 1 - с 2-этилгексилакрилатом</w:t>
        <w:br/>
        <w:t>22 1224 7 - с метилакрилатом</w:t>
        <w:br/>
        <w:t>22 1225 2 - с акрилонитрилом</w:t>
        <w:br/>
        <w:t>22 1227 3 - с бутилакрилатом</w:t>
        <w:br/>
        <w:t>22 1229 4 - прочие</w:t>
        <w:br/>
        <w:t>22 1230 8 Сополимеры винилиденхлорида /</w:t>
        <w:br/>
        <w:t>22 1231 3 - с акрилонитрилом</w:t>
        <w:br/>
        <w:t>22 1300 4 Полимеры фторпроизводных этилена (фторопласты</w:t>
        <w:br/>
        <w:t>и фторсополимеры)</w:t>
        <w:br/>
        <w:t>22 1310 4 Фторопласты</w:t>
        <w:br/>
        <w:t>22 1311 8 Политрифторхлорэтилен (фторопласт-3)</w:t>
        <w:br/>
        <w:t>22 1312 5 Политетрафторэтилен (фторопласт-3)</w:t>
        <w:br/>
        <w:t>22 1313 0 Фторопласты лаковые</w:t>
        <w:br/>
        <w:t>22 1314 6 Фторопласт-40</w:t>
        <w:br/>
        <w:t>22 1315 1 Фторопласт-42</w:t>
        <w:br/>
        <w:t>22 1319 3 Фторопласты прочие</w:t>
        <w:br/>
        <w:t>22 1320 9 Сополимеры фторпроизводных этилена</w:t>
        <w:br/>
        <w:t>22 1321 4 Сополимеры фторопласта-4</w:t>
        <w:br/>
        <w:t>22 1400 3 Полистирол и сополимеры стирола (полимеры</w:t>
        <w:br/>
        <w:t>арилолефинов)</w:t>
        <w:br/>
        <w:t>22 1410 8 Полистирол /</w:t>
        <w:br/>
        <w:t>22 1411 3 - блочный</w:t>
        <w:br/>
        <w:t>22 1412 9 - эмульсионный</w:t>
        <w:br/>
        <w:t>22 1413 4 - суспензионный</w:t>
        <w:br/>
        <w:t>22 1414 5 - изотактический (кристаллический)</w:t>
        <w:br/>
        <w:t>22 1415 5 - модифицированный (ударопрочный)</w:t>
        <w:br/>
        <w:t>22 1416 0 - всепенивающийся</w:t>
        <w:br/>
        <w:t>22 1417 6 - ударопрочный окрашенный</w:t>
        <w:br/>
        <w:t>22 1419 7 - прочий</w:t>
        <w:br/>
        <w:t>22 1420 2 Сополимеры стирола /</w:t>
        <w:br/>
        <w:t>22 1421 8 - типа САН и САМ</w:t>
        <w:br/>
        <w:t>22 1422 3 - типа МС</w:t>
        <w:br/>
        <w:t>22 1423 9 - типа МСН</w:t>
        <w:br/>
        <w:t>22 1424 4 - типа СНП</w:t>
        <w:br/>
        <w:t>22 1425 9 - типа АВС</w:t>
        <w:br/>
        <w:t>22 1429 1 - прочие</w:t>
        <w:br/>
        <w:t>22 1430 7 Сополимеры производных стирола</w:t>
        <w:br/>
        <w:t>22 1431 2 Сополимеры с акрилонитрилом</w:t>
        <w:br/>
        <w:t>22 1500 7 Полимеры сложных виниловых эфиров и их</w:t>
        <w:br/>
        <w:t>производные</w:t>
        <w:br/>
        <w:t>22 1510 1 Ацетали</w:t>
        <w:br/>
        <w:t>22 1511 7 Поливинилацетат</w:t>
        <w:br/>
        <w:t>22 1512 2 Поливинилбутираль (бутвар)</w:t>
        <w:br/>
        <w:t>22 1513 8 Поливинилформальэтилаль (винифлекс)</w:t>
        <w:br/>
        <w:t>22 1514 3 Поливинилформаль</w:t>
        <w:br/>
        <w:t>22 1515 9 Поливинилэтилаль</w:t>
        <w:br/>
        <w:t>22 1516 4 Поливинилбутиральфурфураль</w:t>
        <w:br/>
        <w:t>22 1519 0 Ацетали прочие</w:t>
        <w:br/>
        <w:t>22 1520 6 Спирт поливиниловый /</w:t>
        <w:br/>
        <w:t>22 1521 1 - с содержанием ацетатных групп до 4%</w:t>
        <w:br/>
        <w:t>22 1522 7 - с содержанием ацетатных групп св. 4%</w:t>
        <w:br/>
        <w:t>22 1590 8 Смолы прочие</w:t>
        <w:br/>
        <w:t>22 1591 3 Поливинилкеталь</w:t>
        <w:br/>
        <w:t>22 1600 0 Полиакрилаты</w:t>
        <w:br/>
        <w:t>22 1610 5 Полибуталметакрилат /</w:t>
        <w:br/>
        <w:t>22 1611 0 - литьевой</w:t>
        <w:br/>
        <w:t>22 1612 6 - листовой</w:t>
        <w:br/>
        <w:t>22 1613 1 - блочный</w:t>
        <w:br/>
        <w:t>22 1620 3 Полиметилметакрилат / (полиакрилат, оргстекло)</w:t>
        <w:br/>
        <w:t>22 1621 5 - литьевой</w:t>
        <w:br/>
        <w:t>22 1622 0 - листовой конструкционный</w:t>
        <w:br/>
        <w:t>22 1623 6 - блочный</w:t>
        <w:br/>
        <w:t>22 1625 7 - блочный самозатухающий</w:t>
        <w:br/>
        <w:t>22 1626 2 - листовой светотехнический</w:t>
        <w:br/>
        <w:t>22 1627 8 - листовой авиационный</w:t>
        <w:br/>
        <w:t>22 1630 4 Сополимеры акрилатов /</w:t>
        <w:br/>
        <w:t>22 1631 7 - с метилметакрилатом</w:t>
        <w:br/>
        <w:t>22 1632 5 - с бутилметакрилатом</w:t>
        <w:br/>
        <w:t>22 1633 0 - с бутилакрилатом</w:t>
        <w:br/>
        <w:t>22 1634 6 - с этилакрилатом</w:t>
        <w:br/>
        <w:t>22 1635 1 - с метилакрилатом</w:t>
        <w:br/>
        <w:t>22 1636 7 - с акрилонитрилом</w:t>
        <w:br/>
        <w:t>22 1639 3 - прочие</w:t>
        <w:br/>
        <w:t>22 1690 1 Полимеры сложных эфиров этиленкарбоновых кислот</w:t>
        <w:br/>
        <w:t>прочие</w:t>
        <w:br/>
        <w:t>22 1691 7 Полиакриламиды</w:t>
        <w:br/>
        <w:t>22 1692 2 Полиакрилонитрилы (полинитрилакрил)</w:t>
        <w:br/>
        <w:t>22 1693 8 Полимер изобутилметакрилата (ПИБМА)</w:t>
        <w:br/>
        <w:t>22 1900 1 Смолы прочие</w:t>
        <w:br/>
        <w:t>22 1910 6 Полимеры винилнафталина</w:t>
        <w:br/>
        <w:t>22 1920 0 Полимеры диметилфенола</w:t>
        <w:br/>
        <w:t>22 1921 6 Полимеры диметилфенола модифицированные</w:t>
        <w:br/>
        <w:t>22 1930 5 Смолы поливинилхлоридные хлорированные</w:t>
        <w:br/>
        <w:t>(перхлорвиниловые) /</w:t>
        <w:br/>
        <w:t>22 1931 0 - для клеев</w:t>
        <w:br/>
        <w:t>22 1932 6 - для лаков (перхлорвиниловая смола лаковая)</w:t>
        <w:br/>
        <w:t>22 1933 1 - для волокон</w:t>
        <w:br/>
        <w:t>22 1940 2 Смолы кумарон - инденовые /</w:t>
        <w:br/>
        <w:t>22 1941 5 - беззольные</w:t>
        <w:br/>
        <w:t>22 1942 0 - с содержанием золы</w:t>
        <w:br/>
        <w:t>22 1950 4 Смолы карбинольные /</w:t>
        <w:br/>
        <w:t>22 1951 6 - МБК</w:t>
        <w:br/>
        <w:t>22 1952 5 - КН</w:t>
        <w:br/>
        <w:t>22 1953 0 - КС</w:t>
        <w:br/>
        <w:t>22 1959 3 - прочие</w:t>
        <w:br/>
        <w:t>22 1960 9 Смолы масляно - стирольные /</w:t>
        <w:br/>
        <w:t>22 1961 4 - МС</w:t>
        <w:br/>
        <w:t>22 1980 8 Полимеры акриловой кисл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2000 1 Смолы, получаемые поликонденсацией и ступенчатой</w:t>
        <w:br/>
        <w:t>полимериз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2100 5 Смолы фенолоформальдегидные</w:t>
        <w:br/>
        <w:t>22 2110 4 Смолы фенолоформальдегидные новолачные /</w:t>
        <w:br/>
        <w:t>22 2111 5 - немодифицированные, кроме смол N 18, N 104,</w:t>
        <w:br/>
        <w:t>йдитол</w:t>
        <w:br/>
        <w:t>22 2112 0 Смола N 18</w:t>
        <w:br/>
        <w:t>22 2113 6 Смола N 104</w:t>
        <w:br/>
        <w:t>22 2114 1 Йдитол</w:t>
        <w:br/>
        <w:t>22 2115 7 Смолы фенолоформальдегидные новолачные</w:t>
        <w:br/>
        <w:t>модифицированные</w:t>
        <w:br/>
        <w:t>22 2120 4 Смолы фенолоформальдегидные резольные /</w:t>
        <w:br/>
        <w:t>22 2121 8 - немодифицированные твердые</w:t>
        <w:br/>
        <w:t>22 2122 5 - немодифицированные жидкие</w:t>
        <w:br/>
        <w:t>22 2123 0 - модифицированные</w:t>
        <w:br/>
        <w:t>22 2124 6 - лаковые</w:t>
        <w:br/>
        <w:t>22 2125 1 Лаки бакелитовые</w:t>
        <w:br/>
        <w:t>22 2129 3 Смолы для лакокрасочной промышленности прочие</w:t>
        <w:br/>
        <w:t>22 2140 3 Смолы на замещенных фенолах</w:t>
        <w:br/>
        <w:t>22 2141 9 Смолы фенолформальдегидные синтетические</w:t>
        <w:br/>
        <w:t>(в ред. Изменений N 1 - 11 ОКП, утв. Госстандартом РФ)</w:t>
        <w:br/>
        <w:t>(см. текст в предыдущей редакции)</w:t>
        <w:br/>
        <w:t>22 2150 8 Смолы фенолсульфоновые</w:t>
        <w:br/>
        <w:t>22 2160 2 Смолы фенолрезорциновые</w:t>
        <w:br/>
        <w:t>22 2161 8 Смола / ФР-1</w:t>
        <w:br/>
        <w:t>22 2162 3 - ФР-50А</w:t>
        <w:br/>
        <w:t>22 2164 4 Смолы резорцинформальдегидные жидкие</w:t>
        <w:br/>
        <w:t>22 2190 6 Смолы фенолальдегидные прочие</w:t>
        <w:br/>
        <w:t>22 2191 1 Смола циклогексаноформальдегидная</w:t>
        <w:br/>
        <w:t>22 2192 7 Сплав смол N 18 и ФА-15</w:t>
        <w:br/>
        <w:t>22 2193 2 Смолы крезольноформальдегидные</w:t>
        <w:br/>
        <w:t>22 2194 8 Смолы на сланцевых фенолах</w:t>
        <w:br/>
        <w:t>22 2195 3 Смолы масляно - фенольные</w:t>
        <w:br/>
        <w:t>22 2196 9 Растворы фенолоформальдегидной смолы</w:t>
        <w:br/>
        <w:t>22 2200 9 Смолы на основе фурфурола и его производных</w:t>
        <w:br/>
        <w:t>22 2210 3 Смолы фурфурольные /</w:t>
        <w:br/>
        <w:t>22 2211 9 Смолы типа ФМ</w:t>
        <w:br/>
        <w:t>22 2220 8 Смолы / фуриловые</w:t>
        <w:br/>
        <w:t>22 2221 3 - ФЛ</w:t>
        <w:br/>
        <w:t>22 2222 9 - ФФ</w:t>
        <w:br/>
        <w:t>22 2230 2 Смолы фурфурольно - ацетонные</w:t>
        <w:br/>
        <w:t>22 2231 8 Смолы фурфуролфурфурилацетальные</w:t>
        <w:br/>
        <w:t>22 2232 3 Мономеры фурфурольно - ацетонные</w:t>
        <w:br/>
        <w:t>22 2233 9 Смолы фурфурольно - ацетонные</w:t>
        <w:br/>
        <w:t>22 2234 4 Смолы фурфурольно - ацетоно -</w:t>
        <w:br/>
        <w:t>фенолоформальдегидные</w:t>
        <w:br/>
        <w:t>22 2300 2 Смолы аминоформальдегидные</w:t>
        <w:br/>
        <w:t>22 2310 7 Смолы карбамидоформальдегидные /</w:t>
        <w:br/>
        <w:t>(в ред. Изменений N 1 - 11 ОКП, утв. Госстандартом РФ)</w:t>
        <w:br/>
        <w:t>(см. текст в предыдущей редакции)</w:t>
        <w:br/>
        <w:t>22 2311 2 - немодифицированные</w:t>
        <w:br/>
        <w:t>22 2312 8 - модифицированные</w:t>
        <w:br/>
        <w:t>22 2313 3 - лаковые</w:t>
        <w:br/>
        <w:t>22 2320 1 Смолы меламиноформальдегидные /</w:t>
        <w:br/>
        <w:t>22 2321 7 - немодифицированные</w:t>
        <w:br/>
        <w:t>22 2322 2 - модифицированные</w:t>
        <w:br/>
        <w:t>22 2323 8 - лаковые</w:t>
        <w:br/>
        <w:t>22 2330 6 Смолы / смешанные</w:t>
        <w:br/>
        <w:t>22 2331 1 - меламиномочевиноформальдегидные</w:t>
        <w:br/>
        <w:t>22 2332 7 - карбамиднофурановые</w:t>
        <w:br/>
        <w:t>22 2400 6 Полиамиды</w:t>
        <w:br/>
        <w:t>(в ред. Изменений N 1 - 11 ОКП, утв. Госстандартом РФ)</w:t>
        <w:br/>
        <w:t>(см. текст в предыдущей редакции)</w:t>
        <w:br/>
        <w:t>22 2410 0 Полиамиды, получаемые реакцией поликонденсации /</w:t>
        <w:br/>
        <w:t>(в ред. Изменений N 1 - 11 ОКП, утв. Госстандартом РФ)</w:t>
        <w:br/>
        <w:t>(см. текст в предыдущей редакции)</w:t>
        <w:br/>
        <w:t>22 2411 6 - низкомолекулярные</w:t>
        <w:br/>
        <w:t>22 2412 1 - однокомпонентные</w:t>
        <w:br/>
        <w:t>22 2413 7 - смешанные (сополимеры)</w:t>
        <w:br/>
        <w:t>22 2414 2 - смешанные (сополимеры) пластифицированные</w:t>
        <w:br/>
        <w:t>22 2415 8 Фенилоны</w:t>
        <w:br/>
        <w:t>22 2420 5 Полиамиды, получаемые реакцией полимеризации /</w:t>
        <w:br/>
        <w:t>(в ред. Изменений N 1 - 11 ОКП, утв. Госстандартом РФ)</w:t>
        <w:br/>
        <w:t>(см. текст в предыдущей редакции)</w:t>
        <w:br/>
        <w:t>22 2421 0 - гидролитической</w:t>
        <w:br/>
        <w:t>22 2422 6 - ионной</w:t>
        <w:br/>
        <w:t>22 2430 3 Смолы полиимидные</w:t>
        <w:br/>
        <w:t>22 2431 5 Материалы полиимидные прессовочные</w:t>
        <w:br/>
        <w:t>22 2432 0 Связующие полиимидные</w:t>
        <w:br/>
        <w:t>22 2433 6 Полиимиды для покрытий</w:t>
        <w:br/>
        <w:t>22 2439 9 Смолы полиимидные прочие</w:t>
        <w:br/>
        <w:t>22 2440 4 Смолы полиуретановые /</w:t>
        <w:br/>
        <w:t>22 2441 7 - литьевые</w:t>
        <w:br/>
        <w:t>22 2442 5 - для искусственной кожи</w:t>
        <w:br/>
        <w:t>22 2443 0 - для эластичных поропластов</w:t>
        <w:br/>
        <w:t>22 2490 7 Смолы полиамидные, полиимидные, полиуретановые /</w:t>
        <w:br/>
        <w:t>прочие</w:t>
        <w:br/>
        <w:t>22 2491 2 - для синтетического волокна</w:t>
        <w:br/>
        <w:t>22 2500 0 Смолы эпоксидные</w:t>
        <w:br/>
        <w:t>22 2510 4 Смолы эпоксидные / на основе дифенилолпропана</w:t>
        <w:br/>
        <w:t>(в ред. Изменений N 1 - 11 ОКП, утв. Госстандартом РФ)</w:t>
        <w:br/>
        <w:t>(см. текст в предыдущей редакции)</w:t>
        <w:br/>
        <w:t>22 2511 3 - для промышленности пластмасс</w:t>
        <w:br/>
        <w:t>22 2512 5 - для лакокрасочной промышленности</w:t>
        <w:br/>
        <w:t>22 2520 9 Смолы эпоксидные алифатические /</w:t>
        <w:br/>
        <w:t>22 2521 4 - модифицированные</w:t>
        <w:br/>
        <w:t>22 2522 7 Соединения моноэпоксидные - активные разбавители</w:t>
        <w:br/>
        <w:t>для эпоксидных смол</w:t>
        <w:br/>
        <w:t>22 2529 8 Смолы эпоксидные алифатические прочие</w:t>
        <w:br/>
        <w:t>22 2530 3 Смолы эпоксидные модифицированные /</w:t>
        <w:br/>
        <w:t>22 2531 9 - полиорганосилоксаном</w:t>
        <w:br/>
        <w:t>22 2532 4 - реакционноспособными олигоэфирами</w:t>
        <w:br/>
        <w:t>22 2533 0 - пластификаторами - разбавителями</w:t>
        <w:br/>
        <w:t>22 2534 5 - тиоколом</w:t>
        <w:br/>
        <w:t>22 2539 2 - прочими соединениями</w:t>
        <w:br/>
        <w:t>22 2590 0 Смолы эпоксидные / прочие</w:t>
        <w:br/>
        <w:t>22 2591 6 - циклоалифатические</w:t>
        <w:br/>
        <w:t>22 2592 1 - на основе двухатомных фенолов и их производных</w:t>
        <w:br/>
        <w:t>22 2593 7 - на основе полифенолов</w:t>
        <w:br/>
        <w:t>22 2594 2 - азотсодержащие</w:t>
        <w:br/>
        <w:t>22 2595 8 - галогенсодержащие</w:t>
        <w:br/>
        <w:t>22 2596 3 - на основе производных дифенилолпропана</w:t>
        <w:br/>
        <w:t>22 2597 9 Сложные глицидиловые эфиры</w:t>
        <w:br/>
        <w:t>22 2599 2 Смолы эпоксидные прочие, кроме перечисленных</w:t>
        <w:br/>
        <w:t>выше</w:t>
        <w:br/>
        <w:t>22 2600 3 Смолы полиэфирные ненасыщенные, полиэфиры</w:t>
        <w:br/>
        <w:t>термопластичные</w:t>
        <w:br/>
        <w:t>(в ред. Изменений N 1 - 11 ОКП, утв. Госстандартом РФ)</w:t>
        <w:br/>
        <w:t>(см. текст в предыдущей редакции)</w:t>
        <w:br/>
        <w:t>22 2610 8 Смолы полиэфирные ненасыщенные</w:t>
        <w:br/>
        <w:t>(в ред. Изменений N 1 - 11 ОКП, утв. Госстандартом РФ)</w:t>
        <w:br/>
        <w:t>(см. текст в предыдущей редакции)</w:t>
        <w:br/>
        <w:t>22 2611 3 Полиэфиракрилаты</w:t>
        <w:br/>
        <w:t>22 2612 9 Полиэфирмалеинаты</w:t>
        <w:br/>
        <w:t>22 2613 4 Полиэфирадипинаты</w:t>
        <w:br/>
        <w:t>22 2614 0 Полиэфирсебацинаты</w:t>
        <w:br/>
        <w:t>22 2615 5 Полиэтиленоксид</w:t>
        <w:br/>
        <w:t>22 2619 7 Смолы полиэфирные прочие (без глифталевых и</w:t>
        <w:br/>
        <w:t>термопластичных)</w:t>
        <w:br/>
        <w:t>22 2620 2 Смолы полиэфирные для пенополиуретанов</w:t>
        <w:br/>
        <w:t>22 2621 8 Полиэфиры простые - лапролы</w:t>
        <w:br/>
        <w:t>22 2622 3 Полиэфиры для изготовления жестких</w:t>
        <w:br/>
        <w:t>пенополиуретанов</w:t>
        <w:br/>
        <w:t>22 2623 9 Полиэфиры для изготовления эластичных</w:t>
        <w:br/>
        <w:t>пенополиуретанов</w:t>
        <w:br/>
        <w:t>22 2624 4 Полиэфиры фосфорсодержащие</w:t>
        <w:br/>
        <w:t>22 2625 4 Полиэфиры модифицированные</w:t>
        <w:br/>
        <w:t>22 2629 1 Смолы полиэфирные для пенополиуретанов прочие</w:t>
        <w:br/>
        <w:t>22 2630 7 Смолы глифталевые /</w:t>
        <w:br/>
        <w:t>22 2631 2 - лаковые немодифицированные</w:t>
        <w:br/>
        <w:t>22 2632 8 - лаковые модифицированные</w:t>
        <w:br/>
        <w:t>22 2639 6 - прочие</w:t>
        <w:br/>
        <w:t>22 2640 1 Смолы полиэфирные термопластичные</w:t>
        <w:br/>
        <w:t>22 2641 7 Поликарбонаты</w:t>
        <w:br/>
        <w:t>22 2642 2 Смолы на основе насыщенных полиэфиров</w:t>
        <w:br/>
        <w:t>(полиарилаты)</w:t>
        <w:br/>
        <w:t>22 2643 8 Полиформальдегиды</w:t>
        <w:br/>
        <w:t>22 2644 3 Пентапласты</w:t>
        <w:br/>
        <w:t>22 2645 9 Полисульфоны</w:t>
        <w:br/>
        <w:t>22 2650 6 Полимеры полиэфирные / смешанного назначения</w:t>
        <w:br/>
        <w:t>(в ред. Изменений N 1 - 11 ОКП, утв. Госстандартом РФ)</w:t>
        <w:br/>
        <w:t>(см. текст в предыдущей редакции)</w:t>
        <w:br/>
        <w:t>22 2651 1 - для пленок</w:t>
        <w:br/>
        <w:t>22 2652 7 - для волокон</w:t>
        <w:br/>
        <w:t>22 2653 2 - для клеев</w:t>
        <w:br/>
        <w:t>22 2659 5 - прочего назначения</w:t>
        <w:br/>
        <w:t>22 2690 4 Полиэфиры термопластичные прочие</w:t>
        <w:br/>
        <w:t>(в ред. Изменений N 1 - 11 ОКП, утв. Госстандартом РФ)</w:t>
        <w:br/>
        <w:t>(см. текст в предыдущей редакции)</w:t>
        <w:br/>
        <w:t>22 2693 0 Смолы полиэфирные для лакокрасочной</w:t>
        <w:br/>
        <w:t>промышленности</w:t>
        <w:br/>
        <w:t>22 2694 6 Полибутилентерефталаты /</w:t>
        <w:br/>
        <w:t>22 2695 1 Смолы аллидовые</w:t>
        <w:br/>
        <w:t>22 2700 7 Материалы ионообменные (иониты)</w:t>
        <w:br/>
        <w:t>(в ред. Изменений N 1 - 11 ОКП, утв. Госстандартом РФ)</w:t>
        <w:br/>
        <w:t>(см. текст в предыдущей редакции)</w:t>
        <w:br/>
        <w:t>22 2710 1 Аниониты /</w:t>
        <w:br/>
        <w:t>22 2711 7 - конденсационные блочные</w:t>
        <w:br/>
        <w:t>22 2712 2 - конденсационные гранульные</w:t>
        <w:br/>
        <w:t>22 2713 8 - полимеризационные</w:t>
        <w:br/>
        <w:t>22 2719 0 - прочие</w:t>
        <w:br/>
        <w:t>22 2720 6 Катиониты (кроме катионов сильнокислотных) /</w:t>
        <w:br/>
        <w:t>(в ред. Изменений N 1 - 11 ОКП, утв. Госстандартом РФ)</w:t>
        <w:br/>
        <w:t>(см. текст в предыдущей редакции)</w:t>
        <w:br/>
        <w:t>22 2721 1 - конденсационные блочные</w:t>
        <w:br/>
        <w:t>22 2722 7 - конденсационные гранульные</w:t>
        <w:br/>
        <w:t>22 2723 2 - полимеризационные</w:t>
        <w:br/>
        <w:t>22 2729 5 - прочие</w:t>
        <w:br/>
        <w:t>22 2730 0 Катионы сильнокислотные /</w:t>
        <w:br/>
        <w:t>(в ред. Изменений N 1 - 11 ОКП, утв. Госстандартом РФ)</w:t>
        <w:br/>
        <w:t>(см. текст в предыдущей редакции)</w:t>
        <w:br/>
        <w:t>22 2731 6 - с содержанием сульфогруппы гелевой структуры</w:t>
        <w:br/>
        <w:t>(в ред. Изменений N 1 - 11 ОКП, утв. Госстандартом РФ)</w:t>
        <w:br/>
        <w:t>(см. текст в предыдущей редакции)</w:t>
        <w:br/>
        <w:t>22 2732 1 - с содержанием сульфогруппы макропористой</w:t>
        <w:br/>
        <w:t>структуры</w:t>
        <w:br/>
        <w:t>(в ред. Изменений N 1 - 11 ОКП, утв. Госстандартом РФ)</w:t>
        <w:br/>
        <w:t>(см. текст в предыдущей редакции)</w:t>
        <w:br/>
        <w:t>22 2733 - исключено. - Изменения N 1 - 11 ОКП, утв. Госстандартом</w:t>
        <w:br/>
        <w:t>РФ</w:t>
        <w:br/>
        <w:t>(см. текст в предыдущей редакции)</w:t>
        <w:br/>
        <w:t>22 2740 5 Материалы ионообменивающие особого назначения /</w:t>
        <w:br/>
        <w:t>22 2741 0 - анионитовые</w:t>
        <w:br/>
        <w:t>22 2742 6 - катионитовые</w:t>
        <w:br/>
        <w:t>22 2750 2 Редокс - иониты</w:t>
        <w:br/>
        <w:t>(в ред. Изменений N 1 - 11 ОКП, утв. Госстандартом РФ)</w:t>
        <w:br/>
        <w:t>(см. текст в предыдущей редакции)</w:t>
        <w:br/>
        <w:t>22 2751 5 Электронообменники</w:t>
        <w:br/>
        <w:t>22 2752 0 Электроноионообменники</w:t>
        <w:br/>
        <w:t>22 2790 8 Материалы ионообменные прочие</w:t>
        <w:br/>
        <w:t>(в ред. Изменений N 1 - 11 ОКП, утв. Госстандартом РФ)</w:t>
        <w:br/>
        <w:t>(см. текст в предыдущей редакции)</w:t>
        <w:br/>
        <w:t>22 2800 0 Смолы кремнийорганические</w:t>
        <w:br/>
        <w:t>22 2810 5 Смолы полиорганосилоксановые /</w:t>
        <w:br/>
        <w:t>22 2811 0 - для изготовления теплоизоляционных композиций</w:t>
        <w:br/>
        <w:t>22 2812 6 - для обработки изделий из синтетического</w:t>
        <w:br/>
        <w:t>волокна</w:t>
        <w:br/>
        <w:t>22 2814 7 - без растворителя (типа МФВГ)</w:t>
        <w:br/>
        <w:t>22 2815 2 - типа КМ</w:t>
        <w:br/>
        <w:t>22 2819 4 Смолы прочие</w:t>
        <w:br/>
        <w:t>22 2820 9 Силазаны</w:t>
        <w:br/>
        <w:t>22 2821 5 Смолы и другие продукты силазановые</w:t>
        <w:br/>
        <w:t>22 2900 4 Жидкости кремнийорганические</w:t>
        <w:br/>
        <w:t>22 2910 9 Жидкости полиэтилсилоксановые /</w:t>
        <w:br/>
        <w:t>22 2911 4 - демпфирующие</w:t>
        <w:br/>
        <w:t>22 2912 2 - теплоносители</w:t>
        <w:br/>
        <w:t>(в ред. Изменений N 1 - 11 ОКП, утв. Госстандартом РФ)</w:t>
        <w:br/>
        <w:t>(см. текст в предыдущей редакции)</w:t>
        <w:br/>
        <w:t>22 2913 5 - электроизоляционные</w:t>
        <w:br/>
        <w:t>22 2914 0 Полимер полиэтилсилоксановый</w:t>
        <w:br/>
        <w:t>(в ред. Изменений N 1 - 11 ОКП, утв. Госстандартом РФ)</w:t>
        <w:br/>
        <w:t>(см. текст в предыдущей редакции)</w:t>
        <w:br/>
        <w:t>22 2915 6 Жидкость полиэтилсилоксановая для вакуумных</w:t>
        <w:br/>
        <w:t>целей</w:t>
        <w:br/>
        <w:t>(в ред. Изменений N 1 - 11 ОКП, утв. Госстандартом РФ)</w:t>
        <w:br/>
        <w:t>(см. текст в предыдущей редакции)</w:t>
        <w:br/>
        <w:t>22 2916 1 Смазки ПЭС-С</w:t>
        <w:br/>
        <w:t>22 2917 7 Смазки других назначений</w:t>
        <w:br/>
        <w:t>22 2919 8 Жидкости полиэтилсилоксановые прочие</w:t>
        <w:br/>
        <w:t>22 2920 3 Жидкости полиметилсилоксановые / (ПМС)</w:t>
        <w:br/>
        <w:t>22 2921 9 - низковязкие</w:t>
        <w:br/>
        <w:t>22 2922 4 - высоковязкие</w:t>
        <w:br/>
        <w:t>22 2923 6 - с разветвленной структурой</w:t>
        <w:br/>
        <w:t>22 2924 5 - диэлектрики</w:t>
        <w:br/>
        <w:t>22 2925 0 - пеногасители</w:t>
        <w:br/>
        <w:t>22 2926 6 - для высоковакуумных смазок</w:t>
        <w:br/>
        <w:t>22 2929 2 - прочие</w:t>
        <w:br/>
        <w:t>22 2930 8 Жидкости полиметилфенилсилоксановые / (ПФМС)</w:t>
        <w:br/>
        <w:t>22 2931 3 - ПФМС - основа термостойких, низкотемпературных</w:t>
        <w:br/>
        <w:t>масел и смазок</w:t>
        <w:br/>
        <w:t>22 2932 9 - теплоносители</w:t>
        <w:br/>
        <w:t>22 2933 4 - для диффузионных насосов и высоковакуумных</w:t>
        <w:br/>
        <w:t>смазок</w:t>
        <w:br/>
        <w:t>22 2934 0 - для холодильных машин</w:t>
        <w:br/>
        <w:t>22 2939 7 - прочие</w:t>
        <w:br/>
        <w:t>22 2940 2 Жидкости полиорганосилоксановые с галоидом в</w:t>
        <w:br/>
        <w:t>радикале /</w:t>
        <w:br/>
        <w:t>22 2941 8 - гидравлическая</w:t>
        <w:br/>
        <w:t>(в ред. Изменений N 1 - 11 ОКП, утв. Госстандартом РФ)</w:t>
        <w:br/>
        <w:t>(см. текст в предыдущей редакции)</w:t>
        <w:br/>
        <w:t>22 2942 3 - фторпропилсилоксановая</w:t>
        <w:br/>
        <w:t>(в ред. Изменений N 1 - 11 ОКП, утв. Госстандартом РФ)</w:t>
        <w:br/>
        <w:t>(см. текст в предыдущей редакции)</w:t>
        <w:br/>
        <w:t>22 2949 1 Жидкости и масла прочие</w:t>
        <w:br/>
        <w:t>22 2990 5 Жидкости / кремнийорганические прочие</w:t>
        <w:br/>
        <w:t>22 2991 0 - полиметилтиенилсилоксановые</w:t>
        <w:br/>
        <w:t>22 2992 6 - нитрилполисилоксановые</w:t>
        <w:br/>
        <w:t>22 2993 1 - гидрофобизирующие типа ГКЖ</w:t>
        <w:br/>
        <w:t>22 2994 7 - гидрофобизирующие прочие</w:t>
        <w:br/>
        <w:t>22 2995 2 Присадки</w:t>
        <w:br/>
        <w:t>22 2999 4 Жидкости и продук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3000 4 Полимеры природные, химически модифиц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3100 8 Эфиры целлюлозы</w:t>
        <w:br/>
        <w:t>22 3110 2 Этилцеллюлоза /</w:t>
        <w:br/>
        <w:t>22 3111 8 - конденсаторная</w:t>
        <w:br/>
        <w:t>22 3112 3 - лаковая</w:t>
        <w:br/>
        <w:t>22 3113 9 - общего назначения</w:t>
        <w:br/>
        <w:t>22 3120 7 Метилцеллюлоза /</w:t>
        <w:br/>
        <w:t>22 3121 2 - водорастворимая</w:t>
        <w:br/>
        <w:t>22 3122 8 - низкозамещенная</w:t>
        <w:br/>
        <w:t>22 3130 1 Карбоксиметилцеллюлоза /</w:t>
        <w:br/>
        <w:t>22 3131 7 - техническая</w:t>
        <w:br/>
        <w:t>22 3132 2 - очищенная</w:t>
        <w:br/>
        <w:t>22 3133 8 - модифицированная</w:t>
        <w:br/>
        <w:t>22 3140 6 Ацетаты целлюлозы</w:t>
        <w:br/>
        <w:t>22 3141 1 Ацетилцеллюлоза</w:t>
        <w:br/>
        <w:t>22 3142 7 Триацетат целлюлозы</w:t>
        <w:br/>
        <w:t>22 3143 2 Ацетобутират целлюлозы</w:t>
        <w:br/>
        <w:t>22 3144 8 Ацетопропионат целлюлозы</w:t>
        <w:br/>
        <w:t>22 3145 3 Ацетофталат целлюлозы</w:t>
        <w:br/>
        <w:t>22 3146 9 Ацетосукцинат целлюлозы</w:t>
        <w:br/>
        <w:t>22 3150 0 Коллоксилин (нитроцеллюлоза)</w:t>
        <w:br/>
        <w:t>22 3151 6 - необезвоженный</w:t>
        <w:br/>
        <w:t>22 3152 1 - для пленок</w:t>
        <w:br/>
        <w:t>22 3153 7 - для лаков</w:t>
        <w:br/>
        <w:t>22 3160 5 Оксиэтилцеллюлоза /</w:t>
        <w:br/>
        <w:t>22 3161 0 - общего назначения</w:t>
        <w:br/>
        <w:t>22 3162 6 Оксиэтилцианэтилцеллюлоза</w:t>
        <w:br/>
        <w:t>22 3190 9 Эфиры целлюлозы прочие</w:t>
        <w:br/>
        <w:t>22 3191 4 Оксипропилцеллюлоза</w:t>
        <w:br/>
        <w:t>22 3500 2 Смолы природные</w:t>
        <w:br/>
        <w:t>22 3510 7 Смолы / на основе канифоли</w:t>
        <w:br/>
        <w:t>22 3511 2 - канифольные</w:t>
        <w:br/>
        <w:t>22 3512 8 - канифольмалеиновые</w:t>
        <w:br/>
        <w:t>22 3513 3 - на основе эфиров канифоли</w:t>
        <w:br/>
        <w:t>22 3520 1 Янтарь /</w:t>
        <w:br/>
        <w:t>22 3521 7 - прессованный на эк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4000 7 Пластмассы, материалы и полуфабрикаты на основе</w:t>
        <w:br/>
        <w:t>полимеризационных см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4100 0 Эмульсии, суспензии и дисперсии</w:t>
        <w:br/>
        <w:t>22 4110 5 Эмульсии и суспензии полимеров олефинов</w:t>
        <w:br/>
        <w:t>22 4111 0 Эмульсии полиэтиленовые</w:t>
        <w:br/>
        <w:t>22 4120 0 Эмульсии и суспензии полимеров хлорпроизводных</w:t>
        <w:br/>
        <w:t>этилена</w:t>
        <w:br/>
        <w:t>22 4121 5 Дисперсии и поливинилхлоридные пастообразующие</w:t>
        <w:br/>
        <w:t>22 4130 4 Эмульсии и суспензии полимеров фторпроизводных</w:t>
        <w:br/>
        <w:t>этилена</w:t>
        <w:br/>
        <w:t>22 4131 3 Суспензии / полифторхлорэтилена (фторопласта-3)</w:t>
        <w:br/>
        <w:t>22 4132 5 - политетрафторэтилена (второпласта-4)</w:t>
        <w:br/>
        <w:t>22 4139 3 Эмульсии и суспензии полимеров фторпроизводных</w:t>
        <w:br/>
        <w:t>этилена прочие</w:t>
        <w:br/>
        <w:t>22 4140 9 Эмульсии и суспензии полимеров арилолефинов</w:t>
        <w:br/>
        <w:t>22 4150 3 Эмульсии, дисперсии и суспензии полимеров</w:t>
        <w:br/>
        <w:t>сложных виниловых эфиров и их производных</w:t>
        <w:br/>
        <w:t>22 4151 9 Дисперсии поливинилацетатные</w:t>
        <w:br/>
        <w:t>22 4152 4 Дисперсии сополимера винилацетата</w:t>
        <w:br/>
        <w:t>22 4153 0 Дисперсии поливинилацетатные модифицированные</w:t>
        <w:br/>
        <w:t>22 4160 8 Эмульсии и суспензии полимеров сложных эфиров</w:t>
        <w:br/>
        <w:t>этиленкарбоновых кислот (полиакрилатов)</w:t>
        <w:br/>
        <w:t>22 4161 3 Эмульсии акриловые</w:t>
        <w:br/>
        <w:t>22 4162 9 Дисперсии акриловые</w:t>
        <w:br/>
        <w:t>22 4190 1 Эмульсии и суспензии прочие</w:t>
        <w:br/>
        <w:t>22 4191 7 Дисперсии поливинилхлорида</w:t>
        <w:br/>
        <w:t>22 4192 2 Эмульсии винилхлорида</w:t>
        <w:br/>
        <w:t>22 4200 4 Клеи (на основе полимеризационных смол)</w:t>
        <w:br/>
        <w:t>22 4210 9 Клеи на основе / полимеров хлорпроизводных</w:t>
        <w:br/>
        <w:t>этилена и сополимеров этилена</w:t>
        <w:br/>
        <w:t>22 4211 4 - немодифицированного поливинилхлорида</w:t>
        <w:br/>
        <w:t>22 4212 3 - модифицированного поливинилхлорида</w:t>
        <w:br/>
        <w:t>22 4213 5 - хлорированного поливинилхлорида</w:t>
        <w:br/>
        <w:t>22 4220 3 Клеи на основе / полимеров сложных виниловых</w:t>
        <w:br/>
        <w:t>эфиров (ацеталей)</w:t>
        <w:br/>
        <w:t>22 4221 9 - сополимеров винилацетата</w:t>
        <w:br/>
        <w:t>22 4230 8 Клеи на основе / полимеров сложных эфиров</w:t>
        <w:br/>
        <w:t>этиленкарбоновых кислот (полиакрилатов)</w:t>
        <w:br/>
        <w:t>22 4231 3 - смол</w:t>
        <w:br/>
        <w:t>22 4232 9 - монополимеров смол</w:t>
        <w:br/>
        <w:t>22 4240 2 Клеи полимерные и прокладки жидкие уплотняющие</w:t>
        <w:br/>
        <w:t>22 4241 8 Клеи полимерные типа ГИПК</w:t>
        <w:br/>
        <w:t>22 4242 3 Прокладки жидкие уплотняющие типа ГИПК</w:t>
        <w:br/>
        <w:t>22 4249 1 Клеи полимерные и прокладки жидкие уплотняющие</w:t>
        <w:br/>
        <w:t>прочие</w:t>
        <w:br/>
        <w:t>22 4300 8 Массы формовочные на основе полимеризационных</w:t>
        <w:br/>
        <w:t>смол</w:t>
        <w:br/>
        <w:t>22 4310 2 Массы формовочные (композиции) полимеров</w:t>
        <w:br/>
        <w:t>олефинов</w:t>
        <w:br/>
        <w:t>22 4311 8 Материалы прокладочные на основе полиолефинов</w:t>
        <w:br/>
        <w:t>22 4312 3 Массы / кабельные на основе полиолефинов</w:t>
        <w:br/>
        <w:t>22 4313 9 - наполненные на основе полиолефинов</w:t>
        <w:br/>
        <w:t>22 4314 4 - окрашенные</w:t>
        <w:br/>
        <w:t>22 4315 0 - стабилизированные</w:t>
        <w:br/>
        <w:t>22 4316 5 - окрашенно - стабилизированные</w:t>
        <w:br/>
        <w:t>22 4317 0 - на основе полипропилена</w:t>
        <w:br/>
        <w:t>22 4319 1 Композиции и концентраты пигментов на основе</w:t>
        <w:br/>
        <w:t>полимеров олефинов прочие</w:t>
        <w:br/>
        <w:t>22 4320 7 Массы формовочные на основе хлорпроизводных</w:t>
        <w:br/>
        <w:t>полимеров этилена (ПВХ)</w:t>
        <w:br/>
        <w:t>22 4321 2 Композиции на основе поливинилхлорида</w:t>
        <w:br/>
        <w:t>22 4322 8 Композиции на основе поливинилхлорида</w:t>
        <w:br/>
        <w:t>гранулированные</w:t>
        <w:br/>
        <w:t>22 4329 6 Композиции и концентраты пигментов на основе</w:t>
        <w:br/>
        <w:t>поливинилхлорида прочие</w:t>
        <w:br/>
        <w:t>22 4330 1 Массы литьевые на основе / полимеров</w:t>
        <w:br/>
        <w:t>арилолефинов (полистирола)</w:t>
        <w:br/>
        <w:t>22 4331 7 - полимонохлорстирола</w:t>
        <w:br/>
        <w:t>22 4332 2 - полистирола</w:t>
        <w:br/>
        <w:t>22 4333 8 - пластифицированного полистирола</w:t>
        <w:br/>
        <w:t>22 4334 3 - полистирола со стекловолокнистым наполнителем</w:t>
        <w:br/>
        <w:t>22 4339 0 Композиции и концентраты пигментов на основе</w:t>
        <w:br/>
        <w:t>полимеров арилолефинов прочие</w:t>
        <w:br/>
        <w:t>22 4340 6 Массы на основе полимеров виниловых эфиров</w:t>
        <w:br/>
        <w:t>этиленкарбоновых кислот (полиакрилатов)</w:t>
        <w:br/>
        <w:t>22 4341 1 Массы типа АСТ</w:t>
        <w:br/>
        <w:t>22 4350 0 Массы формовочные на основе фторпроизводных</w:t>
        <w:br/>
        <w:t>этилена (фторопластов)</w:t>
        <w:br/>
        <w:t>22 4351 6 Пластмассы композиционные</w:t>
        <w:br/>
        <w:t>22 4352 1 Композиции и концентраты на основе фторопластов</w:t>
        <w:br/>
        <w:t>22 4390 9 Массы и композиции на основе полимеризационных</w:t>
        <w:br/>
        <w:t>смол прочие</w:t>
        <w:br/>
        <w:t>22 4391 4 Композиции на основе полимеризационных смол</w:t>
        <w:br/>
        <w:t>прочие</w:t>
        <w:br/>
        <w:t>22 4392 0 Массы на основе полимеризационных смол прочие</w:t>
        <w:br/>
        <w:t>22 4393 5 Композиции на основе диметилфенола</w:t>
        <w:br/>
        <w:t>22 4400 1 Пенопласты на основе термопластов</w:t>
        <w:br/>
        <w:t>22 4410 6 Пенопласты на основе полимеров олефинов</w:t>
        <w:br/>
        <w:t>22 4411 1 Пенополиэтилен</w:t>
        <w:br/>
        <w:t>22 4420 0 Пенопласты на основе полимеров хлорпроизводных</w:t>
        <w:br/>
        <w:t>этилена (поливинилхлорида)</w:t>
        <w:br/>
        <w:t>22 4421 6 Пенопласт плиточный / ПХВ-1</w:t>
        <w:br/>
        <w:t>22 4422 1 - ПХВ-2</w:t>
        <w:br/>
        <w:t>22 4423 7 - типа ПХА</w:t>
        <w:br/>
        <w:t>22 4424 2 - марки ПВ-1</w:t>
        <w:br/>
        <w:t>22 4425 8 Пластины эластичного пенопласта ПХВ-Э</w:t>
        <w:br/>
        <w:t>22 4426 3 Пенопласт типа Винипор</w:t>
        <w:br/>
        <w:t>22 4429 1 Пенопласты на основе полимеров хлорпроизводных</w:t>
        <w:br/>
        <w:t>этилена прочие</w:t>
        <w:br/>
        <w:t>22 4430 5 Пенопласты на основе фторпластов</w:t>
        <w:br/>
        <w:t>22 4431 0 Заготовки из пористого фторопласта-4</w:t>
        <w:br/>
        <w:t>22 4432 6 Фторопласт 4 МБ порообразующий</w:t>
        <w:br/>
        <w:t>22 4440 9 Пенопласты на основе полистирола</w:t>
        <w:br/>
        <w:t>(термоизоляционные плиты из полистирола)</w:t>
        <w:br/>
        <w:t>22 4441 5 Пенопласт полистирольный плиточный / ПС-1</w:t>
        <w:br/>
        <w:t>22 4442 0 - ПС-4</w:t>
        <w:br/>
        <w:t>22 4443 6 - типа ПСБ</w:t>
        <w:br/>
        <w:t>22 4444 1 - типа ПСБ-С</w:t>
        <w:br/>
        <w:t>22 4450 4 Пенопласты на основе полимеров сложных виниловых</w:t>
        <w:br/>
        <w:t>эфиров (ацеталей)</w:t>
        <w:br/>
        <w:t>22 4451 2 Пенополивинилформаль (ТПВФ)</w:t>
        <w:br/>
        <w:t>22 4460 9 Пенопласты на основе этиленкарбоновых кислот</w:t>
        <w:br/>
        <w:t>(полиакрилатов)</w:t>
        <w:br/>
        <w:t>22 4490 2 Пенопласты прочие</w:t>
        <w:br/>
        <w:t>22 4500 5 Материалы пленочные на основе полимеризационных</w:t>
        <w:br/>
        <w:t>смол</w:t>
        <w:br/>
        <w:t>22 4510 5 Пленки /</w:t>
        <w:br/>
        <w:t>22 4511 5 - полиолефиновые</w:t>
        <w:br/>
        <w:t>22 4512 0 - поливинилхлоридные пластифицированные</w:t>
        <w:br/>
        <w:t>22 4513 6 - фторопластовые</w:t>
        <w:br/>
        <w:t>22 4514 1 - полистирольные</w:t>
        <w:br/>
        <w:t>22 4515 7 - поливинилбутиральные</w:t>
        <w:br/>
        <w:t>22 4516 2 - полиакрилатные</w:t>
        <w:br/>
        <w:t>22 4517 8 - поливинилхлоридные непластифицированные</w:t>
        <w:br/>
        <w:t>22 4518 3 - полиэтиленовые для сельского хозяйства</w:t>
        <w:br/>
        <w:t>22 4519 9 - прочие</w:t>
        <w:br/>
        <w:t>22 4520 4 Ленты /</w:t>
        <w:br/>
        <w:t>22 4521 9 - на основе полиолефинов</w:t>
        <w:br/>
        <w:t>22 4522 5 - на основе поливинилхлорида</w:t>
        <w:br/>
        <w:t>22 4523 0 - на основе фторпроизводных этилена</w:t>
        <w:br/>
        <w:t>(фторопластов) неокрашенные</w:t>
        <w:br/>
        <w:t>22 4524 6 - на основе арилолефинов (полистирола)</w:t>
        <w:br/>
        <w:t>22 4525 1 - на основе ацеталей</w:t>
        <w:br/>
        <w:t>22 4526 7 - на основе фторпроизводных этилена</w:t>
        <w:br/>
        <w:t>(фторопластов) окрашенные</w:t>
        <w:br/>
        <w:t>22 4529 3 - прочие</w:t>
        <w:br/>
        <w:t>22 4600 9 Материалы листовые (листы, плиты, пластины,</w:t>
        <w:br/>
        <w:t>блоки) из термопластов</w:t>
        <w:br/>
        <w:t>22 4610 3 Листы / из полиолефинов</w:t>
        <w:br/>
        <w:t>22 4611 9 - из полиэтилена</w:t>
        <w:br/>
        <w:t>22 4612 4 - из полипропилена</w:t>
        <w:br/>
        <w:t>22 4619 2 Листы из полиолефинов прочие</w:t>
        <w:br/>
        <w:t>22 4620 8 Листы из поливинилхлорида</w:t>
        <w:br/>
        <w:t>22 4621 3 Листы из ПВХ непластифицированного</w:t>
        <w:br/>
        <w:t>(винипластовые)</w:t>
        <w:br/>
        <w:t>22 4622 9 Листы из ПВХ пластифицированного</w:t>
        <w:br/>
        <w:t>22 4623 4 Пластикаты кабельные</w:t>
        <w:br/>
        <w:t>22 4629 7 Пластикаты ПВХ (без кабельных)</w:t>
        <w:br/>
        <w:t>22 4630 2 Листы / из фторопластов</w:t>
        <w:br/>
        <w:t>22 4631 8 - из фторопласта-3</w:t>
        <w:br/>
        <w:t>22 4632 3 - из фторопласта-4</w:t>
        <w:br/>
        <w:t>22 4633 9 - из фторопластов прочих</w:t>
        <w:br/>
        <w:t>22 4634 4 - фольгированные</w:t>
        <w:br/>
        <w:t>22 4635 0 Материалы листовые - пластины</w:t>
        <w:br/>
        <w:t>22 4640 7 Листы из ударопрочного полистирола</w:t>
        <w:br/>
        <w:t>22 4641 2 Листы из ударопрочного полистирола СНП</w:t>
        <w:br/>
        <w:t>22 4642 8 Листы из ударопрочного полистирола типов УП и</w:t>
        <w:br/>
        <w:t>УПП</w:t>
        <w:br/>
        <w:t>22 4643 3 Листы из акрилонитрилбутадиенстирольного</w:t>
        <w:br/>
        <w:t>пластика АБС</w:t>
        <w:br/>
        <w:t>22 4649 6 Листы из полистирола прочие</w:t>
        <w:br/>
        <w:t>22 4690 1 Материалы листовые из термопластов прочие</w:t>
        <w:br/>
        <w:t>22 4691 5 Материалы листовые из полиакрилатов</w:t>
        <w:br/>
        <w:t>22 4700 2 Материалы профильно - погонажные из термопластов</w:t>
        <w:br/>
        <w:t>(кроме труб и пленок)</w:t>
        <w:br/>
        <w:t>22 4710 7 Трубки / и шланги из полиолефинов</w:t>
        <w:br/>
        <w:t>22 4711 2 - из полиэтилена</w:t>
        <w:br/>
        <w:t>22 4712 8 - из полипропилена</w:t>
        <w:br/>
        <w:t>22 4713 3 Шланги из полиэтилена</w:t>
        <w:br/>
        <w:t>22 4720 1 Трубки и шланги поливинилхлоридные</w:t>
        <w:br/>
        <w:t>22 4721 7 Трубки поливинилхлоридные (кроме бензостойких)</w:t>
        <w:br/>
        <w:t>(в ред. Изменений N 1 - 11 ОКП, утв. Госстандартом РФ)</w:t>
        <w:br/>
        <w:t>(см. текст в предыдущей редакции)</w:t>
        <w:br/>
        <w:t>22 4722 2 Трубки поливинилхлоридные бензостойкие</w:t>
        <w:br/>
        <w:t>(в ред. Изменений N 1 - 11 ОКП, утв. Госстандартом РФ)</w:t>
        <w:br/>
        <w:t>(см. текст в предыдущей редакции)</w:t>
        <w:br/>
        <w:t>22 4723 8 Шланги поливинилхлоридные</w:t>
        <w:br/>
        <w:t>22 4730 6 Трубки и шланги из фторопластов</w:t>
        <w:br/>
        <w:t>22 4731 1 Трубки из политетрафторэтилена (фторопласт-4)</w:t>
        <w:br/>
        <w:t>22 4740 0 Трубки из полиамидов</w:t>
        <w:br/>
        <w:t>22 4741 6 Трубки из однокомпонентных полиамидов</w:t>
        <w:br/>
        <w:t>22 4750 5 Трубки из полистирола и сополимеров стирола</w:t>
        <w:br/>
        <w:t>22 4751 0 Трубки из полистирола</w:t>
        <w:br/>
        <w:t>22 4790 3 Материалы профильно - погонажные прочие</w:t>
        <w:br/>
        <w:t>22 4791 9 Материалы ФУМ (из фторопласта)</w:t>
        <w:br/>
        <w:t>22 4792 4 Канты</w:t>
        <w:br/>
        <w:t>22 4793 9 Шнуры</w:t>
        <w:br/>
        <w:t>22 4794 5 Прутки сварочные</w:t>
        <w:br/>
        <w:t>22 4795 0 Подслои и жгуты</w:t>
        <w:br/>
        <w:t>22 4799 2 Материалы профильно - погонажные прочие, кроме</w:t>
        <w:br/>
        <w:t>перечисленных выше</w:t>
        <w:br/>
        <w:t>22 4800 6 Трубы и детали трубопроводов из термопластов</w:t>
        <w:br/>
        <w:t>22 4810 0 Трубы и детали трубопроводов из полиолефинов</w:t>
        <w:br/>
        <w:t>22 4811 6 Трубы из полиэтилена</w:t>
        <w:br/>
        <w:t>22 4812 1 Трубы и детали трубопроводов из полипропилена</w:t>
        <w:br/>
        <w:t>22 4813 7 Детали трубопроводов из полиэтилена</w:t>
        <w:br/>
        <w:t>22 4820 5 Трубы и детали трубопроводов из поливинилхлорида</w:t>
        <w:br/>
        <w:t>22 4821 0 Трубы из винипласта</w:t>
        <w:br/>
        <w:t>22 4830 4 Трубы и детали трубопроводов / из фторопластов</w:t>
        <w:br/>
        <w:t>22 4831 5 - из фторопласта-4</w:t>
        <w:br/>
        <w:t>22 4839 9 - из фторопластов прочих</w:t>
        <w:br/>
        <w:t>22 4840 4 Трубы и детали трубопроводов из органического</w:t>
        <w:br/>
        <w:t>стекла</w:t>
        <w:br/>
        <w:t>22 4841 8 Трубы из полимера ЛСО-М</w:t>
        <w:br/>
        <w:t>22 4842 5 Трубы из органического стекла</w:t>
        <w:br/>
        <w:t>22 4850 9 Трубы и детали трубопроводов из полистирола и</w:t>
        <w:br/>
        <w:t>сополимеров стирола</w:t>
        <w:br/>
        <w:t>22 4851 4 Трубы из полистирола</w:t>
        <w:br/>
        <w:t>22 4890 7 Трубы и детали трубопроводов из прочих</w:t>
        <w:br/>
        <w:t>термопластов</w:t>
        <w:br/>
        <w:t>22 4900 0 Материалы из термопластов прочие</w:t>
        <w:br/>
        <w:t>22 4910 4 Материалы на основе полистирола прочие</w:t>
        <w:br/>
        <w:t>22 4911 4 Нити полистирольные</w:t>
        <w:br/>
        <w:t>22 4912 5 Плиты из блочного полистирола</w:t>
        <w:br/>
        <w:t>22 4930 3 Материалы на основе ПВХ</w:t>
        <w:br/>
        <w:t>22 4931 9 Заготовки</w:t>
        <w:br/>
        <w:t>22 4932 4 Плиты из поливинилхлорида</w:t>
        <w:br/>
        <w:t>22 4933 1 Блоки из поливинилхлорида</w:t>
        <w:br/>
        <w:t>22 4990 0 Материалы на основе фторопласта прочие</w:t>
        <w:br/>
        <w:t>22 4991 6 Лакотк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5000 6 Пластмассы, материалы и полуфабрикаты на основе</w:t>
        <w:br/>
        <w:t>смол, получаемых поликонденс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5100 3 Эмульсии, суспензии</w:t>
        <w:br/>
        <w:t>22 5110 8 Суспензии на основе полиэфирных смол</w:t>
        <w:br/>
        <w:t>22 5111 3 Суспензии пентапласта</w:t>
        <w:br/>
        <w:t>22 5120 2 Эмульсии на основе кремнийорганических полимеров</w:t>
        <w:br/>
        <w:t>22 5121 8 Эмульсии аппретирующие и гидрофобизирующие</w:t>
        <w:br/>
        <w:t>22 5122 3 Эмульсии смазывающие разделительные</w:t>
        <w:br/>
        <w:t>22 5129 1 Эмульсии кремнийорганические прочие</w:t>
        <w:br/>
        <w:t>22 5130 7 Эмульсии и суспензии на основе</w:t>
        <w:br/>
        <w:t>фенолформальдегидных смол</w:t>
        <w:br/>
        <w:t>22 5200 7 Клеи на основе смол, получаемых поликонденсацией</w:t>
        <w:br/>
        <w:t>22 5210 1 Клеи на основе фенолоформальдегидных смол /</w:t>
        <w:br/>
        <w:t>22 5211 7 - модифицированных ацеталями</w:t>
        <w:br/>
        <w:t>22 5212 2 - модифицированных каучуком, кроме клеев ВС 10Т,</w:t>
        <w:br/>
        <w:t>ВС-350</w:t>
        <w:br/>
        <w:t>22 5213 8 Клеи ВС 10Т, ВС-350</w:t>
        <w:br/>
        <w:t>22 5220 6 Клеи на основе резорциноформальдегидных смол</w:t>
        <w:br/>
        <w:t>22 5221 1 Клеи резорциноформальдегидные /</w:t>
        <w:br/>
        <w:t>22 5222 7 - ФРАМ-30</w:t>
        <w:br/>
        <w:t>22 5223 2 - РАФ-10</w:t>
        <w:br/>
        <w:t>22 5230 0 Клеи на основе фуриловых смол</w:t>
        <w:br/>
        <w:t>22 5231 6 Клей / ФЛ-4С</w:t>
        <w:br/>
        <w:t>22 5232 1 - Ф-9</w:t>
        <w:br/>
        <w:t>22 5240 5 Клей на основе / аминоформальдегидных смол</w:t>
        <w:br/>
        <w:t>(в ред. Изменений N 1 - 11 ОКП, утв. Госстандартом РФ)</w:t>
        <w:br/>
        <w:t>(см. текст в предыдущей редакции)</w:t>
        <w:br/>
        <w:t>22 5241 0 - карбамидоформальдегидных смол</w:t>
        <w:br/>
        <w:t>(в ред. Изменений N 1 - 11 ОКП, утв. Госстандартом РФ)</w:t>
        <w:br/>
        <w:t>(см. текст в предыдущей редакции)</w:t>
        <w:br/>
        <w:t>22 5242 6 - меламиноформальдегидных смол</w:t>
        <w:br/>
        <w:t>22 5243 1 - смешанных смол</w:t>
        <w:br/>
        <w:t>22 5250 9 Клеи на основе / полиамидов, полиимидов и</w:t>
        <w:br/>
        <w:t>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251 5 - полиамидов (кроме сополимеров полиамидов)</w:t>
        <w:br/>
        <w:t>(в ред. Изменений N 1 - 11 ОКП, утв. Госстандартом РФ)</w:t>
        <w:br/>
        <w:t>(см. текст в предыдущей редакции)</w:t>
        <w:br/>
        <w:t>22 5252 0 - сополимеров полиамидов</w:t>
        <w:br/>
        <w:t>(в ред. Изменений N 1 - 11 ОКП, утв. Госстандартом РФ)</w:t>
        <w:br/>
        <w:t>(см. текст в предыдущей редакции)</w:t>
        <w:br/>
        <w:t>22 5253 6 - полиимидов</w:t>
        <w:br/>
        <w:t>(в ред. Изменений N 1 - 11 ОКП, утв. Госстандартом РФ)</w:t>
        <w:br/>
        <w:t>(см. текст в предыдущей редакции)</w:t>
        <w:br/>
        <w:t>22 5254 1 - 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260 4 Клеи на основе эпоксидных смол /</w:t>
        <w:br/>
        <w:t>22 5261 2 - холодного отверждения</w:t>
        <w:br/>
        <w:t>22 5262 5 - горячего отверждения</w:t>
        <w:br/>
        <w:t>22 5270 9 Клеи на основе полиэфирных смол</w:t>
        <w:br/>
        <w:t>22 5271 4 Клеи на основе ненасыщенных полиэфиров</w:t>
        <w:br/>
        <w:t>22 5280 3 Клеи на основе кремнийорганических смол /</w:t>
        <w:br/>
        <w:t>22 5281 9 - эластичные</w:t>
        <w:br/>
        <w:t>22 5282 4 - термостойкие</w:t>
        <w:br/>
        <w:t>22 5289 2 Клеи кремнийорганические прочие</w:t>
        <w:br/>
        <w:t>22 5300 0 Массы формовочные</w:t>
        <w:br/>
        <w:t>22 5310 5 Пресс - порошки / на основе</w:t>
        <w:br/>
        <w:t>фенолоформальдегидных (фенольно -</w:t>
        <w:br/>
        <w:t>формальдегидных) смол (фенопласты)</w:t>
        <w:br/>
        <w:t>22 5311 0 - на основе новолачных немодифицированных смол</w:t>
        <w:br/>
        <w:t>с органическим наполнителем (в основном)</w:t>
        <w:br/>
        <w:t>22 5312 6 - на основе новолачных немодифицированных смол</w:t>
        <w:br/>
        <w:t>с минеральным наполнителем</w:t>
        <w:br/>
        <w:t>22 5313 1 - на основе новолачных модифицированных смол с</w:t>
        <w:br/>
        <w:t>органическим наполнителем</w:t>
        <w:br/>
        <w:t>22 5314 7 - на основе новолачных модифицированных смол с</w:t>
        <w:br/>
        <w:t>минеральным наполнителем</w:t>
        <w:br/>
        <w:t>22 5315 2 - на основе резольных немодифицированных смол с</w:t>
        <w:br/>
        <w:t>органическим наполнителем</w:t>
        <w:br/>
        <w:t>22 5316 8 - на основе резольных немодифицированных смол с</w:t>
        <w:br/>
        <w:t>минеральным наполнителем</w:t>
        <w:br/>
        <w:t>22 5317 3 - на основе резольных модифицированных смол с</w:t>
        <w:br/>
        <w:t>органическим наполнителем</w:t>
        <w:br/>
        <w:t>22 5318 9 - на основе резольных модифицированных смол с</w:t>
        <w:br/>
        <w:t>минеральным наполнителем</w:t>
        <w:br/>
        <w:t>22 5319 4 - на основе резольных смол со стеклянным</w:t>
        <w:br/>
        <w:t>наполнителем (пресс - материалы типа АГ-4)</w:t>
        <w:br/>
        <w:t>22 5320 5 Массы формовочные - пресс - порошки на основе</w:t>
        <w:br/>
        <w:t>фуриловых и фурфурольных смол /</w:t>
        <w:br/>
        <w:t>22 5321 5 - с органическим наполнителем</w:t>
        <w:br/>
        <w:t>22 5322 0 - с минеральным наполнителем</w:t>
        <w:br/>
        <w:t>22 5323 6 - со стеклянным наполнителем</w:t>
        <w:br/>
        <w:t>22 5330 4 Массы прессовочные на основе /</w:t>
        <w:br/>
        <w:t>аминоформальдегидных смол</w:t>
        <w:br/>
        <w:t>22 5331 9 - карбамидоформальдегидных смол</w:t>
        <w:br/>
        <w:t>22 5332 5 - меламиноформальдегидных смол</w:t>
        <w:br/>
        <w:t>22 5333 0 - карбамидомеламиноформальдегидных смол</w:t>
        <w:br/>
        <w:t>22 5340 9 Массы литьевые на основе полиамидов и</w:t>
        <w:br/>
        <w:t>полиуретанов</w:t>
        <w:br/>
        <w:t>(в ред. Изменений N 1 - 11 ОКП, утв. Госстандартом РФ)</w:t>
        <w:br/>
        <w:t>(см. текст в предыдущей редакции)</w:t>
        <w:br/>
        <w:t>22 5341 4 Порошки из полиамидов / без наполнителя</w:t>
        <w:br/>
        <w:t>(в ред. Изменений N 1 - 11 ОКП, утв. Госстандартом РФ)</w:t>
        <w:br/>
        <w:t>(см. текст в предыдущей редакции)</w:t>
        <w:br/>
        <w:t>22 5342 2 - наполненные графитом</w:t>
        <w:br/>
        <w:t>22 5343 5 - наполненные тальком</w:t>
        <w:br/>
        <w:t>22 5344 0 - наполненные стекловолокном</w:t>
        <w:br/>
        <w:t>22 5345 6 - с прочими наполнителями</w:t>
        <w:br/>
        <w:t>22 5346 1 Материалы литьевые полиуретановые</w:t>
        <w:br/>
        <w:t>22 5350 3 Массы / формовочные на основе полиэфирных смол</w:t>
        <w:br/>
        <w:t>22 5351 9 - литьевые на основе полиэфирных смол</w:t>
        <w:br/>
        <w:t>22 5352 4 - прессовочные на основе полиэфирных смол</w:t>
        <w:br/>
        <w:t>22 5353 6 - формовочные на основе полиэфирных смол со</w:t>
        <w:br/>
        <w:t>стекловолокнистым наполнителем</w:t>
        <w:br/>
        <w:t>22 5360 8 Массы прессовочные на основе кремнийорганических</w:t>
        <w:br/>
        <w:t>смол /</w:t>
        <w:br/>
        <w:t>22 5361 3 - асбонаполненные</w:t>
        <w:br/>
        <w:t>22 5362 9 - со стекловолокнистым наполнителем</w:t>
        <w:br/>
        <w:t>22 5363 4 - не содержащие волокнистого наполнителя</w:t>
        <w:br/>
        <w:t>22 5370 2 Массы прессовочные на основе эпоксидных смол</w:t>
        <w:br/>
        <w:t>22 5371 8 Пресс - материалы на основе эпоксидных смол</w:t>
        <w:br/>
        <w:t>22 5372 3 Порошки эпоксидные для напыления</w:t>
        <w:br/>
        <w:t>22 5380 7 Массы литьевые на основе фенолоформальдегидных</w:t>
        <w:br/>
        <w:t>смол</w:t>
        <w:br/>
        <w:t>22 5381 2 Массы литьевые фенольные на основе /</w:t>
        <w:br/>
        <w:t>новолачных немодифицированных смол</w:t>
        <w:br/>
        <w:t>с органическим наполнителем</w:t>
        <w:br/>
        <w:t>22 5382 8 - новолачных немодифицированных смол с</w:t>
        <w:br/>
        <w:t>минеральным наполнителем</w:t>
        <w:br/>
        <w:t>22 5383 3 - новолачных модифицированных смол</w:t>
        <w:br/>
        <w:t>с органическим наполнителем</w:t>
        <w:br/>
        <w:t>22 5384 9 - новолачных модифицированных смол с минеральным</w:t>
        <w:br/>
        <w:t>наполнителем</w:t>
        <w:br/>
        <w:t>22 5385 4 - резольных немодифицированных смол</w:t>
        <w:br/>
        <w:t>с органическим наполнителем</w:t>
        <w:br/>
        <w:t>22 5386 7 - резольных немодифицированных смол</w:t>
        <w:br/>
        <w:t>с минеральным наполнителем</w:t>
        <w:br/>
        <w:t>22 5387 5 - резольных модифицированных смол с органическим</w:t>
        <w:br/>
        <w:t>наполнителем</w:t>
        <w:br/>
        <w:t>22 5388 0 - резольных модифицированных смол с минеральным</w:t>
        <w:br/>
        <w:t>наполнителем</w:t>
        <w:br/>
        <w:t>22 5400 4 Пенопласты (поропласты на основе реактопластов)</w:t>
        <w:br/>
        <w:t>22 5410 9 Пенопласты на основе фенолоформальдегидных</w:t>
        <w:br/>
        <w:t>смол /</w:t>
        <w:br/>
        <w:t>22 5411 4 - плиточные, кроме пенопластов ФК-20, ФК-40</w:t>
        <w:br/>
        <w:t>22 5412 9 - ФК-20, ФК-40</w:t>
        <w:br/>
        <w:t>22 5413 5 - заливочные</w:t>
        <w:br/>
        <w:t>22 5418 2 Вспенивающие агенты для фенолоформальдегидных</w:t>
        <w:br/>
        <w:t>смол</w:t>
        <w:br/>
        <w:t>22 5420 3 Пенопласты на основе карбамидных смол</w:t>
        <w:br/>
        <w:t>22 5421 9 Мипора</w:t>
        <w:br/>
        <w:t>22 5430 8 Пенопласты на основе полиуретановых смол</w:t>
        <w:br/>
        <w:t>(пенополиуретаны)</w:t>
        <w:br/>
        <w:t>22 5431 3 Пенополиуретан эластичный / на основе простых</w:t>
        <w:br/>
        <w:t>эфиров</w:t>
        <w:br/>
        <w:t>22 5432 9 - на основе сложных эфиров</w:t>
        <w:br/>
        <w:t>22 5433 4 Пенополиуретан жесткий / на основе простых</w:t>
        <w:br/>
        <w:t>эфиров (плиточный)</w:t>
        <w:br/>
        <w:t>22 5434 6 - на основе сложных полиэфиров</w:t>
        <w:br/>
        <w:t>22 5439 7 Пенопласты на основе полиуретановых смол прочие</w:t>
        <w:br/>
        <w:t>22 5440 2 Пенопласты на основе эпоксидных смол /</w:t>
        <w:br/>
        <w:t>22 5441 8 - плиточные</w:t>
        <w:br/>
        <w:t>22 5442 3 - заливочные</w:t>
        <w:br/>
        <w:t>22 5500 8 Материалы пленочные</w:t>
        <w:br/>
        <w:t>22 5510 2 Пленки / термопластичные</w:t>
        <w:br/>
        <w:t>22 5511 8 - полиамидные</w:t>
        <w:br/>
        <w:t>22 5512 3 - полиимидные</w:t>
        <w:br/>
        <w:t>22 5513 9 - териленовые (полиэтилентерефталатные)</w:t>
        <w:br/>
        <w:t>22 5530 1 Мембраны ионообменные /</w:t>
        <w:br/>
        <w:t>22 5531 7 - анионитовые</w:t>
        <w:br/>
        <w:t>22 5532 2 - катионитовые</w:t>
        <w:br/>
        <w:t>22 5539 0 - прочие</w:t>
        <w:br/>
        <w:t>22 5590 9 Материалы пленочные прочие</w:t>
        <w:br/>
        <w:t>22 5591 4 Пленка полиарилатная</w:t>
        <w:br/>
        <w:t>22 5592 5 Пленка поликарбонатная</w:t>
        <w:br/>
        <w:t>22 5599 8 Материалы пленочные прочие, кроме перечисленных</w:t>
        <w:br/>
        <w:t>выше</w:t>
        <w:br/>
        <w:t>22 5600 1 Материалы листовые и слоистые (кроме</w:t>
        <w:br/>
        <w:t>стеклопластиков и электроизоляционных</w:t>
        <w:br/>
        <w:t>материалов)</w:t>
        <w:br/>
        <w:t>22 5610 6 Материалы слоистые на основе</w:t>
        <w:br/>
        <w:t>фенолоформальдегидных смол</w:t>
        <w:br/>
        <w:t>22 5612 7 Текстолит без текстолита гибкого прокладочного</w:t>
        <w:br/>
        <w:t>22 5613 2 Асботекстолит</w:t>
        <w:br/>
        <w:t>22 5614 8 Ткани, пропитанные фенолоформальдегидными</w:t>
        <w:br/>
        <w:t>смолами и лаками</w:t>
        <w:br/>
        <w:t>22 5620 0 Материалы слоистые на основе карбамидных смол</w:t>
        <w:br/>
        <w:t>22 5621 6 Пластик декоративный бумажно - слоистый</w:t>
        <w:br/>
        <w:t>22 5622 1 Текстолит гибкий прокладочный</w:t>
        <w:br/>
        <w:t>22 5623 7 Пластик трудносгораемый слоистый</w:t>
        <w:br/>
        <w:t>22 5625 8 Пластик бумажно - слоистый нагревающийся</w:t>
        <w:br/>
        <w:t>22 5630 5 Материалы слоистые на основе эпоксидных смол</w:t>
        <w:br/>
        <w:t>22 5631 0 Углепластик</w:t>
        <w:br/>
        <w:t>22 5632 6 Материалы конструкционные</w:t>
        <w:br/>
        <w:t>22 5640 4 Материалы слоистые на основе полиэфирных смол</w:t>
        <w:br/>
        <w:t>22 5641 5 Пластик декоративный полиэфирный бумажно -</w:t>
        <w:br/>
        <w:t>слоистый</w:t>
        <w:br/>
        <w:t>22 5690 2 Материалы прочие, пропитанные</w:t>
        <w:br/>
        <w:t>поликонденсационными смолами</w:t>
        <w:br/>
        <w:t>22 5691 8 Листы из поликарбоната</w:t>
        <w:br/>
        <w:t>22 5692 3 Материалы на основе фенолоформальдегидных</w:t>
        <w:br/>
        <w:t>смол</w:t>
        <w:br/>
        <w:t>22 5693 9 Материал углеволокнистый пропитанный</w:t>
        <w:br/>
        <w:t>22 5700 5 Замазки, герметики, компаунды и прочие</w:t>
        <w:br/>
        <w:t>композиции</w:t>
        <w:br/>
        <w:t>22 5710 0 Замазки, герметики и композиции на основе</w:t>
        <w:br/>
        <w:t>фенолоформальдегидных смол</w:t>
        <w:br/>
        <w:t>22 5711 5 Замазки</w:t>
        <w:br/>
        <w:t>22 5712 0 Герметики</w:t>
        <w:br/>
        <w:t>22 5713 6 Композиции и связующие</w:t>
        <w:br/>
        <w:t>22 5714 1 Фаолит (сырой и отвержденный)</w:t>
        <w:br/>
        <w:t>22 5720 4 Композиции на основе эпоксидных смол</w:t>
        <w:br/>
        <w:t>22 5721 4 Компаунды эпоксидные / холодного отверждения</w:t>
        <w:br/>
        <w:t>22 5722 5 - горячего отверждения</w:t>
        <w:br/>
        <w:t>22 5723 0 Пасты, мастики эпоксидные</w:t>
        <w:br/>
        <w:t>22 5724 6 Связующие эпоксидные</w:t>
        <w:br/>
        <w:t>22 5729 3 Композиции эпоксидные прочие</w:t>
        <w:br/>
        <w:t>22 5730 9 Герметики, компаунды и прочие композиции на</w:t>
        <w:br/>
        <w:t>основе кремнийорганических смол</w:t>
        <w:br/>
        <w:t>22 5731 4 Герметики и компаунды</w:t>
        <w:br/>
        <w:t>22 5732 8 Стабилизаторы и катализаторы</w:t>
        <w:br/>
        <w:t>22 5733 5 Вазелины, пасты и подслои (на основе</w:t>
        <w:br/>
        <w:t>кремнийорганических смол)</w:t>
        <w:br/>
        <w:t>22 5734 0 Масла и смазки</w:t>
        <w:br/>
        <w:t>22 5735 6 Порошки кремнийорганические (гидрофобизирующие)</w:t>
        <w:br/>
        <w:t>22 5739 8 Композиции кремнийорганические прочие</w:t>
        <w:br/>
        <w:t>22 5740 3 Компаунды на основе полиэфирных смол</w:t>
        <w:br/>
        <w:t>22 5741 9 Составы пропиточные</w:t>
        <w:br/>
        <w:t>22 5749 2 Компаунды на основе полиэфирных смол прочие</w:t>
        <w:br/>
        <w:t>22 5750 8 Композиции на основе эфиров целлюлозы</w:t>
        <w:br/>
        <w:t>22 5751 3 Материалы антикоррозийные на основе эфиров</w:t>
        <w:br/>
        <w:t>целлюлозы</w:t>
        <w:br/>
        <w:t>22 5760 2 Герметики, адгезивы и прочие композиции</w:t>
        <w:br/>
        <w:t>на основе акриловых смол</w:t>
        <w:br/>
        <w:t>22 5761 8 Герметики</w:t>
        <w:br/>
        <w:t>22 5762 3 Адгезивы</w:t>
        <w:br/>
        <w:t>22 5763 9 Композиции</w:t>
        <w:br/>
        <w:t>22 5790 6 Замазки, герметики и компаунды прочие /</w:t>
        <w:br/>
        <w:t>22 5791 1 - типа МБК</w:t>
        <w:br/>
        <w:t>22 5799 5 Замазки, герметики и компаунды прочие, кроме</w:t>
        <w:br/>
        <w:t>перечисленных выше</w:t>
        <w:br/>
        <w:t>22 5800 9 Трубы и трубки на основе реактопластов</w:t>
        <w:br/>
        <w:t>22 5810 3 Трубы / на основе фенолоформальдегидных смол</w:t>
        <w:br/>
        <w:t>22 5811 9 - фаолитовые и фасонные части к ним</w:t>
        <w:br/>
        <w:t>22 5812 4 - из антикоррозийного теплопроводного материала</w:t>
        <w:br/>
        <w:t>АТМ</w:t>
        <w:br/>
        <w:t>22 5813 8 - из гетинакса</w:t>
        <w:br/>
        <w:t>22 5900 2 Материалы прочие</w:t>
        <w:br/>
        <w:t>22 5910 7 Трубки /</w:t>
        <w:br/>
        <w:t>22 5911 2 - электроизоляционные хлопчатобумажные</w:t>
        <w:br/>
        <w:t>лакированные</w:t>
        <w:br/>
        <w:t>22 5920 1 Материалы профильно - погонажные</w:t>
        <w:br/>
        <w:t>22 5921 7 Материалы на основе полиэтилентерефта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6000 2 Пластмассы на основе природных химически</w:t>
        <w:br/>
        <w:t>модифицированных пол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6200 1 Клеи на основе природных химически</w:t>
        <w:br/>
        <w:t>модифицированных смол</w:t>
        <w:br/>
        <w:t>22 6210 4 Клеи / на основе эфиров целлюлозы</w:t>
        <w:br/>
        <w:t>22 6211 5 - на основе нитроцеллюлозы</w:t>
        <w:br/>
        <w:t>22 6300 3 Массы формовочные</w:t>
        <w:br/>
        <w:t>22 6310 8 Массы формовочные на основе эфиров целлюлозы</w:t>
        <w:br/>
        <w:t>(этролы)</w:t>
        <w:br/>
        <w:t>22 6311 3 Этрол / ацетилцеллюлозный</w:t>
        <w:br/>
        <w:t>22 6312 9 - ацетобутиратцеллюлозный</w:t>
        <w:br/>
        <w:t>22 6313 4 - нитроцеллюлозный</w:t>
        <w:br/>
        <w:t>22 6314 2 - этилцеллюлозный (тропический)</w:t>
        <w:br/>
        <w:t>22 6320 2 Массы этилцеллюлозные</w:t>
        <w:br/>
        <w:t>22 6321 8 Масса этилцеллюлозная для декоративных накладок</w:t>
        <w:br/>
        <w:t>22 6330 7 Массы / асфальтопековые и битумные (асфальтовые</w:t>
        <w:br/>
        <w:t>и битумные пластмассы)</w:t>
        <w:br/>
        <w:t>22 6331 2 - асфальтопековые</w:t>
        <w:br/>
        <w:t>22 6332 8 - битумные</w:t>
        <w:br/>
        <w:t>22 6500 0 Материалы пленочные</w:t>
        <w:br/>
        <w:t>22 6510 5 Материалы пленочные на основе эфиров целлюлозы</w:t>
        <w:br/>
        <w:t>22 6511 0 Пленка целлюлозная (целлофан)</w:t>
        <w:br/>
        <w:t>22 6512 6 Пленка ацетобутилатцеллюлозная</w:t>
        <w:br/>
        <w:t>22 6514 7 Пленка ацетилцеллюлозная</w:t>
        <w:br/>
        <w:t>22 6515 2 Пленка триацетатцеллюлозная</w:t>
        <w:br/>
        <w:t>22 6519 4 Материалы пленочные на основе эфиров целлюлозы</w:t>
        <w:br/>
        <w:t>прочие</w:t>
        <w:br/>
        <w:t>22 6600 4 Материалы листовые и слоистые</w:t>
        <w:br/>
        <w:t>22 6610 9 Материалы листовые на основе эфиров целлюлозы</w:t>
        <w:br/>
        <w:t>(целлулоид)</w:t>
        <w:br/>
        <w:t>22 6611 4 Целлулоид / галантерейный</w:t>
        <w:br/>
        <w:t>22 6612 4 - технический</w:t>
        <w:br/>
        <w:t>22 6613 5 - авиационный</w:t>
        <w:br/>
        <w:t>22 6614 0 - художественный с алюминиевой пудрой</w:t>
        <w:br/>
        <w:t>22 6615 6 - переливочный</w:t>
        <w:br/>
        <w:t>22 6620 3 Материалы листовые и слоистые на основе эфиров</w:t>
        <w:br/>
        <w:t>целлюлозы прочие</w:t>
        <w:br/>
        <w:t>22 6621 9 Целлон</w:t>
        <w:br/>
        <w:t>22 6622 4 Целлофан дублированный</w:t>
        <w:br/>
        <w:t>22 6624 5 Этрол лист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000 5 Волокна и нити хи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100 9 Волокна и нити искусственные</w:t>
        <w:br/>
        <w:t>22 7110 3 Волокна искусственные /</w:t>
        <w:br/>
        <w:t>22 7111 9 - вискозные</w:t>
        <w:br/>
        <w:t>22 7112 4 - полинозные</w:t>
        <w:br/>
        <w:t>22 7113 9 - медно - аммиачные</w:t>
        <w:br/>
        <w:t>22 7115 0 - мтилоновые</w:t>
        <w:br/>
        <w:t>22 7116 6 - ацетатные</w:t>
        <w:br/>
        <w:t>22 7119 2 - высокомодульные</w:t>
        <w:br/>
        <w:t>22 7120 8 Нити текстильные искусственные /</w:t>
        <w:br/>
        <w:t>22 7121 3 - вискозные</w:t>
        <w:br/>
        <w:t>22 7122 9 - ацетатные</w:t>
        <w:br/>
        <w:t>22 7123 4 - триацетатные</w:t>
        <w:br/>
        <w:t>22 7129 7 - прочие</w:t>
        <w:br/>
        <w:t>22 7130 2 Нити искусственные для кордной ткани /</w:t>
        <w:br/>
        <w:t>22 7131 8 - вискозные</w:t>
        <w:br/>
        <w:t>22 7140 7 Нити искусственные для технических изделий /</w:t>
        <w:br/>
        <w:t>22 7141 2 - вискозные</w:t>
        <w:br/>
        <w:t>22 7142 8 - триацетатные</w:t>
        <w:br/>
        <w:t>22 7160 6 Нити искусственные технические для шпагата</w:t>
        <w:br/>
        <w:t>22 7161 1 Нити вискозные технические для шпагата</w:t>
        <w:br/>
        <w:t>22 7200 2 Волокна и нити синтетические</w:t>
        <w:br/>
        <w:t>22 7210 7 Волокна синтетические /</w:t>
        <w:br/>
        <w:t>22 7211 2 - капроновые</w:t>
        <w:br/>
        <w:t>22 7212 8 - лавсановые (полиэфирные)</w:t>
        <w:br/>
        <w:t>22 7213 3 - нитроновые (полиакрилонитрильные)</w:t>
        <w:br/>
        <w:t>22 7214 9 - полипропиленовые</w:t>
        <w:br/>
        <w:t>22 7215 4 - хлориновые (перхлорвиниловые)</w:t>
        <w:br/>
        <w:t>22 7216 6 - поливинилхлоридные</w:t>
        <w:br/>
        <w:t>22 7217 5 - поливинилспиртовые</w:t>
        <w:br/>
        <w:t>22 7218 0 - ацетохлориновые</w:t>
        <w:br/>
        <w:t>22 7219 6 - прочие</w:t>
        <w:br/>
        <w:t>22 7220 1 Нити текстильные синтетические /</w:t>
        <w:br/>
        <w:t>22 7221 7 - капроновые</w:t>
        <w:br/>
        <w:t>22 7222 2 - анидные</w:t>
        <w:br/>
        <w:t>22 7223 8 - лавсановые (полиэфирные)</w:t>
        <w:br/>
        <w:t>22 7224 3 - полипропиленовые</w:t>
        <w:br/>
        <w:t>22 7225 9 - хлориновые (перхлорвиниловые)</w:t>
        <w:br/>
        <w:t>22 7226 4 - полиуретановые</w:t>
        <w:br/>
        <w:t>22 7227 0 - шеллоновые</w:t>
        <w:br/>
        <w:t>22 7228 5 - ацетохлориновые</w:t>
        <w:br/>
        <w:t>22 7229 0 - прочие</w:t>
        <w:br/>
        <w:t>22 7230 6 Нити синтетические для кордной ткани /</w:t>
        <w:br/>
        <w:t>22 7231 1 - капроновые</w:t>
        <w:br/>
        <w:t>22 7232 7 - анидные</w:t>
        <w:br/>
        <w:t>22 7233 2 - лавсановые (полиэфирные)</w:t>
        <w:br/>
        <w:t>22 7239 5 - прочие</w:t>
        <w:br/>
        <w:t>22 7240 0 Нити синтетические для технических изделий /</w:t>
        <w:br/>
        <w:t>22 7241 6 - капроновые</w:t>
        <w:br/>
        <w:t>22 7242 1 - анидные</w:t>
        <w:br/>
        <w:t>22 7243 7 - лавсановые (полиэфирные)</w:t>
        <w:br/>
        <w:t>22 7244 2 - полипропиленовые</w:t>
        <w:br/>
        <w:t>22 7245 8 - хлориновые (перхлорвиниловые)</w:t>
        <w:br/>
        <w:t>22 7246 3 - полиформальдегидные</w:t>
        <w:br/>
        <w:t>22 7247 9 - фторлоновые</w:t>
        <w:br/>
        <w:t>22 7248 4 - ацетохлориновые</w:t>
        <w:br/>
        <w:t>22 7249 7 - прочие</w:t>
        <w:br/>
        <w:t>22 7250 5 Нити синтетические пленочные /</w:t>
        <w:br/>
        <w:t>22 7251 0 - полипропилен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8000 8 Ткань кордная из химических нитей и продукция</w:t>
        <w:br/>
        <w:t>промышленности химических волокон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8100 1 Ткань кордная из искусственных и синтетических</w:t>
        <w:br/>
        <w:t>нитей</w:t>
        <w:br/>
        <w:t>22 8110 6 Ткань кордная из искусственных нитей /</w:t>
        <w:br/>
        <w:t>22 8111 1 - вискозная</w:t>
        <w:br/>
        <w:t>22 8120 0 Ткань кордная из синтетических нитей /</w:t>
        <w:br/>
        <w:t>22 8121 6 - капроновая</w:t>
        <w:br/>
        <w:t>22 8122 1 - анидная</w:t>
        <w:br/>
        <w:t>22 8129 3 - прочая</w:t>
        <w:br/>
        <w:t>22 8200 5 Продукция промышленности химических волокон</w:t>
        <w:br/>
        <w:t>прочая</w:t>
        <w:br/>
        <w:t>22 8210 7 Соломка / искусственная</w:t>
        <w:br/>
        <w:t>22 8213 6 - вискозная</w:t>
        <w:br/>
        <w:t>22 8220 4 Щетина, леска, соломка синтетические</w:t>
        <w:br/>
        <w:t>22 8221 0 Щетина капроновая</w:t>
        <w:br/>
        <w:t>22 8222 5 Леска капроновая</w:t>
        <w:br/>
        <w:t>22 8229 3 Щетина, леска, соломка синтетические прочие</w:t>
        <w:br/>
        <w:t>22 8240 3 Нити химические / неоднородные</w:t>
        <w:br/>
        <w:t>22 8241 9 - вискозная с капроновой</w:t>
        <w:br/>
        <w:t>22 8242 4 - ацетатная с капроновой</w:t>
        <w:br/>
        <w:t>22 8243 8 - триацетатная с капроновой</w:t>
        <w:br/>
        <w:t>22 8244 5 - вискозная с лавсановой</w:t>
        <w:br/>
        <w:t>22 8246 6 - триацетатная с полиэфирной</w:t>
        <w:br/>
        <w:t>22 8250 8 Волос искусственный /</w:t>
        <w:br/>
        <w:t>22 8251 3 - вискозный</w:t>
        <w:br/>
        <w:t>22 8260 2 Продукция производств искусственных волокон</w:t>
        <w:br/>
        <w:t>прочая</w:t>
        <w:br/>
        <w:t>22 8261 8 Продукция производств гидратцеллюлозных волокон</w:t>
        <w:br/>
        <w:t>прочая</w:t>
        <w:br/>
        <w:t>22 8270 7 Материалы волокнистые синтетические /</w:t>
        <w:br/>
        <w:t>22 8271 2 - полиолефиновые</w:t>
        <w:br/>
        <w:t>22 8272 8 - полиамидные</w:t>
        <w:br/>
        <w:t>22 8273 3 - полиэфирные</w:t>
        <w:br/>
        <w:t>22 8274 9 - поливинилхлоридные</w:t>
        <w:br/>
        <w:t>22 8275 4 - полиакрилонитрильные</w:t>
        <w:br/>
        <w:t>22 8280 1 Ткань из пленочн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9000 0 Продукция из полимеров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9100 4 Изделия из термопластов</w:t>
        <w:br/>
        <w:t>22 9110 9 Изделия из полиэтилена</w:t>
        <w:br/>
        <w:t>22 9111 4 Изделия и детали из полиэтилена / к машинам и</w:t>
        <w:br/>
        <w:t>оборудованию</w:t>
        <w:br/>
        <w:t>22 9112 0 - к транспортным средствам</w:t>
        <w:br/>
        <w:t>22 9113 5 - к электронной технике, радиоэлектронике и</w:t>
        <w:br/>
        <w:t>связи</w:t>
        <w:br/>
        <w:t>22 9114 0 Изделия и детали из полиэтилена /</w:t>
        <w:br/>
        <w:t>к измерительным приборам, средствам</w:t>
        <w:br/>
        <w:t>автоматизации и вычислительной технике</w:t>
        <w:br/>
        <w:t>22 9115 6 - к электротехническому оборудованию</w:t>
        <w:br/>
        <w:t>22 9116 1 - к бытовому оборудованию</w:t>
        <w:br/>
        <w:t>22 9117 7 - к автомобилям, тракторам и</w:t>
        <w:br/>
        <w:t>сельскохозяйственным машинам</w:t>
        <w:br/>
        <w:t>22 9119 8 - прочие</w:t>
        <w:br/>
        <w:t>22 9120 3 Изделия из полипропилена</w:t>
        <w:br/>
        <w:t>22 9121 9 Изделия и детали из полипропилена / к машинам</w:t>
        <w:br/>
        <w:t>и оборудованию</w:t>
        <w:br/>
        <w:t>22 9122 4 - к транспортным средствам</w:t>
        <w:br/>
        <w:t>22 9123 4 - к электронной технике, радиоэлектронике</w:t>
        <w:br/>
        <w:t>и связи</w:t>
        <w:br/>
        <w:t>22 9124 5 - к измерительным приборам, средствам</w:t>
        <w:br/>
        <w:t>автоматизации и вычислительной технике</w:t>
        <w:br/>
        <w:t>22 9125 0 - к электротехническому оборудованию</w:t>
        <w:br/>
        <w:t>22 9126 6 - к бытовому оборудованию</w:t>
        <w:br/>
        <w:t>22 9127 1 - к автомобилям, тракторам и</w:t>
        <w:br/>
        <w:t>сельскохозяйственным машинам</w:t>
        <w:br/>
        <w:t>22 9129 2 - прочие</w:t>
        <w:br/>
        <w:t>22 9130 8 Изделия из поливинилхлорида</w:t>
        <w:br/>
        <w:t>22 9131 3 Изделия и детали из поливинилхлорида / к машинам</w:t>
        <w:br/>
        <w:t>и оборудованию</w:t>
        <w:br/>
        <w:t>22 9132 9 - к транспортным средствам</w:t>
        <w:br/>
        <w:t>22 9133 4 - к электронной технике, радиоэлектронике</w:t>
        <w:br/>
        <w:t>и связи</w:t>
        <w:br/>
        <w:t>22 9134 8 - к измерительным приборам, средствам</w:t>
        <w:br/>
        <w:t>автоматизации и вычислительной технике</w:t>
        <w:br/>
        <w:t>22 9135 5 - к электротехническому оборудованию</w:t>
        <w:br/>
        <w:t>22 9136 0 - к бытовому оборудованию</w:t>
        <w:br/>
        <w:t>22 9137 6 - к автомобилям, тракторам и</w:t>
        <w:br/>
        <w:t>сельскохозяйственным машинам</w:t>
        <w:br/>
        <w:t>22 9139 7 - прочие</w:t>
        <w:br/>
        <w:t>22 9140 2 Изделия из полиамида</w:t>
        <w:br/>
        <w:t>22 9141 8 Изделия и детали из полиамидов / к машинам</w:t>
        <w:br/>
        <w:t>и оборудованию</w:t>
        <w:br/>
        <w:t>22 9142 3 - к транспортным средствам</w:t>
        <w:br/>
        <w:t>22 9143 9 - к электронной технике, радиоэлектронике</w:t>
        <w:br/>
        <w:t>и связи</w:t>
        <w:br/>
        <w:t>22 9144 4 - к измерительным приборам, средствам</w:t>
        <w:br/>
        <w:t>автоматизации и вычислительной технике</w:t>
        <w:br/>
        <w:t>22 9145 1 - к электротехническому оборудованию</w:t>
        <w:br/>
        <w:t>22 9146 5 - к бытовому оборудованию</w:t>
        <w:br/>
        <w:t>22 9147 0 - к автомобилям, тракторам</w:t>
        <w:br/>
        <w:t>и сельскохозяйственным машинам</w:t>
        <w:br/>
        <w:t>22 9149 1 - прочие</w:t>
        <w:br/>
        <w:t>22 9150 7 Изделия из полистирола и его сополимеров</w:t>
        <w:br/>
        <w:t>22 9151 2 Изделия и детали из полистирола и его</w:t>
        <w:br/>
        <w:t>сополимеров / к машинам и оборудованию</w:t>
        <w:br/>
        <w:t>22 9152 8 - к транспортным средствам</w:t>
        <w:br/>
        <w:t>22 9153 3 - к электронной технике, радиоэлектронике</w:t>
        <w:br/>
        <w:t>и связи</w:t>
        <w:br/>
        <w:t>22 9154 9 - к измерительным приборам, средствам</w:t>
        <w:br/>
        <w:t>автоматизации и вычислительной технике</w:t>
        <w:br/>
        <w:t>22 9155 4 - к электротехническому оборудованию</w:t>
        <w:br/>
        <w:t>22 9156 5 - к бытовому оборудованию</w:t>
        <w:br/>
        <w:t>22 9157 5 - к автомобилям, тракторам и</w:t>
        <w:br/>
        <w:t>сельскохозяйственным машинам</w:t>
        <w:br/>
        <w:t>22 9159 6 - прочие</w:t>
        <w:br/>
        <w:t>22 9160 1 Изделия из полиакрилатов</w:t>
        <w:br/>
        <w:t>22 9161 7 Изделия и детали из полиакрилатов / к машинам</w:t>
        <w:br/>
        <w:t>и оборудованию</w:t>
        <w:br/>
        <w:t>22 9162 2 - к транспортным средствам</w:t>
        <w:br/>
        <w:t>22 9163 8 - к электронной технике, радиоэлектронике</w:t>
        <w:br/>
        <w:t>и связи</w:t>
        <w:br/>
        <w:t>22 9164 3 - к измерительным приборам, средствам</w:t>
        <w:br/>
        <w:t>автоматизации и вычислительной технике</w:t>
        <w:br/>
        <w:t>22 9165 9 - к электротехническому оборудованию</w:t>
        <w:br/>
        <w:t>22 9166 4 - к бытовому оборудованию</w:t>
        <w:br/>
        <w:t>22 9167 9 - к автомобилям, тракторам</w:t>
        <w:br/>
        <w:t>и сельскохозяйственным машинам</w:t>
        <w:br/>
        <w:t>22 9169 0 - прочие</w:t>
        <w:br/>
        <w:t>22 9170 6 Изделия из этрола</w:t>
        <w:br/>
        <w:t>22 9171 1 Изделия и детали из этрола / к машинам и</w:t>
        <w:br/>
        <w:t>оборудованию</w:t>
        <w:br/>
        <w:t>22 9172 7 - к транспортным средствам</w:t>
        <w:br/>
        <w:t>22 9173 2 - к электронной технике, радиоэлектронике</w:t>
        <w:br/>
        <w:t>и связи</w:t>
        <w:br/>
        <w:t>22 9174 8 - к измерительным приборам, средствам</w:t>
        <w:br/>
        <w:t>автоматизации и вычислительной технике</w:t>
        <w:br/>
        <w:t>22 9175 3 - к электротехническому оборудованию</w:t>
        <w:br/>
        <w:t>22 9176 9 - к бытовому оборудованию</w:t>
        <w:br/>
        <w:t>22 9177 4 - к автомобилям, тракторам и</w:t>
        <w:br/>
        <w:t>сельскохозяйственным машинам</w:t>
        <w:br/>
        <w:t>22 9179 5 - прочие</w:t>
        <w:br/>
        <w:t>22 9180 0 Изделия из поликарбонатов</w:t>
        <w:br/>
        <w:t>22 9181 6 Изделия и детали из поликарбонатов /</w:t>
        <w:br/>
        <w:t>к машинам и оборудованию</w:t>
        <w:br/>
        <w:t>22 9182 1 - к транспортным средствам</w:t>
        <w:br/>
        <w:t>22 9183 7 - к электронной технике, радиоэлектронике</w:t>
        <w:br/>
        <w:t>и связи</w:t>
        <w:br/>
        <w:t>22 9184 2 - к измерительным приборам, средствам</w:t>
        <w:br/>
        <w:t>автоматизации и вычислительной технике</w:t>
        <w:br/>
        <w:t>22 9185 8 - к электротехническому оборудованию</w:t>
        <w:br/>
        <w:t>22 9186 3 - к бытовому оборудованию</w:t>
        <w:br/>
        <w:t>22 9187 9 - к автомобилям, тракторам и</w:t>
        <w:br/>
        <w:t>сельскохозяйственным машинам</w:t>
        <w:br/>
        <w:t>22 9189 6 - прочие</w:t>
        <w:br/>
        <w:t>22 9190 5 Изделия из прочих термопластов</w:t>
        <w:br/>
        <w:t>22 9191 0 Изделия и детали из прочих термопластов /</w:t>
        <w:br/>
        <w:t>к машинам и оборудованию</w:t>
        <w:br/>
        <w:t>22 9192 6 - к транспортным средствам</w:t>
        <w:br/>
        <w:t>22 9193 1 - к электронной технике, радиоэлектронике</w:t>
        <w:br/>
        <w:t>и связи</w:t>
        <w:br/>
        <w:t>22 9194 7 - к измерительным приборам, средствам</w:t>
        <w:br/>
        <w:t>автоматизации и вычислительной технике</w:t>
        <w:br/>
        <w:t>22 9195 2 - к электротехническому оборудованию</w:t>
        <w:br/>
        <w:t>22 9196 8 - к бытовому оборудованию</w:t>
        <w:br/>
        <w:t>22 9197 3 - к автомобилям, тракторам и</w:t>
        <w:br/>
        <w:t>сельскохозяйственным машинам</w:t>
        <w:br/>
        <w:t>22 9199 4 - прочие</w:t>
        <w:br/>
        <w:t>22 9200 8 Изделия из реактопластов</w:t>
        <w:br/>
        <w:t>22 9210 2 Изделия из фенопласта</w:t>
        <w:br/>
        <w:t>22 9211 8 Изделия и детали из фенопласта / к машинам</w:t>
        <w:br/>
        <w:t>и оборудованию</w:t>
        <w:br/>
        <w:t>22 9212 3 - к транспортным средствам</w:t>
        <w:br/>
        <w:t>22 9213 9 - к электронной технике, радиоэлектронике</w:t>
        <w:br/>
        <w:t>и связи</w:t>
        <w:br/>
        <w:t>22 9214 4 - к измерительным приборам, средствам</w:t>
        <w:br/>
        <w:t>автоматизации и вычислительной технике</w:t>
        <w:br/>
        <w:t>22 9215 8 - к электротехническому оборудованию</w:t>
        <w:br/>
        <w:t>22 9216 5 - к бытовому оборудованию</w:t>
        <w:br/>
        <w:t>22 9217 0 - к автомобилям, тракторам и</w:t>
        <w:br/>
        <w:t>сельскохозяйственным машинам</w:t>
        <w:br/>
        <w:t>22 9219 1 - прочие</w:t>
        <w:br/>
        <w:t>22 9220 7 Изделия из аминопласта</w:t>
        <w:br/>
        <w:t>22 9221 2 Изделия и детали из аминопласта / к машинам</w:t>
        <w:br/>
        <w:t>и оборудованию</w:t>
        <w:br/>
        <w:t>22 9222 8 - к транспортным средствам</w:t>
        <w:br/>
        <w:t>22 9223 3 - к электронной технике, радиоэлектронике и</w:t>
        <w:br/>
        <w:t>связи</w:t>
        <w:br/>
        <w:t>22 9224 9 - к измерительным приборам, средствам</w:t>
        <w:br/>
        <w:t>автоматизации и вычислительной технике</w:t>
        <w:br/>
        <w:t>22 9225 4 - к электротехническому оборудованию</w:t>
        <w:br/>
        <w:t>22 9226 1 - к бытовому оборудованию</w:t>
        <w:br/>
        <w:t>22 9227 5 - к автомобилям, тракторам и</w:t>
        <w:br/>
        <w:t>сельскохозяйственным машинам</w:t>
        <w:br/>
        <w:t>22 9229 6 - прочие</w:t>
        <w:br/>
        <w:t>22 9230 1 Изделия из текстолита</w:t>
        <w:br/>
        <w:t>22 9231 7 Изделия и детали из текстолита / к машинам и</w:t>
        <w:br/>
        <w:t>оборудованию</w:t>
        <w:br/>
        <w:t>22 9232 2 - к транспортным средствам</w:t>
        <w:br/>
        <w:t>22 9233 8 - к электронной технике, радиоэлектронике и</w:t>
        <w:br/>
        <w:t>связи</w:t>
        <w:br/>
        <w:t>22 9234 3 - к измерительным приборам, средствам</w:t>
        <w:br/>
        <w:t>автоматизации и вычислительной технике</w:t>
        <w:br/>
        <w:t>22 9235 9 - к электротехническому оборудованию</w:t>
        <w:br/>
        <w:t>22 9236 4 - к бытовому оборудованию</w:t>
        <w:br/>
        <w:t>22 9237 5 - к автомобилям, тракторам и</w:t>
        <w:br/>
        <w:t>сельскохозяйственным машинам</w:t>
        <w:br/>
        <w:t>22 9239 0 - прочие</w:t>
        <w:br/>
        <w:t>22 9240 6 Изделия из гетинакса</w:t>
        <w:br/>
        <w:t>22 9241 1 Изделия и детали из гетинакса / к машинам и</w:t>
        <w:br/>
        <w:t>оборудованию</w:t>
        <w:br/>
        <w:t>22 9242 7 - к транспортным средствам</w:t>
        <w:br/>
        <w:t>22 9243 2 - к электронной технике, радиоэлектронике</w:t>
        <w:br/>
        <w:t>и связи</w:t>
        <w:br/>
        <w:t>22 9244 8 - к измерительным приборам, средствам</w:t>
        <w:br/>
        <w:t>автоматизации и вычислительной технике</w:t>
        <w:br/>
        <w:t>22 9245 3 - к электротехническому оборудованию</w:t>
        <w:br/>
        <w:t>22 9246 9 - к бытовому оборудованию</w:t>
        <w:br/>
        <w:t>22 9247 4 - к автомобилям, тракторам и</w:t>
        <w:br/>
        <w:t>сельскохозяйственным машинам</w:t>
        <w:br/>
        <w:t>22 9249 5 - прочие</w:t>
        <w:br/>
        <w:t>22 9250 0 Изделия из полиуретана</w:t>
        <w:br/>
        <w:t>22 9251 6 Изделия и детали из полиуретана / к машинам</w:t>
        <w:br/>
        <w:t>и оборудованию</w:t>
        <w:br/>
        <w:t>22 9252 1 - к транспортным средствам</w:t>
        <w:br/>
        <w:t>22 9253 7 - к электронной технике, радиоэлектронике</w:t>
        <w:br/>
        <w:t>и связи</w:t>
        <w:br/>
        <w:t>22 9254 2 - к измерительным приборам, средствам</w:t>
        <w:br/>
        <w:t>автоматизации и вычислительной технике</w:t>
        <w:br/>
        <w:t>22 9255 8 - к электротехническому оборудованию</w:t>
        <w:br/>
        <w:t>22 9256 3 - к бытовому оборудованию</w:t>
        <w:br/>
        <w:t>22 9257 9 - к автомобилям, тракторам и</w:t>
        <w:br/>
        <w:t>сельскохозяйственным машинам</w:t>
        <w:br/>
        <w:t>22 9259 2 - прочие</w:t>
        <w:br/>
        <w:t>22 9260 5 Изделия из фаолита</w:t>
        <w:br/>
        <w:t>22 9261 0 Изделия и детали из фаолита / к машинам</w:t>
        <w:br/>
        <w:t>и оборудованию</w:t>
        <w:br/>
        <w:t>22 9262 6 - к транспортным средствам</w:t>
        <w:br/>
        <w:t>22 9263 1 - к электронной технике, радиоэлектронике</w:t>
        <w:br/>
        <w:t>и связи</w:t>
        <w:br/>
        <w:t>22 9264 7 - к измерительным приборам, средствам</w:t>
        <w:br/>
        <w:t>автоматизации и вычислительной технике</w:t>
        <w:br/>
        <w:t>22 9265 2 - к электротехническому оборудованию</w:t>
        <w:br/>
        <w:t>22 9266 8 - к бытовому оборудованию</w:t>
        <w:br/>
        <w:t>22 9267 3 - к автомобилям, тракторам и</w:t>
        <w:br/>
        <w:t>сельскохозяйственным машинам</w:t>
        <w:br/>
        <w:t>22 9269 4 - прочие</w:t>
        <w:br/>
        <w:t>22 9270 0 Изделия из волокнита</w:t>
        <w:br/>
        <w:t>22 9271 5 Изделия и детали из волокнита / к машинам</w:t>
        <w:br/>
        <w:t>и оборудованию</w:t>
        <w:br/>
        <w:t>22 9272 0 - к транспортным средствам</w:t>
        <w:br/>
        <w:t>22 9273 6 - к электронной технике, радиоэлектронике</w:t>
        <w:br/>
        <w:t>и связи</w:t>
        <w:br/>
        <w:t>22 9274 1 - к измерительным приборам, средствам</w:t>
        <w:br/>
        <w:t>автоматизации и вычислительной технике</w:t>
        <w:br/>
        <w:t>22 9275 7 - к электротехническому оборудованию</w:t>
        <w:br/>
        <w:t>22 9276 2 - к бытовому оборудованию</w:t>
        <w:br/>
        <w:t>22 9277 8 - к автомобилям, тракторам и</w:t>
        <w:br/>
        <w:t>сельскохозяйственным машинам</w:t>
        <w:br/>
        <w:t>22 9279 9 - прочие</w:t>
        <w:br/>
        <w:t>22 9290 9 Изделия из прочих реактопластов</w:t>
        <w:br/>
        <w:t>22 9291 4 Изделия и детали из прочих реактопластов /</w:t>
        <w:br/>
        <w:t>к машинам и оборудованию</w:t>
        <w:br/>
        <w:t>22 9292 7 - к транспортным средствам</w:t>
        <w:br/>
        <w:t>22 9293 5 - к электронной технике, радиоэлектронике</w:t>
        <w:br/>
        <w:t>и связи</w:t>
        <w:br/>
        <w:t>22 9294 0 - к измерительным приборам, средствам</w:t>
        <w:br/>
        <w:t>автоматизации и вычислительной технике</w:t>
        <w:br/>
        <w:t>22 9295 6 - к электротехническому оборудованию</w:t>
        <w:br/>
        <w:t>22 9296 1 - к бытовому оборудованию</w:t>
        <w:br/>
        <w:t>22 9297 7 - к автомобилям, тракторам и</w:t>
        <w:br/>
        <w:t>сельскохозяйственным машинам</w:t>
        <w:br/>
        <w:t>22 9299 8 - прочие</w:t>
        <w:br/>
        <w:t>22 9300 1 Изделия культурно - бытового назначения и</w:t>
        <w:br/>
        <w:t>хозяйственного обихода из пластмасс</w:t>
        <w:br/>
        <w:t>22 9310 6 Изделия хозяйственного обихода из /</w:t>
        <w:br/>
        <w:t>пластмасс</w:t>
        <w:br/>
        <w:t>22 9311 1 - полиэтилена</w:t>
        <w:br/>
        <w:t>22 9312 7 - полипропилена</w:t>
        <w:br/>
        <w:t>22 9313 2 - поливинилхлорида и сополимеров винилхлорида</w:t>
        <w:br/>
        <w:t>22 9314 8 - полистирола и сополимеров стирола</w:t>
        <w:br/>
        <w:t>22 9315 3 - других термопластов</w:t>
        <w:br/>
        <w:t>22 9316 9 - фенопласта</w:t>
        <w:br/>
        <w:t>22 9317 4 - аминопласта</w:t>
        <w:br/>
        <w:t>22 9318 5 - других реактопластов</w:t>
        <w:br/>
        <w:t>22 9319 5 - прочих пластмасс</w:t>
        <w:br/>
        <w:t>22 9320 0 Изделия галантерейные из / пластмасс</w:t>
        <w:br/>
        <w:t>22 9321 6 - полиэтилена</w:t>
        <w:br/>
        <w:t>22 9322 1 - полипропилена</w:t>
        <w:br/>
        <w:t>22 9323 7 - поливинилхлорида и сополимеров винилхлорида</w:t>
        <w:br/>
        <w:t>22 9324 2 - полистирола и сополимеров стирола</w:t>
        <w:br/>
        <w:t>22 9325 8 - других термопластов</w:t>
        <w:br/>
        <w:t>22 9326 3 - фенопласта</w:t>
        <w:br/>
        <w:t>22 9327 9 - аминопласта</w:t>
        <w:br/>
        <w:t>22 9328 4 - других реактопластов</w:t>
        <w:br/>
        <w:t>22 9329 9 - прочих пластмасс</w:t>
        <w:br/>
        <w:t>22 9330 5 Изделия канцелярские из / пластмасс</w:t>
        <w:br/>
        <w:t>22 9331 0 - полиэтилена</w:t>
        <w:br/>
        <w:t>22 9332 6 - полипропилена</w:t>
        <w:br/>
        <w:t>22 9333 1 - поливинилхлорида и сополимеров винилхлорида</w:t>
        <w:br/>
        <w:t>22 9334 7 - полистирола и сополимеров стирола</w:t>
        <w:br/>
        <w:t>22 9335 2 - других термопластов</w:t>
        <w:br/>
        <w:t>22 9336 8 - фенопласта</w:t>
        <w:br/>
        <w:t>22 9337 3 - аминопласта</w:t>
        <w:br/>
        <w:t>22 9338 9 - других реактопластов</w:t>
        <w:br/>
        <w:t>22 9340 6 Изделия спортивные из / пластмасс</w:t>
        <w:br/>
        <w:t>22 9341 5 - полиэтилена</w:t>
        <w:br/>
        <w:t>22 9342 0 - полипропилена</w:t>
        <w:br/>
        <w:t>22 9343 6 - поливинилхлорида и сополимеров винилхлорида</w:t>
        <w:br/>
        <w:t>22 9344 1 - полистирола и сополимеров стирола</w:t>
        <w:br/>
        <w:t>22 9345 7 - других термопластов</w:t>
        <w:br/>
        <w:t>22 9346 2 - фенопласта</w:t>
        <w:br/>
        <w:t>22 9347 8 - аминопласта</w:t>
        <w:br/>
        <w:t>22 9348 3 - других реактопластов</w:t>
        <w:br/>
        <w:t>22 9350 4 Изделия штучные из / пленочных материалов</w:t>
        <w:br/>
        <w:t>22 9351 0 - полиэтилена</w:t>
        <w:br/>
        <w:t>22 9352 5 - полипропилена</w:t>
        <w:br/>
        <w:t>22 9353 0 - поливинилхлорида и его сополимеров</w:t>
        <w:br/>
        <w:t>22 9359 3 - прочих пленочных термопластов</w:t>
        <w:br/>
        <w:t>22 9390 2 Изделия прочие из / пластмасс</w:t>
        <w:br/>
        <w:t>22 9391 8 - полиэтилена</w:t>
        <w:br/>
        <w:t>22 9392 3 - полипропилена</w:t>
        <w:br/>
        <w:t>22 9393 9 - поливинилхлорида и сополимеров винилхлорида</w:t>
        <w:br/>
        <w:t>22 9394 4 - полистирола и сополимеров стирола</w:t>
        <w:br/>
        <w:t>22 9395 4 - других термопластов</w:t>
        <w:br/>
        <w:t>22 9396 5 - фенопласта</w:t>
        <w:br/>
        <w:t>22 9397 0 - аминопласта</w:t>
        <w:br/>
        <w:t>22 9398 6 - других реактопластов</w:t>
        <w:br/>
        <w:t>22 9400 5 Каучуки синтетические</w:t>
        <w:br/>
        <w:t>22 9410 2 Каучуки / бутадиеновые</w:t>
        <w:br/>
        <w:t>22 9411 5 - натрийбутадиеновые</w:t>
        <w:br/>
        <w:t>22 9412 0 - литийбутадиеновые</w:t>
        <w:br/>
        <w:t>22 9413 6 - калийбутадиеновые</w:t>
        <w:br/>
        <w:t>22 9414 1 - полидивиниловые (цисбутадиеновые - СКД)</w:t>
        <w:br/>
        <w:t>22 9415 7 - карбоксилсодержащие бутадиеновые</w:t>
        <w:br/>
        <w:t>22 9416 2 - гидроксилсодержащие бутадиеновые</w:t>
        <w:br/>
        <w:t>22 9420 4 Каучуки / изопреновые и сополимеры изопрена</w:t>
        <w:br/>
        <w:t>22 9421 6 - цисизопреновые (полиизопреновые) (СКИ)</w:t>
        <w:br/>
        <w:t>22 9422 5 Транс-1,4-полиизопрен (синтетическая гуттаперча)</w:t>
        <w:br/>
        <w:t>22 9429 3 Каучуки изопреновые и сополимеры изопрена прочие</w:t>
        <w:br/>
        <w:t>22 9430 9 Каучуки бутадиенстирольные и</w:t>
        <w:br/>
        <w:t>бутадиенметилстирольные (СКС - СКМС) /</w:t>
        <w:br/>
        <w:t>22 9431 4 - с малым содержанием второго мономера (стирол</w:t>
        <w:br/>
        <w:t>или метилстирол)</w:t>
        <w:br/>
        <w:t>22 9432 0 - с высоким содержанием второго мономера (стирол</w:t>
        <w:br/>
        <w:t>или метилстирол)</w:t>
        <w:br/>
        <w:t>22 9433 5 - с содержанием стирола или метилстирола около</w:t>
        <w:br/>
        <w:t>30%, получаемые методом "горячей" полимеризации</w:t>
        <w:br/>
        <w:t>22 9434 0 - с содержанием мономера около 30%, получаемые</w:t>
        <w:br/>
        <w:t>методом "холодной" полимеризации, ненаполненные</w:t>
        <w:br/>
        <w:t>22 9435 6 - с содержанием мономера около 30%, получаемые</w:t>
        <w:br/>
        <w:t>методом "холодной" полимеризации,</w:t>
        <w:br/>
        <w:t>маслонаполненные</w:t>
        <w:br/>
        <w:t>22 9436 1 - карбоксилсодержащие</w:t>
        <w:br/>
        <w:t>22 9437 7 - получаемые методом растворной полимеризации</w:t>
        <w:br/>
        <w:t>22 9439 8 Каучуки бутадиенстирольные и</w:t>
        <w:br/>
        <w:t>бутадиенметилстирольные прочие</w:t>
        <w:br/>
        <w:t>22 9440 3 Каучуки / на основе сополимеров бутадиена с</w:t>
        <w:br/>
        <w:t>другими монометрами, кроме стирола и</w:t>
        <w:br/>
        <w:t>метилстирола</w:t>
        <w:br/>
        <w:t>22 9441 9 - нитрильные (бутадиеннитрильные и</w:t>
        <w:br/>
        <w:t>бутадиеннитрильные карбоксилсодержащие)</w:t>
        <w:br/>
        <w:t>22 9442 4 - карбоксилатные</w:t>
        <w:br/>
        <w:t>22 9443 3 - бутадиенпипериленовые</w:t>
        <w:br/>
        <w:t>22 9444 5 - бутадиенметилвинилпиридиновые</w:t>
        <w:br/>
        <w:t>22 9445 0 - бутадиенпропиленовые</w:t>
        <w:br/>
        <w:t>22 9450 8 Каучуки хлоропреновые /</w:t>
        <w:br/>
        <w:t>22 9451 3 - полученные обычной "горячей" полимеризацией</w:t>
        <w:br/>
        <w:t>22 9452 9 - полученные низкотемпературной полимеризацией</w:t>
        <w:br/>
        <w:t>22 9453 4 - модифицированные</w:t>
        <w:br/>
        <w:t>22 9454 7 - сополимерные</w:t>
        <w:br/>
        <w:t>22 9460 2 Каучуки / элементоорганические</w:t>
        <w:br/>
        <w:t>22 9461 8 - силиконовые</w:t>
        <w:br/>
        <w:t>22 9462 3 Фторкаучуки</w:t>
        <w:br/>
        <w:t>22 9463 9 Каучуки фторсилоксановые</w:t>
        <w:br/>
        <w:t>22 9470 7 Каучуки на основе олефинов и изоолефинов</w:t>
        <w:br/>
        <w:t>22 9471 2 Бутилкаучуки</w:t>
        <w:br/>
        <w:t>22 9472 8 Полиизобутилен высокомолекулярный</w:t>
        <w:br/>
        <w:t>22 9473 3 Каучуки этиленпропиленовые</w:t>
        <w:br/>
        <w:t>22 9474 9 Каучуки на основе полиолефинов -</w:t>
        <w:br/>
        <w:t>этиленпропилендиеновые</w:t>
        <w:br/>
        <w:t>22 9475 4 Полиизобутилен низкомолекулярный</w:t>
        <w:br/>
        <w:t>22 9480 1 Каучуки прочие</w:t>
        <w:br/>
        <w:t>22 9481 7 Тиоколы жидкие</w:t>
        <w:br/>
        <w:t>22 9482 2 Тиоколы твердые</w:t>
        <w:br/>
        <w:t>22 9483 8 Каучуки уретановые</w:t>
        <w:br/>
        <w:t>22 9484 3 Каучуки бутилакрилатные</w:t>
        <w:br/>
        <w:t>22 9490 6 Латексы / синтетические</w:t>
        <w:br/>
        <w:t>22 9491 1 - бутадиенстирольные</w:t>
        <w:br/>
        <w:t>22 9492 7 - нитрильные (бутадиеннитрильные)</w:t>
        <w:br/>
        <w:t>22 9493 2 - бутадиеновые</w:t>
        <w:br/>
        <w:t>22 9494 8 - бутадиенвинилиденхлоридные (ДВХБ-70)</w:t>
        <w:br/>
        <w:t>22 9495 3 - бутадиенпипериленовые (ДБП-50)</w:t>
        <w:br/>
        <w:t>22 9496 9 - бутадиенметилметакрилатные</w:t>
        <w:br/>
        <w:t>22 9497 4 - бутадиенметилвинилпиридиновые (ДМВП)</w:t>
        <w:br/>
        <w:t>22 9498 1 - хлоропреновые</w:t>
        <w:br/>
        <w:t>22 9499 5 - прочие</w:t>
        <w:br/>
        <w:t>22 9600 2 Стеклопластики</w:t>
        <w:br/>
        <w:t>22 9610 7 Стеклотекстолиты</w:t>
        <w:br/>
        <w:t>22 9611 2 Стеклотекстолит / электроизоляционный</w:t>
        <w:br/>
        <w:t>22 9612 8 - конструкционный</w:t>
        <w:br/>
        <w:t>22 9613 3 - фольгированный электроизоляционный</w:t>
        <w:br/>
        <w:t>22 9620 1 Стеклопластики листовые /</w:t>
        <w:br/>
        <w:t>22 9621 7 - волнистые</w:t>
        <w:br/>
        <w:t>22 9622 2 - плоские</w:t>
        <w:br/>
        <w:t>22 9623 8 Бандажная лента</w:t>
        <w:br/>
        <w:t>22 9624 3 Стеклопластик рулонный, кроме</w:t>
        <w:br/>
        <w:t>электроизоляционного</w:t>
        <w:br/>
        <w:t>22 9625 9 Стеклопластики рулонные электроизоляционные</w:t>
        <w:br/>
        <w:t>22 9630 6 Изделия и полуфабрикаты из пресс - материалов</w:t>
        <w:br/>
        <w:t>типа АГ-4С и ДСВ / (по методам переработки)</w:t>
        <w:br/>
        <w:t>22 9631 1 - получаемые методом прямого прессования</w:t>
        <w:br/>
        <w:t>22 9640 0 Материалы профилированные, трубы из</w:t>
        <w:br/>
        <w:t>стеклопластиков</w:t>
        <w:br/>
        <w:t>22 9641 6 Трубы из стеклопластика</w:t>
        <w:br/>
        <w:t>22 9642 1 Стеклопластики профильные</w:t>
        <w:br/>
        <w:t>22 9650 5 Цилиндры, емкости и другие тела вращения</w:t>
        <w:br/>
        <w:t>22 9651 0 Стеклопластики электроизоляционные намотанные</w:t>
        <w:br/>
        <w:t>22 9652 6 Емкости, армированные стеклопластиком</w:t>
        <w:br/>
        <w:t>22 9680 9 Изделия стеклопластиковые из стекловолокнистых</w:t>
        <w:br/>
        <w:t>заготовок и связующих / (по методам переработки)</w:t>
        <w:br/>
        <w:t>22 9681 4 - получаемые методом прессования</w:t>
        <w:br/>
        <w:t>22 9682 2 - получаемые методом ручного формования</w:t>
        <w:br/>
        <w:t>22 9683 5 - получаемые методом напыления</w:t>
        <w:br/>
        <w:t>22 9684 0 - получаемые гидровакуумной пропиткой</w:t>
        <w:br/>
        <w:t>22 9685 6 - получаемые методом вакуумного формования с</w:t>
        <w:br/>
        <w:t>помощью эластичной диафрагмы</w:t>
        <w:br/>
        <w:t>22 9686 1 - получаемые пневмокамерным формованием</w:t>
        <w:br/>
        <w:t>22 9687 7 - получаемые автоклавным формованием</w:t>
        <w:br/>
        <w:t>22 9689 8 - получаемые прочими методами производства</w:t>
        <w:br/>
        <w:t>22 9690 3 Стеклопластики прочие</w:t>
        <w:br/>
        <w:t>22 9700 6 Тара из полимерных материалов</w:t>
        <w:br/>
        <w:t>22 9710 0 Мешки /</w:t>
        <w:br/>
        <w:t>22 9711 6 - полиэтиленовые</w:t>
        <w:br/>
        <w:t>22 9712 1 - поливинилхлоридные</w:t>
        <w:br/>
        <w:t>22 9719 4 - из прочих полимеров</w:t>
        <w:br/>
        <w:t>22 9720 5 Пакеты (мешочки) /</w:t>
        <w:br/>
        <w:t>22 9721 0 - полиэтиленовые</w:t>
        <w:br/>
        <w:t>22 9722 6 - поливинилхлоридные</w:t>
        <w:br/>
        <w:t>22 9729 4 - из прочих полимеров</w:t>
        <w:br/>
        <w:t>22 9730 1 Бочки, бачки /</w:t>
        <w:br/>
        <w:t>22 9731 5 - полиэтиленовые</w:t>
        <w:br/>
        <w:t>22 9740 4 Канистры /</w:t>
        <w:br/>
        <w:t>22 9741 5 - полиэтиленовые</w:t>
        <w:br/>
        <w:t>22 9750 9 Фляги, флаконы и бутыли</w:t>
        <w:br/>
        <w:t>22 9751 4 Фляги</w:t>
        <w:br/>
        <w:t>22 9752 9 Флаконы</w:t>
        <w:br/>
        <w:t>22 9753 5 Бутыли</w:t>
        <w:br/>
        <w:t>22 9760 3 Банки /</w:t>
        <w:br/>
        <w:t>22 9761 9 - полиэтиленовые</w:t>
        <w:br/>
        <w:t>22 9762 4 - поливинилхлоридные</w:t>
        <w:br/>
        <w:t>22 9765 0 - полипропиленовые</w:t>
        <w:br/>
        <w:t>22 9770 8 Ящики, коробки и лотки /</w:t>
        <w:br/>
        <w:t>22 9773 4 - из полистирола</w:t>
        <w:br/>
        <w:t>22 9774 6 - из полипропилена</w:t>
        <w:br/>
        <w:t>22 9780 2 Тубы и пеналы /</w:t>
        <w:br/>
        <w:t>22 9781 8 - из полиэтилена</w:t>
        <w:br/>
        <w:t>22 9783 9 - из полистирола</w:t>
        <w:br/>
        <w:t>22 9784 4 - из полиэтилентерефталата</w:t>
        <w:br/>
        <w:t>22 9790 7 Тара прочая /</w:t>
        <w:br/>
        <w:t>22 9791 2 - из полиэтилена</w:t>
        <w:br/>
        <w:t>22 9793 3 - из полистирола</w:t>
        <w:br/>
        <w:t>22 9794 9 - из фторопласта</w:t>
        <w:br/>
        <w:t>22 9795 4 - из полиамида</w:t>
        <w:br/>
        <w:t>22 9796 3 - из полипропилена</w:t>
        <w:br/>
        <w:t>22 9797 5 - из полиэтилентерефталата</w:t>
        <w:br/>
        <w:t>22 9799 6 - из прочих полимеров</w:t>
        <w:br/>
        <w:t>22 9800 8 Сырье полимерное вторичное</w:t>
        <w:br/>
        <w:t>22 9810 4 Сырье термопластичное вторичное</w:t>
        <w:br/>
        <w:t>22 9820 9 Сырье термореактивное вторичное</w:t>
        <w:br/>
        <w:t>22 9830 3 Сырье из природных смол вторичное</w:t>
        <w:br/>
        <w:t>22 9850 2 Отходы производства химических волокон и ни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0000 8 МАТЕРИАЛЫ ЛАКОКРАСОЧНЫЕ, ПОЛУПРОДУКТЫ, КИНО-,</w:t>
        <w:br/>
        <w:t>ФОТО- И МАГНИТНЫЕ МАТЕРИАЛЫ И ТОВАРЫ БЫТОВОЙ</w:t>
        <w:br/>
        <w:t>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1000 0 Материалы лакокрас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1100 4 Лаки на конденсационных смолах</w:t>
        <w:br/>
        <w:t>23 1110 9 Лаки на природных смолах /</w:t>
        <w:br/>
        <w:t>23 1111 4 - канифольные</w:t>
        <w:br/>
        <w:t>23 1112 8 - янтарные</w:t>
        <w:br/>
        <w:t>23 1113 5 - битумные</w:t>
        <w:br/>
        <w:t>23 1114 0 - масляные</w:t>
        <w:br/>
        <w:t>23 1120 3 Лаки на алкидных смолах /</w:t>
        <w:br/>
        <w:t>23 1121 9 - глифталевые</w:t>
        <w:br/>
        <w:t>23 1122 4 - пентафталевые</w:t>
        <w:br/>
        <w:t>23 1123 1 - этриольные</w:t>
        <w:br/>
        <w:t>23 1124 5 - алкидно - стирольные</w:t>
        <w:br/>
        <w:t>23 1130 8 Лаки на прочих конденсационных смолах /</w:t>
        <w:br/>
        <w:t>23 1131 3 -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132 9 - эпоксидные и полиамидные</w:t>
        <w:br/>
        <w:t>23 1133 4 - кремнийорганические</w:t>
        <w:br/>
        <w:t>23 1134 5 - полиуретановые</w:t>
        <w:br/>
        <w:t>23 1135 5 - фенольные</w:t>
        <w:br/>
        <w:t>23 1136 0 - полиэфирные ненасыщенные</w:t>
        <w:br/>
        <w:t>23 1137 6 - полиэфирные насыщенные</w:t>
        <w:br/>
        <w:t>23 1139 7 - на конденсационных смолах прочие, кроме</w:t>
        <w:br/>
        <w:t>перечисленных выше</w:t>
        <w:br/>
        <w:t>23 1150 7 Сиккативы /</w:t>
        <w:br/>
        <w:t>23 1151 2 - свинцово - марганцевые</w:t>
        <w:br/>
        <w:t>23 1152 8 - кобальтовые</w:t>
        <w:br/>
        <w:t>23 1153 3 - нафтенатные однометалльные</w:t>
        <w:br/>
        <w:t>23 1159 6 - прочие</w:t>
        <w:br/>
        <w:t>23 1200 8 Эмали, грунтовки и шпатлевки на конденсационных</w:t>
        <w:br/>
        <w:t>смолах</w:t>
        <w:br/>
        <w:t>23 1210 2 Эмали, грунтовки и шпатлевки глифталевые</w:t>
        <w:br/>
        <w:t>23 1212 3 Эмали глифталевые</w:t>
        <w:br/>
        <w:t>23 1213 9 Грунтовки глифталевые</w:t>
        <w:br/>
        <w:t>23 1214 4 Шпатлевки глифталевые</w:t>
        <w:br/>
        <w:t>23 1220 7 Эмали, грунтовки и шпатлевки пентафталевые</w:t>
        <w:br/>
        <w:t>23 1222 8 Эмали пентафталевые</w:t>
        <w:br/>
        <w:t>23 1223 3 Грунтовки пентафталевые</w:t>
        <w:br/>
        <w:t>23 1224 9 Шпатлевки пентафталевые</w:t>
        <w:br/>
        <w:t>23 1230 1 Эмали, грунтовки и шпатлевки полиэфирные</w:t>
        <w:br/>
        <w:t>23 1232 2 Эмали полиэфирные</w:t>
        <w:br/>
        <w:t>23 1233 8 Грунтовки полиэфирные</w:t>
        <w:br/>
        <w:t>23 1234 3 Шпатлевки полиэфирные</w:t>
        <w:br/>
        <w:t>23 1240 6 Эмали, грунтовки и шпатлевки фенольные</w:t>
        <w:br/>
        <w:t>23 1242 7 Эмали фенольные</w:t>
        <w:br/>
        <w:t>23 1243 2 Грунтовки фенольные</w:t>
        <w:br/>
        <w:t>23 1244 8 Шпатлевки фенольные</w:t>
        <w:br/>
        <w:t>23 1250 0 Эмали, грунтовки и шпатлевки эпоксидные</w:t>
        <w:br/>
        <w:t>23 1252 1 Эмали эпоксидные</w:t>
        <w:br/>
        <w:t>23 1253 7 Грунтовки эпоксидные</w:t>
        <w:br/>
        <w:t>23 1254 2 Шпатлевки эпоксидные</w:t>
        <w:br/>
        <w:t>23 1260 5 Эмали, грунтовки и шпатлевки карбамидо- и</w:t>
        <w:br/>
        <w:t>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2 6 Эмал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3 1 Грунтовк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64 7 Шпатлевки карбамидо- и меламиноформальдегидные</w:t>
        <w:br/>
        <w:t>(в ред. Изменений N 1 - 11 ОКП, утв. Госстандартом РФ)</w:t>
        <w:br/>
        <w:t>(см. текст в предыдущей редакции)</w:t>
        <w:br/>
        <w:t>23 1270 7 Эмали, грунтовки и шпатлевки кремнийорганические</w:t>
        <w:br/>
        <w:t>и полиуретановые</w:t>
        <w:br/>
        <w:t>23 1272 0 Эмали кремнийорганические и полиуретановые</w:t>
        <w:br/>
        <w:t>23 1273 6 Грунтовки кремнийорганические и полиуретановые</w:t>
        <w:br/>
        <w:t>23 1274 1 Шпатлевки кремнийорганические и полиуретановые</w:t>
        <w:br/>
        <w:t>23 1280 4 Эмали, грунтовки и шпатлевки на природных смолах</w:t>
        <w:br/>
        <w:t>23 1282 5 Эмали на природных смолах</w:t>
        <w:br/>
        <w:t>23 1283 0 Грунтовки на природных смолах</w:t>
        <w:br/>
        <w:t>23 1284 6 Шпатлевки на природных смолах</w:t>
        <w:br/>
        <w:t>23 1290 9 Эмали, грунтовки и шпатлевки на прочих</w:t>
        <w:br/>
        <w:t>конденсационных смолах</w:t>
        <w:br/>
        <w:t>23 1292 4 Эмали на прочих конденсационных смолах</w:t>
        <w:br/>
        <w:t>23 1293 5 Грунтовки на прочих конденсационных смолах</w:t>
        <w:br/>
        <w:t>23 1294 0 Шпатлевки на прочих конденсационных смолах</w:t>
        <w:br/>
        <w:t>23 1300 1 Лаки, эмали, грунтовки и шпатлевки на</w:t>
        <w:br/>
        <w:t>полимеризационных смолах</w:t>
        <w:br/>
        <w:t>23 1310 6 Лаки, эмали, грунтовки и шпатлевки</w:t>
        <w:br/>
        <w:t>перхлорвиниловые</w:t>
        <w:br/>
        <w:t>23 1311 1 Лаки перхлорвиниловые</w:t>
        <w:br/>
        <w:t>23 1312 7 Эмали перхлорвиниловые</w:t>
        <w:br/>
        <w:t>23 1313 2 Грунтовки перхлорвиниловые</w:t>
        <w:br/>
        <w:t>23 1314 8 Шпатлевки перхлорвиниловые</w:t>
        <w:br/>
        <w:t>23 1320 0 Лаки, эмали, грунтовки и шпатлевки</w:t>
        <w:br/>
        <w:t>сополимерополивинилхлоридные</w:t>
        <w:br/>
        <w:t>23 1321 6 Лаки сополимерополивинилхлоридные</w:t>
        <w:br/>
        <w:t>23 1322 1 Эмали сополимерополивинилхлоридные</w:t>
        <w:br/>
        <w:t>23 1323 7 Грунтовки сополимерополивинилхлоридные</w:t>
        <w:br/>
        <w:t>23 1324 2 Шпатлевки сополимерополивинилхлоридные</w:t>
        <w:br/>
        <w:t>23 1330 5 Лаки, эмали, грунтовки и шпатлевки полиакриловые</w:t>
        <w:br/>
        <w:t>23 1331 0 Лаки полиакриловые</w:t>
        <w:br/>
        <w:t>23 1332 6 Эмали полиакриловые</w:t>
        <w:br/>
        <w:t>23 1333 1 Грунтовки полиакриловые</w:t>
        <w:br/>
        <w:t>23 1334 7 Шпатлевки полиакриловые</w:t>
        <w:br/>
        <w:t>23 1340 3 Лаки, эмали, грунтовки и шпатлевки</w:t>
        <w:br/>
        <w:t>сополимерополиакриловые</w:t>
        <w:br/>
        <w:t>23 1341 5 Лаки сополимерополиакриловые</w:t>
        <w:br/>
        <w:t>23 1342 0 Эмали сополимерополиакриловые</w:t>
        <w:br/>
        <w:t>23 1343 6 Грунтовки сополимерополиакриловые</w:t>
        <w:br/>
        <w:t>23 1344 1 Шпатлевки сополимерополиакриловые</w:t>
        <w:br/>
        <w:t>23 1350 4 Лаки, эмали, грунтовки и шпатлевки каучуковые</w:t>
        <w:br/>
        <w:t>23 1351 7 Лаки каучуковые</w:t>
        <w:br/>
        <w:t>23 1352 5 Эмали каучуковые</w:t>
        <w:br/>
        <w:t>23 1353 0 Грунтовки каучуковые</w:t>
        <w:br/>
        <w:t>23 1354 6 Шпатлевки каучуковые</w:t>
        <w:br/>
        <w:t>23 1360 9 Лаки, эмали, грунтовки и шпатлевки</w:t>
        <w:br/>
        <w:t>поливинилацетальные</w:t>
        <w:br/>
        <w:t>23 1361 4 Лаки поливинилацетальные</w:t>
        <w:br/>
        <w:t>23 1362 0 Эмали поливинилацетальные</w:t>
        <w:br/>
        <w:t>23 1363 5 Грунтовки поливинилацетальные</w:t>
        <w:br/>
        <w:t>23 1364 0 Шпатлевки поливинилацетальные</w:t>
        <w:br/>
        <w:t>23 1370 3 Лаки, эмали, грунтовки и шпатлевки</w:t>
        <w:br/>
        <w:t>фторопластовые</w:t>
        <w:br/>
        <w:t>23 1371 9 Лаки фторопластовые</w:t>
        <w:br/>
        <w:t>23 1372 4 Эмали фторопластовые</w:t>
        <w:br/>
        <w:t>23 1373 4 Грунтовки фторопластовые</w:t>
        <w:br/>
        <w:t>23 1374 5 Шпатлевки фторопластовые</w:t>
        <w:br/>
        <w:t>23 1390 2 Лаки, эмали, грунтовки и шпатлевки на прочих</w:t>
        <w:br/>
        <w:t>полимеризационных смолах</w:t>
        <w:br/>
        <w:t>23 1391 8 Лаки на прочих полимеризационных смолах</w:t>
        <w:br/>
        <w:t>23 1392 3 Эмали на прочих полимеризационных смолах</w:t>
        <w:br/>
        <w:t>23 1393 9 Грунтовки на прочих полимеризационных смолах</w:t>
        <w:br/>
        <w:t>23 1394 4 Шпатлевки на прочих полимеризационных смолах</w:t>
        <w:br/>
        <w:t>23 1400 5 Лаки, эмали, грунтовки и шпатлевки на эфирах</w:t>
        <w:br/>
        <w:t>целлюлозы</w:t>
        <w:br/>
        <w:t>23 1410 0 Лаки, эмали, грунтовки и шпатлевки</w:t>
        <w:br/>
        <w:t>нитроцеллюлозные</w:t>
        <w:br/>
        <w:t>23 1411 5 Лаки нитроцеллюлозные</w:t>
        <w:br/>
        <w:t>23 1412 0 Эмали нитроцеллюлозные</w:t>
        <w:br/>
        <w:t>23 1413 6 Грунтовки нитроцеллюлозные</w:t>
        <w:br/>
        <w:t>23 1414 1 Шпатлевки нитроцеллюлозные</w:t>
        <w:br/>
        <w:t>23 1420 4 Лаки, эмали, грунтовки и шпатлевки нитроалкидные</w:t>
        <w:br/>
        <w:t>23 1421 3 Лаки нитроалкидные</w:t>
        <w:br/>
        <w:t>23 1422 5 Эмали нитроалкидные</w:t>
        <w:br/>
        <w:t>23 1423 0 Грунтовки нитроалкидные</w:t>
        <w:br/>
        <w:t>23 1424 6 Шпатлевки нитроалкидные</w:t>
        <w:br/>
        <w:t>23 1430 9 Лаки, эмали, грунтовки и шпатлевки</w:t>
        <w:br/>
        <w:t>нитроэпоксидные</w:t>
        <w:br/>
        <w:t>23 1431 4 Лаки нитроэпоксидные</w:t>
        <w:br/>
        <w:t>23 1432 7 Эмали нитроэпоксидные</w:t>
        <w:br/>
        <w:t>23 1433 5 Грунтовки нитроэпоксидные</w:t>
        <w:br/>
        <w:t>23 1434 0 Шпатлевки нитроэпоксидные</w:t>
        <w:br/>
        <w:t>23 1440 3 Лаки, эмали, грунтовки и шпатлевки</w:t>
        <w:br/>
        <w:t>этилцеллюлозные</w:t>
        <w:br/>
        <w:t>23 1441 9 Лаки этилцеллюлозные</w:t>
        <w:br/>
        <w:t>23 1442 4 Эмали этилцеллюлозные</w:t>
        <w:br/>
        <w:t>23 1443 0 Грунтовки этилцеллюлозные</w:t>
        <w:br/>
        <w:t>23 1444 5 Шпатлевки этилцеллюлозные</w:t>
        <w:br/>
        <w:t>23 1490 6 Лаки, эмали, грунтовки и шпатлевки на прочих</w:t>
        <w:br/>
        <w:t>эфирах целлюлозы</w:t>
        <w:br/>
        <w:t>23 1491 1 Лаки на прочих эфирах целлюлозы</w:t>
        <w:br/>
        <w:t>23 1492 7 Эмали на прочих эфирах целлюлозы</w:t>
        <w:br/>
        <w:t>23 1493 2 Грунтовки на прочих эфирах целлюлозы</w:t>
        <w:br/>
        <w:t>23 1494 8 Шпатлевки на прочих эфирах целлюлозы</w:t>
        <w:br/>
        <w:t>23 1500 9 Лаки и политуры спиртовые</w:t>
        <w:br/>
        <w:t>23 1510 3 Лаки и политуры спиртовые / на природных смолах</w:t>
        <w:br/>
        <w:t>23 1511 9 - шеллачные</w:t>
        <w:br/>
        <w:t>23 1512 4 - капаловые</w:t>
        <w:br/>
        <w:t>23 1520 8 Лаки и политуры спиртовые / на синтетических</w:t>
        <w:br/>
        <w:t>смолах</w:t>
        <w:br/>
        <w:t>23 1521 3 - фенольные</w:t>
        <w:br/>
        <w:t>23 1522 9 - циклогексаноновые</w:t>
        <w:br/>
        <w:t>23 1600 2 Краски и грунтовки водно - дисперсионные</w:t>
        <w:br/>
        <w:t>23 1610 7 Краски поливинилацетатные /</w:t>
        <w:br/>
        <w:t>23 1611 2 - белые</w:t>
        <w:br/>
        <w:t>23 1612 8 - цветные</w:t>
        <w:br/>
        <w:t>23 1613 3 - пониженной горючести</w:t>
        <w:br/>
        <w:t>23 1620 1 Краски и грунтовки стиролбутадиеновые /</w:t>
        <w:br/>
        <w:t>23 1621 7 - белые</w:t>
        <w:br/>
        <w:t>23 1622 2 - цветные</w:t>
        <w:br/>
        <w:t>23 1630 6 Краски на акрилатных латексах /</w:t>
        <w:br/>
        <w:t>23 1631 1 - белые</w:t>
        <w:br/>
        <w:t>23 1632 7 - цветные</w:t>
        <w:br/>
        <w:t>23 1650 5 Краски на полимеризационных сополимерах /</w:t>
        <w:br/>
        <w:t>23 1651 0 - белые</w:t>
        <w:br/>
        <w:t>23 1652 6 - цветные</w:t>
        <w:br/>
        <w:t>23 1690 1 Краски и грунтовки водно - дисперсионные прочие</w:t>
        <w:br/>
        <w:t>23 1700 6 Краски густотертые и готовые к применению</w:t>
        <w:br/>
        <w:t>23 1710 0 Краски густотертые / (краски масляные</w:t>
        <w:br/>
        <w:t>густотертые)</w:t>
        <w:br/>
        <w:t>23 1711 6 - белила</w:t>
        <w:br/>
        <w:t>23 1712 1 - цветные</w:t>
        <w:br/>
        <w:t>23 1713 7 - земляные</w:t>
        <w:br/>
        <w:t>23 1720 5 Краски, готовые к применению / (краски масляные</w:t>
        <w:br/>
        <w:t>жидкотертые)</w:t>
        <w:br/>
        <w:t>23 1721 0 - белила</w:t>
        <w:br/>
        <w:t>23 1722 6 - цветные</w:t>
        <w:br/>
        <w:t>23 1723 1 - земляные</w:t>
        <w:br/>
        <w:t>23 1800 5 Олифы</w:t>
        <w:br/>
        <w:t>23 1810 4 Олифы натуральные /</w:t>
        <w:br/>
        <w:t>23 1811 9 - на высыхающих маслах</w:t>
        <w:br/>
        <w:t>23 1812 5 - на полувысыхающих маслах</w:t>
        <w:br/>
        <w:t>23 1820 9 Олифы комбинированные /</w:t>
        <w:br/>
        <w:t>23 1821 4 - на высыхающих маслах</w:t>
        <w:br/>
        <w:t>23 1822 2 - на полувысыхающих маслах и смесях масел</w:t>
        <w:br/>
        <w:t>23 1830 3 Олифы оксоль /</w:t>
        <w:br/>
        <w:t>23 1831 9 - на высыхающих маслах</w:t>
        <w:br/>
        <w:t>23 1832 4 - на полувысыхающих маслах</w:t>
        <w:br/>
        <w:t>23 1840 8 Олифы глифталевые /</w:t>
        <w:br/>
        <w:t>23 1841 3 - на высыхающих маслах</w:t>
        <w:br/>
        <w:t>23 1842 9 - на полувысыхающих маслах</w:t>
        <w:br/>
        <w:t>23 1850 2 Олифы пентафталевые /</w:t>
        <w:br/>
        <w:t>23 1851 8 - на высыхающих маслах</w:t>
        <w:br/>
        <w:t>23 1852 3 - на полувысыхающих маслах</w:t>
        <w:br/>
        <w:t>23 1860 7 Олифы ксифталевые /</w:t>
        <w:br/>
        <w:t>23 1861 2 - на высыхающих маслах</w:t>
        <w:br/>
        <w:t>23 1862 8 - на полувысыхающих маслах</w:t>
        <w:br/>
        <w:t>23 1890 0 Олифы прочие /</w:t>
        <w:br/>
        <w:t>23 1891 6 - на высыхающих маслах</w:t>
        <w:br/>
        <w:t>23 1892 1 - на полувысыхающих маслах</w:t>
        <w:br/>
        <w:t>23 1893 7 - безмасляные</w:t>
        <w:br/>
        <w:t>23 1900 3 Растворители и смывки для лакокрасочных</w:t>
        <w:br/>
        <w:t>материалов</w:t>
        <w:br/>
        <w:t>23 1910 8 Растворители /</w:t>
        <w:br/>
        <w:t>23 1911 3 - для лаков на конденсационных смолах</w:t>
        <w:br/>
        <w:t>23 1912 9 - для лаков, эмалей, грунтовок и шпатлевок на</w:t>
        <w:br/>
        <w:t>полимеризационных смолах</w:t>
        <w:br/>
        <w:t>23 1913 4 - для лаков, эмалей, грунтовок и шпатлевок на</w:t>
        <w:br/>
        <w:t>эфирах целлюлозы</w:t>
        <w:br/>
        <w:t>23 1919 7 - прочие</w:t>
        <w:br/>
        <w:t>23 1920 2 Смывки /</w:t>
        <w:br/>
        <w:t>23 1921 8 - для лаков, эмалей, грунтовок и шпатлевок на</w:t>
        <w:br/>
        <w:t>эфирах целлюло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2000 3 Пиг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2100 7 Пигменты белые сухие</w:t>
        <w:br/>
        <w:t>23 2110 1 Двуокись титана (пигментная) /</w:t>
        <w:br/>
        <w:t>23 2111 7 - анатазная</w:t>
        <w:br/>
        <w:t>23 2112 2 - рутильная</w:t>
        <w:br/>
        <w:t>23 2113 8 - вискозная</w:t>
        <w:br/>
        <w:t>23 2120 6 Белила цинковые /</w:t>
        <w:br/>
        <w:t>23 2121 1 - муфельные</w:t>
        <w:br/>
        <w:t>23 2122 7 - печные</w:t>
        <w:br/>
        <w:t>23 2123 2 - витерильные</w:t>
        <w:br/>
        <w:t>23 2190 8 Пигменты белые прочие</w:t>
        <w:br/>
        <w:t>23 2199 7 Пигменты белые прочие, кроме перечисленных</w:t>
        <w:br/>
        <w:t>выше</w:t>
        <w:br/>
        <w:t>23 2200 0 Пигменты цветные</w:t>
        <w:br/>
        <w:t>23 2210 5 Глет и сурик свинцовые</w:t>
        <w:br/>
        <w:t>23 2211 0 Глет свинцовый</w:t>
        <w:br/>
        <w:t>23 2212 6 Сурик свинцовый</w:t>
        <w:br/>
        <w:t>23 2220 0 Крона /</w:t>
        <w:br/>
        <w:t>23 2221 5 - свинцовые</w:t>
        <w:br/>
        <w:t>23 2222 0 - цинковые</w:t>
        <w:br/>
        <w:t>23 2223 6 - свинцово - молибдатные (молибдатные)</w:t>
        <w:br/>
        <w:t>23 2240 9 Пигменты железоокисные /</w:t>
        <w:br/>
        <w:t>23 2241 4 - красные</w:t>
        <w:br/>
        <w:t>23 2242 7 - желтые</w:t>
        <w:br/>
        <w:t>23 2250 3 Пигменты земляные</w:t>
        <w:br/>
        <w:t>23 2251 9 Мумия</w:t>
        <w:br/>
        <w:t>23 2252 4 Охра</w:t>
        <w:br/>
        <w:t>23 2253 0 Сурик железный</w:t>
        <w:br/>
        <w:t>23 2260 8 Пигменты синие неорганические</w:t>
        <w:br/>
        <w:t>23 2261 3 Лазурь железная (милори)</w:t>
        <w:br/>
        <w:t>23 2262 9 Ультрамарин</w:t>
        <w:br/>
        <w:t>23 2263 4 Синька</w:t>
        <w:br/>
        <w:t>23 2290 1 Пигменты цветные / прочие</w:t>
        <w:br/>
        <w:t>23 2291 7 - смесевые</w:t>
        <w:br/>
        <w:t>23 2292 2 - термостойкие</w:t>
        <w:br/>
        <w:t>23 2299 0 - прочие, кроме перечисленных выше</w:t>
        <w:br/>
        <w:t>23 2300 4 Краски смесовые сухие</w:t>
        <w:br/>
        <w:t>23 2310 9 Краски сухие и клеевые /</w:t>
        <w:br/>
        <w:t>23 2311 4 - белые</w:t>
        <w:br/>
        <w:t>23 2312 3 - цветные</w:t>
        <w:br/>
        <w:t>23 2900 6 Краски сухие прочие</w:t>
        <w:br/>
        <w:t>23 2910 0 Краски строительные /</w:t>
        <w:br/>
        <w:t>23 2911 6 - белые</w:t>
        <w:br/>
        <w:t>23 2912 1 - цветные</w:t>
        <w:br/>
        <w:t>23 2920 5 Пигменты цинкосодержащие</w:t>
        <w:br/>
        <w:t>23 2921 0 Пигменты цинковые белые</w:t>
        <w:br/>
        <w:t>23 2930 4 Двуокись титана / прочая</w:t>
        <w:br/>
        <w:t>23 2931 5 - твердосплавная</w:t>
        <w:br/>
        <w:t>23 2940 4 Краски / порошковые</w:t>
        <w:br/>
        <w:t>23 3000 6 - полиэфи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3100 6 Материалы художественные и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3110 4 Материалы художественные</w:t>
        <w:br/>
        <w:t>23 3111 4 Краски художественные /</w:t>
        <w:br/>
        <w:t>23 3111 0 - масляные и пентамасляные</w:t>
        <w:br/>
        <w:t>23 3112 5 - акварельные</w:t>
        <w:br/>
        <w:t>23 3113 0 - гуашевые плакатные</w:t>
        <w:br/>
        <w:t>23 3114 6 - темперные казеино - масляные</w:t>
        <w:br/>
        <w:t>23 3115 1 - темперные поливинилацетатные</w:t>
        <w:br/>
        <w:t>23 3116 7 - эскизные</w:t>
        <w:br/>
        <w:t>23 3117 2 - гуашевые флуоресцентные декоративные</w:t>
        <w:br/>
        <w:t>23 3118 8 - гуашевые</w:t>
        <w:br/>
        <w:t>23 3119 3 - прочие</w:t>
        <w:br/>
        <w:t>23 3120 9 Пигменты художественные /</w:t>
        <w:br/>
        <w:t>23 3121 4 - для художественно - оформительских работ</w:t>
        <w:br/>
        <w:t>23 3122 3 - для промышленных целей</w:t>
        <w:br/>
        <w:t>23 3123 5 - флуоресцентные</w:t>
        <w:br/>
        <w:t>23 3130 3 Лаки художественные и масла</w:t>
        <w:br/>
        <w:t>23 3131 9 Лаки художественные</w:t>
        <w:br/>
        <w:t>23 3132 4 Масла</w:t>
        <w:br/>
        <w:t>23 3190 0 Материалы художественные прочие</w:t>
        <w:br/>
        <w:t>23 3191 6 Пасты рельефные</w:t>
        <w:br/>
        <w:t>23 3192 1 Материалы комплектующие</w:t>
        <w:br/>
        <w:t>23 3193 7 Разбавители и смывки</w:t>
        <w:br/>
        <w:t>23 3200 3 Материалы вспомогательные</w:t>
        <w:br/>
        <w:t>23 3210 8 Пасты суховальцованные (СВП) /</w:t>
        <w:br/>
        <w:t>23 3211 3 - для автомобильных эмалей</w:t>
        <w:br/>
        <w:t>23 3212 9 - для обычных эмалей</w:t>
        <w:br/>
        <w:t>23 3213 4 - для кожевенных эмалей</w:t>
        <w:br/>
        <w:t>23 3219 7 - для прочих эмалей</w:t>
        <w:br/>
        <w:t>23 3220 2 Материалы для подготовки поверхности и</w:t>
        <w:br/>
        <w:t>средства ухода за покрытием</w:t>
        <w:br/>
        <w:t>23 3221 8 Составы для ухода за покрытием</w:t>
        <w:br/>
        <w:t>23 3222 3 Пасты полировочные</w:t>
        <w:br/>
        <w:t>23 3223 9 Пасты шлифовочные</w:t>
        <w:br/>
        <w:t>23 3224 4 Мастики</w:t>
        <w:br/>
        <w:t>23 3225 0 Жидкости гидротормозные</w:t>
        <w:br/>
        <w:t>23 3226 5 Составы для компаунда РГЛ-450</w:t>
        <w:br/>
        <w:t>23 3229 1 Материалы для подготовки поверхности и средства</w:t>
        <w:br/>
        <w:t>ухода за покрытием прочие</w:t>
        <w:br/>
        <w:t>23 3230 7 Материалы электрографические</w:t>
        <w:br/>
        <w:t>23 3231 2 Тонеры электрографические</w:t>
        <w:br/>
        <w:t>23 3232 8 Носители электрографические</w:t>
        <w:br/>
        <w:t>23 3233 3 Закрепители электрографические</w:t>
        <w:br/>
        <w:t>23 3290 4 Материалы вспомогательные прочие</w:t>
        <w:br/>
        <w:t>23 3291 6 Отвердители</w:t>
        <w:br/>
        <w:t>23 3292 5 Компаунды</w:t>
        <w:br/>
        <w:t>23 3299 3 Материалы вспомогательные прочие, кроме</w:t>
        <w:br/>
        <w:t>отвердителей и компаун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5000 1 Краски полиграфические, фольга для горячего</w:t>
        <w:br/>
        <w:t>тиснения и материалы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5100 5 Краски полиграфические для высокой печати</w:t>
        <w:br/>
        <w:t>23 5110 1 Краски полиграфические для высокой печати для</w:t>
        <w:br/>
        <w:t>газетных ротационных рулонных машин со</w:t>
        <w:br/>
        <w:t>скоростью печатания до 25 тыс. об/ч /</w:t>
        <w:br/>
        <w:t>23 5111 5 - обычные</w:t>
        <w:br/>
        <w:t>23 5120 4 Краски полиграфические для высокой печати для</w:t>
        <w:br/>
        <w:t>газетных ротационных рулонных машин со скоростью</w:t>
        <w:br/>
        <w:t>печатания до 40 тыс. об/ч /</w:t>
        <w:br/>
        <w:t>23 5121 5 - обычные</w:t>
        <w:br/>
        <w:t>23 5130 9 Краски полиграфические для высокой печати для</w:t>
        <w:br/>
        <w:t>книжно - журнальных ротационных рулонных машин</w:t>
        <w:br/>
        <w:t>со скоростью печатания до 9 тыс. об/ч /</w:t>
        <w:br/>
        <w:t>23 5131 4 - обычные</w:t>
        <w:br/>
        <w:t>23 5140 3 Краски полиграфические для высокой печати для</w:t>
        <w:br/>
        <w:t>книжно - журнальных ротационных рулонных машин</w:t>
        <w:br/>
        <w:t>со скоростью печатания до 12 тыс. об/ч /</w:t>
        <w:br/>
        <w:t>23 5141 9 - обычные</w:t>
        <w:br/>
        <w:t>23 5150 8 Краски полиграфические для высокой печати для</w:t>
        <w:br/>
        <w:t>ротационных листовых машин со скоростью</w:t>
        <w:br/>
        <w:t>печатания до 6 тыс. об/ч /</w:t>
        <w:br/>
        <w:t>23 5151 3 - обычные</w:t>
        <w:br/>
        <w:t>23 5170 7 Краски полиграфические для высокой печати для</w:t>
        <w:br/>
        <w:t>плоскопечатных машин со скоростью печатания</w:t>
        <w:br/>
        <w:t>до 2 тыс. об/ч /</w:t>
        <w:br/>
        <w:t>23 5171 2 - обычные</w:t>
        <w:br/>
        <w:t>23 5172 8 - глянцевые</w:t>
        <w:br/>
        <w:t>23 5180 1 Краски полиграфические для высокой печати для</w:t>
        <w:br/>
        <w:t>плоскопечатных машин со скоростью печатания до</w:t>
        <w:br/>
        <w:t>4,5 тыс. об/ч /</w:t>
        <w:br/>
        <w:t>23 5182 2 - глянцевые</w:t>
        <w:br/>
        <w:t>23 5200 9 Краски полиграфические для офсетной печати</w:t>
        <w:br/>
        <w:t>23 5210 3 Краски полиграфические для офсетной печати для</w:t>
        <w:br/>
        <w:t>газетных ротационных рулонных машин со скоростью</w:t>
        <w:br/>
        <w:t>печатания до 40 тыс. об/ч /</w:t>
        <w:br/>
        <w:t>(в ред. Изменения N 15/98 ОКП, утв. Госстандартом РФ)</w:t>
        <w:br/>
        <w:t>(см. текст в предыдущей редакции)</w:t>
        <w:br/>
        <w:t>23 5211 9 - обычные</w:t>
        <w:br/>
        <w:t>23 5220 8 Краски полиграфические для офсетной печати для</w:t>
        <w:br/>
        <w:t>книжно - журнальных листовых машин со скоростью</w:t>
        <w:br/>
        <w:t>печатания до 12 тыс. об/ч</w:t>
        <w:br/>
        <w:t>(код 23 5220 введен Изменениями N 1 - 11 ОКП, утв. Госстандартом</w:t>
        <w:br/>
        <w:t>РФ)</w:t>
        <w:br/>
        <w:t>23 5222 9 - глянцевые</w:t>
        <w:br/>
        <w:t>(код 23 5222 введен Изменениями N 1 - 11 ОКП, утв. Госстандартом</w:t>
        <w:br/>
        <w:t>РФ)</w:t>
        <w:br/>
        <w:t>23 5230 2 Краски полиграфические для офсетной печати для</w:t>
        <w:br/>
        <w:t>книжно - журнальных ротационных рулонных машин</w:t>
        <w:br/>
        <w:t>со скоростью печатания до 15 тыс. об/ч /</w:t>
        <w:br/>
        <w:t>23 5231 8 - обычные</w:t>
        <w:br/>
        <w:t>23 5240 7 Краски полиграфические для офсетной печати для</w:t>
        <w:br/>
        <w:t>книжно - журнальных ротационных рулонных машин</w:t>
        <w:br/>
        <w:t>со скоростью печатания до 40 тыс. об/ч /</w:t>
        <w:br/>
        <w:t>(в ред. Изменения N 15/98 ОКП, утв. Госстандартом РФ)</w:t>
        <w:br/>
        <w:t>(см. текст в предыдущей редакции)</w:t>
        <w:br/>
        <w:t>23 5241 2 - обычные</w:t>
        <w:br/>
        <w:t>23 5242 3 - глянцевые</w:t>
        <w:br/>
        <w:t>(код 23 5242 введен Изменениями N 1 - 11 ОКП, утв. Госстандартом</w:t>
        <w:br/>
        <w:t>РФ)</w:t>
        <w:br/>
        <w:t>23 5250 1 Краски полиграфические для офсетной печати для</w:t>
        <w:br/>
        <w:t>ротационных листовых машин со скоростью</w:t>
        <w:br/>
        <w:t>печатания до 7 тыс. об/ч /</w:t>
        <w:br/>
        <w:t>23 5251 7 - обычные</w:t>
        <w:br/>
        <w:t>23 5252 2 - глянцевые</w:t>
        <w:br/>
        <w:t>23 5253 8 - фоновые</w:t>
        <w:br/>
        <w:t>23 5254 3 - картографические</w:t>
        <w:br/>
        <w:t>23 5255 9 - матовые</w:t>
        <w:br/>
        <w:t>23 5256 4 - сублимирующиеся</w:t>
        <w:br/>
        <w:t>23 5258 5 - для восьмикрасочной системы смешения "Радуга"</w:t>
        <w:br/>
        <w:t>23 5260 6 Краски полиграфические для офсетной печати для</w:t>
        <w:br/>
        <w:t>ротационных листовых машин со скоростью</w:t>
        <w:br/>
        <w:t>печатания до 12 тыс. об./ч /</w:t>
        <w:br/>
        <w:t>(код 23 5260 введен Изменениями N 1 - 11 ОКП, утв. Госстандартом</w:t>
        <w:br/>
        <w:t>РФ)</w:t>
        <w:br/>
        <w:t>23 5261 7 - для печати на упаковочных материалах из бумаги</w:t>
        <w:br/>
        <w:t>и картона</w:t>
        <w:br/>
        <w:t>(код 23 5261 введен Изменениями N 1 - 11 ОКП, утв. Госстандартом</w:t>
        <w:br/>
        <w:t>РФ)</w:t>
        <w:br/>
        <w:t>23 5262 8 - интенсивные</w:t>
        <w:br/>
        <w:t>(код 23 5262 введен Изменениями N 1 - 11 ОКП, утв. Госстандартом</w:t>
        <w:br/>
        <w:t>РФ)</w:t>
        <w:br/>
        <w:t>23 5263 9 - фоновые</w:t>
        <w:br/>
        <w:t>(код 23 5263 введен Изменениями N 1 - 11 ОКП, утв. Госстандартом</w:t>
        <w:br/>
        <w:t>РФ)</w:t>
        <w:br/>
        <w:t>23 5264 0 - глянцевые</w:t>
        <w:br/>
        <w:t>(код 23 5264 введен Изменениями N 1 - 11 ОКП, утв. Госстандартом</w:t>
        <w:br/>
        <w:t>РФ)</w:t>
        <w:br/>
        <w:t>23 5265 0 - универсальные для системы смешения "Радуга"</w:t>
        <w:br/>
        <w:t>(код 23 5265 введен Изменениями N 1 - 11 ОКП, утв. Госстандартом</w:t>
        <w:br/>
        <w:t>РФ)</w:t>
        <w:br/>
        <w:t>23 5270 0 Краски полиграфические для офсетной печати для</w:t>
        <w:br/>
        <w:t>ротационных листовых машин со скоростью</w:t>
        <w:br/>
        <w:t>печатания до 14 тыс. об/ч /</w:t>
        <w:br/>
        <w:t>(код 23 5270 введен Изменением N 15/98 ОКП, утв. Госстандартом РФ)</w:t>
        <w:br/>
        <w:t>23 5278 4 - для 14-красочной системы смешения Пантон</w:t>
        <w:br/>
        <w:t>(код 23 5278 введен Изменением N 15/98 ОКП, утв. Госстандартом РФ)</w:t>
        <w:br/>
        <w:t>23 5279 3 - универсальные</w:t>
        <w:br/>
        <w:t>(код 23 5279 введен Изменением N 15/98 ОКП, утв. Госстандартом РФ)</w:t>
        <w:br/>
        <w:t>23 5290 8 Краски полиграфические для малых офсетные</w:t>
        <w:br/>
        <w:t>машин /</w:t>
        <w:br/>
        <w:t>23 5291 5 - обычные</w:t>
        <w:br/>
        <w:t>23 5300 2 Краски полиграфические для глубокой печати</w:t>
        <w:br/>
        <w:t>23 5330 6 Краски полиграфические для глубокой печати</w:t>
        <w:br/>
        <w:t>для ротационных рулонных машин /</w:t>
        <w:br/>
        <w:t>23 5331 1 - обычные толуольные</w:t>
        <w:br/>
        <w:t>23 5350 5 Краски полиграфические для глубокой печати</w:t>
        <w:br/>
        <w:t>для ротационных листовых машин /</w:t>
        <w:br/>
        <w:t>23 5351 0 - обычные толуольные</w:t>
        <w:br/>
        <w:t>23 5400 6 Краски полиграфические для специальных видов</w:t>
        <w:br/>
        <w:t>печати</w:t>
        <w:br/>
        <w:t>23 5410 0 Краски полиграфические универсальные для</w:t>
        <w:br/>
        <w:t>высокой и офсетной печати</w:t>
        <w:br/>
        <w:t>23 5411 6 - обычные</w:t>
        <w:br/>
        <w:t>23 5412 1 - глянцевые</w:t>
        <w:br/>
        <w:t>23 5417 9 - для специальных видов бумаг</w:t>
        <w:br/>
        <w:t>23 5420 5 Краски полиграфические для специальной офсетной</w:t>
        <w:br/>
        <w:t>печати /</w:t>
        <w:br/>
        <w:t>23 5421 0 - металлизированные</w:t>
        <w:br/>
        <w:t>23 5422 6 - для пластиков</w:t>
        <w:br/>
        <w:t>23 5423 1 - для металлов</w:t>
        <w:br/>
        <w:t>23 5430 0 Краски полиграфические для специальной глубокой</w:t>
        <w:br/>
        <w:t>печати /</w:t>
        <w:br/>
        <w:t>23 5431 5 - для бумаги и картона разных видов</w:t>
        <w:br/>
        <w:t>23 5433 6 - на целлофане</w:t>
        <w:br/>
        <w:t>23 5434 1 - для фольги</w:t>
        <w:br/>
        <w:t>23 5435 7 - водоразбавляемые для тектуры древесины</w:t>
        <w:br/>
        <w:t>(в ред. Изменений N 1 - 11 ОКП, утв. Госстандартом РФ)</w:t>
        <w:br/>
        <w:t>(см. текст в предыдущей редакции)</w:t>
        <w:br/>
        <w:t>23 5436 2 - для полиэтилена</w:t>
        <w:br/>
        <w:t>23 5437 8 - метал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23 5437 введен Изменением N 40/2001 ОКП, утв. Госстандартом</w:t>
        <w:br/>
        <w:t>РФ 01.11.2001)</w:t>
        <w:br/>
        <w:t>23 5438 3 - водоразбавляемые для поливинилхлорида</w:t>
        <w:br/>
        <w:t>(в ред. Изменений N 1 - 11 ОКП, утв. Госстандартом РФ, N 40/2001</w:t>
        <w:br/>
        <w:t>ОКП, утв. Госстандартом РФ 01.11.2001)</w:t>
        <w:br/>
        <w:t>(см. текст в предыдущей редакции)</w:t>
        <w:br/>
        <w:t>23 5439 9 - универсальные</w:t>
        <w:br/>
        <w:t>(в ред. Изменений N 1 - 11 ОКП, утв. Госстандартом РФ, N 40/2001</w:t>
        <w:br/>
        <w:t>ОКП, утв. Госстандартом РФ 01.11.2001)</w:t>
        <w:br/>
        <w:t>(см. текст в предыдущей редакции)</w:t>
        <w:br/>
        <w:t>23 5440 4 Краски полиграфические для флексографской</w:t>
        <w:br/>
        <w:t>печати /</w:t>
        <w:br/>
        <w:t>23 5441 4 - для бумаги и картона разных видов</w:t>
        <w:br/>
        <w:t>23 5442 8 - для тканого полипропилена</w:t>
        <w:br/>
        <w:t>(код 23 5442 введен Изменением N 42/2001 ОКП, утв. Госстандартом</w:t>
        <w:br/>
        <w:t>РФ 20.12.2001)</w:t>
        <w:br/>
        <w:t>23 5449 3 - универсальные</w:t>
        <w:br/>
        <w:t>23 5450 9 Краски полиграфические для трафаретной печати /</w:t>
        <w:br/>
        <w:t>23 5451 4 - для бумаги и картона разных видов</w:t>
        <w:br/>
        <w:t>23 5452 0 - для натуральной и искусственной кожи</w:t>
        <w:br/>
        <w:t>(код 23 5452 введен Изменениями N 1 - 11 ОКП, утв. Госстандартом</w:t>
        <w:br/>
        <w:t>РФ)</w:t>
        <w:br/>
        <w:t>23 5453 5 - для изготовления печатных плат из металла и</w:t>
        <w:br/>
        <w:t>жести</w:t>
        <w:br/>
        <w:t>23 5454 0 - для изготовления печатных плат из</w:t>
        <w:br/>
        <w:t>фольгированных диэлектриков</w:t>
        <w:br/>
        <w:t>23 5455 6 - универсальные</w:t>
        <w:br/>
        <w:t>23 5456 1 - для полиэтилена</w:t>
        <w:br/>
        <w:t>23 5457 7 - для анодированного алюминия</w:t>
        <w:br/>
        <w:t>23 5458 2 - для поливинилхлорида</w:t>
        <w:br/>
        <w:t>23 5459 8 - для четырехцветной растровой печати</w:t>
        <w:br/>
        <w:t>универсальные</w:t>
        <w:br/>
        <w:t>23 5460 3 Краски полиграфические для ротаторной печати /</w:t>
        <w:br/>
        <w:t>23 5461 9 - для бумаги и картона разных видов</w:t>
        <w:br/>
        <w:t>23 5490 7 Краски для спецпечати /</w:t>
        <w:br/>
        <w:t>23 5491 2 - фабрики Гознак</w:t>
        <w:br/>
        <w:t>23 5492 8 - обоев</w:t>
        <w:br/>
        <w:t>23 5493 3 - тампопечатные для оформления товаров народного</w:t>
        <w:br/>
        <w:t>потребления</w:t>
        <w:br/>
        <w:t>23 5500 7 Краски полиграфические специального назначения</w:t>
        <w:br/>
        <w:t>23 5570 1 Краски полиграфические для типоофсетной печати /</w:t>
        <w:br/>
        <w:t>23 5572 2 - для пачечной бумаги обычные</w:t>
        <w:br/>
        <w:t>23 5575 9 - для мелованного картона глянцевые</w:t>
        <w:br/>
        <w:t>23 5579 0 - для поливинилхлоридных тубов</w:t>
        <w:br/>
        <w:t>(код 23 5579 введен Изменениями N 1 - 11 ОКП, утв. Госстандартом</w:t>
        <w:br/>
        <w:t>РФ)</w:t>
        <w:br/>
        <w:t>23 5580 6 Краски полиграфические переплетные /</w:t>
        <w:br/>
        <w:t>23 5587 4 - для переплетных материалов на бумажной основе</w:t>
        <w:br/>
        <w:t>с нитрополиамидным покрытием, коленкора и</w:t>
        <w:br/>
        <w:t>коленкора "Модерн" обычные</w:t>
        <w:br/>
        <w:t>23 5590 0 Краски полиграфические / специального назначения</w:t>
        <w:br/>
        <w:t>прочие</w:t>
        <w:br/>
        <w:t>23 5591 6 - для декалькомании обычные</w:t>
        <w:br/>
        <w:t>23 5592 1 - ротограверные</w:t>
        <w:br/>
        <w:t>23 5593 7 - для закраски обрезов книжных блоков, обычные</w:t>
        <w:br/>
        <w:t>23 5594 2 - для формных процессов</w:t>
        <w:br/>
        <w:t>23 5595 8 - маркировочные</w:t>
        <w:br/>
        <w:t>23 5596 3 - для изделий Гознака</w:t>
        <w:br/>
        <w:t>(код 23 5596 введен Изменениями N 1 - 11 ОКП, утв. Госстандартом</w:t>
        <w:br/>
        <w:t>РФ)</w:t>
        <w:br/>
        <w:t>23 5597 9 Краски полиграфические для печати перфокарт</w:t>
        <w:br/>
        <w:t>23 5598 4 Краски полиграфические для теплодефектной печати</w:t>
        <w:br/>
        <w:t>на поливинилхлоридных трубах</w:t>
        <w:br/>
        <w:t>23 5700 7 Пигменты полиграфические и материалы для</w:t>
        <w:br/>
        <w:t>красочных валиков</w:t>
        <w:br/>
        <w:t>23 5710 1 Пигменты полиграфические /</w:t>
        <w:br/>
        <w:t>23 5711 7 - белые</w:t>
        <w:br/>
        <w:t>23 5712 2 - цветные</w:t>
        <w:br/>
        <w:t>23 5720 6 Материалы для красочных валиков печатных машин /</w:t>
        <w:br/>
        <w:t>23 5721 1 - желатино - глицериновые (вальцмассные)</w:t>
        <w:br/>
        <w:t>23 5800 0 Фольга для горячего тиснения</w:t>
        <w:br/>
        <w:t>23 5810 5 Фольга для горячего тиснения бронзовая</w:t>
        <w:br/>
        <w:t>порошковая /</w:t>
        <w:br/>
        <w:t>23 5811 0 - для переплетных материалов с крахмально -</w:t>
        <w:br/>
        <w:t>каолиновым, нитроцеллюлозным, ПВХ покрытием</w:t>
        <w:br/>
        <w:t>(в ред. Изменений N 1 - 11 ОКП, утв. Госстандартом РФ)</w:t>
        <w:br/>
        <w:t>(см. текст в предыдущей редакции)</w:t>
        <w:br/>
        <w:t>23 5813 1 - для лакированного дерева</w:t>
        <w:br/>
        <w:t>23 5814 7 - для кожи искусственной</w:t>
        <w:br/>
        <w:t>(код 23 5814 введен Изменениями N 1 - 11 ОКП, утв. Госстандартом</w:t>
        <w:br/>
        <w:t>РФ)</w:t>
        <w:br/>
        <w:t>23 5815 2 - для кожи натуральной</w:t>
        <w:br/>
        <w:t>(код 23 5815 введен Изменениями N 1 - 11 ОКП, утв. Госстандартом</w:t>
        <w:br/>
        <w:t>РФ)</w:t>
        <w:br/>
        <w:t>23 5818 - исключено. - Изменения N 1 - 11 ОКП, утв. Госстандартом</w:t>
        <w:br/>
        <w:t>РФ</w:t>
        <w:br/>
        <w:t>(см. текст в предыдущей редакции)</w:t>
        <w:br/>
        <w:t>23 5820 0 Фольга для горячего тиснения с голографическим</w:t>
        <w:br/>
        <w:t>изображением /</w:t>
        <w:br/>
        <w:t>(код 23 5820 введен Изменениями N 1 - 11 ОКП, утв. Госстандартом</w:t>
        <w:br/>
        <w:t>РФ; в ред. Изменения N 40/2001 ОКП, утв. Госстандартом РФ</w:t>
        <w:br/>
        <w:t>01.11.2001)</w:t>
        <w:br/>
        <w:t>(см. текст в предыдущей редакции)</w:t>
        <w:br/>
        <w:t>23 5821 4 - для переплетных материалов с крахмально -</w:t>
        <w:br/>
        <w:t>каолиновым покрытием, нитрополиамидным и ПВХ</w:t>
        <w:br/>
        <w:t>покрытием</w:t>
        <w:br/>
        <w:t>(код 23 5821 введен Изменением N 42/2001 ОКП, утв. Госстандартом</w:t>
        <w:br/>
        <w:t>РФ 20.12.2001)</w:t>
        <w:br/>
        <w:t>23 5822 0 - для бумаги</w:t>
        <w:br/>
        <w:t>(код 23 5822 введен Изменением N 42/2001 ОКП, утв. Госстандартом</w:t>
        <w:br/>
        <w:t>РФ 20.12.2001)</w:t>
        <w:br/>
        <w:t>23 5823 6 - для изготовления липких этикеток для</w:t>
        <w:br/>
        <w:t>оформления промышленных изделий</w:t>
        <w:br/>
        <w:t>(код 23 5823 введен Изменением N 42/2001 ОКП, утв. Госстандартом</w:t>
        <w:br/>
        <w:t>РФ 20.12.2001)</w:t>
        <w:br/>
        <w:t>23 5824 1 - для изготовления этикеток для различных</w:t>
        <w:br/>
        <w:t>декоративных целей</w:t>
        <w:br/>
        <w:t>(код 23 5824 введен Изменением N 42/2001 ОКП, утв. Госстандартом</w:t>
        <w:br/>
        <w:t>РФ 20.12.2001)</w:t>
        <w:br/>
        <w:t>23 5825 7 - для детского технического творчества</w:t>
        <w:br/>
        <w:t>(код 23 5825 введен Изменением N 42/2001 ОКП, утв. Госстандартом</w:t>
        <w:br/>
        <w:t>РФ 20.12.2001)</w:t>
        <w:br/>
        <w:t>23 5827 8 - для полистирола</w:t>
        <w:br/>
        <w:t>(код 23 5827 введен Изменением N 42/2001 ОКП, утв. Госстандартом</w:t>
        <w:br/>
        <w:t>РФ 20.12.2001)</w:t>
        <w:br/>
        <w:t>23 5828 2 - для изготовления защитных голографических</w:t>
        <w:br/>
        <w:t>знаков ценных бумаг</w:t>
        <w:br/>
        <w:t>(код 23 5828 введен Изменением N 40/2001 ОКП, утв. Госстандартом</w:t>
        <w:br/>
        <w:t>РФ 01.11.2001)</w:t>
        <w:br/>
        <w:t>23 5830 4 Фольга для горячего тиснения юбилейная /</w:t>
        <w:br/>
        <w:t>23 5831 8 - для переплетных материалов с крахмально -</w:t>
        <w:br/>
        <w:t>каолиновым, нитроцеллюлозным, нитрополиамидным и</w:t>
        <w:br/>
        <w:t>ПВХ покрытием</w:t>
        <w:br/>
        <w:t>(код 23 5831 введен Изменениями N 1 - 11 ОКП, утв. Госстандартом</w:t>
        <w:br/>
        <w:t>РФ)</w:t>
        <w:br/>
        <w:t>23 5832 3 - для бумаги и картона</w:t>
        <w:br/>
        <w:t>(код 23 5832 введен Изменениями N 1 - 11 ОКП, утв. Госстандартом</w:t>
        <w:br/>
        <w:t>РФ)</w:t>
        <w:br/>
        <w:t>23 5833 9 - для лакированного дерева</w:t>
        <w:br/>
        <w:t>(код 23 5833 введен Изменениями N 1 - 11 ОКП, утв. Госстандартом</w:t>
        <w:br/>
        <w:t>РФ)</w:t>
        <w:br/>
        <w:t>23 5834 4 - для кожи искусственной с покрытием</w:t>
        <w:br/>
        <w:t>(код 23 5834 введен Изменениями N 1 - 11 ОКП, утв. Госстандартом</w:t>
        <w:br/>
        <w:t>РФ)</w:t>
        <w:br/>
        <w:t>23 5835 0 - для кожи натуральной</w:t>
        <w:br/>
        <w:t>(код 23 5835 введен Изменениями N 1 - 11 ОКП, утв. Госстандартом</w:t>
        <w:br/>
        <w:t>РФ)</w:t>
        <w:br/>
        <w:t>23 5837 - 23 5838 - исключены. - Изменения N 1 - 11 ОКП, утв.</w:t>
        <w:br/>
        <w:t>Госстандартом РФ</w:t>
        <w:br/>
        <w:t>(см. текст в предыдущей редакции)</w:t>
        <w:br/>
        <w:t>23 5840 9 Фольга для горячего тиснения цветная матовая /</w:t>
        <w:br/>
        <w:t>23 5841 4 - для переплетных материалов с крахмально -</w:t>
        <w:br/>
        <w:t>каолиновым, нитроцеллюлозным и ПВХ покрытием</w:t>
        <w:br/>
        <w:t>(в ред. Изменений N 1 - 11 ОКП, утв. Госстандартом РФ)</w:t>
        <w:br/>
        <w:t>(см. текст в предыдущей редакции)</w:t>
        <w:br/>
        <w:t>23 5842 3 - для бумаги и картона</w:t>
        <w:br/>
        <w:t>23 5844 0 - для кожи натуральной и с покрытием</w:t>
        <w:br/>
        <w:t>(в ред. Изменений N 1 - 11 ОКП, утв. Госстандартом РФ)</w:t>
        <w:br/>
        <w:t>(см. текст в предыдущей редакции)</w:t>
        <w:br/>
        <w:t>23 5846 1 - для полиметилметакрилата</w:t>
        <w:br/>
        <w:t>23 5847 7 - для полистирола, сополимеров стирола</w:t>
        <w:br/>
        <w:t>23 5848 2 - для маркировки электропроводов и изоляционных</w:t>
        <w:br/>
        <w:t>труб</w:t>
        <w:br/>
        <w:t>23 5850 3 Фольга для горячего тиснения цветная глянцевая /</w:t>
        <w:br/>
        <w:t>23 5857 1 - для имитации текстуры древесины</w:t>
        <w:br/>
        <w:t>23 5858 6 - для полистирола, сополимеров стирола</w:t>
        <w:br/>
        <w:t>(код 23 5858 введен Изменениями N 1 - 11 ОКП, утв. Госстандартом</w:t>
        <w:br/>
        <w:t>РФ)</w:t>
        <w:br/>
        <w:t>23 5860 - 23 5875 - исключены. - Изменения N 1 - 11 ОКП, утв.</w:t>
        <w:br/>
        <w:t>Госстандартом РФ</w:t>
        <w:br/>
        <w:t>(см. текст в предыдущей редакции)</w:t>
        <w:br/>
        <w:t>23 5880 7 Фольга для горячего тиснения тропикоустойчивая /</w:t>
        <w:br/>
        <w:t>23 5881 2 - для переплетных материалов с крахмально -</w:t>
        <w:br/>
        <w:t>каолиновым покрытием</w:t>
        <w:br/>
        <w:t>(в ред. Изменений N 1 - 11 ОКП, утв. Госстандартом РФ)</w:t>
        <w:br/>
        <w:t>(см. текст в предыдущей редакции)</w:t>
        <w:br/>
        <w:t>23 5886 9 - для одноразовых шприцев из полипропилена</w:t>
        <w:br/>
        <w:t>(код 23 5886 введен Изменениями N 1 - 11 ОКП, утв. Госстандартом</w:t>
        <w:br/>
        <w:t>РФ)</w:t>
        <w:br/>
        <w:t>23 5887 5 - для термопластов</w:t>
        <w:br/>
        <w:t>23 5889 6 - для реактопластов</w:t>
        <w:br/>
        <w:t>23 5890 1 Пленка металлизированная /</w:t>
        <w:br/>
        <w:t>23 5891 7 - для елочных украшений</w:t>
        <w:br/>
        <w:t>23 5892 2 - для изделий народного потребления</w:t>
        <w:br/>
        <w:t>(код 23 5892 введен Изменениями N 1 - 11 ОКП, утв. Госстандартом</w:t>
        <w:br/>
        <w:t>РФ)</w:t>
        <w:br/>
        <w:t>23 5900 4 Материалы вспомогательные</w:t>
        <w:br/>
        <w:t>23 5910 9 Разбавители для регулирования вязкости и</w:t>
        <w:br/>
        <w:t>липкости полиграфических красок /</w:t>
        <w:br/>
        <w:t>23 5911 4 - натуральные</w:t>
        <w:br/>
        <w:t>23 5912 0 - синтетические</w:t>
        <w:br/>
        <w:t>23 5920 3 Ускорители высыхания /</w:t>
        <w:br/>
        <w:t>23 5921 9 - жидкие</w:t>
        <w:br/>
        <w:t>23 5922 4 - пастовые</w:t>
        <w:br/>
        <w:t>23 5990 5 Материалы вспомогательные прочие</w:t>
        <w:br/>
        <w:t>23 5991 0 Пасты, улучшающие печатные свойства</w:t>
        <w:br/>
        <w:t>полиграфических красок</w:t>
        <w:br/>
        <w:t>23 5992 6 Замедлители высыхания</w:t>
        <w:br/>
        <w:t>23 5993 1 Ослабители для снижения интенсивности</w:t>
        <w:br/>
        <w:t>полиграфических красок</w:t>
        <w:br/>
        <w:t>23 5994 7 Лаки вспомогательные</w:t>
        <w:br/>
        <w:t>23 5995 2 Средства моющие</w:t>
        <w:br/>
        <w:t>23 5997 3 См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6000 4 Пигменты, краски, глазури, эмали для тонкой</w:t>
        <w:br/>
        <w:t>керамики, стекла и других ц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6100 8 Краски надглазурные</w:t>
        <w:br/>
        <w:t>23 6110 2 Краски надглазурные селенокадмиевые /</w:t>
        <w:br/>
        <w:t>23 6111 8 - гамма красная</w:t>
        <w:br/>
        <w:t>23 6112 3 - оранжевые</w:t>
        <w:br/>
        <w:t>23 6120 7 Краски надглазурные сурьмяно - оловянно -</w:t>
        <w:br/>
        <w:t>железные /</w:t>
        <w:br/>
        <w:t>23 6121 2 - гамма желтая</w:t>
        <w:br/>
        <w:t>23 6122 8 - гамма белая</w:t>
        <w:br/>
        <w:t>23 6123 3 - горчичные</w:t>
        <w:br/>
        <w:t>23 6124 9 - серые</w:t>
        <w:br/>
        <w:t>23 6130 1 Краски надглазурные железо - цинк - цирконовые /</w:t>
        <w:br/>
        <w:t>23 6131 7 - охристые</w:t>
        <w:br/>
        <w:t>23 6132 2 - гамма красная</w:t>
        <w:br/>
        <w:t>23 6133 8 - гамма коричневая</w:t>
        <w:br/>
        <w:t>23 6134 3 - желтые</w:t>
        <w:br/>
        <w:t>23 6135 9 - белые</w:t>
        <w:br/>
        <w:t>23 6140 6 Краски надглазурные сурьмяно - хромо -</w:t>
        <w:br/>
        <w:t>оловянно - кобальтовые /</w:t>
        <w:br/>
        <w:t>23 6141 1 - гамма бирюзово - хромовая</w:t>
        <w:br/>
        <w:t>23 6142 7 - гамма горчичная</w:t>
        <w:br/>
        <w:t>23 6143 2 - гамма салатовая</w:t>
        <w:br/>
        <w:t>23 6144 8 - гамма зеленая</w:t>
        <w:br/>
        <w:t>23 6145 3 - гамма розово - фиолетовая</w:t>
        <w:br/>
        <w:t>23 6146 9 - гамма желтая</w:t>
        <w:br/>
        <w:t>23 6150 0 Краски надглазурные кобальт - цинк -</w:t>
        <w:br/>
        <w:t>алюминиево - цирконо - ванадиевые /</w:t>
        <w:br/>
        <w:t>23 6151 6 - гамма синяя</w:t>
        <w:br/>
        <w:t>23 6152 1 - гамма голубая</w:t>
        <w:br/>
        <w:t>23 6153 7 - гамма зеленая</w:t>
        <w:br/>
        <w:t>23 6154 2 - гамма бирюзовая</w:t>
        <w:br/>
        <w:t>23 6160 5 Краски надглазурные кобальт - хромовые /</w:t>
        <w:br/>
        <w:t>23 6161 0 - гамма бирюзово - хромовая</w:t>
        <w:br/>
        <w:t>23 6162 6 - гамма зеленая</w:t>
        <w:br/>
        <w:t>23 6163 1 - голубые</w:t>
        <w:br/>
        <w:t>23 6164 7 - оливковые</w:t>
        <w:br/>
        <w:t>23 6165 2 - коричневые</w:t>
        <w:br/>
        <w:t>23 6170 4 Краски надглазурные кобальт - марганцово -</w:t>
        <w:br/>
        <w:t>железные /</w:t>
        <w:br/>
        <w:t>23 6171 5 - черные</w:t>
        <w:br/>
        <w:t>23 6172 0 - гамма серая</w:t>
        <w:br/>
        <w:t>23 6180 4 Краски люстровые обычные /</w:t>
        <w:br/>
        <w:t>23 6181 8 - иризирующие (белые)</w:t>
        <w:br/>
        <w:t>23 6182 5 - гамма желто - оранжевая</w:t>
        <w:br/>
        <w:t>23 6183 0 - серые</w:t>
        <w:br/>
        <w:t>23 6184 6 - салатовые</w:t>
        <w:br/>
        <w:t>23 6185 1 - палевые</w:t>
        <w:br/>
        <w:t>23 6186 7 - разбавитель</w:t>
        <w:br/>
        <w:t>23 6188 8 - коричневые</w:t>
        <w:br/>
        <w:t>23 6200 1 Краски подглазурные</w:t>
        <w:br/>
        <w:t>23 6210 6 Краски цирконо - оловянно - ванадиево - железо -</w:t>
        <w:br/>
        <w:t>титановые /</w:t>
        <w:br/>
        <w:t>23 6211 1 - гамма желтая</w:t>
        <w:br/>
        <w:t>23 6212 7 - салатовые</w:t>
        <w:br/>
        <w:t>23 6213 2 - бирюзовые</w:t>
        <w:br/>
        <w:t>23 6214 8 - гамма светло - коричнево - палевая</w:t>
        <w:br/>
        <w:t>23 6215 3 - гамма зеленая</w:t>
        <w:br/>
        <w:t>23 6216 9 - голубые</w:t>
        <w:br/>
        <w:t>23 6217 4 - серые</w:t>
        <w:br/>
        <w:t>23 6220 0 Краски кобальт - кобальтохромовые /</w:t>
        <w:br/>
        <w:t>23 6221 6 - гамма синяя</w:t>
        <w:br/>
        <w:t>23 6222 1 - зеленые</w:t>
        <w:br/>
        <w:t>23 6223 7 - голубые</w:t>
        <w:br/>
        <w:t>23 6224 2 - гамма бирюзовая</w:t>
        <w:br/>
        <w:t>23 6225 8 - сине - зеленые</w:t>
        <w:br/>
        <w:t>23 6230 5 Краски кобальт - цинк - алюминиевые /</w:t>
        <w:br/>
        <w:t>23 6231 0 - гамма голубая</w:t>
        <w:br/>
        <w:t>23 6232 6 - гамма розово - сиреневая</w:t>
        <w:br/>
        <w:t>23 6240 0 Краски кобальт - хром - железо - цинковые /</w:t>
        <w:br/>
        <w:t>23 6241 5 - сине - зеленые</w:t>
        <w:br/>
        <w:t>23 6242 0 - черные</w:t>
        <w:br/>
        <w:t>23 6243 6 - гамма серая</w:t>
        <w:br/>
        <w:t>23 6250 4 Краски железо - хром - цинк - алюминиевые /</w:t>
        <w:br/>
        <w:t>23 6251 4 - гамма охристая</w:t>
        <w:br/>
        <w:t>23 6252 5 - гамма коричневая</w:t>
        <w:br/>
        <w:t>23 6253 0 - гамма розово - фиолетовая</w:t>
        <w:br/>
        <w:t>23 6260 9 Краски оловянно - хромо - кальциевые /</w:t>
        <w:br/>
        <w:t>23 6261 4 - фиолетовые</w:t>
        <w:br/>
        <w:t>23 6262 8 - малиновые</w:t>
        <w:br/>
        <w:t>23 6263 5 - гамма розово - фиолетовая</w:t>
        <w:br/>
        <w:t>23 6270 3 Краски хромобариевые - кальциефтористые /</w:t>
        <w:br/>
        <w:t>23 6271 9 - изумрудно - зеленые</w:t>
        <w:br/>
        <w:t>23 6272 4 - зеленые</w:t>
        <w:br/>
        <w:t>23 6280 8 Краски - растворы (солевые) /</w:t>
        <w:br/>
        <w:t>23 6281 3 - гамма зеленая</w:t>
        <w:br/>
        <w:t>23 6282 9 - гамма коричневая</w:t>
        <w:br/>
        <w:t>23 6283 4 - гамма синяя</w:t>
        <w:br/>
        <w:t>23 6284 5 - гамма серая</w:t>
        <w:br/>
        <w:t>23 6285 5 - гамма серо - бирюзовая</w:t>
        <w:br/>
        <w:t>23 6286 0 - гамма желтая</w:t>
        <w:br/>
        <w:t>23 6290 2 Краски для декалькомании /</w:t>
        <w:br/>
        <w:t>23 6291 8 - гамма синяя</w:t>
        <w:br/>
        <w:t>23 6292 3 - гамма зеленая</w:t>
        <w:br/>
        <w:t>23 6300 5 Краски для стекла</w:t>
        <w:br/>
        <w:t>23 6310 7 Краски селено - кадмиевые /</w:t>
        <w:br/>
        <w:t>23 6311 5 - гамма красная</w:t>
        <w:br/>
        <w:t>23 6312 0 - оранжевые</w:t>
        <w:br/>
        <w:t>23 6313 6 - гамма желтая</w:t>
        <w:br/>
        <w:t>23 6320 4 Краски сурьмяно - титано - хромовые /</w:t>
        <w:br/>
        <w:t>23 6321 0 - гамма желтая</w:t>
        <w:br/>
        <w:t>23 6330 9 Краски титано - молибдено - оловянные /</w:t>
        <w:br/>
        <w:t>23 6331 4 - белые</w:t>
        <w:br/>
        <w:t>23 6332 4 - зеленые</w:t>
        <w:br/>
        <w:t>23 6340 3 Краски кобальтовые /</w:t>
        <w:br/>
        <w:t>23 6341 9 - синие</w:t>
        <w:br/>
        <w:t>23 6342 4 - гамма голубая</w:t>
        <w:br/>
        <w:t>23 6350 8 Краски кобальто - хромовые, медные /</w:t>
        <w:br/>
        <w:t>23 6351 3 - гамма бирюзовая</w:t>
        <w:br/>
        <w:t>23 6352 9 - гамма зеленая</w:t>
        <w:br/>
        <w:t>23 6360 2 Краски кобальто - хромово - железные,</w:t>
        <w:br/>
        <w:t>железные, марганцевые</w:t>
        <w:br/>
        <w:t>23 6361 8 - черные</w:t>
        <w:br/>
        <w:t>23 6362 3 - гамма серая</w:t>
        <w:br/>
        <w:t>23 6363 9 - гамма коричневая</w:t>
        <w:br/>
        <w:t>23 6364 4 - розово - сиреневые</w:t>
        <w:br/>
        <w:t>23 6370 7 Краски люстровые для стекла /</w:t>
        <w:br/>
        <w:t>23 6371 2 - иризирующие</w:t>
        <w:br/>
        <w:t>23 6372 8 - оранжевые</w:t>
        <w:br/>
        <w:t>23 6373 3 - желто - оранжевые</w:t>
        <w:br/>
        <w:t>23 6400 9 Пигменты</w:t>
        <w:br/>
        <w:t>23 6410 3 Пигменты кобальтовые и кобальто - хромовые /</w:t>
        <w:br/>
        <w:t>23 6411 9 - синие</w:t>
        <w:br/>
        <w:t>23 6412 4 - гамма голубая</w:t>
        <w:br/>
        <w:t>23 6413 4 - гамма бирюзовая</w:t>
        <w:br/>
        <w:t>23 6414 5 - гамма зеленая</w:t>
        <w:br/>
        <w:t>23 6415 0 - черные</w:t>
        <w:br/>
        <w:t>23 6416 6 - гамма серая</w:t>
        <w:br/>
        <w:t>23 6420 8 Пигменты железо - цинково - марганцевые /</w:t>
        <w:br/>
        <w:t>23 6421 3 - гамма коричневая</w:t>
        <w:br/>
        <w:t>23 6430 2 Пигменты на основе соединений редкоземельных</w:t>
        <w:br/>
        <w:t>элементов /</w:t>
        <w:br/>
        <w:t>23 6431 8 - гамма коричневая</w:t>
        <w:br/>
        <w:t>23 6440 7 Пигменты селено - кадмиевые /</w:t>
        <w:br/>
        <w:t>23 6441 2 - гамма красная</w:t>
        <w:br/>
        <w:t>23 6442 8 - гамма оранжевая</w:t>
        <w:br/>
        <w:t>23 6450 1 Пигменты сурьмяно - оловянно - свинцово -</w:t>
        <w:br/>
        <w:t>титановые /</w:t>
        <w:br/>
        <w:t>23 6451 7 - гамма желтая</w:t>
        <w:br/>
        <w:t>23 6452 2 - гамма зеленая</w:t>
        <w:br/>
        <w:t>23 6453 8 - фиолетовые</w:t>
        <w:br/>
        <w:t>23 6460 6 Пигменты марганцево - алюминиевые (корунд) /</w:t>
        <w:br/>
        <w:t>23 6461 1 - розовые</w:t>
        <w:br/>
        <w:t>23 6470 0 Пигменты хромовые /</w:t>
        <w:br/>
        <w:t>23 6471 6 - зеленые</w:t>
        <w:br/>
        <w:t>23 6472 1 - розовые</w:t>
        <w:br/>
        <w:t>23 6473 7 - гамма коричневая</w:t>
        <w:br/>
        <w:t>23 6500 2 Глазури</w:t>
        <w:br/>
        <w:t>23 6510 7 Флюсы (легкоплавкие глазури)</w:t>
        <w:br/>
        <w:t>23 6511 2 Силикаты борносвинцовые</w:t>
        <w:br/>
        <w:t>23 6512 8 Силикаты борносвинцовые щелочные</w:t>
        <w:br/>
        <w:t>23 6513 3 Силикаты свинцовые</w:t>
        <w:br/>
        <w:t>23 6520 1 Фритты (глазури сплавленные в стекло)</w:t>
        <w:br/>
        <w:t>23 6521 7 Алюмосиликаты свинцовые борно - щелочные</w:t>
        <w:br/>
        <w:t>23 6522 2 Алюмосиликаты бессвинцовые борно - щелочные</w:t>
        <w:br/>
        <w:t>23 6523 8 Алюмосиликаты бессвинцовые цирконовые борно -</w:t>
        <w:br/>
        <w:t>щелочные</w:t>
        <w:br/>
        <w:t>23 6530 6 Глазури майоликовые свинцовые борно - щелочные</w:t>
        <w:br/>
        <w:t>(алюмосиликаты) /</w:t>
        <w:br/>
        <w:t>23 6531 1 - гамма красно - розовая</w:t>
        <w:br/>
        <w:t>23 6532 7 - гамма желто - оранжевая</w:t>
        <w:br/>
        <w:t>23 6533 2 - гамма коричневая</w:t>
        <w:br/>
        <w:t>23 6534 8 - гамма зеленая</w:t>
        <w:br/>
        <w:t>23 6535 3 - гамма хромо - кобальтовая</w:t>
        <w:br/>
        <w:t>23 6536 9 - гамма черная</w:t>
        <w:br/>
        <w:t>23 6537 4 - гамма сине - голубая</w:t>
        <w:br/>
        <w:t>23 6538 9 - гамма фиолетово - малиновая</w:t>
        <w:br/>
        <w:t>23 6540 0 Глазури майоликовые бессвинцовые</w:t>
        <w:br/>
        <w:t>борно - щелочные (алюмосиликаты)</w:t>
        <w:br/>
        <w:t>23 6541 6 - гамма красно - розовая</w:t>
        <w:br/>
        <w:t>23 6542 1 - гамма желто - оранжевая</w:t>
        <w:br/>
        <w:t>23 6543 7 - гамма коричневая</w:t>
        <w:br/>
        <w:t>23 6544 2 - гамма зеленая</w:t>
        <w:br/>
        <w:t>23 6545 8 - гамма хромо - кобальтовая</w:t>
        <w:br/>
        <w:t>23 6546 3 - гамма черная</w:t>
        <w:br/>
        <w:t>23 6547 9 - гамма сине - голубая</w:t>
        <w:br/>
        <w:t>23 6548 4 - фиолетовые</w:t>
        <w:br/>
        <w:t>23 6549 2 - белые</w:t>
        <w:br/>
        <w:t>23 6550 5 Эмали по майолике бессвинцовые борно - щелочные</w:t>
        <w:br/>
        <w:t>(алюмосиликаты) /</w:t>
        <w:br/>
        <w:t>23 6551 0 - гамма красно - розовая</w:t>
        <w:br/>
        <w:t>23 6552 6 - гамма желто - оранжевая</w:t>
        <w:br/>
        <w:t>23 6553 1 - гамма коричневая</w:t>
        <w:br/>
        <w:t>23 6554 7 - зеленые</w:t>
        <w:br/>
        <w:t>23 6555 2 - гамма хромо - кобальтовая</w:t>
        <w:br/>
        <w:t>23 6556 8 - черные</w:t>
        <w:br/>
        <w:t>23 6557 3 - гамма сине - голубая</w:t>
        <w:br/>
        <w:t>23 6558 9 - белые</w:t>
        <w:br/>
        <w:t>23 6600 6 Препараты из драгоценных металлов</w:t>
        <w:br/>
        <w:t>23 6610 0 Препараты золота</w:t>
        <w:br/>
        <w:t>23 6611 6 Золото жидкое</w:t>
        <w:br/>
        <w:t>23 6612 1 Золото порошковое</w:t>
        <w:br/>
        <w:t>23 6620 5 Краски золотосодержащие надглазурные / для</w:t>
        <w:br/>
        <w:t>фарфора и фаянса</w:t>
        <w:br/>
        <w:t>23 6621 0 - розовые (розы)</w:t>
        <w:br/>
        <w:t>23 6622 6 - пурпуровые (пурпура)</w:t>
        <w:br/>
        <w:t>23 6623 1 - фиолетовые (фиолета)</w:t>
        <w:br/>
        <w:t>23 6630 6 Краски люстровые золотосодержащие /</w:t>
        <w:br/>
        <w:t>23 6631 5 - гамма розовая</w:t>
        <w:br/>
        <w:t>23 6632 0 - гамма пурпуровая</w:t>
        <w:br/>
        <w:t>23 6633 6 - гамма фиолетовая</w:t>
        <w:br/>
        <w:t>23 6634 1 - гамма сиреневая</w:t>
        <w:br/>
        <w:t>23 6635 7 - гранатовые</w:t>
        <w:br/>
        <w:t>23 6636 2 - коричневые</w:t>
        <w:br/>
        <w:t>23 6637 8 - синие</w:t>
        <w:br/>
        <w:t>23 6638 3 - гамма зеленая</w:t>
        <w:br/>
        <w:t>23 6640 4 Декалькомания керамическая золотосодержащая</w:t>
        <w:br/>
        <w:t>надглазурная /</w:t>
        <w:br/>
        <w:t>23 6641 0 - литографская</w:t>
        <w:br/>
        <w:t>23 6642 5 - трафаретная сдвижная</w:t>
        <w:br/>
        <w:t>23 6643 0 - комбинированная сдвижная</w:t>
        <w:br/>
        <w:t>23 6644 6 - офсетная сдвижная</w:t>
        <w:br/>
        <w:t>23 6645 1 - литографская сдвижная</w:t>
        <w:br/>
        <w:t>23 6650 9 Эмали ювелирные по золоту, серебру, меди и</w:t>
        <w:br/>
        <w:t>алюминию золотосодержащие /</w:t>
        <w:br/>
        <w:t>23 6651 4 - гамма рубиново - красная</w:t>
        <w:br/>
        <w:t>23 6652 3 - сиреневые</w:t>
        <w:br/>
        <w:t>23 6660 3 Краски - растворы золотосодержащие /</w:t>
        <w:br/>
        <w:t>23 6661 9 - розовые</w:t>
        <w:br/>
        <w:t>23 6700 2 Эмали</w:t>
        <w:br/>
        <w:t>23 6710 4 Эмали ювелирные по золоту, серебру, меди</w:t>
        <w:br/>
        <w:t>незолотосодержащие /</w:t>
        <w:br/>
        <w:t>23 6711 6 - белые</w:t>
        <w:br/>
        <w:t>23 6712 5 - гамма сине - фиолетово - сиреневая</w:t>
        <w:br/>
        <w:t>23 6713 0 - гамма рубиново - красная</w:t>
        <w:br/>
        <w:t>23 6714 6 - гамма серо - голубая - розовая</w:t>
        <w:br/>
        <w:t>23 6715 1 - черные</w:t>
        <w:br/>
        <w:t>23 6716 7 - гамма желто - оранжевая</w:t>
        <w:br/>
        <w:t>23 6717 2 - гамма зелено - фисташковая</w:t>
        <w:br/>
        <w:t>23 6718 8 - гамма коричневая</w:t>
        <w:br/>
        <w:t>23 6719 3 - гамма бирюзово - электрик</w:t>
        <w:br/>
        <w:t>23 6720 9 Эмали ювелирные по алюминию /</w:t>
        <w:br/>
        <w:t>23 6721 4 - белые</w:t>
        <w:br/>
        <w:t>23 6722 0 - гамма сине - голубая</w:t>
        <w:br/>
        <w:t>23 6723 5 - гамма зелено - фисташковая</w:t>
        <w:br/>
        <w:t>23 6724 0 - гамма фиолетово - бирюзовая</w:t>
        <w:br/>
        <w:t>23 6725 6 - гамма черно - серая</w:t>
        <w:br/>
        <w:t>23 6726 1 - гамма вишнево - коричневая</w:t>
        <w:br/>
        <w:t>23 6727 7 - гамма оранжево - красная</w:t>
        <w:br/>
        <w:t>23 6728 2 - гамма желтая</w:t>
        <w:br/>
        <w:t>23 6730 3 Эмали стекловидные по железу</w:t>
        <w:br/>
        <w:t>23 6731 9 Эмаль покровная внутренняя</w:t>
        <w:br/>
        <w:t>23 6732 4 Пудра бортовая</w:t>
        <w:br/>
        <w:t>23 6733 3 Стекло для грунтовой эмали</w:t>
        <w:br/>
        <w:t>23 6740 8 Фритта эмалевая и мастика</w:t>
        <w:br/>
        <w:t>23 6741 3 Фритта фиолетовая</w:t>
        <w:br/>
        <w:t>23 6742 9 Фритта прочая</w:t>
        <w:br/>
        <w:t>23 6743 4 Мастика</w:t>
        <w:br/>
        <w:t>23 6750 2 Эмали технические (стекла) /</w:t>
        <w:br/>
        <w:t>23 6751 8 - для стеклокерамических конденсаторов</w:t>
        <w:br/>
        <w:t>23 6752 3 - для магнитопроводов</w:t>
        <w:br/>
        <w:t>23 6800 3 Декалькомания незолотосодержащая</w:t>
        <w:br/>
        <w:t>23 6810 8 Декалькомания незолотосодержащая керамическая</w:t>
        <w:br/>
        <w:t>надглазурная /</w:t>
        <w:br/>
        <w:t>23 6811 3 - литографская</w:t>
        <w:br/>
        <w:t>23 6812 9 - литографская сдвижная</w:t>
        <w:br/>
        <w:t>23 6813 4 - трафаретная сдвижная</w:t>
        <w:br/>
        <w:t>23 6814 3 - офсетная сдвижная</w:t>
        <w:br/>
        <w:t>23 6815 5 - комбинированная сдвижная</w:t>
        <w:br/>
        <w:t>23 6820 2 Декалькомания незолотосодержащая керамическая</w:t>
        <w:br/>
        <w:t>надглазурная высокого огня /</w:t>
        <w:br/>
        <w:t>23 6821 8 - литографская сдвижная</w:t>
        <w:br/>
        <w:t>23 6822 3 - трафаретная сдвижная</w:t>
        <w:br/>
        <w:t>23 6830 7 Декалькомания незолотосодержащая керамическая</w:t>
        <w:br/>
        <w:t>подглазурная /</w:t>
        <w:br/>
        <w:t>23 6831 2 - трафаретная сдвижная</w:t>
        <w:br/>
        <w:t>23 6840 1 Декалькомания незолотосодержащая для изделий</w:t>
        <w:br/>
        <w:t>из стекла /</w:t>
        <w:br/>
        <w:t>23 6841 7 - трафаретная сдвижная</w:t>
        <w:br/>
        <w:t>23 6850 6 Декалькомания незолотосодержащая керамическая</w:t>
        <w:br/>
        <w:t>для стальных эмалированных изделий /</w:t>
        <w:br/>
        <w:t>23 6851 1 - литографская сдвижная</w:t>
        <w:br/>
        <w:t>23 6852 7 - трафаретная сдвижная</w:t>
        <w:br/>
        <w:t>23 6853 2 - офсетная сдвижная</w:t>
        <w:br/>
        <w:t>23 6860 0 Декалькомания незолотосодержащая для изделий</w:t>
        <w:br/>
        <w:t>из пластмассы /</w:t>
        <w:br/>
        <w:t>23 6861 6 - трафаре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7000 7 Кино-, фото- и магнит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7100 0 Кинопленки</w:t>
        <w:br/>
        <w:t>23 7120 7 Кинопленки для профессиональной съемки и</w:t>
        <w:br/>
        <w:t>звукозаписи</w:t>
        <w:br/>
        <w:t>23 7130 4 Кинопленки для контратипирования и тиражирования</w:t>
        <w:br/>
        <w:t>кинофильмов</w:t>
        <w:br/>
        <w:t>23 7140 9 Кинопленки для гидротипной печати</w:t>
        <w:br/>
        <w:t>23 7150 3 Кинопленки для промышленных целей</w:t>
        <w:br/>
        <w:t>23 7160 8 Кинопленки для любительских целей</w:t>
        <w:br/>
        <w:t>23 7200 4 Фотопленки</w:t>
        <w:br/>
        <w:t>23 7230 8 Фотопленки для технических целей</w:t>
        <w:br/>
        <w:t>23 7240 2 Фотопленки рентгеновские</w:t>
        <w:br/>
        <w:t>23 7250 7 Фотопленки общего назначения</w:t>
        <w:br/>
        <w:t>23 7300 8 Фотобумаги</w:t>
        <w:br/>
        <w:t>23 7320 7 Фотобумаги технического назначения</w:t>
        <w:br/>
        <w:t>23 7330 1 Фотобумаги общего назначения /</w:t>
        <w:br/>
        <w:t>23 7336 4 - с окрашенным баритовым слоем (для печати</w:t>
        <w:br/>
        <w:t>контактным и проекционным методами) Монохром</w:t>
        <w:br/>
        <w:t>23 7400 1 Носители и лаки магнитные</w:t>
        <w:br/>
        <w:t>23 7410 6 Ленты магнитные для записи звука</w:t>
        <w:br/>
        <w:t>23 7420 0 Ленты магнитные для видеозаписи</w:t>
        <w:br/>
        <w:t>23 7430 5 Ленты магнитные для технических целей</w:t>
        <w:br/>
        <w:t>23 7440 6 Лаки и порошки магнитные</w:t>
        <w:br/>
        <w:t>23 7450 4 Диски магнитные</w:t>
        <w:br/>
        <w:t>23 7460 9 Карты магнитные</w:t>
        <w:br/>
        <w:t>23 7500 5 Фотопластинки, фотопластины</w:t>
        <w:br/>
        <w:t>23 7510 2 Фотопластинки для технических целей</w:t>
        <w:br/>
        <w:t>23 7520 4 Фотопластинки для спектрального анализа</w:t>
        <w:br/>
        <w:t>23 7530 9 Фотопластинки для ядерных исследований и</w:t>
        <w:br/>
        <w:t>авторадиографии</w:t>
        <w:br/>
        <w:t>23 7540 3 Фотопластинки общего назначения</w:t>
        <w:br/>
        <w:t>23 7550 8 Фотопластины для технических целей</w:t>
        <w:br/>
        <w:t>23 7600 9 Бесподложечные фотографические материалы</w:t>
        <w:br/>
        <w:t>23 7610 3 Фотоэмульсионные слои для ядерных исследований</w:t>
        <w:br/>
        <w:t>23 7620 8 Фотографические эмульсии - гели для</w:t>
        <w:br/>
        <w:t>авторадиографии</w:t>
        <w:br/>
        <w:t>23 7700 2 Фотографические материалы для скоростной</w:t>
        <w:br/>
        <w:t>диффузионной обработки</w:t>
        <w:br/>
        <w:t>23 7800 6 Материалы бессеребряные светочувствительные</w:t>
        <w:br/>
        <w:t>23 7810 0 Материалы для микрофильмирования, размножения</w:t>
        <w:br/>
        <w:t>документации, изготовления офсетных и</w:t>
        <w:br/>
        <w:t>глубокопечатных форм</w:t>
        <w:br/>
        <w:t>23 7820 5 Фоторезисты</w:t>
        <w:br/>
        <w:t>23 7900 8 Кино-, фото- и магнитные материалы прочие</w:t>
        <w:br/>
        <w:t>23 7910 4 Бумаги со специальными чувствительными слоями</w:t>
        <w:br/>
        <w:t>23 7920 9 Светофильтры</w:t>
        <w:br/>
        <w:t>23 7930 3 Ленты ракордные</w:t>
        <w:br/>
        <w:t>23 7940 8 Ленты и пленки специального назначения</w:t>
        <w:br/>
        <w:t>23 7948 1 Ленты склеивающие</w:t>
        <w:br/>
        <w:t>23 7950 2 Сердечники и катушки (кассеты) для намотки</w:t>
        <w:br/>
        <w:t>кино-, фотопленок и магнитных лент</w:t>
        <w:br/>
        <w:t>23 7960 7 Тара для транспортирования и хранения кино-,</w:t>
        <w:br/>
        <w:t>фото- и магнитных материалов</w:t>
        <w:br/>
        <w:t>23 7970 1 Подложка для кино-, фото- и магнит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8000 3 Товары бытовой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8100 3 Средства моющие</w:t>
        <w:br/>
        <w:t>23 8110 8 Средства моющие синтетические</w:t>
        <w:br/>
        <w:t>23 8120 2 Средства стиральные жировые и водосмягчающие</w:t>
        <w:br/>
        <w:t>23 8200 7 Средства для отбеливания, подсинивания и</w:t>
        <w:br/>
        <w:t>аппретирования изделий из тканей</w:t>
        <w:br/>
        <w:t>23 8210 1 Средства отбеливающие</w:t>
        <w:br/>
        <w:t>23 8220 6 Средства для подсинивания</w:t>
        <w:br/>
        <w:t>23 8230 0 Средства для подкрахмаливания</w:t>
        <w:br/>
        <w:t>23 8240 5 Средства комплексного действия</w:t>
        <w:br/>
        <w:t>23 8250 6 Средства для антистатической обработки изделий</w:t>
        <w:br/>
        <w:t>из тканей</w:t>
        <w:br/>
        <w:t>23 8260 4 Мягчители для изделий из тканей</w:t>
        <w:br/>
        <w:t>23 8270 9 Средства отделочные</w:t>
        <w:br/>
        <w:t>23 8300 0 Средства для очистки и полировки</w:t>
        <w:br/>
        <w:t>23 8310 5 Средства пятновыводные</w:t>
        <w:br/>
        <w:t>23 8320 2 Средства чистящие</w:t>
        <w:br/>
        <w:t>23 8330 4 Средства полирующие</w:t>
        <w:br/>
        <w:t>23 8340 9 Средства по уходу за изделиями из кожи и замши</w:t>
        <w:br/>
        <w:t>23 8400 4 Средства по уходу за автомобилями, мотоциклами,</w:t>
        <w:br/>
        <w:t>велосипедами</w:t>
        <w:br/>
        <w:t>23 8410 9 Средства моющие</w:t>
        <w:br/>
        <w:t>23 8420 3 Средства чистящие</w:t>
        <w:br/>
        <w:t>23 8430 8 Средства полирующие</w:t>
        <w:br/>
        <w:t>23 8440 2 Средства защитные</w:t>
        <w:br/>
        <w:t>23 8450 7 Средства герметизирующие</w:t>
        <w:br/>
        <w:t>23 8460 1 Средства вспомогательные</w:t>
        <w:br/>
        <w:t>23 8470 6 Средства эксплуатационные</w:t>
        <w:br/>
        <w:t>23 8490 5 Средства по уходу за автомобилями, мотоциклами</w:t>
        <w:br/>
        <w:t>и велосипедами прочие</w:t>
        <w:br/>
        <w:t>23 8500 8 Средства клеящие и товары фотохимические</w:t>
        <w:br/>
        <w:t>23 8510 2 Средства клеящие</w:t>
        <w:br/>
        <w:t>23 8520 7 Товары фотохимические</w:t>
        <w:br/>
        <w:t>23 8600 1 Средства против бытовых насекомых, грызунов,</w:t>
        <w:br/>
        <w:t>для дезинфекции и антисептики</w:t>
        <w:br/>
        <w:t>23 8610 6 Средства для борьбы с бытовыми насекомыми -</w:t>
        <w:br/>
        <w:t>инсектициды</w:t>
        <w:br/>
        <w:t>23 8620 0 Средства для отпугивания насекомых - репелленты</w:t>
        <w:br/>
        <w:t>23 8630 5 Средства для борьбы с домашними грызунами -</w:t>
        <w:br/>
        <w:t>зооциды</w:t>
        <w:br/>
        <w:t>23 8640 1 Средства дезинфицирующие</w:t>
        <w:br/>
        <w:t>23 8650 4 Средства для предохранения различных материалов</w:t>
        <w:br/>
        <w:t>от загнивания - антисептики</w:t>
        <w:br/>
        <w:t>23 8690 2 Средства для борьбы с бытовыми насекомыми прочие</w:t>
        <w:br/>
        <w:t>23 8700 5 Средства для защиты растений садов и огородов от</w:t>
        <w:br/>
        <w:t>сельскохозяйственных вредителей и сорняков и</w:t>
        <w:br/>
        <w:t>минеральные удобрения</w:t>
        <w:br/>
        <w:t>23 8710 8 Средства для защиты растений садов и огородов</w:t>
        <w:br/>
        <w:t>23 8720 4 Удобрения минеральные</w:t>
        <w:br/>
        <w:t>23 8800 9 Материалы лакокрасочные</w:t>
        <w:br/>
        <w:t>23 8810 3 Лаки, эмали, грунтовки и шпатлевки на</w:t>
        <w:br/>
        <w:t>конденсационных смолах</w:t>
        <w:br/>
        <w:t>23 8820 8 Лаки и эмали на эфирах целлюлозы</w:t>
        <w:br/>
        <w:t>23 8830 2 Лаки и политуры спиртовые</w:t>
        <w:br/>
        <w:t>23 8840 7 Краски водно - дисперсионные</w:t>
        <w:br/>
        <w:t>23 8850 1 Краски масляные (краски и белила масляные</w:t>
        <w:br/>
        <w:t>тертые)</w:t>
        <w:br/>
        <w:t>23 8860 6 Лаки, эмали, грунтовки и шпатлевки на</w:t>
        <w:br/>
        <w:t>полимеризационных смолах</w:t>
        <w:br/>
        <w:t>23 8870 0 Олифы</w:t>
        <w:br/>
        <w:t>23 8880 5 Краски художественные</w:t>
        <w:br/>
        <w:t>23 8890 4 Растворители, разбавители, смывки и прочие</w:t>
        <w:br/>
        <w:t>материалы</w:t>
        <w:br/>
        <w:t>23 8900 2 Товары бытовой химии прочие</w:t>
        <w:br/>
        <w:t>23 8910 7 Краски для бытового крашения тканей, текстильных</w:t>
        <w:br/>
        <w:t>и трикотажных изделий</w:t>
        <w:br/>
        <w:t>23 8920 1 Товары школьно - канцелярские (чернила, тушь,</w:t>
        <w:br/>
        <w:t>пластилин и др.)</w:t>
        <w:br/>
        <w:t>23 8930 6 Средства тонизирующие, ароматизирующие,</w:t>
        <w:br/>
        <w:t>дезодорирующие и другие</w:t>
        <w:br/>
        <w:t>23 8940 0 Замазки</w:t>
        <w:br/>
        <w:t>23 8950 5 Масла смазочные бытовые и смазки</w:t>
        <w:br/>
        <w:t>23 8960 0 Свечи</w:t>
        <w:br/>
        <w:t>23 8980 9 Средства для уничтожения запахов в помещении</w:t>
        <w:br/>
        <w:t>и закрытых емкостях</w:t>
        <w:br/>
        <w:t>23 8990 3 Препараты различного 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9000 2 Материалы лакокрасочные, полупродукты, кино-,</w:t>
        <w:br/>
        <w:t>фото- и магнитные материалы и товары бытовой</w:t>
        <w:br/>
        <w:t>хим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9900 5 Отходы лакокрасочные, кино-, фото- и магнитных</w:t>
        <w:br/>
        <w:t>материалов</w:t>
        <w:br/>
        <w:t>23 9910 3 Отходы лакокрасочные</w:t>
        <w:br/>
        <w:t>23 9920 4 Отходы кино-, фото- и магнит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0000 0 ПРОДУКЦИЯ ОРГАНИЧЕСКОГО СИНТЕЗА, СИНТЕТИЧЕСКИЕ</w:t>
        <w:br/>
        <w:t>КРАСИТЕЛИ И НЕФТЕ - КОКСО - ЛЕСО - ХИМИЧЕСКАЯ</w:t>
        <w:br/>
        <w:t>ПРОД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1000 2 Углеводороды алифатические, ароматические,</w:t>
        <w:br/>
        <w:t>алициклические и их простые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1100 6 Углеводороды алифатические, их смеси и фракции</w:t>
        <w:br/>
        <w:t>24 1120 5 Углеводороды непредельные (нормальные)</w:t>
        <w:br/>
        <w:t>24 1121 0 Этилен</w:t>
        <w:br/>
        <w:t>24 1122 6 Ацетилен</w:t>
        <w:br/>
        <w:t>24 1123 1 Пропилен</w:t>
        <w:br/>
        <w:t>24 1124 7 Бутадиен-1,3</w:t>
        <w:br/>
        <w:t>(в ред. Изменений N 1 - 11 ОКП, утв. Госстандартом РФ)</w:t>
        <w:br/>
        <w:t>(см. текст в предыдущей редакции)</w:t>
        <w:br/>
        <w:t>24 1125 2 Бутилены</w:t>
        <w:br/>
        <w:t>24 1126 8 Альфа - олефины</w:t>
        <w:br/>
        <w:t>24 1127 3 Пиперилен</w:t>
        <w:br/>
        <w:t>24 1130 0 Углеводороды непредельные (изостроения)</w:t>
        <w:br/>
        <w:t>24 1131 5 Изобутилен - ректификат</w:t>
        <w:br/>
        <w:t>24 1132 0 Изобутилен для бутилкаучука</w:t>
        <w:br/>
        <w:t>24 1133 6 Изопрен</w:t>
        <w:br/>
        <w:t>24 1134 1 Изоамилен</w:t>
        <w:br/>
        <w:t>24 1135 7 Изооктилен</w:t>
        <w:br/>
        <w:t>24 1140 4 Смеси углеводородов</w:t>
        <w:br/>
        <w:t>24 1141 3 Углеводороды тяжелые и остатки кубовые (отходы</w:t>
        <w:br/>
        <w:t>заводов синтетического каучука)</w:t>
        <w:br/>
        <w:t>24 1142 5 Углеводороды, продукты побочные производства</w:t>
        <w:br/>
        <w:t>синтетического каучука</w:t>
        <w:br/>
        <w:t>24 1150 9 Фракции / алифатических углеводородов</w:t>
        <w:br/>
        <w:t>24 1153 5 - бутилен - амиленовые</w:t>
        <w:br/>
        <w:t>24 1154 0 - бутилен - бутадиеновые</w:t>
        <w:br/>
        <w:t>(в ред. Изменений N 1 - 11 ОКП, утв. Госстандартом РФ)</w:t>
        <w:br/>
        <w:t>(см. текст в предыдущей редакции)</w:t>
        <w:br/>
        <w:t>24 1155 6 - гексан - гептановые</w:t>
        <w:br/>
        <w:t>24 1156 1 - пипериленовые</w:t>
        <w:br/>
        <w:t>24 1200 6 Галоидопроизводные алифатических углеводородов</w:t>
        <w:br/>
        <w:t>24 1210 4 Хлорзамещенные метана и пропана</w:t>
        <w:br/>
        <w:t>24 1211 0 Метил хлористый</w:t>
        <w:br/>
        <w:t>24 1212 5 Метилен хлористый (метиленхлорид, дихлорметан)</w:t>
        <w:br/>
        <w:t>24 1213 0 Хлороформ</w:t>
        <w:br/>
        <w:t>24 1214 6 Углерод четыреххлористый</w:t>
        <w:br/>
        <w:t>24 1216 7 Дихлорпропан</w:t>
        <w:br/>
        <w:t>24 1220 9 Хлорзамещенные этана и этилена</w:t>
        <w:br/>
        <w:t>24 1221 4 Этил хлористый</w:t>
        <w:br/>
        <w:t>24 1222 3 Дихлорэтан</w:t>
        <w:br/>
        <w:t>24 1223 5 Трихлорэтан</w:t>
        <w:br/>
        <w:t>24 1224 0 Тетрахлорэтан</w:t>
        <w:br/>
        <w:t>24 1225 6 Гексахлорэтан</w:t>
        <w:br/>
        <w:t>24 1226 1 Трихлорэтилен</w:t>
        <w:br/>
        <w:t>24 1227 7 Перхлорэтилен</w:t>
        <w:br/>
        <w:t>24 1230 3 Бромзамещенные этана, пропана, бутана</w:t>
        <w:br/>
        <w:t>24 1231 9 Этил бромистый (бромэтан)</w:t>
        <w:br/>
        <w:t>24 1232 4 Этилен бромистый (дибромэтан)</w:t>
        <w:br/>
        <w:t>24 1233 7 Бромбутан</w:t>
        <w:br/>
        <w:t>24 1234 5 1,2-дибромпропан</w:t>
        <w:br/>
        <w:t>24 1235 0 1,2-дибром-трихлорпропан</w:t>
        <w:br/>
        <w:t>24 1236 6 Алкилы бромистые</w:t>
        <w:br/>
        <w:t>24 1240 8 Хладоны (фторхлорзамещенные метана, этана)</w:t>
        <w:br/>
        <w:t>24 1241 3 Хладон-11 (фтортрихлорметан)</w:t>
        <w:br/>
        <w:t>24 1242 9 Хладон-12 (дифтордихлорметан)</w:t>
        <w:br/>
        <w:t>24 1243 4 Хладон-13 (трифторхлорметан)</w:t>
        <w:br/>
        <w:t>24 1244 0 Хладон-22 (дифторхлорметан)</w:t>
        <w:br/>
        <w:t>24 1245 5 Смесь хладона-12 (дифтордихлорметана) и</w:t>
        <w:br/>
        <w:t>хладона-11 (фтортрихлорметана)</w:t>
        <w:br/>
        <w:t>24 1246 0 Хладон-14 (тетрафторметан)</w:t>
        <w:br/>
        <w:t>24 1249 7 Хладоны прочие</w:t>
        <w:br/>
        <w:t>24 1250 2 Три- и тетрахлоралканы</w:t>
        <w:br/>
        <w:t>24 1251 8 Трихлорпропан</w:t>
        <w:br/>
        <w:t>24 1252 3 Тетрахлорпропан</w:t>
        <w:br/>
        <w:t>24 1253 9 Тетрахлорпентан</w:t>
        <w:br/>
        <w:t>24 1260 7 Галоидозамещенные винила</w:t>
        <w:br/>
        <w:t>24 1261 2 Винилиденхлорид</w:t>
        <w:br/>
        <w:t>24 1262 8 Винил хлористый (хлорвинил)</w:t>
        <w:br/>
        <w:t>24 1270 1 Углеводороды фторзамещенные</w:t>
        <w:br/>
        <w:t>24 1271 7 Трифторхлорэтилен</w:t>
        <w:br/>
        <w:t>24 1272 2 Тетрафторэтилен</w:t>
        <w:br/>
        <w:t>24 1273 8 Винилиден фтористый (мономер-2)</w:t>
        <w:br/>
        <w:t>24 1274 3 Трифторпропен</w:t>
        <w:br/>
        <w:t>24 1275 9 Производные трифторэтилена</w:t>
        <w:br/>
        <w:t>24 1279 0 Фторуглероды прочие</w:t>
        <w:br/>
        <w:t>24 1290 0 Углеводороды алифатические галоидозамещенные</w:t>
        <w:br/>
        <w:t>прочие</w:t>
        <w:br/>
        <w:t>24 1291 6 Аллил хлористый</w:t>
        <w:br/>
        <w:t>24 1294 2 Гексахлорциклопентадиен</w:t>
        <w:br/>
        <w:t>24 1297 9 Перфтортриэтиламин</w:t>
        <w:br/>
        <w:t>24 1299 9 Углеводороды алифатические, галоидозамещенные</w:t>
        <w:br/>
        <w:t>прочие, кроме перечисленных выше</w:t>
        <w:br/>
        <w:t>24 1300 3 Аминопроизводные алифатические углеводородов</w:t>
        <w:br/>
        <w:t>24 1310 8 Метил- и метиленамины</w:t>
        <w:br/>
        <w:t>24 1311 3 Монометиламины</w:t>
        <w:br/>
        <w:t>24 1312 9 Диметиламин</w:t>
        <w:br/>
        <w:t>24 1313 4 Триметиламин</w:t>
        <w:br/>
        <w:t>24 1314 7 Метиламин - хлоргидрат</w:t>
        <w:br/>
        <w:t>24 1320 2 Этил- и этиленамины</w:t>
        <w:br/>
        <w:t>24 1321 8 Моноэтиламин</w:t>
        <w:br/>
        <w:t>24 1322 3 Диэтиламин</w:t>
        <w:br/>
        <w:t>24 1323 9 Триэтиламин</w:t>
        <w:br/>
        <w:t>24 1324 4 Этилендиамин</w:t>
        <w:br/>
        <w:t>24 1325 0 Диэтилентриамин</w:t>
        <w:br/>
        <w:t>24 1330 7 Пропиламины</w:t>
        <w:br/>
        <w:t>24 1331 2 Пропиламин</w:t>
        <w:br/>
        <w:t>24 1332 8 Дипропиламин</w:t>
        <w:br/>
        <w:t>24 1333 3 Изопропиламин</w:t>
        <w:br/>
        <w:t>24 1340 1 Амины алифатических углеводородов прочие</w:t>
        <w:br/>
        <w:t>24 1341 7 Бутиламины</w:t>
        <w:br/>
        <w:t>24 1342 2 Гексаметилендиамин</w:t>
        <w:br/>
        <w:t>24 1344 3 Октадециламин</w:t>
        <w:br/>
        <w:t>24 1345 9 Полиэтиленполиамины</w:t>
        <w:br/>
        <w:t>24 1346 4 Амины алифатические</w:t>
        <w:br/>
        <w:t>24 1350 6 Имины алифатических углеводородов</w:t>
        <w:br/>
        <w:t>24 1352 7 Гексаметиленимин</w:t>
        <w:br/>
        <w:t>24 1400 7 Углеводороды ароматические одноядерные и их</w:t>
        <w:br/>
        <w:t>производные</w:t>
        <w:br/>
        <w:t>24 1410 1 Бензол /</w:t>
        <w:br/>
        <w:t>24 1411 7 - нефтяной</w:t>
        <w:br/>
        <w:t>24 1412 2 - каменноугольный</w:t>
        <w:br/>
        <w:t>24 1413 8 - сланцевый</w:t>
        <w:br/>
        <w:t>24 1419 0 - прочий</w:t>
        <w:br/>
        <w:t>24 1420 6 Толуол /</w:t>
        <w:br/>
        <w:t>24 1421 1 - нефтяной</w:t>
        <w:br/>
        <w:t>24 1422 7 - каменноугольный</w:t>
        <w:br/>
        <w:t>24 1423 2 - сланцевый</w:t>
        <w:br/>
        <w:t>23 1424 8 - коксохимический</w:t>
        <w:br/>
        <w:t>23 1430 0 Этилбензолы</w:t>
        <w:br/>
        <w:t>23 1431 6 Моноэтилбензол</w:t>
        <w:br/>
        <w:t>23 1432 1 Диэтилбензол</w:t>
        <w:br/>
        <w:t>23 1433 7 Этилбензол</w:t>
        <w:br/>
        <w:t>23 1440 5 Изопропилбензолы</w:t>
        <w:br/>
        <w:t>23 1441 0 Изопропилбензол</w:t>
        <w:br/>
        <w:t>23 1442 6 Диизопропилбензол</w:t>
        <w:br/>
        <w:t>23 1448 9 Производные изопропилбензола</w:t>
        <w:br/>
        <w:t>23 1450 9 Ксилол /</w:t>
        <w:br/>
        <w:t>23 1451 5 - нефтяной</w:t>
        <w:br/>
        <w:t>24 1452 0 - каменноугольный</w:t>
        <w:br/>
        <w:t>24 1490 8 Гомологи бензола и циклические соединения прочие</w:t>
        <w:br/>
        <w:t>24 1491 3 Мезитилен</w:t>
        <w:br/>
        <w:t>24 1492 9 Дитолилметан</w:t>
        <w:br/>
        <w:t>24 1493 4 Стирол</w:t>
        <w:br/>
        <w:t>24 1494 3 Метилстирол (альфа - метилстирол)</w:t>
        <w:br/>
        <w:t>24 1495 5 Дивинилбензол</w:t>
        <w:br/>
        <w:t>24 1496 0 Додецилбензол</w:t>
        <w:br/>
        <w:t>24 1500 0 Углеводороды ароматические многоядерные,</w:t>
        <w:br/>
        <w:t>фракции ароматических углеводородов и сольвенты</w:t>
        <w:br/>
        <w:t>24 1510 5 Нафталин /</w:t>
        <w:br/>
        <w:t>24 1511 0 - коксохимический для фталевого ангидрида</w:t>
        <w:br/>
        <w:t>24 1512 6 - коксохимический технический</w:t>
        <w:br/>
        <w:t>24 1513 1 - коксохимический прессованный</w:t>
        <w:br/>
        <w:t>24 1514 7 - коксохимический прессованный 100%</w:t>
        <w:br/>
        <w:t>24 1515 2 - коксохимический в порошке</w:t>
        <w:br/>
        <w:t>24 1516 8 - коксохимический в чешуйках (сублимированный)</w:t>
        <w:br/>
        <w:t>24 1517 3 - очищенный</w:t>
        <w:br/>
        <w:t>24 1520 5 Антрацен /</w:t>
        <w:br/>
        <w:t>24 1521 5 - сырой</w:t>
        <w:br/>
        <w:t>24 1522 0 - технический</w:t>
        <w:br/>
        <w:t>24 1523 6 - чистый</w:t>
        <w:br/>
        <w:t>24 1530 4 Ароматические многоядерные соединения прочие</w:t>
        <w:br/>
        <w:t>24 1531 9 Пирен</w:t>
        <w:br/>
        <w:t>24 1532 5 Дифенил технический</w:t>
        <w:br/>
        <w:t>24 1533 0 Альфа - метилнафталин</w:t>
        <w:br/>
        <w:t>24 1534 6 Бета - метилнафталин</w:t>
        <w:br/>
        <w:t>24 1535 1 Аценафтен</w:t>
        <w:br/>
        <w:t>24 1540 9 Фракции / бензольные</w:t>
        <w:br/>
        <w:t>24 1541 4 - бензол - толуольные (бентол)</w:t>
        <w:br/>
        <w:t>24 1542 2 - этилбензольные</w:t>
        <w:br/>
        <w:t>24 1543 5 - диэтилбензольные</w:t>
        <w:br/>
        <w:t>24 1544 0 Остатки кубовые</w:t>
        <w:br/>
        <w:t>24 1545 6 Бензол сырой каменноугольный в отгоне</w:t>
        <w:br/>
        <w:t>до 180 град. С</w:t>
        <w:br/>
        <w:t>24 1550 3 Фракции / ксилольные</w:t>
        <w:br/>
        <w:t>24 1551 9 - ортоксилольные</w:t>
        <w:br/>
        <w:t>24 1552 4 - метаксилольные</w:t>
        <w:br/>
        <w:t>24 1553 6 - метилстирольные</w:t>
        <w:br/>
        <w:t>24 1554 5 - ксилольно - хвостовые</w:t>
        <w:br/>
        <w:t>24 1560 8 Фракции / и продукты прочие</w:t>
        <w:br/>
        <w:t>24 1561 3 - мезитиленовые</w:t>
        <w:br/>
        <w:t>24 1562 9 - аценафтеновые</w:t>
        <w:br/>
        <w:t>24 1563 4 - бета - метилнафталиновые</w:t>
        <w:br/>
        <w:t>24 1564 0 - бета - пиколиновые</w:t>
        <w:br/>
        <w:t>24 1565 5 - метилнафталиновые</w:t>
        <w:br/>
        <w:t>24 1567 6 Ингибиторы</w:t>
        <w:br/>
        <w:t>24 1570 2 Сольвенты /</w:t>
        <w:br/>
        <w:t>24 1571 8 - каменноугольные</w:t>
        <w:br/>
        <w:t>24 1572 3 - нефтяные</w:t>
        <w:br/>
        <w:t>24 1573 9 - сланцевые</w:t>
        <w:br/>
        <w:t>24 1574 4 Сольвент - нафта черная каменноугольная</w:t>
        <w:br/>
        <w:t>24 1600 4 Углеводороды алициклические и их производные</w:t>
        <w:br/>
        <w:t>24 1610 9 Скипидар /</w:t>
        <w:br/>
        <w:t>24 1611 4 - живичный</w:t>
        <w:br/>
        <w:t>24 1612 9 - сухоперегонный</w:t>
        <w:br/>
        <w:t>24 1613 5 - сухоперегонный очищенный</w:t>
        <w:br/>
        <w:t>24 1614 0 - сульфатный</w:t>
        <w:br/>
        <w:t>24 1617 7 - экстракционный</w:t>
        <w:br/>
        <w:t>24 1618 2 - пихтовый</w:t>
        <w:br/>
        <w:t>24 1619 8 - прочий</w:t>
        <w:br/>
        <w:t>24 1620 3 Терпены прочие</w:t>
        <w:br/>
        <w:t>24 1621 9 Пинен и его производные</w:t>
        <w:br/>
        <w:t>24 1623 2 Масло пихтовое</w:t>
        <w:br/>
        <w:t>24 1624 5 Камфен и его производные</w:t>
        <w:br/>
        <w:t>24 1625 0 Дельта-3-карен</w:t>
        <w:br/>
        <w:t>24 1626 6 Дипентен</w:t>
        <w:br/>
        <w:t>24 1627 1 Масло сосновое синтетическое</w:t>
        <w:br/>
        <w:t>24 1628 7 Масло изоборнеольное</w:t>
        <w:br/>
        <w:t>24 1629 2 Производные скипидара</w:t>
        <w:br/>
        <w:t>24 1630 8 Камфара /</w:t>
        <w:br/>
        <w:t>24 1631 3 - медицинская</w:t>
        <w:br/>
        <w:t>24 1632 9 - рацемическая</w:t>
        <w:br/>
        <w:t>24 1633 4 - техническая</w:t>
        <w:br/>
        <w:t>24 1640 2 Углеводороды алициклические и фракции прочие</w:t>
        <w:br/>
        <w:t>24 1641 8 Циклогексан (гексаметилен, гексагидробензол)</w:t>
        <w:br/>
        <w:t>24 1642 3 Циклопентадиен</w:t>
        <w:br/>
        <w:t>24 1643 9 Дициклопентадиен</w:t>
        <w:br/>
        <w:t>24 1644 4 Фракция дициклопентадиеновая</w:t>
        <w:br/>
        <w:t>24 1645 0 Адамантан</w:t>
        <w:br/>
        <w:t>24 1650 7 Аминопроизводные алициклических углеводородов</w:t>
        <w:br/>
        <w:t>24 1651 2 Циклогексиламин</w:t>
        <w:br/>
        <w:t>24 1652 8 Дициклогексиламин</w:t>
        <w:br/>
        <w:t>24 1653 3 Нитрит дициклогексиламина (НДА)</w:t>
        <w:br/>
        <w:t>24 1700 8 Окиси, перекиси и альдегиды</w:t>
        <w:br/>
        <w:t>24 1710 2 Окиси алифатического ряда</w:t>
        <w:br/>
        <w:t>24 1711 8 Окись этилена</w:t>
        <w:br/>
        <w:t>24 1712 3 Окись пропилена</w:t>
        <w:br/>
        <w:t>24 1714 4 Эпихлоргидрин</w:t>
        <w:br/>
        <w:t>24 1715 6 Триолоксид</w:t>
        <w:br/>
        <w:t>24 1716 5 Диоксан</w:t>
        <w:br/>
        <w:t>24 1720 7 Перекиси органические</w:t>
        <w:br/>
        <w:t>(в ред. Изменений N 1 - 11 ОКП, утв. Госстандартом РФ)</w:t>
        <w:br/>
        <w:t>(см. текст в предыдущей редакции)</w:t>
        <w:br/>
        <w:t>24 1721 2 Гидроперекись изопропилбензола</w:t>
        <w:br/>
        <w:t>24 1722 8 Перекись бензоила</w:t>
        <w:br/>
        <w:t>24 1723 3 Перекись дитретичного бутила</w:t>
        <w:br/>
        <w:t>24 1724 9 Перекись лаурила</w:t>
        <w:br/>
        <w:t>24 1725 4 Этил - бета - оксиэтиламин</w:t>
        <w:br/>
        <w:t>24 1726 0 Перекись циклогексанона</w:t>
        <w:br/>
        <w:t>24 1727 5 Перекись третбутилпербензоата</w:t>
        <w:br/>
        <w:t>24 1728 0 Перекись метилэтилкетона</w:t>
        <w:br/>
        <w:t>24 1729 6 Перекиси прочие</w:t>
        <w:br/>
        <w:t>24 1730 1 Альдегиды алифатического ряда</w:t>
        <w:br/>
        <w:t>24 1731 7 Формалин</w:t>
        <w:br/>
        <w:t>24 1732 2 Ацетальдегид (уксусный альдегид)</w:t>
        <w:br/>
        <w:t>24 1733 8 Альдегид масляный</w:t>
        <w:br/>
        <w:t>24 1734 3 Паральдегид</w:t>
        <w:br/>
        <w:t>24 1735 9 Параформ</w:t>
        <w:br/>
        <w:t>24 1736 4 Триоксиметилен (триоксан)</w:t>
        <w:br/>
        <w:t>24 1737 3 Альдегид кротоновый</w:t>
        <w:br/>
        <w:t>24 1738 5 Дециловый альдегид (альдегид С10)</w:t>
        <w:br/>
        <w:t>24 1740 6 Альдегиды хлорзамещенные алифатического ряда</w:t>
        <w:br/>
        <w:t>24 1741 1 Хлораль</w:t>
        <w:br/>
        <w:t>24 1742 7 Дихлорацетальдегид</w:t>
        <w:br/>
        <w:t>24 1749 5 Альдегиды хлорзамещенные алифатического ряда</w:t>
        <w:br/>
        <w:t>прочие</w:t>
        <w:br/>
        <w:t>24 1790 9 Альдегиды алифатического ряда прочие</w:t>
        <w:br/>
        <w:t>24 1791 4 Ронгалит (формальдегид, сульфоксилат натрия)</w:t>
        <w:br/>
        <w:t>24 1792 5 Акролеин</w:t>
        <w:br/>
        <w:t>24 1799 8 Альдегиды алифатического ряда прочие, кроме</w:t>
        <w:br/>
        <w:t>перечисленных выше</w:t>
        <w:br/>
        <w:t>24 1800 1 Кетоны и ангидриды органических кислот</w:t>
        <w:br/>
        <w:t>24 1810 6 Ацетон /</w:t>
        <w:br/>
        <w:t>24 1811 1 - синтетический (диметилкетон)</w:t>
        <w:br/>
        <w:t>24 1812 7 - из пищевого сырья</w:t>
        <w:br/>
        <w:t>24 1820 0 Кетоны ароматические и циклические</w:t>
        <w:br/>
        <w:t>24 1821 6 Циклогексанон</w:t>
        <w:br/>
        <w:t>24 1822 1 Циклогексанон оксим</w:t>
        <w:br/>
        <w:t>24 1823 7 Циклогексанон оксид</w:t>
        <w:br/>
        <w:t>24 1824 2 Метилпирролидон</w:t>
        <w:br/>
        <w:t>24 1825 8 Метилэтилпирролидон</w:t>
        <w:br/>
        <w:t>24 1830 5 Кетоны прочие</w:t>
        <w:br/>
        <w:t>24 1831 0 Метилэтилкетон</w:t>
        <w:br/>
        <w:t>24 1832 6 Метилизобутилкетон</w:t>
        <w:br/>
        <w:t>24 1833 1 Кетоны сланцевые</w:t>
        <w:br/>
        <w:t>24 1834 7 Дикетен</w:t>
        <w:br/>
        <w:t>24 1837 3 Гексахлорацетон</w:t>
        <w:br/>
        <w:t>24 1840 4 Ангидриды алифатических кислот</w:t>
        <w:br/>
        <w:t>24 1841 5 Ангидрид / уксусный</w:t>
        <w:br/>
        <w:t>24 1842 0 - малеиновый</w:t>
        <w:br/>
        <w:t>24 1843 6 - пропионовый</w:t>
        <w:br/>
        <w:t>24 1844 1 - масляный</w:t>
        <w:br/>
        <w:t>24 1845 7 - фталиевый</w:t>
        <w:br/>
        <w:t>24 1850 4 Ангидриды хлорзамещенные</w:t>
        <w:br/>
        <w:t>24 1851 8 Хлорангидрид адипиновой кислоты</w:t>
        <w:br/>
        <w:t>24 1853 0 Ангидрид хлорэндиковый</w:t>
        <w:br/>
        <w:t>24 1855 1 Хлорацетилхлорид</w:t>
        <w:br/>
        <w:t>24 1856 7 Терефталилхлорид</w:t>
        <w:br/>
        <w:t>24 1857 2 Изофталилхлорид</w:t>
        <w:br/>
        <w:t>24 1858 8 Ангидрид тетрахлорфталевый</w:t>
        <w:br/>
        <w:t>24 1859 3 Ангидриды хлорзамещенные прочие</w:t>
        <w:br/>
        <w:t>24 1870 3 Ангидриды ароматические /</w:t>
        <w:br/>
        <w:t>24 1871 9 - карбоновых кислот (ПМ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2000 5 Спирты, фенолы и их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2100 9 Спирты одноатомные предельные и непредельные</w:t>
        <w:br/>
        <w:t>24 2101 4 Спирт этиловый технический ректификованный &lt;*&gt;</w:t>
        <w:br/>
        <w:t>(код 24 2101 введен Изменением N 23/99 ОКП, утв. Госстандартом РФ)</w:t>
        <w:br/>
        <w:t>24 2102 0 Спирт этиловый технический синтетический</w:t>
        <w:br/>
        <w:t>ректификованный &lt;*&gt;</w:t>
        <w:br/>
        <w:t>(код 24 2102 введен Изменением N 23/99 ОКП, утв. Госстандартом РФ)</w:t>
        <w:br/>
        <w:t>24 2103 5 Спирт этиловый технический гидролизный</w:t>
        <w:br/>
        <w:t>ректификованный &lt;*&gt;</w:t>
        <w:br/>
        <w:t>(код 24 2103 введен Изменением N 23/99 ОКП, утв. Госстандартом РФ)</w:t>
        <w:br/>
        <w:t>24 2104 5 Спирт этиловый технический сульфитный</w:t>
        <w:br/>
        <w:t>ректификованный &lt;*&gt;</w:t>
        <w:br/>
        <w:t>(код 24 2104 введен Изменением N 23/99 ОКП, утв. Госстандартом РФ)</w:t>
        <w:br/>
        <w:t>24 2105 6 Спирт этиловый технический денатурированный &lt;*&gt;</w:t>
        <w:br/>
        <w:t>(код 24 2105 введен Изменением N 23/99 ОКП, утв. Госстандартом РФ)</w:t>
        <w:br/>
        <w:t>24 2110 3 Метанол - ректификат (спирт метиловый</w:t>
        <w:br/>
        <w:t>ректификат)</w:t>
        <w:br/>
        <w:t>24 2111 9 Метанол - яд синтетический</w:t>
        <w:br/>
        <w:t>24 2112 4 Метанол - ректификат лесохимический технический</w:t>
        <w:br/>
        <w:t>24 2113 3 Метанол сырец в пересчете на ректификат</w:t>
        <w:br/>
        <w:t>24 2120 8 Спирт этиловый технический/</w:t>
        <w:br/>
        <w:t>(код 24 2120 введен Изменением N 23/99 ОКП, утв. Госстандартом РФ)</w:t>
        <w:br/>
        <w:t>24 2121 3 - синтетический</w:t>
        <w:br/>
        <w:t>(код 24 2121 введен Изменением N 23/99 ОКП, утв. Госстандартом РФ)</w:t>
        <w:br/>
        <w:t>24 2122 9 - гидролизный</w:t>
        <w:br/>
        <w:t>(код 24 2122 введен Изменением N 23/99 ОКП, утв. Госстандартом РФ)</w:t>
        <w:br/>
        <w:t>24 2123 4 - сульфитный</w:t>
        <w:br/>
        <w:t>(код 24 2123 введен Изменением N 23/99 ОКП, утв. Госстандартом РФ)</w:t>
        <w:br/>
        <w:t>24 2130 2 Спирт пропиловый /</w:t>
        <w:br/>
        <w:t>24 2131 8 - технический</w:t>
        <w:br/>
        <w:t>24 2140 7 Спирт изопропиловый /</w:t>
        <w:br/>
        <w:t>24 2141 2 - абсолютированный</w:t>
        <w:br/>
        <w:t>24 2142 8 - технический</w:t>
        <w:br/>
        <w:t>24 2150 1 Спирты бутиловые и изобутиловые</w:t>
        <w:br/>
        <w:t>24 2151 7 Спирт / бутиловый нормальный (н-бутанол)</w:t>
        <w:br/>
        <w:t>24 2152 2 - бутиловый заводов СК</w:t>
        <w:br/>
        <w:t>24 2153 8 - бутиловый вторичный</w:t>
        <w:br/>
        <w:t>24 2154 3 - изобутиловый (изобутанол)</w:t>
        <w:br/>
        <w:t>24 2155 9 - бутиловый третичный (триметилкарбинол)</w:t>
        <w:br/>
        <w:t>24 2158 5 Остатки кубовые производства бутилового спирта</w:t>
        <w:br/>
        <w:t>24 2160 6 Спирты / амиловые, гексиловые и гептиловые</w:t>
        <w:br/>
        <w:t>24 2161 1 - амиловые</w:t>
        <w:br/>
        <w:t>24 2162 7 - изоамиловые</w:t>
        <w:br/>
        <w:t>24 2163 2 - гексиловые (гексанол-1)</w:t>
        <w:br/>
        <w:t>24 2164 8 - гептиловые</w:t>
        <w:br/>
        <w:t>24 2170 0 Спирты / октиловые, нониловые, дециловые и</w:t>
        <w:br/>
        <w:t>додециловые</w:t>
        <w:br/>
        <w:t>24 2171 6 - октиловые</w:t>
        <w:br/>
        <w:t>24 2173 7 - нониловые</w:t>
        <w:br/>
        <w:t>24 2174 2 - дециловые</w:t>
        <w:br/>
        <w:t>24 2175 8 - додециловые</w:t>
        <w:br/>
        <w:t>24 2180 5 Спирты одноатомные непредельные</w:t>
        <w:br/>
        <w:t>24 2181 0 Спирт аллиловый</w:t>
        <w:br/>
        <w:t>24 2183 1 Производные аллилового спирта</w:t>
        <w:br/>
        <w:t>24 2190 2 Растворы, эмульсии, суспензии на основе спирта</w:t>
        <w:br/>
        <w:t>этилового технического, технического</w:t>
        <w:br/>
        <w:t>ректификованного /</w:t>
        <w:br/>
        <w:t>(код 24 2190 введен Изменением N 34/2000 ОКП, утв. Госстандартом</w:t>
        <w:br/>
        <w:t>РФ)</w:t>
        <w:br/>
        <w:t>24 2191 5 - синтетического, кроме денатурированных</w:t>
        <w:br/>
        <w:t>(код 24 2191 введен Изменением N 34/2000 ОКП, утв. Госстандартом</w:t>
        <w:br/>
        <w:t>РФ)</w:t>
        <w:br/>
        <w:t>24 2192 0 - гидролизного, кроме денатурированных</w:t>
        <w:br/>
        <w:t>(код 24 2192 введен Изменением N 34/2000 ОКП, утв. Госстандартом</w:t>
        <w:br/>
        <w:t>РФ)</w:t>
        <w:br/>
        <w:t>24 2193 6 - сульфитного, кроме денатурированных</w:t>
        <w:br/>
        <w:t>(код 24 2193 введен Изменением N 34/2000 ОКП, утв. Госстандартом</w:t>
        <w:br/>
        <w:t>РФ)</w:t>
        <w:br/>
        <w:t>24 2194 1 - синтетического денатурированного</w:t>
        <w:br/>
        <w:t>(код 24 2194 введен Изменением N 34/2000 ОКП, утв. Госстандартом</w:t>
        <w:br/>
        <w:t>РФ)</w:t>
        <w:br/>
        <w:t>24 2195 7 - гидролизного денатурированного</w:t>
        <w:br/>
        <w:t>(код 24 2195 введен Изменением N 34/2000 ОКП, утв. Госстандартом</w:t>
        <w:br/>
        <w:t>РФ)</w:t>
        <w:br/>
        <w:t>24 2196 2 - сульфитного денатурированного</w:t>
        <w:br/>
        <w:t>(код 24 2196 введен Изменением N 34/2000 ОКП, утв. Госстандартом</w:t>
        <w:br/>
        <w:t>РФ)</w:t>
        <w:br/>
        <w:t>24 2199 2 Растворы, эмульсии, суспензии прочие</w:t>
        <w:br/>
        <w:t>(код 24 2199 введен Изменением N 34/2000 ОКП, утв. Госстандартом</w:t>
        <w:br/>
        <w:t>РФ)</w:t>
        <w:br/>
        <w:t>24 2200 2 Спирты многоатомные, смеси и фракции спиртов</w:t>
        <w:br/>
        <w:t>24 2210 7 Гликоли</w:t>
        <w:br/>
        <w:t>24 2211 2 Формальгликоль</w:t>
        <w:br/>
        <w:t>24 2212 8 Этиленгликоль</w:t>
        <w:br/>
        <w:t>24 2213 3 Диэтиленгликоль</w:t>
        <w:br/>
        <w:t>24 2214 9 Триэтиленгликоль</w:t>
        <w:br/>
        <w:t>24 2215 4 Пропиленгликоль</w:t>
        <w:br/>
        <w:t>24 2216 0 Полипропиленгликоль</w:t>
        <w:br/>
        <w:t>24 2219 6 Гликоли прочие</w:t>
        <w:br/>
        <w:t>(код 24 2219 введен Изменениями N 1 - 11 ОКП, утв. Госстандартом</w:t>
        <w:br/>
        <w:t>РФ)</w:t>
        <w:br/>
        <w:t>24 2220 1 Продукты на основе гликолей</w:t>
        <w:br/>
        <w:t>24 2221 7 Антифриз (жидкость охлаждающая низкозамерзающая)</w:t>
        <w:br/>
        <w:t>24 2222 2 Антифриз "Тосол"</w:t>
        <w:br/>
        <w:t>24 2223 8 Жидкость ПГВ</w:t>
        <w:br/>
        <w:t>24 2225 9 Жидкости противооткатные</w:t>
        <w:br/>
        <w:t>24 2229 0 Продукты на основе гликолей прочие</w:t>
        <w:br/>
        <w:t>24 2230 6 Глицерин / технический</w:t>
        <w:br/>
        <w:t>24 2231 1 - синтетический</w:t>
        <w:br/>
        <w:t>24 2232 7 - сырой</w:t>
        <w:br/>
        <w:t>24 2240 0 Пентаэритриты /</w:t>
        <w:br/>
        <w:t>24 2241 6 - для лакокрасочной промышленности</w:t>
        <w:br/>
        <w:t>24 2250 5 Спирты многоатомные прочие</w:t>
        <w:br/>
        <w:t>24 2251 0 Бутандиол-1,4</w:t>
        <w:br/>
        <w:t>24 2252 6 Пентатриол</w:t>
        <w:br/>
        <w:t>24 2256 8 Жидкость "Стеол-М"</w:t>
        <w:br/>
        <w:t>24 2257 3 Этилкарбитол</w:t>
        <w:br/>
        <w:t>24 2258 9 Метилкарбитол</w:t>
        <w:br/>
        <w:t>24 2259 4 Бутилкарбитол</w:t>
        <w:br/>
        <w:t>(код 24 2259 введен Изменениями N 1 - 11 ОКП, утв. Госстандартом</w:t>
        <w:br/>
        <w:t>РФ)</w:t>
        <w:br/>
        <w:t>24 2260 9 Фракции спиртов</w:t>
        <w:br/>
        <w:t>24 2261 5 Фракция метанольная (МФ)</w:t>
        <w:br/>
        <w:t>24 2262 0 Фракции спиртов изобутилового масла</w:t>
        <w:br/>
        <w:t>24 2270 4 Спирты синтетические жирные высшие фракции /</w:t>
        <w:br/>
        <w:t>24 2271 2 - С6 - С8</w:t>
        <w:br/>
        <w:t>24 2272 5 - С7 - С12</w:t>
        <w:br/>
        <w:t>24 2273 0 - С10 - С12</w:t>
        <w:br/>
        <w:t>24 2274 6 - С10 - С18</w:t>
        <w:br/>
        <w:t>24 2275 1 - С10 - С20</w:t>
        <w:br/>
        <w:t>24 2280 9 Спирты высшие для пластификаторов</w:t>
        <w:br/>
        <w:t>24 2281 4 Спирты высшие синтетические жирные фракции</w:t>
        <w:br/>
        <w:t>С6 - С8</w:t>
        <w:br/>
        <w:t>24 2282 6 Спирты высшие синтетические жирные фракции</w:t>
        <w:br/>
        <w:t>С7 - С9</w:t>
        <w:br/>
        <w:t>24 2283 5 2-этилгексанол</w:t>
        <w:br/>
        <w:t>24 2290 3 Смеси спиртов</w:t>
        <w:br/>
        <w:t>24 2291 9 Карбинол технический</w:t>
        <w:br/>
        <w:t>24 2292 4 Спирты высокомолекулярные синтетические жирные</w:t>
        <w:br/>
        <w:t>24 2293 0 Альфанол-79</w:t>
        <w:br/>
        <w:t>24 2294 5 Спирт лауриловый</w:t>
        <w:br/>
        <w:t>24 2295 0 Спирт олеиловый</w:t>
        <w:br/>
        <w:t>24 2300 6 Производные спиртов, спирты жирно -</w:t>
        <w:br/>
        <w:t>ароматические и циклические</w:t>
        <w:br/>
        <w:t>24 2310 0 Хлорсодержащие производные жирных спиртов</w:t>
        <w:br/>
        <w:t>24 2311 6 Этиленхлоргидрин</w:t>
        <w:br/>
        <w:t>24 2312 1 Дихлоргидрин глицерина (ДХГ)</w:t>
        <w:br/>
        <w:t>24 2320 5 Циансодержащие производные жирных спиртов</w:t>
        <w:br/>
        <w:t>24 2321 0 Этиленциангидрин (ЭЦГ)</w:t>
        <w:br/>
        <w:t>24 2322 6 Ацетонциангидрин</w:t>
        <w:br/>
        <w:t>24 2330 5 Серосодержащие производные жирных спиртов</w:t>
        <w:br/>
        <w:t>24 2331 5 Метилмеркаптан</w:t>
        <w:br/>
        <w:t>24 2332 0 Этилмеркаптан (одорант)</w:t>
        <w:br/>
        <w:t>24 2333 6 Пропилмеркаптан</w:t>
        <w:br/>
        <w:t>24 2334 1 Додецилмеркаптан (лаурилмеркаптан)</w:t>
        <w:br/>
        <w:t>24 2339 9 Серусодержащие производные жирных спиртов прочие</w:t>
        <w:br/>
        <w:t>24 2340 4 Этаноламины</w:t>
        <w:br/>
        <w:t>24 2341 9 Моноэтаноламин</w:t>
        <w:br/>
        <w:t>24 2342 5 Диэтаноламин</w:t>
        <w:br/>
        <w:t>24 2343 0 Триэтаноламин</w:t>
        <w:br/>
        <w:t>24 2344 6 Диметилэтаноламин</w:t>
        <w:br/>
        <w:t>24 2345 1 Диэтилэтаноламин</w:t>
        <w:br/>
        <w:t>24 2350 9 Спирты жирно - ароматические и циклические</w:t>
        <w:br/>
        <w:t>24 2351 4 Дифенилолпропан</w:t>
        <w:br/>
        <w:t>24 2352 2 Диэтилгексанол</w:t>
        <w:br/>
        <w:t>24 2353 5 Циклогексанол</w:t>
        <w:br/>
        <w:t>24 2355 6 Триметилолпропан (этриол)</w:t>
        <w:br/>
        <w:t>24 2400 1 Фенол и его гомологи</w:t>
        <w:br/>
        <w:t>24 2410 4 Фенол / кристаллический</w:t>
        <w:br/>
        <w:t>24 2411 5 - синтетический</w:t>
        <w:br/>
        <w:t>24 2412 5 - каменноугольный</w:t>
        <w:br/>
        <w:t>24 2420 9 Продукция крезольно - фенольная</w:t>
        <w:br/>
        <w:t>24 2421 4 Ортокрезол</w:t>
        <w:br/>
        <w:t>24 2422 9 Метакрезол каменноугольный технический</w:t>
        <w:br/>
        <w:t>24 2423 5 Паракрезол</w:t>
        <w:br/>
        <w:t>24 2424 0 Дикрезол</w:t>
        <w:br/>
        <w:t>24 2425 6 Трикрезол</w:t>
        <w:br/>
        <w:t>24 2426 1 Ксиленолы</w:t>
        <w:br/>
        <w:t>24 2428 2 Метакрезол нефтехимический</w:t>
        <w:br/>
        <w:t>24 2500 3 Фенолы неочищенные, смеси и фракции фенолов</w:t>
        <w:br/>
        <w:t>и их производные</w:t>
        <w:br/>
        <w:t>24 2510 8 Алкилфенолы и сложные фенолы</w:t>
        <w:br/>
        <w:t>24 2511 3 Бутилфенол паратретичный</w:t>
        <w:br/>
        <w:t>24 2512 9 Диметилфенилпаракрезол (фенол сложный)</w:t>
        <w:br/>
        <w:t>24 2513 4 Алкилфенолы</w:t>
        <w:br/>
        <w:t>24 2520 2 Смеси и фракции фенолов</w:t>
        <w:br/>
        <w:t>24 2521 8 Фенолы жидкие каменноугольные (сырые фенолы)</w:t>
        <w:br/>
        <w:t>в пересчете на 100% феноло - крезолов</w:t>
        <w:br/>
        <w:t>24 2522 3 Карболка черная в пересчете на 100% феноло -</w:t>
        <w:br/>
        <w:t>крезолов</w:t>
        <w:br/>
        <w:t>24 2523 9 Фракция фенольная</w:t>
        <w:br/>
        <w:t>24 2524 4 Фенолы сланцевые</w:t>
        <w:br/>
        <w:t>24 2525 6 Масло фенольное</w:t>
        <w:br/>
        <w:t>24 2526 5 Фракция фенольно - крезольная</w:t>
        <w:br/>
        <w:t>24 2527 0 Феноло - крезолы чистые</w:t>
        <w:br/>
        <w:t>24 2530 7 Креолин /</w:t>
        <w:br/>
        <w:t>24 2531 2 - каменноугольный</w:t>
        <w:br/>
        <w:t>24 2532 8 - торфяной</w:t>
        <w:br/>
        <w:t>24 2533 3 - древесносмоляной</w:t>
        <w:br/>
        <w:t>24 2534 9 Нафтакреолин</w:t>
        <w:br/>
        <w:t>24 2535 4 Лизол "А"</w:t>
        <w:br/>
        <w:t>24 2536 0 Лизол "Б"</w:t>
        <w:br/>
        <w:t>24 2550 6 Феноляты</w:t>
        <w:br/>
        <w:t>24 2551 1 Феноляты в пересчете на 100% феноло - крезолов</w:t>
        <w:br/>
        <w:t>24 2553 2 Феноляты / от сточных вод коксохимического</w:t>
        <w:br/>
        <w:t>производства</w:t>
        <w:br/>
        <w:t>24 2554 8 - сырые от масел коксохимического производства</w:t>
        <w:br/>
        <w:t>24 2555 3 - 100% от масел коксохимического производства</w:t>
        <w:br/>
        <w:t>24 2560 0 Понизители вязкости</w:t>
        <w:br/>
        <w:t>24 2561 6 Понизитель вязкости лесохимического производства</w:t>
        <w:br/>
        <w:t>24 2569 0 Понизители вязкости прочие</w:t>
        <w:br/>
        <w:t>24 2570 5 Производные фенолов</w:t>
        <w:br/>
        <w:t>24 2571 0 Параметоксифен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3000 8 Кислоты органические и их производные, эфиры,</w:t>
        <w:br/>
        <w:t>соединения, элементоорганические и</w:t>
        <w:br/>
        <w:t>гетероцик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3100 1 Кислоты органические одноосновные и</w:t>
        <w:br/>
        <w:t>многоосновные</w:t>
        <w:br/>
        <w:t>24 3110 6 Кислота уксусная /</w:t>
        <w:br/>
        <w:t>24 3111 1 - синтетическая</w:t>
        <w:br/>
        <w:t>24 3112 7 - лесохимическая</w:t>
        <w:br/>
        <w:t>24 3119 5 - прочих производств</w:t>
        <w:br/>
        <w:t>24 3120 0 Кислоты жирные синтетические фракций / С5 - С21</w:t>
        <w:br/>
        <w:t>и свыше</w:t>
        <w:br/>
        <w:t>24 3121 6 - С7 - С10</w:t>
        <w:br/>
        <w:t>24 3122 1 - С10 - С20</w:t>
        <w:br/>
        <w:t>24 3123 7 - С20 и свыше</w:t>
        <w:br/>
        <w:t>24 3124 2 - С5 - С9</w:t>
        <w:br/>
        <w:t>24 3129 8 - прочие</w:t>
        <w:br/>
        <w:t>24 3130 5 Кислоты алифатические непредельные</w:t>
        <w:br/>
        <w:t>24 3131 0 Кислота / акриловая</w:t>
        <w:br/>
        <w:t>24 3132 6 - метакриловая</w:t>
        <w:br/>
        <w:t>24 3133 1 - олеиновая</w:t>
        <w:br/>
        <w:t>24 3134 7 - сорбиновая (2,4-гексадиеновая)</w:t>
        <w:br/>
        <w:t>24 3140 5 Кислоты одноосновные алифатические прочие</w:t>
        <w:br/>
        <w:t>24 3141 5 Кислота / муравьиная</w:t>
        <w:br/>
        <w:t>24 3142 0 - пропионовая</w:t>
        <w:br/>
        <w:t>24 3143 6 - масляная</w:t>
        <w:br/>
        <w:t>24 3144 1 - изовалериановая</w:t>
        <w:br/>
        <w:t>24 3145 7 - стеариновая</w:t>
        <w:br/>
        <w:t>24 3150 4 Кислоты циклические одноосновные /</w:t>
        <w:br/>
        <w:t>24 3153 0 - гуминовые</w:t>
        <w:br/>
        <w:t>24 3160 9 Кислоты двухосновные</w:t>
        <w:br/>
        <w:t>24 3161 4 Кислота / щавелевая</w:t>
        <w:br/>
        <w:t>24 3162 2 - адипиновая</w:t>
        <w:br/>
        <w:t>24 3163 5 - себациновая</w:t>
        <w:br/>
        <w:t>24 3164 0 - итаконовая</w:t>
        <w:br/>
        <w:t>24 3165 6 - фумаровая</w:t>
        <w:br/>
        <w:t>24 3166 1 Смесь адипиновой, глутаровой и янтарной кислот</w:t>
        <w:br/>
        <w:t>24 3170 3 Кислоты алифатические галоидозамещенные</w:t>
        <w:br/>
        <w:t>24 3171 9 Галоидозамещенные уксусной кислоты</w:t>
        <w:br/>
        <w:t>24 3172 4 Галоидозамещенные пропионовой кислоты</w:t>
        <w:br/>
        <w:t>24 3176 6 Галоидозамещенные масляной кислоты</w:t>
        <w:br/>
        <w:t>24 3180 8 Кислоты замещенные прочие</w:t>
        <w:br/>
        <w:t>24 3181 3 Метионин</w:t>
        <w:br/>
        <w:t>24 3182 9 Кислота / аминопеларгоновая</w:t>
        <w:br/>
        <w:t>24 3183 4 - аминоундекановая</w:t>
        <w:br/>
        <w:t>24 3184 0 - аминоэнантовая</w:t>
        <w:br/>
        <w:t>24 3185 5 - аминокапроновая</w:t>
        <w:br/>
        <w:t>24 3186 0 Кислоты замещенные фторированные</w:t>
        <w:br/>
        <w:t>24 3200 5 Соли органических кислот</w:t>
        <w:br/>
        <w:t>24 3210 1 Соли уксусной кислоты</w:t>
        <w:br/>
        <w:t>24 3211 5 Натрий уксуснокислый (ацетат натрия)</w:t>
        <w:br/>
        <w:t>24 3219 9 Соли уксусной кислоты прочие</w:t>
        <w:br/>
        <w:t>24 3220 4 Соли стеариновой кислоты (стеараты)</w:t>
        <w:br/>
        <w:t>24 3221 5 Стеарат / кальция</w:t>
        <w:br/>
        <w:t>24 3222 5 - бария</w:t>
        <w:br/>
        <w:t>24 3223 0 - цинка</w:t>
        <w:br/>
        <w:t>24 3224 6 - алюминия</w:t>
        <w:br/>
        <w:t>24 3225 1 - кобальта</w:t>
        <w:br/>
        <w:t>24 3226 7 - свинца</w:t>
        <w:br/>
        <w:t>24 3230 9 Соли линолевой кислоты</w:t>
        <w:br/>
        <w:t>24 3231 4 Линолеат / кобальта</w:t>
        <w:br/>
        <w:t>24 3232 9 - свинца</w:t>
        <w:br/>
        <w:t>24 3240 3 Соли других алифатических кислот</w:t>
        <w:br/>
        <w:t>24 3241 9 Формиат натрия</w:t>
        <w:br/>
        <w:t>24 3242 4 Натрий монохлоруксусный</w:t>
        <w:br/>
        <w:t>24 3243 2 Натрий маслянокислый</w:t>
        <w:br/>
        <w:t>24 3244 5 Олеат меди</w:t>
        <w:br/>
        <w:t>24 3245 0 Никель щавелевокислый</w:t>
        <w:br/>
        <w:t>24 3246 6 Резинат специальный</w:t>
        <w:br/>
        <w:t>24 3249 2 Соли других алифатических кислот прочие</w:t>
        <w:br/>
        <w:t>24 3250 8 Соли циануровой кислоты</w:t>
        <w:br/>
        <w:t>24 3251 3 Соль калиевая дихлорциануровой кислоты</w:t>
        <w:br/>
        <w:t>24 3260 2 Соли акриловых кислот</w:t>
        <w:br/>
        <w:t>24 3261 8 Соль кальциевая акриловой кислоты</w:t>
        <w:br/>
        <w:t>24 3262 3 Волан 702 24 3263 9 Диспергатор</w:t>
        <w:br/>
        <w:t>24 3300 9 Нитрилы, амиды и другие производные</w:t>
        <w:br/>
        <w:t>органических кислот</w:t>
        <w:br/>
        <w:t>24 3310 3 Нитрилы органических кислот</w:t>
        <w:br/>
        <w:t>24 3311 9 Нитрил акриловой кислоты</w:t>
        <w:br/>
        <w:t>24 3312 4 Нитрил олеиновой кислоты</w:t>
        <w:br/>
        <w:t>24 3314 5 Стеаронитрил</w:t>
        <w:br/>
        <w:t>24 3315 0 Ацетонитрил</w:t>
        <w:br/>
        <w:t>24 3319 2 Нитрилы органических кислот прочие</w:t>
        <w:br/>
        <w:t>24 3320 8 Амиды органических кислот</w:t>
        <w:br/>
        <w:t>24 3321 3 Диметилформамид</w:t>
        <w:br/>
        <w:t>24 3322 9 Капролактам</w:t>
        <w:br/>
        <w:t>24 3323 4 Соль АГ</w:t>
        <w:br/>
        <w:t>24 3324 2 Соль СГ</w:t>
        <w:br/>
        <w:t>24 3329 7 Амиды прочие</w:t>
        <w:br/>
        <w:t>24 3330 2 Производные тиокарбоновых кислот</w:t>
        <w:br/>
        <w:t>24 3332 3 Тиомочевина</w:t>
        <w:br/>
        <w:t>24 3340 7 Диизоцианаты</w:t>
        <w:br/>
        <w:t>24 3341 2 Гексаметилендиизоцианат</w:t>
        <w:br/>
        <w:t>24 3349 6 Диизоцианаты прочие</w:t>
        <w:br/>
        <w:t>24 3350 1 Моноизоцианаты</w:t>
        <w:br/>
        <w:t>24 3351 7 Алкилпроизводные моноизоцианатов</w:t>
        <w:br/>
        <w:t>24 3352 2 Арилпроизводные моноизоцианатов</w:t>
        <w:br/>
        <w:t>24 3359 0 Моноизоцианаты прочие</w:t>
        <w:br/>
        <w:t>24 3390 8 Производные органических кислот прочие</w:t>
        <w:br/>
        <w:t>24 3391 5 Аминогуанидин</w:t>
        <w:br/>
        <w:t>24 3392 0 Дициандиамид</w:t>
        <w:br/>
        <w:t>24 3400 2 Эфиры простые</w:t>
        <w:br/>
        <w:t>24 3410 7 Эфиры одноатомных спиртов</w:t>
        <w:br/>
        <w:t>24 3411 2 Эфир / диметиловый жидкий</w:t>
        <w:br/>
        <w:t>24 3412 8 - диэтиловый</w:t>
        <w:br/>
        <w:t>24 3413 3 - дипропиловый</w:t>
        <w:br/>
        <w:t>24 3414 9 - диизопропиловый</w:t>
        <w:br/>
        <w:t>24 3415 4 - дибутиловый</w:t>
        <w:br/>
        <w:t>24 3416 6 - дитрет-бутиловый</w:t>
        <w:br/>
        <w:t>24 3417 5 - винил-н-бутиловый</w:t>
        <w:br/>
        <w:t>24 3419 6 Эфиры одноатомных спиртов прочие</w:t>
        <w:br/>
        <w:t>24 3420 1 Эфиры двухатомных спиртов</w:t>
        <w:br/>
        <w:t>24 3421 7 Метилцеллозольв</w:t>
        <w:br/>
        <w:t>24 3422 2 Этилцеллозольв</w:t>
        <w:br/>
        <w:t>24 3423 8 Бутилцеллозольв</w:t>
        <w:br/>
        <w:t>(код 24 3423 введен Изменениями N 1 - 11 ОКП, утв. Госстандартом</w:t>
        <w:br/>
        <w:t>РФ)</w:t>
        <w:br/>
        <w:t>24 3424 3 Изопропилцеллозольв</w:t>
        <w:br/>
        <w:t>24 3430 6 Эфиры замещенные</w:t>
        <w:br/>
        <w:t>24 3431 1 Эфир / монохлордиметиловый</w:t>
        <w:br/>
        <w:t>24 3432 7 - дихлордиэтиловый (хлорэкс)</w:t>
        <w:br/>
        <w:t>24 3490 3 Эфиры простые прочие</w:t>
        <w:br/>
        <w:t>24 3491 9 Эфир моноаллиловый глицерина</w:t>
        <w:br/>
        <w:t>24 3492 4 Эфир моноаллиловый триметилолпропана</w:t>
        <w:br/>
        <w:t>24 3493 5 Эфир дифениловый (дифенилоксид)</w:t>
        <w:br/>
        <w:t>24 3494 5 Эфир фенилглицериновый</w:t>
        <w:br/>
        <w:t>24 3499 2 Эфиры простые прочие, кроме перечисленных выше</w:t>
        <w:br/>
        <w:t>24 3500 6 Эфиры сложные</w:t>
        <w:br/>
        <w:t>24 3510 0 Эфиры метилового спирта сложные</w:t>
        <w:br/>
        <w:t>24 3511 6 Эфир метиловый / уксусной кислоты (метилацетат)</w:t>
        <w:br/>
        <w:t>24 3512 1 - акриловой кислоты (метилакрилат)</w:t>
        <w:br/>
        <w:t>24 3513 7 - метакриловой кислоты (метилметакрилат)</w:t>
        <w:br/>
        <w:t>24 3514 2 - фенилкарбаминовой кислоты</w:t>
        <w:br/>
        <w:t>24 3515 8 - синтетических жирных кислот фракции С7 - С9</w:t>
        <w:br/>
        <w:t>24 3516 3 - синтетических жирных кислот фракции С10 - С20</w:t>
        <w:br/>
        <w:t>24 3517 9 - синтетических жирных кислот фракции С20 и</w:t>
        <w:br/>
        <w:t>свыше (кубовые остатки)</w:t>
        <w:br/>
        <w:t>24 3518 4 Эфир метиловый бета - метаоксипропионовой</w:t>
        <w:br/>
        <w:t>кислоты (МЭМ)</w:t>
        <w:br/>
        <w:t>24 3520 5 Эфиры этилового спирта сложные</w:t>
        <w:br/>
        <w:t>24 3521 0 Эфир этиловый уксусной кислоты (этилацетат)</w:t>
        <w:br/>
        <w:t>24 3522 6 Нормальный бутилацетат</w:t>
        <w:br/>
        <w:t>24 3523 1 Эфир этиловый пропионовой кислоты</w:t>
        <w:br/>
        <w:t>(этилпропионат)</w:t>
        <w:br/>
        <w:t>24 3524 7 Эфир этилового спирта (этилакрилат)</w:t>
        <w:br/>
        <w:t>24 3525 2 Эфир этиловый диметилдитиокарболиновой кислоты</w:t>
        <w:br/>
        <w:t>24 3530 0 Эфиры сложные пропилового и изопропилового</w:t>
        <w:br/>
        <w:t>спирта</w:t>
        <w:br/>
        <w:t>24 3531 5 Эфир пропиловый уксусной кислоты (пропилацетат)</w:t>
        <w:br/>
        <w:t>24 3532 0 Эфир изопропиловый уксусной кислоты</w:t>
        <w:br/>
        <w:t>(изопропилацетат)</w:t>
        <w:br/>
        <w:t>24 3540 4 Эфиры сложные бутилового спирта</w:t>
        <w:br/>
        <w:t>24 3541 4 Эфир бутиловый уксусной кислоты (бутилацетат)</w:t>
        <w:br/>
        <w:t>24 3542 5 Эфир бутиловый борной кислоты</w:t>
        <w:br/>
        <w:t>24 3543 0 Эфир бутиловый акриловой кислоты</w:t>
        <w:br/>
        <w:t>24 3544 6 Эфир бутиловый метакриловой кислоты</w:t>
        <w:br/>
        <w:t>(бутилметакрилат)</w:t>
        <w:br/>
        <w:t>24 3545 1 Эфир бутиловый аминовой кислоты</w:t>
        <w:br/>
        <w:t>24 3546 7 Эфиры высших жирных летучих кислот</w:t>
        <w:br/>
        <w:t>24 3547 2 Эфир бутиловый малеиновой кислоты</w:t>
        <w:br/>
        <w:t>(дибутилмалеинат)</w:t>
        <w:br/>
        <w:t>24 3550 9 Эфиры сложные изобутилового спирта</w:t>
        <w:br/>
        <w:t>24 3551 4 Эфир изобутиловый уксусной кислоты</w:t>
        <w:br/>
        <w:t>(изобутилацетат)</w:t>
        <w:br/>
        <w:t>24 3560 3 Эфиры сложные прочих спиртов</w:t>
        <w:br/>
        <w:t>24 3561 9 Эфир виниловый уксусной кислоты (винилацетат)</w:t>
        <w:br/>
        <w:t>24 3562 4 Эфир амиловый уксусной кислоты (амилацетат)</w:t>
        <w:br/>
        <w:t>24 3563 1 Дипроксид</w:t>
        <w:br/>
        <w:t>24 3564 5 Эфиры сложные акриловых кислот</w:t>
        <w:br/>
        <w:t>24 3565 0 Эфир канифоли</w:t>
        <w:br/>
        <w:t>24 3566 6 Эфир канифоли пентаэритритовый</w:t>
        <w:br/>
        <w:t>24 3567 1 Полиэфир себациновой кислоты глицериновый кислый</w:t>
        <w:br/>
        <w:t>24 3568 7 Эфир глицериновый терпенофумарового аддукта</w:t>
        <w:br/>
        <w:t>24 3569 2 Эфиры сложные прочие</w:t>
        <w:br/>
        <w:t>24 3570 8 Эфиры минеральных кислот</w:t>
        <w:br/>
        <w:t>24 3571 3 Диметилсульфат</w:t>
        <w:br/>
        <w:t>24 3572 9 Диэтилсульфат</w:t>
        <w:br/>
        <w:t>24 3573 4 Эфиры / фосфорной кислоты</w:t>
        <w:br/>
        <w:t>24 3574 5 - этиловые ортокремневой кислоты</w:t>
        <w:br/>
        <w:t>24 3575 5 - угольной кислоты</w:t>
        <w:br/>
        <w:t>24 3576 0 - титановой кислоты</w:t>
        <w:br/>
        <w:t>24 3577 6 - фосфористой кислоты</w:t>
        <w:br/>
        <w:t>24 3578 1 - азотной кислоты</w:t>
        <w:br/>
        <w:t>24 3580 2 Воски /</w:t>
        <w:br/>
        <w:t>24 3581 8 - буроугольные</w:t>
        <w:br/>
        <w:t>24 3582 3 - торфяные</w:t>
        <w:br/>
        <w:t>24 3583 9 - синтетические</w:t>
        <w:br/>
        <w:t>24 3585 9 Масса воскообразная КИП</w:t>
        <w:br/>
        <w:t>24 3586 5 Воск хвойный</w:t>
        <w:br/>
        <w:t>24 3600 7 Соединения металлоорганические</w:t>
        <w:br/>
        <w:t>24 3610 4 Соединения, содержащие свинец</w:t>
        <w:br/>
        <w:t>24 3611 0 Жидкость этиловая</w:t>
        <w:br/>
        <w:t>24 3612 5 Жидкость этиловая автомобильная</w:t>
        <w:br/>
        <w:t>24 3613 0 Свинец регенерированный для приготовления</w:t>
        <w:br/>
        <w:t>тройного сплава</w:t>
        <w:br/>
        <w:t>24 3614 6 Катализаторы, содержащие свинец</w:t>
        <w:br/>
        <w:t>24 3620 9 Соединения оловоорганические</w:t>
        <w:br/>
        <w:t>24 3621 4 Дибутилдилаурат олова</w:t>
        <w:br/>
        <w:t>24 3622 4 Диэтилдикаприлат олова</w:t>
        <w:br/>
        <w:t>24 3623 5 Соль дибутилолова фракции жирных кислот</w:t>
        <w:br/>
        <w:t>24 3624 0 Малеат дибутилолова</w:t>
        <w:br/>
        <w:t>24 3625 6 Сульфид дибутилолова</w:t>
        <w:br/>
        <w:t>(в ред. Изменений N 1 - 11 ОКП, утв. Госстандартом РФ)</w:t>
        <w:br/>
        <w:t>(см. текст в предыдущей редакции)</w:t>
        <w:br/>
        <w:t>24 3626 1 Катализаторы и стабилизаторы</w:t>
        <w:br/>
        <w:t>24 3629 8 Соединения оловоорганические прочие</w:t>
        <w:br/>
        <w:t>24 3630 3 Соединения марганецорганические</w:t>
        <w:br/>
        <w:t>24 3631 9 Циклопентадиенилтрикарбонил марганца (ЦТМ)</w:t>
        <w:br/>
        <w:t>24 3632 4 Антидетонатор марганцевый</w:t>
        <w:br/>
        <w:t>24 3640 8 Соединения алюмоорганические</w:t>
        <w:br/>
        <w:t>24 3641 3 Трипропилалюминий</w:t>
        <w:br/>
        <w:t>24 3642 9 Триэтилалюминий</w:t>
        <w:br/>
        <w:t>24 3643 4 Диэтилалюминий хлорид</w:t>
        <w:br/>
        <w:t>24 3644 1 Диизобутилалюминий хлорид</w:t>
        <w:br/>
        <w:t>24 3645 5 Триизобутилалюминий</w:t>
        <w:br/>
        <w:t>24 3646 0 Смесь триметилалюминия и триэтилалюминия</w:t>
        <w:br/>
        <w:t>24 3647 6 Триметилалюминий</w:t>
        <w:br/>
        <w:t>24 3648 1 Порошки алюмоорганические</w:t>
        <w:br/>
        <w:t>24 3649 7 Соединения алюмоорганические прочие</w:t>
        <w:br/>
        <w:t>24 3650 2 Соединения железоорганические</w:t>
        <w:br/>
        <w:t>24 3651 8 Ферроцен и его производные</w:t>
        <w:br/>
        <w:t>24 3652 3 Железо карбонильное</w:t>
        <w:br/>
        <w:t>24 3653 9 Карбонил вольфрама</w:t>
        <w:br/>
        <w:t>24 3654 4 Железо порошкообразное</w:t>
        <w:br/>
        <w:t>24 3659 1 Соединения железоорганические прочие</w:t>
        <w:br/>
        <w:t>24 3690 0 Соединения металлоорганические прочие</w:t>
        <w:br/>
        <w:t>24 3691 6 Соединения ванадийорганические</w:t>
        <w:br/>
        <w:t>24 3692 1 Соединения титаноорганические</w:t>
        <w:br/>
        <w:t>24 3693 7 Соединения хроморганические</w:t>
        <w:br/>
        <w:t>24 3700 3 Органохлорсиланы</w:t>
        <w:br/>
        <w:t>24 3710 8 Метилхлорсиланы</w:t>
        <w:br/>
        <w:t>24 3711 3 Метилдихлорсилан</w:t>
        <w:br/>
        <w:t>24 3712 9 Метилтрихлорсилан</w:t>
        <w:br/>
        <w:t>24 3713 4 Диметилдихлорсилан</w:t>
        <w:br/>
        <w:t>24 3714 8 Диметилхлорсилан</w:t>
        <w:br/>
        <w:t>24 3715 5 Триметилхлорсилан</w:t>
        <w:br/>
        <w:t>24 3716 0 Остаток кубовый метилхлорсиланов</w:t>
        <w:br/>
        <w:t>24 3717 6 Метилтиенилдихлорсилан</w:t>
        <w:br/>
        <w:t>24 3718 1 Метилхлорметилдихлорсилан</w:t>
        <w:br/>
        <w:t>24 3719 7 Метилхлорсиланы прочие</w:t>
        <w:br/>
        <w:t>24 3720 2 Этилхлорсиланы</w:t>
        <w:br/>
        <w:t>24 3721 8 Этилдихлорсилан</w:t>
        <w:br/>
        <w:t>24 3722 3 Этилтрихлорсилан</w:t>
        <w:br/>
        <w:t>24 3723 9 Диэтилдихлорсилан</w:t>
        <w:br/>
        <w:t>24 3724 4 Остаток кубовый этилхлорсиланов</w:t>
        <w:br/>
        <w:t>24 3730 7 Органохлорсиланы / с галоидом в радикале и</w:t>
        <w:br/>
        <w:t>непредельными связями</w:t>
        <w:br/>
        <w:t>24 3731 2 - с галоидом в радикале</w:t>
        <w:br/>
        <w:t>24 3732 8 - с непредельными связями</w:t>
        <w:br/>
        <w:t>24 3740 1 Алкоксисиланы</w:t>
        <w:br/>
        <w:t>24 3741 7 Триэтоксисилан</w:t>
        <w:br/>
        <w:t>24 3742 2 Триметилэтоксисилан</w:t>
        <w:br/>
        <w:t>24 3743 8 Гамма - бетта - аминопропилтриэ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44 3 Диметилдиаци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45 9 Этилтриэтоксисилан</w:t>
        <w:br/>
        <w:t>24 3746 4 Гамма - аминопропилтрибутоксисилан</w:t>
        <w:br/>
        <w:t>24 3747 9 Диметилдиэтоксисилан</w:t>
        <w:br/>
        <w:t>24 3749 0 Алкоксисиланы прочие</w:t>
        <w:br/>
        <w:t>24 3750 6 Алкил - арилхлорсиланы</w:t>
        <w:br/>
        <w:t>24 3751 1 Фенилтрихлорсилан</w:t>
        <w:br/>
        <w:t>24 3752 7 Трифенилхлорсилан</w:t>
        <w:br/>
        <w:t>24 3753 2 Дифенилдихлорсилан</w:t>
        <w:br/>
        <w:t>24 3754 8 Метилфенилдихлорсилан</w:t>
        <w:br/>
        <w:t>24 3755 3 Дихлорфенилтрихлорсилан</w:t>
        <w:br/>
        <w:t>24 3756 9 Метилдифенилхлорсилан</w:t>
        <w:br/>
        <w:t>24 3759 5 Дифенилсиландиол</w:t>
        <w:br/>
        <w:t>(код 24 3759 введен Изменениями N 1 - 11 ОКП, утв. Госстандартом</w:t>
        <w:br/>
        <w:t>РФ)</w:t>
        <w:br/>
        <w:t>24 3760 0 Алкил - арилциклосилоксаны</w:t>
        <w:br/>
        <w:t>24 3761 6 Метилфенилциклотрисилоксан</w:t>
        <w:br/>
        <w:t>24 3790 4 Силаны прочие</w:t>
        <w:br/>
        <w:t>24 3791 7 Трихлорсилан</w:t>
        <w:br/>
        <w:t>24 3792 5 Продукт 112-23</w:t>
        <w:br/>
        <w:t>24 3793 0 Метил - бета - цианэтилдихлорсилан</w:t>
        <w:br/>
        <w:t>24 3795 1 Гексаметилдисилазан</w:t>
        <w:br/>
        <w:t>24 3796 7 Фениламинометилдиэтоксисилан</w:t>
        <w:br/>
        <w:t>(в ред. Изменений N 1 - 11 ОКП, утв. Госстандартом РФ)</w:t>
        <w:br/>
        <w:t>(см. текст в предыдущей редакции)</w:t>
        <w:br/>
        <w:t>24 3797 2 Три-(гамма - трифторпропил) хлорсилан</w:t>
        <w:br/>
        <w:t>24 3798 8 Винилтриэтоксилан</w:t>
        <w:br/>
        <w:t>24 3799 3 Моносилан - концентрат</w:t>
        <w:br/>
        <w:t>(код 24 3799 введен Изменениями N 1 - 11 ОКП, утв. Госстандартом</w:t>
        <w:br/>
        <w:t>РФ)</w:t>
        <w:br/>
        <w:t>24 3800 7 Соединения, содержащие серу</w:t>
        <w:br/>
        <w:t>24 3810 1 Сероуглерод / (технический синтетический)</w:t>
        <w:br/>
        <w:t>24 3811 7 - ректификат</w:t>
        <w:br/>
        <w:t>24 3812 2 - полуректификат</w:t>
        <w:br/>
        <w:t>24 3813 8 - сырец (товарный)</w:t>
        <w:br/>
        <w:t>24 3814 3 - каменноугольный</w:t>
        <w:br/>
        <w:t>24 3900 0 Кислоты органические и их производные, эфиры,</w:t>
        <w:br/>
        <w:t>элементоорганические и гетероциклические</w:t>
        <w:br/>
        <w:t>соединения прочие</w:t>
        <w:br/>
        <w:t>24 3910 5 Соединения элементоорганические прочие</w:t>
        <w:br/>
        <w:t>24 3911 0 Боралкилы</w:t>
        <w:br/>
        <w:t>24 3912 6 Алкилкарбораны</w:t>
        <w:br/>
        <w:t>24 3913 1 Поликарбораны</w:t>
        <w:br/>
        <w:t>24 3914 7 Карбораны с активными функциональными группами</w:t>
        <w:br/>
        <w:t>24 3919 4 Соединения борорганические прочие</w:t>
        <w:br/>
        <w:t>24 3920 6 Кислоты комплексообразующие, их соли, эфиры</w:t>
        <w:br/>
        <w:t>сложные, композиции на их основе и их</w:t>
        <w:br/>
        <w:t>производ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4000 0 Средства защиты растений химические (пестици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4100 4 Инсектициды (средства борьбы с вредителями)</w:t>
        <w:br/>
        <w:t>24 4110 9 Инсектициды хлорорганические</w:t>
        <w:br/>
        <w:t>24 4120 3 Инсектициды фосфорорганические</w:t>
        <w:br/>
        <w:t>24 4190 5 Инсектициды прочие</w:t>
        <w:br/>
        <w:t>24 4300 1 Фунгициды (без медного купороса)</w:t>
        <w:br/>
        <w:t>24 4310 6 Фунгициды медьсодержащие</w:t>
        <w:br/>
        <w:t>24 4320 0 Фунгициды серосодержащие</w:t>
        <w:br/>
        <w:t>24 4390 2 Фунгициды прочие</w:t>
        <w:br/>
        <w:t>24 4400 5 Протравители</w:t>
        <w:br/>
        <w:t>24 4410 7 Протравители ртутьсодержащие</w:t>
        <w:br/>
        <w:t>24 4420 4 Протравители медьсодержащие</w:t>
        <w:br/>
        <w:t>24 4430 9 Тетраметилтиурамдисульфид и препараты на его</w:t>
        <w:br/>
        <w:t>основе</w:t>
        <w:br/>
        <w:t>24 4440 3 Протравители комбинированные</w:t>
        <w:br/>
        <w:t>24 4500 9 Гербициды</w:t>
        <w:br/>
        <w:t>24 4510 3 Гербициды - производные феноксиуксусной кислоты</w:t>
        <w:br/>
        <w:t>24 4520 8 Гербициды триазиновые</w:t>
        <w:br/>
        <w:t>24 4530 2 Гербициды - производные мочевины</w:t>
        <w:br/>
        <w:t>24 4540 7 Гербициды ароматического ряда</w:t>
        <w:br/>
        <w:t>24 4550 1 Гербициды хлорсодержащие</w:t>
        <w:br/>
        <w:t>24 4590 3 Гербициды прочие</w:t>
        <w:br/>
        <w:t>24 4600 2 Дефолианты</w:t>
        <w:br/>
        <w:t>24 4610 7 Дефолианты хлорсодержащие</w:t>
        <w:br/>
        <w:t>24 4690 3 Дефолианты прочие</w:t>
        <w:br/>
        <w:t>24 4700 6 Средства против обгрызания древесных пород</w:t>
        <w:br/>
        <w:t>животными</w:t>
        <w:br/>
        <w:t>24 4900 3 Средства защиты растений химические прочие</w:t>
        <w:br/>
        <w:t>24 4910 8 Феромоны, аттрактанты, хемостериланты, ювени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5000 3 Продукция нефтекоксолесохимии и органического</w:t>
        <w:br/>
        <w:t>синтеза проч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5100 7 Мягчители и электроизоляционные жидкости</w:t>
        <w:br/>
        <w:t>24 5110 1 Мягчители резины</w:t>
        <w:br/>
        <w:t>24 5111 7 Масло - мягчитель для резиновой промышленности</w:t>
        <w:br/>
        <w:t>24 5112 2 Масло сланцевое - мягчитель для резины</w:t>
        <w:br/>
        <w:t>24 5113 8 Мягчители резины из нефтяного сырья</w:t>
        <w:br/>
        <w:t>24 5114 3 Мазут - мягчитель</w:t>
        <w:br/>
        <w:t>24 5115 9 Полидиен</w:t>
        <w:br/>
        <w:t>24 5116 4 Мягчители сланцевые</w:t>
        <w:br/>
        <w:t>24 5120 6 Смолы и мягчители</w:t>
        <w:br/>
        <w:t>24 5122 7 Смола топочная сырая регенератная (СТС-Р)</w:t>
        <w:br/>
        <w:t>24 5123 2 Мягчители лесохимического производства</w:t>
        <w:br/>
        <w:t>24 5126 9 Смолы нефтеполимерные и пиролизные</w:t>
        <w:br/>
        <w:t>24 5127 4 Смолы сланцевые</w:t>
        <w:br/>
        <w:t>24 5128 0 Фусы сланцепереработки</w:t>
        <w:br/>
        <w:t>24 5130 0 Мягчители прочие</w:t>
        <w:br/>
        <w:t>24 5140 5 Жидкости электроизоляционные</w:t>
        <w:br/>
        <w:t>24 5141 0 Совол</w:t>
        <w:br/>
        <w:t>24 5143 1 Совтол</w:t>
        <w:br/>
        <w:t>24 5144 7 Головакс</w:t>
        <w:br/>
        <w:t>24 5145 2 Трихлордифенил</w:t>
        <w:br/>
        <w:t>24 5146 8 Масло трансформаторное</w:t>
        <w:br/>
        <w:t>24 5150 0 Жидкости гидротормозные /</w:t>
        <w:br/>
        <w:t>24 5151 5 - на основе этилкарбитола</w:t>
        <w:br/>
        <w:t>24 5200 0 Флотореагенты</w:t>
        <w:br/>
        <w:t>24 5210 5 Аэрофлоты</w:t>
        <w:br/>
        <w:t>24 5216 8 Аэрофлот натриево - бутиловый</w:t>
        <w:br/>
        <w:t>24 5220 7 Ксантогенаты</w:t>
        <w:br/>
        <w:t>24 5221 5 Ксантогенат / калия амиловый</w:t>
        <w:br/>
        <w:t>24 5222 0 - калия бутиловый</w:t>
        <w:br/>
        <w:t>24 5223 6 - калия изопропиловый</w:t>
        <w:br/>
        <w:t>24 5224 1 - калия этиловый</w:t>
        <w:br/>
        <w:t>24 5225 7 - натрия этиловый</w:t>
        <w:br/>
        <w:t>24 5226 2 Бисэтилксантоген</w:t>
        <w:br/>
        <w:t>24 5227 8 Ксантогенат калия изобутиловый</w:t>
        <w:br/>
        <w:t>24 5230 4 Масла флотационные</w:t>
        <w:br/>
        <w:t>24 5231 0 Масло / флотационное древесно - смоляное</w:t>
        <w:br/>
        <w:t>24 5232 5 - флотационное сосновое</w:t>
        <w:br/>
        <w:t>24 5250 3 Флотореагенты нефтехимические /</w:t>
        <w:br/>
        <w:t>24 5251 9 - для флотации цветных руд</w:t>
        <w:br/>
        <w:t>24 5290 1 Флотореагенты прочие</w:t>
        <w:br/>
        <w:t>24 5291 7 Полимеры для флотации</w:t>
        <w:br/>
        <w:t>24 5292 2 Реагент для флотации марганцевых руд</w:t>
        <w:br/>
        <w:t>24 5293 8 Флотореагент ОПС</w:t>
        <w:br/>
        <w:t>24 5294 3 Флотореагент АНП</w:t>
        <w:br/>
        <w:t>24 5295 9 Флотореагент СУМ-2</w:t>
        <w:br/>
        <w:t>24 5296 4 Флотореагент 68</w:t>
        <w:br/>
        <w:t>24 5297 2 Флотореагент ОПСБ</w:t>
        <w:br/>
        <w:t>24 5298 5 Флотореагент А-10</w:t>
        <w:br/>
        <w:t>24 5299 0 Флотореагенты для флотации углей</w:t>
        <w:br/>
        <w:t>24 5300 4 Смолы, дегти, пеки и вары</w:t>
        <w:br/>
        <w:t>24 5310 9 Смола каменноугольная коксохимического</w:t>
        <w:br/>
        <w:t>производства /</w:t>
        <w:br/>
        <w:t>24 5311 4 - для переработки</w:t>
        <w:br/>
        <w:t>24 5312 0 - для электроугольных изделий</w:t>
        <w:br/>
        <w:t>24 5313 5 - препарированная для производства</w:t>
        <w:br/>
        <w:t>24 5314 0 - безводная для разных потребителей</w:t>
        <w:br/>
        <w:t>24 5316 1 Смолка кислая сульфатных отделений</w:t>
        <w:br/>
        <w:t>24 5320 3 Смолы лесохимического производства</w:t>
        <w:br/>
        <w:t>24 5321 9 Смола / абиетиновая</w:t>
        <w:br/>
        <w:t>24 5322 4 - сосновая</w:t>
        <w:br/>
        <w:t>24 5323 4 - кондиционная</w:t>
        <w:br/>
        <w:t>24 5324 5 - древесная лиственных пород</w:t>
        <w:br/>
        <w:t>24 5325 0 - окситерпеновая</w:t>
        <w:br/>
        <w:t>24 5326 6 - связующее лесохимического производства</w:t>
        <w:br/>
        <w:t>24 5327 1 - древесная кубовая</w:t>
        <w:br/>
        <w:t>24 5330 8 Смолы прочие</w:t>
        <w:br/>
        <w:t>24 5335 5 Смола "ПЭМАК"</w:t>
        <w:br/>
        <w:t>24 5336 0 Смола нейтрализованная воздухововлекающая</w:t>
        <w:br/>
        <w:t>24 5340 2 Дегти /</w:t>
        <w:br/>
        <w:t>24 5341 8 - березовые</w:t>
        <w:br/>
        <w:t>24 5342 3 - берестовые</w:t>
        <w:br/>
        <w:t>24 5343 9 - каменноугольные дорожные</w:t>
        <w:br/>
        <w:t>24 5350 7 Пеки</w:t>
        <w:br/>
        <w:t>24 5351 2 Пеки каменноугольные среднетемпературные</w:t>
        <w:br/>
        <w:t>24 5352 8 Пеки каменноугольные высокотемпературные</w:t>
        <w:br/>
        <w:t>24 5353 3 Дистиллаты пековые</w:t>
        <w:br/>
        <w:t>24 5354 9 Пеки древесные</w:t>
        <w:br/>
        <w:t>24 5360 1 Вары</w:t>
        <w:br/>
        <w:t>24 5361 7 Вары лесохимического производства</w:t>
        <w:br/>
        <w:t>24 5370 6 Канифоль /</w:t>
        <w:br/>
        <w:t>24 5372 7 - сосновая (живичная)</w:t>
        <w:br/>
        <w:t>24 5373 2 - экстракционная</w:t>
        <w:br/>
        <w:t>24 5374 8 - талловая</w:t>
        <w:br/>
        <w:t>24 5375 3 - диспропорционированная</w:t>
        <w:br/>
        <w:t>24 5376 9 - модифицированная</w:t>
        <w:br/>
        <w:t>24 5380 0 Продукты канифольные</w:t>
        <w:br/>
        <w:t>24 5381 6 Паста диспропорционированная канифольная</w:t>
        <w:br/>
        <w:t>24 5382 1 Масло талловое</w:t>
        <w:br/>
        <w:t>24 5384 2 Кислоты жирные талловые</w:t>
        <w:br/>
        <w:t>24 5385 8 Мыло сульфатное</w:t>
        <w:br/>
        <w:t>24 5390 5 Экстракты дубильные /</w:t>
        <w:br/>
        <w:t>24 5391 0 - из растительного сырья</w:t>
        <w:br/>
        <w:t>24 5392 6 - синтетические</w:t>
        <w:br/>
        <w:t>24 5400 8 Крепители и клеи</w:t>
        <w:br/>
        <w:t>24 5410 2 Крепители /</w:t>
        <w:br/>
        <w:t>24 5411 8 - литейные</w:t>
        <w:br/>
        <w:t>24 5420 7 Клеи</w:t>
        <w:br/>
        <w:t>24 5421 2 Клей канифольный (гидрофобизатор)</w:t>
        <w:br/>
        <w:t>24 5425 4 Клеи канифольные</w:t>
        <w:br/>
        <w:t>24 5430 1 Барда сульфитно - спиртовая и щелока</w:t>
        <w:br/>
        <w:t>24 5431 7 Концентраты сульфитно - спиртовой барды</w:t>
        <w:br/>
        <w:t>24 5500 1 Сырье для лесохимического производства и прочая</w:t>
        <w:br/>
        <w:t>продукция</w:t>
        <w:br/>
        <w:t>24 5510 6 Добыча живицы</w:t>
        <w:br/>
        <w:t>24 5511 1 Живица / сосновая</w:t>
        <w:br/>
        <w:t>24 5512 7 - кедровая</w:t>
        <w:br/>
        <w:t>24 5513 2 - пихтовая</w:t>
        <w:br/>
        <w:t>24 5514 8 - лиственничная</w:t>
        <w:br/>
        <w:t>24 5515 3 - еловая</w:t>
        <w:br/>
        <w:t>24 5520 0 Сырье для лесохимического производства прочее</w:t>
        <w:br/>
        <w:t>24 5521 6 Серка еловая</w:t>
        <w:br/>
        <w:t>24 5522 1 Лапка хвойная (сосны и ели)</w:t>
        <w:br/>
        <w:t>24 5523 7 Осмол столовый</w:t>
        <w:br/>
        <w:t>24 5524 2 Осмол пневый сосновый</w:t>
        <w:br/>
        <w:t>24 5530 5 Растворители лесохимического производства</w:t>
        <w:br/>
        <w:t>24 5531 0 Растворители древесно - спиртовые</w:t>
        <w:br/>
        <w:t>24 5532 6 Растворители мебельные</w:t>
        <w:br/>
        <w:t>24 5535 2 Растворители лаков, эмалей лесохимического</w:t>
        <w:br/>
        <w:t>производства</w:t>
        <w:br/>
        <w:t>24 5539 4 Растворители прочие</w:t>
        <w:br/>
        <w:t>24 5540 6 Лечебно - профилактические средства</w:t>
        <w:br/>
        <w:t>24 5541 5 Концентрат поливитаминный из хвои</w:t>
        <w:br/>
        <w:t>24 5542 0 Паста хлорофилло - каротиновая</w:t>
        <w:br/>
        <w:t>24 5543 6 Экстракт хвойный натуральный</w:t>
        <w:br/>
        <w:t>24 5544 1 Экстракт хвойно - соляной в брикетах</w:t>
        <w:br/>
        <w:t>24 5550 4 Препараты коптильные</w:t>
        <w:br/>
        <w:t>24 5551 0 Препараты коптильные лесохимического</w:t>
        <w:br/>
        <w:t>производства</w:t>
        <w:br/>
        <w:t>24 5560 9 Дигносульфонаты технические /</w:t>
        <w:br/>
        <w:t>(в ред. Изменений N 1 - 11 ОКП, утв. Госстандартом РФ)</w:t>
        <w:br/>
        <w:t>(см. текст в предыдущей редакции)</w:t>
        <w:br/>
        <w:t>24 5561 4 - жидкие</w:t>
        <w:br/>
        <w:t>24 5562 3 - твердые</w:t>
        <w:br/>
        <w:t>24 5563 5 - порошкообразные</w:t>
        <w:br/>
        <w:t>24 5570 3 Угли древесные лиственных пород</w:t>
        <w:br/>
        <w:t>24 5571 9 Уголь древесный реторный</w:t>
        <w:br/>
        <w:t>24 5574 5 Уголь березовый специальный</w:t>
        <w:br/>
        <w:t>24 5575 0 Уголь активный ДАК</w:t>
        <w:br/>
        <w:t>24 5580 8 Материалы лакокрасочные лесохимического</w:t>
        <w:br/>
        <w:t>производства и отходы</w:t>
        <w:br/>
        <w:t>24 5581 3 Эмали лесохимического производства</w:t>
        <w:br/>
        <w:t>24 5582 9 Жидкости разравнивающие</w:t>
        <w:br/>
        <w:t>24 5583 4 Преобразователи ржавчины</w:t>
        <w:br/>
        <w:t>24 5590 2 Продукция лесохимического производства</w:t>
        <w:br/>
        <w:t>24 5591 8 Флюс канифольный</w:t>
        <w:br/>
        <w:t>24 5592 3 Смола для посуды</w:t>
        <w:br/>
        <w:t>24 5593 9 Сургуч</w:t>
        <w:br/>
        <w:t>24 5594 4 Смазки канифольные антивибрационные</w:t>
        <w:br/>
        <w:t>24 5595 4 Паста отмывочно - защитная</w:t>
        <w:br/>
        <w:t>24 5596 5 Соли смоляных кислот</w:t>
        <w:br/>
        <w:t>24 5597 0 Препараты лесохимического производства</w:t>
        <w:br/>
        <w:t>биологически активные</w:t>
        <w:br/>
        <w:t>24 5700 9 Масла коксохимического и лесохимического</w:t>
        <w:br/>
        <w:t>производств</w:t>
        <w:br/>
        <w:t>24 5710 3 Масло каменноугольное антраценовое /</w:t>
        <w:br/>
        <w:t>24 5711 9 - для производства сажи</w:t>
        <w:br/>
        <w:t>24 5712 4 - для обмасливания шихты</w:t>
        <w:br/>
        <w:t>24 5713 0 - термоокисленное</w:t>
        <w:br/>
        <w:t>24 5720 8 Масла каменноугольные легкосредние /</w:t>
        <w:br/>
        <w:t>24 5721 3 - необесфеноленные</w:t>
        <w:br/>
        <w:t>24 5722 9 - обесфеноленные</w:t>
        <w:br/>
        <w:t>24 5723 4 - для креолина</w:t>
        <w:br/>
        <w:t>24 5730 2 Масла каменноугольные прочие</w:t>
        <w:br/>
        <w:t>24 5731 8 Масло легкое</w:t>
        <w:br/>
        <w:t>24 5732 3 Масло поглотительное</w:t>
        <w:br/>
        <w:t>24 5733 9 Масло нафталиновое</w:t>
        <w:br/>
        <w:t>24 5740 7 Масла лесохимического производства</w:t>
        <w:br/>
        <w:t>24 5741 2 Масло / древесное термолиза древесины</w:t>
        <w:br/>
        <w:t>24 5742 8 - иммерсионное</w:t>
        <w:br/>
        <w:t>24 5743 3 - креозотовое древесно - смоляное</w:t>
        <w:br/>
        <w:t>24 5744 9 - пихтовое</w:t>
        <w:br/>
        <w:t>24 5745 4 Ингибитор древесно - смоляной</w:t>
        <w:br/>
        <w:t>24 5747 5 Масло сосновое синтетическое</w:t>
        <w:br/>
        <w:t>24 5748 0 Масло эфирное из хвои</w:t>
        <w:br/>
        <w:t>24 5749 6 Масло эфирное "ТЭМ"</w:t>
        <w:br/>
        <w:t>24 5800 2 Продукция органического синтеза для процессов</w:t>
        <w:br/>
        <w:t>строительства скважин, добычи и транспорта нефти</w:t>
        <w:br/>
        <w:t>24 5810 7 Продукты химические (композиции),</w:t>
        <w:br/>
        <w:t>предназначенные для повышения нефтеотдачи</w:t>
        <w:br/>
        <w:t>пластов</w:t>
        <w:br/>
        <w:t>24 5811 2 Продукты химические для повышения эффективности</w:t>
        <w:br/>
        <w:t>нефтевытеснения</w:t>
        <w:br/>
        <w:t>24 5812 8 Реагенты химические для повышения охвата</w:t>
        <w:br/>
        <w:t>воздействия с целью увеличения нефтеотдачи</w:t>
        <w:br/>
        <w:t>24 5813 3 Реагенты химические для повышения нефтеотдачи</w:t>
        <w:br/>
        <w:t>пластов комплексного действия</w:t>
        <w:br/>
        <w:t>24 5820 1 Продукты химические (композиции),</w:t>
        <w:br/>
        <w:t>предназначенные для подготовки (транспорта)</w:t>
        <w:br/>
        <w:t>нефти</w:t>
        <w:br/>
        <w:t>24 5821 7 Деэмульгаторы для глубокого обезвоживания и</w:t>
        <w:br/>
        <w:t>обессоливания нефтяных эмульсий на установках</w:t>
        <w:br/>
        <w:t>подготовки нефти</w:t>
        <w:br/>
        <w:t>24 5822 2 Деэмульгаторы для обезвоживания нефтяных</w:t>
        <w:br/>
        <w:t>эмульсий при пониженных температурах (10 -</w:t>
        <w:br/>
        <w:t>20 град. C) в системах сбора нефти</w:t>
        <w:br/>
        <w:t>24 5823 8 Деэмульгаторы комплексного действия со</w:t>
        <w:br/>
        <w:t>свойствами ингибитора коррозии</w:t>
        <w:br/>
        <w:t>24 5824 3 Деэмульгаторы для обезвоживания нефтяных</w:t>
        <w:br/>
        <w:t>эмульсий, стабилизированных механическими</w:t>
        <w:br/>
        <w:t>примесями (сульфилом железа)</w:t>
        <w:br/>
        <w:t>24 5825 9 Деэмульгаторы для обработки нефтяных эмульсий,</w:t>
        <w:br/>
        <w:t>добываемых при тепловом воздействии на пласт</w:t>
        <w:br/>
        <w:t>24 5826 4 Деэмульгаторы для прямых эмульсий типа "нефть в</w:t>
        <w:br/>
        <w:t>воде" при обработке сточных нефтепромысловых вод</w:t>
        <w:br/>
        <w:t>24 5830 6 Продукты химические (композиции),</w:t>
        <w:br/>
        <w:t>предназначенные для предотвращения отложений</w:t>
        <w:br/>
        <w:t>неорганических солей</w:t>
        <w:br/>
        <w:t>24 5831 1 Реагенты химические для селективного</w:t>
        <w:br/>
        <w:t>предотвращения отложений неорганических солей</w:t>
        <w:br/>
        <w:t>24 5832 7 Реагенты химические для предотвращения отложений</w:t>
        <w:br/>
        <w:t>неорганических солей сложного состава</w:t>
        <w:br/>
        <w:t>24 5833 2 Реагенты химические для предотвращения отложений</w:t>
        <w:br/>
        <w:t>неорганических солей комплексного действия</w:t>
        <w:br/>
        <w:t>24 5834 8 Продукты химические для предотвращения отложений</w:t>
        <w:br/>
        <w:t>неорганических солей при высокотемпературном</w:t>
        <w:br/>
        <w:t>режиме</w:t>
        <w:br/>
        <w:t>24 5835 3 Реагенты химические для удаления отложений</w:t>
        <w:br/>
        <w:t>неорганических солей</w:t>
        <w:br/>
        <w:t>24 5840 0 Продукты и составы химические, предназначенные</w:t>
        <w:br/>
        <w:t>для борьбы с асфальто - смоло - парафиновыми</w:t>
        <w:br/>
        <w:t>отложениями</w:t>
        <w:br/>
        <w:t>24 5841 6 Ингибиторы парафиноотложений моющего</w:t>
        <w:br/>
        <w:t>(детергентного) действия</w:t>
        <w:br/>
        <w:t>24 5842 1 Ингибиторы парафиноотложений депрессорного</w:t>
        <w:br/>
        <w:t>действия (депрессоры)</w:t>
        <w:br/>
        <w:t>24 5843 7 Ингибиторы покрывающего гидрофилизирующего</w:t>
        <w:br/>
        <w:t>действия</w:t>
        <w:br/>
        <w:t>24 5844 2 Присадки для улучшения текучести нефти</w:t>
        <w:br/>
        <w:t>24 5845 8 Удалители парафиноотложений на основе</w:t>
        <w:br/>
        <w:t>углеводородных и нефтяных растворителей</w:t>
        <w:br/>
        <w:t>24 5846 3 Удалители парафиноотложений моющего</w:t>
        <w:br/>
        <w:t>(детергентного) действия на водной основе</w:t>
        <w:br/>
        <w:t>24 5850 5 Продукты химические (композиции),</w:t>
        <w:br/>
        <w:t>предназначенные для борьбы с коррозией и</w:t>
        <w:br/>
        <w:t>биоповреждениями нефтепромыслового</w:t>
        <w:br/>
        <w:t>оборудования</w:t>
        <w:br/>
        <w:t>24 5851 0 Бактерициды</w:t>
        <w:br/>
        <w:t>24 5852 6 Покрытия защитные</w:t>
        <w:br/>
        <w:t>24 5853 1 Поглотители агрессивных агентов</w:t>
        <w:br/>
        <w:t>24 5854 7 Продукты химические вспомогательные</w:t>
        <w:br/>
        <w:t>24 5860 5 Продукты химические (композиции),</w:t>
        <w:br/>
        <w:t>предназначенные для / строительства скважин</w:t>
        <w:br/>
        <w:t>24 5861 5 - бурения и заканчивания скважин</w:t>
        <w:br/>
        <w:t>24 5862 0 - крепления скважин</w:t>
        <w:br/>
        <w:t>24 5870 4 Продукты химические, предназначенные для защиты</w:t>
        <w:br/>
        <w:t>окружающей среды и охраны природы в процессах</w:t>
        <w:br/>
        <w:t>нефтедобы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6000 6 Красители синте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6100 3 Красители синтетические для текстильной</w:t>
        <w:br/>
        <w:t>промышленности</w:t>
        <w:br/>
        <w:t>24 6110 4 Красители прямые /</w:t>
        <w:br/>
        <w:t>24 6111 7 - обычные</w:t>
        <w:br/>
        <w:t>24 6112 5 - светопрочные</w:t>
        <w:br/>
        <w:t>24 6113 0 - упрочняемые солями меди или ДЦМ</w:t>
        <w:br/>
        <w:t>24 6114 6 - диазотируемые и проявляемые</w:t>
        <w:br/>
        <w:t>24 6120 9 Красители сернистые /</w:t>
        <w:br/>
        <w:t>24 6121 4 - обычные цветные</w:t>
        <w:br/>
        <w:t>24 6122 0 - обычные черные</w:t>
        <w:br/>
        <w:t>24 6123 5 - водорастворимые производные - тиозоли</w:t>
        <w:br/>
        <w:t>24 6130 3 Красители / кубовые</w:t>
        <w:br/>
        <w:t>24 6131 9 - кубовые - порошки обычные</w:t>
        <w:br/>
        <w:t>24 6132 4 - кубовые - порошки для крашения</w:t>
        <w:br/>
        <w:t>24 6133 4 - кубовые порошки и пасты для суспензионного</w:t>
        <w:br/>
        <w:t>крашения</w:t>
        <w:br/>
        <w:t>24 6134 5 - кубовые пасты для печати</w:t>
        <w:br/>
        <w:t>24 6135 0 - кубовые для шерсти и меха</w:t>
        <w:br/>
        <w:t>24 6136 6 Кубазоли</w:t>
        <w:br/>
        <w:t>24 6140 8 Компоненты, образующие красители на волокне</w:t>
        <w:br/>
        <w:t>24 6141 3 Азосоставляющие - азотолы</w:t>
        <w:br/>
        <w:t>24 6142 9 Диазосоставляющие - диазосоединения стойкие -</w:t>
        <w:br/>
        <w:t>диазоли</w:t>
        <w:br/>
        <w:t>24 6143 4 Смеси азотола и диазоаминосоединения -</w:t>
        <w:br/>
        <w:t>диазоаминолы</w:t>
        <w:br/>
        <w:t>24 6144 8 Продукты окисляемые, образующие красители при</w:t>
        <w:br/>
        <w:t>окислении на волокне</w:t>
        <w:br/>
        <w:t>24 6145 5 Основания фталоцианиновых красителей -</w:t>
        <w:br/>
        <w:t>фталоцианогены</w:t>
        <w:br/>
        <w:t>24 6150 2 Красители кислотные /</w:t>
        <w:br/>
        <w:t>24 6151 8 - не содержащие металла</w:t>
        <w:br/>
        <w:t>24 6152 3 - металлосодержащие комплексы 1:1</w:t>
        <w:br/>
        <w:t>24 6153 9 - металлосодержащие комплексы 1:2</w:t>
        <w:br/>
        <w:t>24 6154 4 - легкосмываемые</w:t>
        <w:br/>
        <w:t>24 6160 7 Красители протравные / для хлопка и шерсти</w:t>
        <w:br/>
        <w:t>24 6161 2 - для хлопка</w:t>
        <w:br/>
        <w:t>24 6162 8 - для шерсти</w:t>
        <w:br/>
        <w:t>24 6170 1 Красители / для смешанных волокон</w:t>
        <w:br/>
        <w:t>24 6171 7 - для полушерсти</w:t>
        <w:br/>
        <w:t>24 6180 6 Красители специальные для химических волокон</w:t>
        <w:br/>
        <w:t>24 6181 1 Красители дисперсные для ацетатного и</w:t>
        <w:br/>
        <w:t>синтетического волокна</w:t>
        <w:br/>
        <w:t>24 6182 7 Азоацеты</w:t>
        <w:br/>
        <w:t>24 6183 2 Азокрасители дисперсные металлосодержащие для</w:t>
        <w:br/>
        <w:t>полиамидов</w:t>
        <w:br/>
        <w:t>24 6184 8 Красители катионные для нитрона</w:t>
        <w:br/>
        <w:t>24 6185 3 Капрозоли</w:t>
        <w:br/>
        <w:t>24 6186 9 Красители для полиэфиров</w:t>
        <w:br/>
        <w:t>24 6190 0 Красители активные /</w:t>
        <w:br/>
        <w:t>24 6191 4 - для целлюлозных волокон, окрашивающие без</w:t>
        <w:br/>
        <w:t>нагревания</w:t>
        <w:br/>
        <w:t>24 6192 1 - для целлюлозных волокон, окрашивающие при</w:t>
        <w:br/>
        <w:t>нагревании (70 - 90 град. С)</w:t>
        <w:br/>
        <w:t>24 6193 7 - для целлюлозных волокон, окрашивающие при</w:t>
        <w:br/>
        <w:t>нагревании (60 - 70 град. С)</w:t>
        <w:br/>
        <w:t>24 6194 2 - для целлюлозных волокон, окрашивающие при</w:t>
        <w:br/>
        <w:t>повышенной щелочности</w:t>
        <w:br/>
        <w:t>24 6195 8 - для шерсти</w:t>
        <w:br/>
        <w:t>24 6196 3 - для полиамидов</w:t>
        <w:br/>
        <w:t>24 6200 3 Красители синтетические для кожи, овчины шубной</w:t>
        <w:br/>
        <w:t>и меха</w:t>
        <w:br/>
        <w:t>24 6210 8 Красители / для кожи и овчины шубной</w:t>
        <w:br/>
        <w:t>24 6211 3 - прямые для кожи</w:t>
        <w:br/>
        <w:t>24 6212 9 - прямые для овчины шубной</w:t>
        <w:br/>
        <w:t>24 6213 4 - кислотные для кожи</w:t>
        <w:br/>
        <w:t>24 6214 4 - кислотные для шубной овчины</w:t>
        <w:br/>
        <w:t>24 6215 5 - специальные анионные для кожи</w:t>
        <w:br/>
        <w:t>24 6216 0 - специальные катионные для кожи</w:t>
        <w:br/>
        <w:t>24 6217 6 - для покрывных красок для кожи</w:t>
        <w:br/>
        <w:t>24 6220 2 Красители / для крашения меха</w:t>
        <w:br/>
        <w:t>24 6221 8 - протравные для меха</w:t>
        <w:br/>
        <w:t>24 6222 3 - для меха (продукты, образующие окраску</w:t>
        <w:br/>
        <w:t>окислением на мехе)</w:t>
        <w:br/>
        <w:t>24 6223 9 - кислотные для меха</w:t>
        <w:br/>
        <w:t>24 6300 7 Красители синтетические для разных отраслей</w:t>
        <w:br/>
        <w:t>промышленности</w:t>
        <w:br/>
        <w:t>24 6310 1 Красители основные</w:t>
        <w:br/>
        <w:t>24 6311 7 Красители арилметановые</w:t>
        <w:br/>
        <w:t>24 6312 2 Азокрасители</w:t>
        <w:br/>
        <w:t>24 6320 6 Нигрозины / и индулины</w:t>
        <w:br/>
        <w:t>24 6321 1 - водорастворимые</w:t>
        <w:br/>
        <w:t>24 6322 7 - спирторастворимые</w:t>
        <w:br/>
        <w:t>24 6323 2 - жирорастворимые</w:t>
        <w:br/>
        <w:t>24 6324 8 Индулины</w:t>
        <w:br/>
        <w:t>24 6330 0 Красители, растворимые в органических веществах</w:t>
        <w:br/>
        <w:t>24 6331 6 Красители жирорастворимые</w:t>
        <w:br/>
        <w:t>24 6332 1 Основания жирорастворимые основных красителей</w:t>
        <w:br/>
        <w:t>24 6333 7 Красители спирторастворимые</w:t>
        <w:br/>
        <w:t>24 6334 2 Красители ацетонорастворимые</w:t>
        <w:br/>
        <w:t>24 6340 5 Пигменты, лаки и красители лаковые</w:t>
        <w:br/>
        <w:t>концентрированные</w:t>
        <w:br/>
        <w:t>24 6341 0 Пигменты концентрированные</w:t>
        <w:br/>
        <w:t>24 6342 6 Лаки концентрированные</w:t>
        <w:br/>
        <w:t>24 6343 1 Красители лаковые концентрированные</w:t>
        <w:br/>
        <w:t>24 6346 8 Лак каменноугольный сорт "А"</w:t>
        <w:br/>
        <w:t>24 6347 3 Лак каменноугольный сорт "Б"</w:t>
        <w:br/>
        <w:t>24 6350 6 Пигменты и лаки - специализированные формы</w:t>
        <w:br/>
        <w:t>24 6351 5 Пигменты и красители кубовые для художественных</w:t>
        <w:br/>
        <w:t>красок</w:t>
        <w:br/>
        <w:t>24 6352 0 Пигменты и лаки для пластмасс</w:t>
        <w:br/>
        <w:t>24 6353 6 Пигменты и лаки - пасты для обоев</w:t>
        <w:br/>
        <w:t>24 6354 1 Пигменты для водоэмульсионных и строительных</w:t>
        <w:br/>
        <w:t>красок</w:t>
        <w:br/>
        <w:t>24 6355 7 Пигменты, лаки и красители флуоресцентные</w:t>
        <w:br/>
        <w:t>дневные</w:t>
        <w:br/>
        <w:t>24 6356 2 Пасты пигментов и лаков водные для красителей</w:t>
        <w:br/>
        <w:t>"Тамбовская краска"</w:t>
        <w:br/>
        <w:t>24 6360 4 Пигменты тонкодисперсные</w:t>
        <w:br/>
        <w:t>24 6370 9 Красители / прочие</w:t>
        <w:br/>
        <w:t>24 6372 3 - пищевые</w:t>
        <w:br/>
        <w:t>24 6373 5 - для анодированного алюминия</w:t>
        <w:br/>
        <w:t>24 6374 0 - для дерева</w:t>
        <w:br/>
        <w:t>24 6375 6 - для бумаги</w:t>
        <w:br/>
        <w:t>24 6376 1 - для изменения спектральных характеристик</w:t>
        <w:br/>
        <w:t>материалов</w:t>
        <w:br/>
        <w:t>24 6380 3 Препараты оптические отбеливающие (белофоры) /</w:t>
        <w:br/>
        <w:t>24 6381 9 - для натуральных волокон, вискозы и бумаги</w:t>
        <w:br/>
        <w:t>24 6382 4 - для ацетатных и синтетических волокон</w:t>
        <w:br/>
        <w:t>24 6383 7 - для химических волокон в массе и пластических</w:t>
        <w:br/>
        <w:t>масс</w:t>
        <w:br/>
        <w:t>24 6384 5 - для моющих средств специальные</w:t>
        <w:br/>
        <w:t>24 6389 2 - прочие</w:t>
        <w:br/>
        <w:t>24 6390 8 Красители разные для промышленного потребления</w:t>
        <w:br/>
        <w:t>24 6391 3 Красители / для чернил</w:t>
        <w:br/>
        <w:t>24 6392 9 - для паст шариковых ручек</w:t>
        <w:br/>
        <w:t>24 6393 4 - для широкого потребления (в крупной упаковке)</w:t>
        <w:br/>
        <w:t>24 6399 7 Красители разные для промышленного потребления</w:t>
        <w:br/>
        <w:t>прочие</w:t>
        <w:br/>
        <w:t>24 6500 4 Пигменты исходные для товарных выпускных форм</w:t>
        <w:br/>
        <w:t>и компоненты для смесовых марок синтетических</w:t>
        <w:br/>
        <w:t>красителей</w:t>
        <w:br/>
        <w:t>24 6510 9 Пигменты исходные / для товарных выпускных</w:t>
        <w:br/>
        <w:t>форм синтетических красителей</w:t>
        <w:br/>
        <w:t>24 6511 4 - кубовых красителей</w:t>
        <w:br/>
        <w:t>24 6512 6 - дисперсных красителей</w:t>
        <w:br/>
        <w:t>24 6520 3 Компоненты для смесовых марок / синтетических</w:t>
        <w:br/>
        <w:t>красителей</w:t>
        <w:br/>
        <w:t>24 6521 9 - кислотных крас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7000 9 Продукты промежуточные для красителей и</w:t>
        <w:br/>
        <w:t>органического синт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7100 2 Соединения одноатомные бензольного ряда и их</w:t>
        <w:br/>
        <w:t>производные</w:t>
        <w:br/>
        <w:t>24 7110 7 Галоидосоединения</w:t>
        <w:br/>
        <w:t>24 7111 2 Хлорбензол</w:t>
        <w:br/>
        <w:t>24 7112 8 Дихлорбензол</w:t>
        <w:br/>
        <w:t>24 7113 3 Трихлорбензол</w:t>
        <w:br/>
        <w:t>24 7114 9 Гексахлорбензол</w:t>
        <w:br/>
        <w:t>24 7115 4 Бензил хлористый</w:t>
        <w:br/>
        <w:t>24 7119 6 Галоидосоединения прочие и их сульфокислоты</w:t>
        <w:br/>
        <w:t>24 7120 1 Нитросоединения</w:t>
        <w:br/>
        <w:t>24 7121 7 Нитробензол</w:t>
        <w:br/>
        <w:t>24 7122 2 Динитробензол</w:t>
        <w:br/>
        <w:t>24 7123 8 Нитробензолсульфокислоты</w:t>
        <w:br/>
        <w:t>24 7124 3 Нитротолуолы и их сульфокислоты</w:t>
        <w:br/>
        <w:t>24 7125 9 Паранитротолуол</w:t>
        <w:br/>
        <w:t>24 7126 4 Нитрополиметилбензолы</w:t>
        <w:br/>
        <w:t>24 7130 6 Хлорнитросоединения</w:t>
        <w:br/>
        <w:t>24 7131 1 Хлорнитробензолы</w:t>
        <w:br/>
        <w:t>24 7132 7 Паранитрохлорбензол</w:t>
        <w:br/>
        <w:t>24 7133 2 Хлорнитробензолсульфокислоты</w:t>
        <w:br/>
        <w:t>24 7140 0 Аминосоединения</w:t>
        <w:br/>
        <w:t>24 7141 6 Анилин</w:t>
        <w:br/>
        <w:t>24 7142 1 Анилин солянокислый</w:t>
        <w:br/>
        <w:t>24 7143 7 Гомологи анилина</w:t>
        <w:br/>
        <w:t>24 7144 2 Анилин и его гомологов сульфопроизводные</w:t>
        <w:br/>
        <w:t>24 7145 8 N-алкил-арилзамещенные ароматических аминов</w:t>
        <w:br/>
        <w:t>24 7146 3 N-алкил и арилзамещенные ароматических аминов</w:t>
        <w:br/>
        <w:t>сульфопроизводные</w:t>
        <w:br/>
        <w:t>24 7147 9 N-ацилзамещенные ароматических аминов</w:t>
        <w:br/>
        <w:t>24 7148 4 N-ацилзамещенные ароматических аминов</w:t>
        <w:br/>
        <w:t>сульфопроизводные</w:t>
        <w:br/>
        <w:t>24 7149 9 Алкил- и арилзамещенные мочевины</w:t>
        <w:br/>
        <w:t>24 7150 5 Хлораминосоединения и их производные</w:t>
        <w:br/>
        <w:t>24 7151 0 Хлоранилин</w:t>
        <w:br/>
        <w:t>24 7152 6 N-замещенные хлоранилинов</w:t>
        <w:br/>
        <w:t>24 7153 1 Хлоранилинсульфокислоты</w:t>
        <w:br/>
        <w:t>24 7154 7 Хлораминотолуол</w:t>
        <w:br/>
        <w:t>24 7155 2 Хлораминотолуолсульфокислоты</w:t>
        <w:br/>
        <w:t>24 7160 6 Окси-, хлороксисоединения и их производные</w:t>
        <w:br/>
        <w:t>24 7161 5 Окисоединения</w:t>
        <w:br/>
        <w:t>24 7162 0 Трихлорфенол</w:t>
        <w:br/>
        <w:t>24 7163 6 Хлороксисоединения</w:t>
        <w:br/>
        <w:t>24 7170 4 Сульфокислоты, сульфиды и их производные</w:t>
        <w:br/>
        <w:t>24 7171 0 Бензолсульфокислота</w:t>
        <w:br/>
        <w:t>24 7172 5 Производные бензолсульфокислот</w:t>
        <w:br/>
        <w:t>24 7173 0 Эфир метиловый бензолсульфокислоты</w:t>
        <w:br/>
        <w:t>24 7174 6 Толуолсульфокислота и его производные</w:t>
        <w:br/>
        <w:t>24 7175 1 Паратолуолсульфамид</w:t>
        <w:br/>
        <w:t>24 7176 7 Производные арилалкилсульфидов</w:t>
        <w:br/>
        <w:t>24 7177 2 Производные дифенилсульфида</w:t>
        <w:br/>
        <w:t>24 7180 9 Нитроамино- и хлорнитроаминосоединения</w:t>
        <w:br/>
        <w:t>24 7181 4 Нитроанилины</w:t>
        <w:br/>
        <w:t>24 7182 3 N-алкилнитроанилины</w:t>
        <w:br/>
        <w:t>24 7183 5 N-ацилнитроанилиды</w:t>
        <w:br/>
        <w:t>24 7184 0 Нитроанилинсульфокислоты</w:t>
        <w:br/>
        <w:t>24 7185 6 Хлорнитроанилины</w:t>
        <w:br/>
        <w:t>24 7186 1 Нитроаминотолуолы</w:t>
        <w:br/>
        <w:t>24 7190 3 Нитроокси-, алкил- и арилоксисоединения</w:t>
        <w:br/>
        <w:t>24 7191 9 Нитрооксисоединения</w:t>
        <w:br/>
        <w:t>24 7192 4 Нитроалкил- и арилоксисоединения</w:t>
        <w:br/>
        <w:t>24 7200 6 Окси-, амино- и аминооксисоединения многоатомные</w:t>
        <w:br/>
        <w:t>бензольного ряда и их производные</w:t>
        <w:br/>
        <w:t>24 7210 0 Фенолы многоатомные</w:t>
        <w:br/>
        <w:t>24 7211 6 Резорцин (м-диоксибензол)</w:t>
        <w:br/>
        <w:t>24 7212 1 Гидрохинон</w:t>
        <w:br/>
        <w:t>24 7213 7 Пирокатехин</w:t>
        <w:br/>
        <w:t>24 7214 2 Пирогаллол (1,2,3-триоксибензол)</w:t>
        <w:br/>
        <w:t>24 7220 5 Амины многоатомные и их производные</w:t>
        <w:br/>
        <w:t>24 7221 0 Амины бензола многоатомные и их сульфокислоты</w:t>
        <w:br/>
        <w:t>24 7222 6 Амины толуола многоатомные и их сульфокислоты</w:t>
        <w:br/>
        <w:t>24 7223 1 N-арилзамещенные диаминов</w:t>
        <w:br/>
        <w:t>24 7224 7 N-ацилзамещенные диаминов</w:t>
        <w:br/>
        <w:t>24 7225 2 Толуилендиизоцианаты</w:t>
        <w:br/>
        <w:t>24 7227 3 Димер 2,4-толуилендиизоцианата</w:t>
        <w:br/>
        <w:t>24 7228 9 Полиизоцианат</w:t>
        <w:br/>
        <w:t>24 7229 4 Амины многоатомные и их производные прочие</w:t>
        <w:br/>
        <w:t>24 7230 2 Хлор- и нитродиаминосоединения</w:t>
        <w:br/>
        <w:t>24 7231 5 Хлорфенилендиамины</w:t>
        <w:br/>
        <w:t>24 7232 0 Нитрофенилендиамины</w:t>
        <w:br/>
        <w:t>24 7233 6 N-ацилнитрофенилендиамины</w:t>
        <w:br/>
        <w:t>24 7240 4 Аминоокси-, алкил- и арилоксисоединения и их</w:t>
        <w:br/>
        <w:t>сульфокислоты</w:t>
        <w:br/>
        <w:t>24 7241 6 Аминофенолы и их N-замещенные</w:t>
        <w:br/>
        <w:t>24 7242 5 Аминофенолсульфокислоты</w:t>
        <w:br/>
        <w:t>24 7243 0 Аминофенолсульфамиды и сульфоны</w:t>
        <w:br/>
        <w:t>24 7244 6 Аминометоксисоединения и их N-замещенные</w:t>
        <w:br/>
        <w:t>24 7245 1 Аминометоксисульфокислоты</w:t>
        <w:br/>
        <w:t>24 7246 7 Аминометоксисульфамиды и сульфоны</w:t>
        <w:br/>
        <w:t>24 7247 2 Аминоэтоксисоединения и их N-замещенные и</w:t>
        <w:br/>
        <w:t>сульфопроизводные</w:t>
        <w:br/>
        <w:t>24 7250 9 Хлораминоокси-, алкил- и арилоксисоединения и</w:t>
        <w:br/>
        <w:t>их сульфокислоты</w:t>
        <w:br/>
        <w:t>24 7251 4 Хлораминофенолы</w:t>
        <w:br/>
        <w:t>24 7252 0 Хлораминофенолсульфокислоты</w:t>
        <w:br/>
        <w:t>24 7253 5 Хлораминометоксисоединения</w:t>
        <w:br/>
        <w:t>24 7254 0 Хлораминофеноксисоединения</w:t>
        <w:br/>
        <w:t>24 7260 3 Нитроаминоокси-, алкоксисоединения и их</w:t>
        <w:br/>
        <w:t>сульфокислоты</w:t>
        <w:br/>
        <w:t>24 7261 9 Нитроаминофенолы</w:t>
        <w:br/>
        <w:t>24 7262 4 Нитроаминофенолсульфокислоты</w:t>
        <w:br/>
        <w:t>24 7263 3 Нитроаминометоксисоединения</w:t>
        <w:br/>
        <w:t>24 7264 5 Нитроаминометоксисульфокислоты</w:t>
        <w:br/>
        <w:t>24 7270 8 Хлорнитроаминооксисоединения</w:t>
        <w:br/>
        <w:t>24 7271 3 Хлорнитроаминофенолы</w:t>
        <w:br/>
        <w:t>24 7280 2 Хиноны и их производные</w:t>
        <w:br/>
        <w:t>24 7281 8 Хиноны</w:t>
        <w:br/>
        <w:t>24 7300 9 Соединения многоядерные, ароматические, группы</w:t>
        <w:br/>
        <w:t>дифенила, арилметана, дибензила</w:t>
        <w:br/>
        <w:t>24 7310 4 Призводные дифенила (бифенила)</w:t>
        <w:br/>
        <w:t>24 7311 2 Бензидин и его производные</w:t>
        <w:br/>
        <w:t>24 7320 9 Производные арилметана</w:t>
        <w:br/>
        <w:t>24 7321 4 Производные дифенилметана</w:t>
        <w:br/>
        <w:t>24 7322 6 Производные трифенилметана</w:t>
        <w:br/>
        <w:t>24 7330 3 Производные дибензила</w:t>
        <w:br/>
        <w:t>24 7331 9 Нитро-, аминостильбенсульфокислоты</w:t>
        <w:br/>
        <w:t>24 7340 8 Бензоин и его производные</w:t>
        <w:br/>
        <w:t>24 7400 3 Соединения с конденсированными бензольными</w:t>
        <w:br/>
        <w:t>ядрами, группа нафталина</w:t>
        <w:br/>
        <w:t>24 7410 8 Галоидо- и цианпроизводные нафталина</w:t>
        <w:br/>
        <w:t>24 7411 3 Хлорнафталин</w:t>
        <w:br/>
        <w:t>24 7412 9 Хлорнафталин сульфокислоты</w:t>
        <w:br/>
        <w:t>24 7413 4 Цианнафталин сульфокислоты</w:t>
        <w:br/>
        <w:t>24 7420 2 Нитропроизводные нафталина</w:t>
        <w:br/>
        <w:t>24 7421 8 Нитронафталины</w:t>
        <w:br/>
        <w:t>24 7430 7 Аминопроизводные нафталина</w:t>
        <w:br/>
        <w:t>24 7431 2 Нафтиламины</w:t>
        <w:br/>
        <w:t>24 7440 1 Оксипроизводные нафталина</w:t>
        <w:br/>
        <w:t>24 7441 7 1-Нафтол</w:t>
        <w:br/>
        <w:t>24 7442 2 2-Нафтол</w:t>
        <w:br/>
        <w:t>24 7449 0 Оксипроизводные нафталина прочие</w:t>
        <w:br/>
        <w:t>24 7450 6 Нафталинсульфокислоты</w:t>
        <w:br/>
        <w:t>24 7451 1 Нафталинмоносульфокислоты и сульфиды</w:t>
        <w:br/>
        <w:t>24 7452 7 Нафталиндисульфокислоты</w:t>
        <w:br/>
        <w:t>24 7453 2 Нафталин- 1,5-дисульфокислота, динатриевая соль</w:t>
        <w:br/>
        <w:t>24 7460 0 Нафтиламиносульфокислоты</w:t>
        <w:br/>
        <w:t>24 7461 6 1-Нафтиламиномоносульфокислоты</w:t>
        <w:br/>
        <w:t>24 7462 1 1-Нафтиламинополисульфокислоты</w:t>
        <w:br/>
        <w:t>24 7463 7 2-Нафтиламиномоносульфокислоты</w:t>
        <w:br/>
        <w:t>24 7464 2 2-Нафтиламинополисульфокислоты</w:t>
        <w:br/>
        <w:t>24 7465 8 N-арилнафтиламиносульфокислоты</w:t>
        <w:br/>
        <w:t>24 7466 3 N-ацилнафтиламиносульфокислоты</w:t>
        <w:br/>
        <w:t>24 7467 9 N-фенилсульфонилнафтиламиносульфокислоты</w:t>
        <w:br/>
        <w:t>24 7470 5 Нафтолсульфокислоты и сульфамиды</w:t>
        <w:br/>
        <w:t>24 7471 0 1-Нафтолмоносульфокислоты и сульфамиды</w:t>
        <w:br/>
        <w:t>24 7472 6 2-Нафтолмоносульфокислоты и сульфамиды</w:t>
        <w:br/>
        <w:t>24 7473 1 1-Нафтолполисульфокислоты и сульфамиды</w:t>
        <w:br/>
        <w:t>24 7474 7 2-Нафтолполисульфокислоты и сульфамиды</w:t>
        <w:br/>
        <w:t>24 7475 2 Диоксинафталинсульфокислоты</w:t>
        <w:br/>
        <w:t>24 7480 5 Аминонафтолсульфокислоты</w:t>
        <w:br/>
        <w:t>24 7481 5 Аминонафтолмоносульфокислоты</w:t>
        <w:br/>
        <w:t>24 7482 0 Аминонафтолдисульфокислоты</w:t>
        <w:br/>
        <w:t>24 7483 6 N-ариламинонафтолсульфокислоты и их производные</w:t>
        <w:br/>
        <w:t>24 7484 1 N-ациламинонафтолсульфокислоты и их производные</w:t>
        <w:br/>
        <w:t>24 7490 4 Нафтохиноны</w:t>
        <w:br/>
        <w:t>24 7491 9 Дихлорнафтохинон</w:t>
        <w:br/>
        <w:t>24 7500 7 Соединения с конденсированными бензольными</w:t>
        <w:br/>
        <w:t>ядрами. Группа антрацена и других</w:t>
        <w:br/>
        <w:t>полициклических соединений</w:t>
        <w:br/>
        <w:t>24 7510 1 Антрахинон и его производные</w:t>
        <w:br/>
        <w:t>24 7511 7 Антрахинон</w:t>
        <w:br/>
        <w:t>24 7512 2 Галоидосоединения антрахинона</w:t>
        <w:br/>
        <w:t>24 7513 8 Нитросоединения антрахинона и их производные</w:t>
        <w:br/>
        <w:t>24 7514 3 Аминосоединения антрахинона и их производные</w:t>
        <w:br/>
        <w:t>24 7515 9 Галоидоаминосоединения антрахинона</w:t>
        <w:br/>
        <w:t>24 7516 4 Оксисоединения антрахинона и их производные</w:t>
        <w:br/>
        <w:t>24 7517 7 Аминооксисоединения антрахинона</w:t>
        <w:br/>
        <w:t>24 7518 5 Антрахинонсульфокислоты</w:t>
        <w:br/>
        <w:t>24 7519 0 Антрахинонкарбоновые кислоты</w:t>
        <w:br/>
        <w:t>24 7520 6 Бензантрон и его производные</w:t>
        <w:br/>
        <w:t>24 7521 1 Бензантрон</w:t>
        <w:br/>
        <w:t>24 7522 7 Бромбензантрон</w:t>
        <w:br/>
        <w:t>24 7530 0 Хиноны полициклические и их производные</w:t>
        <w:br/>
        <w:t>24 7531 6 Производные виолантрона</w:t>
        <w:br/>
        <w:t>24 7532 1 Изовиолантрон и его производные</w:t>
        <w:br/>
        <w:t>24 7533 7 Производные пиренхинона</w:t>
        <w:br/>
        <w:t>24 7600 0 Нитрозо-, азо-, диазо- и гидразиносоединения</w:t>
        <w:br/>
        <w:t>24 7610 5 Нитрозосоединения бензольного ряда</w:t>
        <w:br/>
        <w:t>24 7611 0 Нитрозофенолы</w:t>
        <w:br/>
        <w:t>24 7620 8 Азосоединения бензольного ряда</w:t>
        <w:br/>
        <w:t>24 7621 5 Аминоазобензолы</w:t>
        <w:br/>
        <w:t>24 7622 0 Аминоазобензолсульфокислоты</w:t>
        <w:br/>
        <w:t>24 7623 6 Аминоазотолуолы</w:t>
        <w:br/>
        <w:t>24 7630 4 Диазосоединения</w:t>
        <w:br/>
        <w:t>24 7631 1 Диазосоединения бензольного ряда</w:t>
        <w:br/>
        <w:t>24 7632 5 Диазосоединения нафталинового ряда</w:t>
        <w:br/>
        <w:t>24 7640 9 Гидразины</w:t>
        <w:br/>
        <w:t>24 7641 4 Фенилгидразины</w:t>
        <w:br/>
        <w:t>24 7649 8 Гидразины прочие</w:t>
        <w:br/>
        <w:t>24 7700 4 Альдегиды, кетоны, карбоновые кислоты</w:t>
        <w:br/>
        <w:t>ароматические и их производные</w:t>
        <w:br/>
        <w:t>24 7710 9 Альдегиды ароматические и их производные</w:t>
        <w:br/>
        <w:t>24 7711 4 Бензальдегид</w:t>
        <w:br/>
        <w:t>24 7712 1 Хлорбензальдегиды</w:t>
        <w:br/>
        <w:t>24 7713 5 Бензальдегидсульфокислоты</w:t>
        <w:br/>
        <w:t>24 7720 3 Кетоны ароматические</w:t>
        <w:br/>
        <w:t>24 7721 9 Ацетофенон и его производные</w:t>
        <w:br/>
        <w:t>24 7722 4 Бензофенон-2 и производные карбоновой кислоты</w:t>
        <w:br/>
        <w:t>24 7723 5 Производные бензофенона</w:t>
        <w:br/>
        <w:t>24 7724 5 1,5-дибензоилнафталин (дикетон)</w:t>
        <w:br/>
        <w:t>24 7730 8 Кислоты ароматические карбоновые и их</w:t>
        <w:br/>
        <w:t>производные</w:t>
        <w:br/>
        <w:t>24 7731 3 Кислота терефталевая</w:t>
        <w:br/>
        <w:t>24 7732 9 Производные фталевой кислоты</w:t>
        <w:br/>
        <w:t>24 7733 4 Диметилтерефталат</w:t>
        <w:br/>
        <w:t>24 7734 9 Кислота изофталевая</w:t>
        <w:br/>
        <w:t>24 7735 5 Кислота бензойная</w:t>
        <w:br/>
        <w:t>24 7736 0 Бензоил хлористый</w:t>
        <w:br/>
        <w:t>24 7737 6 Кислоты карбоновые бензоильного ряда прочие</w:t>
        <w:br/>
        <w:t>24 7738 1 Кислоты карбоновые нафталинового ряда</w:t>
        <w:br/>
        <w:t>24 7739 7 Кислоты ароматические карбоновые и их</w:t>
        <w:br/>
        <w:t>производные прочие</w:t>
        <w:br/>
        <w:t>24 7740 2 Кислоты ароматические галоидокарбоновые</w:t>
        <w:br/>
        <w:t>24 7741 8 Кислоты хлорбензойные</w:t>
        <w:br/>
        <w:t>24 7750 7 Кислоты нитрокарбоновые ароматические и их</w:t>
        <w:br/>
        <w:t>производные</w:t>
        <w:br/>
        <w:t>24 7751 2 Кислоты нитробензойные</w:t>
        <w:br/>
        <w:t>24 7752 8 Соль натриевая 3-нитробензойной кислоты</w:t>
        <w:br/>
        <w:t>24 7753 3 Нитробензоилхлориды</w:t>
        <w:br/>
        <w:t>24 7760 1 Кислоты аминокарбоновые ароматические и их</w:t>
        <w:br/>
        <w:t>производные</w:t>
        <w:br/>
        <w:t>24 7761 7 Кислоты аминобензойные</w:t>
        <w:br/>
        <w:t>24 7762 2 Аминобензамиды и бензанилиды</w:t>
        <w:br/>
        <w:t>24 7763 8 Кислота аминоизофталевая и ее производные</w:t>
        <w:br/>
        <w:t>24 7764 3 Кислоты аминонафталевые</w:t>
        <w:br/>
        <w:t>24 7770 6 Кислоты ароматические хлорнитроаминокарбоновые</w:t>
        <w:br/>
        <w:t>24 7771 1 Хлорнитроаминобензойные кислоты</w:t>
        <w:br/>
        <w:t>24 7780 0 Кислоты ароматические оксикарбоновые и их</w:t>
        <w:br/>
        <w:t>производные</w:t>
        <w:br/>
        <w:t>24 7782 1 Кислоты оксибензойные</w:t>
        <w:br/>
        <w:t>24 7783 7 Кислота салициловая</w:t>
        <w:br/>
        <w:t>24 7784 2 Кислоты оксинафтойные</w:t>
        <w:br/>
        <w:t>24 7785 8 Кислота 1-окси-2-нафтойная</w:t>
        <w:br/>
        <w:t>24 7786 3 Кислота 2-окси-3-нафтойная</w:t>
        <w:br/>
        <w:t>24 7787 9 Арилиды 2-окси-3-нафтойной кислоты</w:t>
        <w:br/>
        <w:t>24 7790 5 Кислоты аминооксикарбоновые ароматические и их</w:t>
        <w:br/>
        <w:t>производные</w:t>
        <w:br/>
        <w:t>24 7791 0 Кислота аминосалициловая и ее производные</w:t>
        <w:br/>
        <w:t>24 7800 8 Соединения гетероциклические</w:t>
        <w:br/>
        <w:t>24 7810 2 Гетероциклы пятичленные</w:t>
        <w:br/>
        <w:t>24 7814 4 Соединения группы фурана</w:t>
        <w:br/>
        <w:t>24 7815 9 Группа тиофена</w:t>
        <w:br/>
        <w:t>24 7816 5 Группа пиррола</w:t>
        <w:br/>
        <w:t>24 7817 0 Группа пиразола</w:t>
        <w:br/>
        <w:t>24 7818 6 1-фенил-3-метил-5-пиразолон</w:t>
        <w:br/>
        <w:t>24 7819 1 Гетероциклы пятичленные прочие</w:t>
        <w:br/>
        <w:t>24 7820 7 Гетероциклы шестичленные</w:t>
        <w:br/>
        <w:t>24 7821 2 Пиридин чистый</w:t>
        <w:br/>
        <w:t>24 7822 8 Пиридин растворитель</w:t>
        <w:br/>
        <w:t>24 7823 3 Пиридин растворитель N 1</w:t>
        <w:br/>
        <w:t>24 7825 4 Производные пиридина</w:t>
        <w:br/>
        <w:t>24 7826 2 Группа хинолина</w:t>
        <w:br/>
        <w:t>24 7827 5 Основания пиридиновые легкие сырые</w:t>
        <w:br/>
        <w:t>24 7828 0 Основания пиридиновые тяжелые</w:t>
        <w:br/>
        <w:t>24 7829 6 Сульфат пиридина</w:t>
        <w:br/>
        <w:t>24 7830 1 Азины</w:t>
        <w:br/>
        <w:t>24 7831 7 Производные пиразина</w:t>
        <w:br/>
        <w:t>24 7832 2 Производные феназина</w:t>
        <w:br/>
        <w:t>24 7833 8 Меламин</w:t>
        <w:br/>
        <w:t>24 7834 3 2,4,6-триокси-1,3,5-триазин</w:t>
        <w:br/>
        <w:t>24 7839 0 Азины прочие</w:t>
        <w:br/>
        <w:t>24 7890 9 Соединения гетероциклические прочие</w:t>
        <w:br/>
        <w:t>24 7892 8 Производные пиперазина</w:t>
        <w:br/>
        <w:t>24 7893 5 Морфолин и его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8000 1 Вещества поверхностно - активные, текстильно -</w:t>
        <w:br/>
        <w:t>вспомогательные и препараты отде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8100 5 Вещества анионактивные</w:t>
        <w:br/>
        <w:t>24 8110 9 Соли алифатических карбоновых кислот</w:t>
        <w:br/>
        <w:t>24 8111 5 Вещества смачивающие на основе алкенилянтарной</w:t>
        <w:br/>
        <w:t>кислоты</w:t>
        <w:br/>
        <w:t>24 8120 4 Алкилсульфонаты</w:t>
        <w:br/>
        <w:t>24 8121 2 Сульфонат (алкилсульфонат)</w:t>
        <w:br/>
        <w:t>24 8122 5 Вещества на основе эфиров сульфоянтарной кислоты</w:t>
        <w:br/>
        <w:t>24 8130 9 Алкилсульфаты</w:t>
        <w:br/>
        <w:t>24 8131 4 Сульфирол 8</w:t>
        <w:br/>
        <w:t>24 8132 6 Алкилсульфаты - активная основа для моющих</w:t>
        <w:br/>
        <w:t>средств</w:t>
        <w:br/>
        <w:t>24 8133 5 Соли алкилсульфатов аминные</w:t>
        <w:br/>
        <w:t>24 8140 3 Масла, жиры, жирные кислоты сульфатированные</w:t>
        <w:br/>
        <w:t>24 8141 9 Препараты на основе животных жиров</w:t>
        <w:br/>
        <w:t>24 8150 8 Эфиры жирных кислот сульфатированные</w:t>
        <w:br/>
        <w:t>24 8151 3 Препараты на основе касторового масла</w:t>
        <w:br/>
        <w:t>24 8152 9 Авироль</w:t>
        <w:br/>
        <w:t>24 8160 2 Алкиларилсульфонаты</w:t>
        <w:br/>
        <w:t>24 8161 8 Алкилбензолсульфонаты (сульфонол)</w:t>
        <w:br/>
        <w:t>24 8162 3 Сульфонол - активная основа для моющих средств</w:t>
        <w:br/>
        <w:t>(сульфонол НП-3)</w:t>
        <w:br/>
        <w:t>24 8163 9 Алкиларилсульфонаты из естественных</w:t>
        <w:br/>
        <w:t>ароматических углеводородов ДС-РАС</w:t>
        <w:br/>
        <w:t>24 8164 4 Алкилнафталинсульфонаты</w:t>
        <w:br/>
        <w:t>24 8165 7 Натриевая соль монобутилнафталин сульфокислоты</w:t>
        <w:br/>
        <w:t>(в ред. Изменений N 1 - 11 ОКП, утв. Госстандартом РФ)</w:t>
        <w:br/>
        <w:t>(см. текст в предыдущей редакции)</w:t>
        <w:br/>
        <w:t>24 8166 5 Алкилбензолсульфонат кальция</w:t>
        <w:br/>
        <w:t>24 8190 6 Соединения анионактивные прочие</w:t>
        <w:br/>
        <w:t>24 8191 1 Производные нафталина</w:t>
        <w:br/>
        <w:t>24 8192 7 Диспергатор НФ</w:t>
        <w:br/>
        <w:t>24 8193 2 Лецитин растительный</w:t>
        <w:br/>
        <w:t>24 8200 9 Вещества катионактивные</w:t>
        <w:br/>
        <w:t>24 8210 3 Соли аминов</w:t>
        <w:br/>
        <w:t>24 8211 9 Катионы реагенты</w:t>
        <w:br/>
        <w:t>24 8220 8 Соли четвертичных аммониевых соединений</w:t>
        <w:br/>
        <w:t>24 8221 3 Производные диэтилдиметиламина</w:t>
        <w:br/>
        <w:t>24 8222 9 Выравниватель А</w:t>
        <w:br/>
        <w:t>24 8223 4 Алкамон ОС-2</w:t>
        <w:br/>
        <w:t>24 8224 0 Катапин</w:t>
        <w:br/>
        <w:t>24 8229 7 Соли четвертичных аммониевых соединений прочие</w:t>
        <w:br/>
        <w:t>24 8290 5 Вещества катионактивные прочие</w:t>
        <w:br/>
        <w:t>24 8291 5 Бетаналь П</w:t>
        <w:br/>
        <w:t>24 8300 2 Вещества неионогенные</w:t>
        <w:br/>
        <w:t>24 8310 7 Полиэтиленгликолевые производные алифатических</w:t>
        <w:br/>
        <w:t>спиртов</w:t>
        <w:br/>
        <w:t>24 8311 2 Спирты алифатические одноатомные</w:t>
        <w:br/>
        <w:t>оксиэтилированные</w:t>
        <w:br/>
        <w:t>24 8312 8 Синтанол ДС-10</w:t>
        <w:br/>
        <w:t>24 8313 3 Препарат ОС-20</w:t>
        <w:br/>
        <w:t>24 8314 9 Спирты алифатические двухатомные</w:t>
        <w:br/>
        <w:t>оксиэтилированные</w:t>
        <w:br/>
        <w:t>24 8320 1 Полиэтиленгликолевые производные алифатических</w:t>
        <w:br/>
        <w:t>кислот, их амидов и эфиров</w:t>
        <w:br/>
        <w:t>24 8321 7 Полиэтиленгликолевые эфиры олеиновой кислоты</w:t>
        <w:br/>
        <w:t>24 8322 2 Полиэтиленгликолевые производные стеариновой</w:t>
        <w:br/>
        <w:t>кислоты</w:t>
        <w:br/>
        <w:t>24 8323 8 Стеарокс-920</w:t>
        <w:br/>
        <w:t>24 8324 3 Стеарокс-6</w:t>
        <w:br/>
        <w:t>24 8325 9 Полиэтиленгликолевые производные прочих</w:t>
        <w:br/>
        <w:t>алифатических кислот</w:t>
        <w:br/>
        <w:t>24 8326 4 Полиэтиленгликолевые производные эфиров</w:t>
        <w:br/>
        <w:t>алифатических кислот</w:t>
        <w:br/>
        <w:t>24 8327 7 Полиэтиленгликолевые производные касторового</w:t>
        <w:br/>
        <w:t>масла</w:t>
        <w:br/>
        <w:t>24 8328 5 Полиэтиленгликолевые производные амидов</w:t>
        <w:br/>
        <w:t>алифатических кислот</w:t>
        <w:br/>
        <w:t>24 8330 6 Полиэтиленгликолевые производные алифатических</w:t>
        <w:br/>
        <w:t>аминов /</w:t>
        <w:br/>
        <w:t>24 8331 1 - на основе кислот коксового масла</w:t>
        <w:br/>
        <w:t>24 8332 7 - на основе синтетических жирных кислот</w:t>
        <w:br/>
        <w:t>24 8340 0 Производные окиси пропилена</w:t>
        <w:br/>
        <w:t>24 8341 6 Смеси эфиров полипропиленгликолей</w:t>
        <w:br/>
        <w:t>24 8342 1 Проксанолы</w:t>
        <w:br/>
        <w:t>24 8343 7 Проксамины</w:t>
        <w:br/>
        <w:t>24 8350 5 Вещества алифатические неионогенные прочие</w:t>
        <w:br/>
        <w:t>24 8351 0 Смесь глицеридов алифатических кислот</w:t>
        <w:br/>
        <w:t>24 8352 6 Эфиры триэтаноламина и алифатических кислот</w:t>
        <w:br/>
        <w:t>24 8353 1 Эфиры разных спиртов и алифатических кислот</w:t>
        <w:br/>
        <w:t>24 8360 1 Эфиры циклических ангидроспиртов и их</w:t>
        <w:br/>
        <w:t>полиэтиленгликолевые производные /</w:t>
        <w:br/>
        <w:t>24 8361 5 - на основе ксилита</w:t>
        <w:br/>
        <w:t>24 8362 0 - на основе сорбита</w:t>
        <w:br/>
        <w:t>24 8370 4 Полиэтиленгликолевые производные фенолов</w:t>
        <w:br/>
        <w:t>24 8371 5 Реагенты</w:t>
        <w:br/>
        <w:t>24 8380 9 Полиэтиленгликолевые эфиры алкилфенолов</w:t>
        <w:br/>
        <w:t>24 8381 4 Смачиватель ДБ</w:t>
        <w:br/>
        <w:t>24 8382 9 Вещества вспомогательные ОП-7 и ОП-10</w:t>
        <w:br/>
        <w:t>24 8389 8 Полиэтиленгликолевые эфиры алкилфенолов прочие</w:t>
        <w:br/>
        <w:t>24 8400 6 Вещества вспомогательные и препараты отделочные</w:t>
        <w:br/>
        <w:t>24 8410 0 Закрепители</w:t>
        <w:br/>
        <w:t>24 8411 6 Закрепитель ДЦМ</w:t>
        <w:br/>
        <w:t>24 8412 1 Закрепитель ДЦУ</w:t>
        <w:br/>
        <w:t>24 8413 7 Закрепитель устойчивый 2</w:t>
        <w:br/>
        <w:t>24 8414 2 Закрепители разные</w:t>
        <w:br/>
        <w:t>24 8420 5 Вещества гидрофобизирующие и мягчители</w:t>
        <w:br/>
        <w:t>24 8421 0 Препарат 246-Н</w:t>
        <w:br/>
        <w:t>24 8422 6 Препарат АМ</w:t>
        <w:br/>
        <w:t>24 8423 1 Хромолан</w:t>
        <w:br/>
        <w:t>24 8424 7 Вещества гидрофобизирующие и мягчители разные</w:t>
        <w:br/>
        <w:t>24 8430 8 Препараты для высококачественной отделки</w:t>
        <w:br/>
        <w:t>24 8431 5 Карбамол</w:t>
        <w:br/>
        <w:t>24 8433 6 Метазин</w:t>
        <w:br/>
        <w:t>24 8434 1 Гликазин</w:t>
        <w:br/>
        <w:t>24 8435 7 Карбазон Э</w:t>
        <w:br/>
        <w:t>24 8439 9 Препараты для высококачественной отделки прочие</w:t>
        <w:br/>
        <w:t>24 8440 4 Композиции для производства химических волокон</w:t>
        <w:br/>
        <w:t>24 8441 1 Препараты авиважные для вискозного корда</w:t>
        <w:br/>
        <w:t>24 8442 5 Средства замасливающие для искусственных и</w:t>
        <w:br/>
        <w:t>синтетических волокон</w:t>
        <w:br/>
        <w:t>24 8443 0 Вещества для антистатической отделки</w:t>
        <w:br/>
        <w:t>24 8450 9 Вещества вспомогательные для легкой</w:t>
        <w:br/>
        <w:t>промышленности</w:t>
        <w:br/>
        <w:t>24 8451 4 Акрилил Б (уцексол С)</w:t>
        <w:br/>
        <w:t>24 8452 5 Акрилил МЭК (уцексол ТР)</w:t>
        <w:br/>
        <w:t>24 8459 8 Вещества вспомогательные для легкой</w:t>
        <w:br/>
        <w:t>промышленности прочие</w:t>
        <w:br/>
        <w:t>24 8490 7 Вещества вспомогательные прочие</w:t>
        <w:br/>
        <w:t>24 8491 2 Соль динатриевая этилендиаминтетрауксусной</w:t>
        <w:br/>
        <w:t>кислоты (трилон Б)</w:t>
        <w:br/>
        <w:t>24 8492 8 Кислота этилендиаминтетрауксусная</w:t>
        <w:br/>
        <w:t>24 8493 3 Компоненты композиций для производства</w:t>
        <w:br/>
        <w:t>химических волокон</w:t>
        <w:br/>
        <w:t>24 8494 9 Вещества вспомогательные специальные</w:t>
        <w:br/>
        <w:t>24 8495 4 Компоненты композиций для производства</w:t>
        <w:br/>
        <w:t>нефтехимических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9000 4 Химикаты различ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9100 8 Ускорители и агенты вулканизации</w:t>
        <w:br/>
        <w:t>24 9110 2 Дитиокарбаматы</w:t>
        <w:br/>
        <w:t>24 9120 7 Тиурамы и их производные</w:t>
        <w:br/>
        <w:t>24 9130 1 Тиазолы</w:t>
        <w:br/>
        <w:t>24 9140 6 Производные гуанидина</w:t>
        <w:br/>
        <w:t>24 9160 5 Продукты реакции альдегидов с аминами</w:t>
        <w:br/>
        <w:t>24 9190 9 Ускорители и агенты вулканизации разные</w:t>
        <w:br/>
        <w:t>24 9200 1 Стабилизаторы для полимерных и других материалов</w:t>
        <w:br/>
        <w:t>24 9210 6 Производные 1,4-фенилендиамина и дифениламина</w:t>
        <w:br/>
        <w:t>24 9220 0 Производные нафтиламинов</w:t>
        <w:br/>
        <w:t>24 9230 5 Производные алкил- и арилфенола, диоксибензола</w:t>
        <w:br/>
        <w:t>и др.</w:t>
        <w:br/>
        <w:t>24 9240 8 Производные дигидрохинолина</w:t>
        <w:br/>
        <w:t>24 9250 4 Производные имидазола</w:t>
        <w:br/>
        <w:t>24 9260 9 Производные органических кислот</w:t>
        <w:br/>
        <w:t>24 9270 3 Соли органических кислот соосажденные и прочие</w:t>
        <w:br/>
        <w:t>24 9290 2 Стабилизаторы разного строения</w:t>
        <w:br/>
        <w:t>24 9300 5 Пластификаторы</w:t>
        <w:br/>
        <w:t>24 9310 4 Фталаты на нормальных спиртах</w:t>
        <w:br/>
        <w:t>24 9320 4 Фталаты на спиртах изостроения и другие</w:t>
        <w:br/>
        <w:t>24 9330 9 Фосфаты</w:t>
        <w:br/>
        <w:t>24 9340 3 Себацинаты</w:t>
        <w:br/>
        <w:t>24 9350 8 Каприлаты</w:t>
        <w:br/>
        <w:t>24 9360 2 Адипинаты</w:t>
        <w:br/>
        <w:t>24 9370 7 Фосфиты и фосфинаты</w:t>
        <w:br/>
        <w:t>24 9380 1 Хлорпарафины</w:t>
        <w:br/>
        <w:t>24 9390 6 Пластификаторы разного строения</w:t>
        <w:br/>
        <w:t>24 9400 9 Химикаты для полимерных материалов разные</w:t>
        <w:br/>
        <w:t>24 9410 3 Замедлители подвулканизации</w:t>
        <w:br/>
        <w:t>24 9420 8 Ускорители пластификации</w:t>
        <w:br/>
        <w:t>24 9430 2 Модификаторы</w:t>
        <w:br/>
        <w:t>24 9440 7 Порофоры</w:t>
        <w:br/>
        <w:t>24 9450 1 Ускорители (катализаторы) для отверждения смол</w:t>
        <w:br/>
        <w:t>24 9460 6 Отвердители для эпоксидных смол и модификации</w:t>
        <w:br/>
        <w:t>на их основе</w:t>
        <w:br/>
        <w:t>24 9490 0 Химикаты для полимерных материалов прочие</w:t>
        <w:br/>
        <w:t>24 9500 2 Химикаты для производства и обработки</w:t>
        <w:br/>
        <w:t>кинофотоматериалов</w:t>
        <w:br/>
        <w:t>24 9510 7 Химикаты для производства кинофотоматериалов</w:t>
        <w:br/>
        <w:t>24 9520 1 Химикаты для обработки кинофотоматериалов</w:t>
        <w:br/>
        <w:t>24 9600 6 Химикаты для диазотипных и светочувствительных</w:t>
        <w:br/>
        <w:t>материалов</w:t>
        <w:br/>
        <w:t>24 9610 0 Диазокомпоненты</w:t>
        <w:br/>
        <w:t>24 9620 5 Азокомпоненты</w:t>
        <w:br/>
        <w:t>24 9630 3 Хинондиазиды светочувствительные</w:t>
        <w:br/>
        <w:t>24 9900 7 Химикаты для различного назначения прочие</w:t>
        <w:br/>
        <w:t>24 9910 1 Вещества антисептические</w:t>
        <w:br/>
        <w:t>24 9920 6 Вещества дезинфицирующие</w:t>
        <w:br/>
        <w:t>24 9930 0 Препараты технические для производства средств</w:t>
        <w:br/>
        <w:t>борьбы с паразитами</w:t>
        <w:br/>
        <w:t>24 9990 8 Химика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0000 1 ПРОДУКЦИЯ РЕЗИНО - ТЕХНИЧЕСКАЯ И АСБЕС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1000 4 Регенерат, резины сырые, клеи разные, изделия</w:t>
        <w:br/>
        <w:t>из латексов, клеев и продукция гуммиро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1100 8 Регенерат</w:t>
        <w:br/>
        <w:t>25 1110 2 Регенерат из / покрышек</w:t>
        <w:br/>
        <w:t>25 1111 8 - протектора РПТ</w:t>
        <w:br/>
        <w:t>25 1112 3 - каркаса покрышек</w:t>
        <w:br/>
        <w:t>25 1113 9 - целых покрышек</w:t>
        <w:br/>
        <w:t>25 1120 7 Регенерат из / камер</w:t>
        <w:br/>
        <w:t>25 1121 2 - ездовых камер</w:t>
        <w:br/>
        <w:t>25 1122 8 - варочных камер</w:t>
        <w:br/>
        <w:t>25 1130 1 Регенерат / технический</w:t>
        <w:br/>
        <w:t>25 1131 7 - цветной</w:t>
        <w:br/>
        <w:t>25 1132 2 - из масок</w:t>
        <w:br/>
        <w:t>25 1133 8 Крошка резиновая</w:t>
        <w:br/>
        <w:t>25 1200 1 Резины невулканизованные (сырые) товарные</w:t>
        <w:br/>
        <w:t>25 1210 6 Резины невулканизованные товарные</w:t>
        <w:br/>
        <w:t>общепромышленного назначения (кроме</w:t>
        <w:br/>
        <w:t>маслобензостойких) /</w:t>
        <w:br/>
        <w:t>25 1211 1 - вальцованные</w:t>
        <w:br/>
        <w:t>25 1212 7 - каландрованные</w:t>
        <w:br/>
        <w:t>25 1214 8 - шприцованные</w:t>
        <w:br/>
        <w:t>25 1220 0 Резины для изготовления деталей авиационной</w:t>
        <w:br/>
        <w:t>промышленности (кроме маслобензостойких) /</w:t>
        <w:br/>
        <w:t>25 1221 6 - вальцованные</w:t>
        <w:br/>
        <w:t>25 1222 1 - каландрованные</w:t>
        <w:br/>
        <w:t>25 1230 5 Резины маслобензостойкие /</w:t>
        <w:br/>
        <w:t>25 1231 0 - вальцованные</w:t>
        <w:br/>
        <w:t>25 1232 6 - каландрованные</w:t>
        <w:br/>
        <w:t>25 1240 5 Резины для массивных шин, вентилей и ремонта шин</w:t>
        <w:br/>
        <w:t>25 1241 5 Резины для массивных шин</w:t>
        <w:br/>
        <w:t>25 1242 0 Резины вентильные</w:t>
        <w:br/>
        <w:t>25 1243 6 Резины для ремонта шин</w:t>
        <w:br/>
        <w:t>25 1244 1 Резина протекторная вальцованная</w:t>
        <w:br/>
        <w:t>25 1245 7 Резина беговая и эбонитовая</w:t>
        <w:br/>
        <w:t>25 1290 2 Резины прочие /</w:t>
        <w:br/>
        <w:t>25 1291 8 - вальцованные</w:t>
        <w:br/>
        <w:t>25 1292 3 - каландрованные</w:t>
        <w:br/>
        <w:t>25 1293 9 - шприцованные</w:t>
        <w:br/>
        <w:t>25 1299 1 Смеси резиновые</w:t>
        <w:br/>
        <w:t>25 1300 5 Клей и герметики</w:t>
        <w:br/>
        <w:t>25 1310 1 Клей для крепления резин</w:t>
        <w:br/>
        <w:t>25 1311 5 Клей 88-Н</w:t>
        <w:br/>
        <w:t>25 1312 0 Клей жидкий резиновый</w:t>
        <w:br/>
        <w:t>25 1320 4 Герметики невысыхающие (замазки, пасты, мастики)</w:t>
        <w:br/>
        <w:t>25 1321 5 Замазка тиоколовая уплотнительная</w:t>
        <w:br/>
        <w:t>25 1322 5 Замазки уплотнительные авиатехнические</w:t>
        <w:br/>
        <w:t>25 1324 6 Паста тиоколовая уплотнительная</w:t>
        <w:br/>
        <w:t>25 1329 3 Герметики невысыхающие прочие</w:t>
        <w:br/>
        <w:t>25 1330 9 Герметики вулканизующиеся</w:t>
        <w:br/>
        <w:t>25 1331 4 Мастики тиоколовые</w:t>
        <w:br/>
        <w:t>25 1332 9 Герметики на основе жидкого тиокола, в т.ч.</w:t>
        <w:br/>
        <w:t>герметик "ВИТЭФ"</w:t>
        <w:br/>
        <w:t>25 1333 5 Компаунды вулканизующиеся</w:t>
        <w:br/>
        <w:t>25 1334 0 Герметики и компаунды на основе</w:t>
        <w:br/>
        <w:t>кремнийорганических каучуков</w:t>
        <w:br/>
        <w:t>25 1339 8 Герметики вулканизующиеся прочие</w:t>
        <w:br/>
        <w:t>25 1340 3 Герметики высыхающие</w:t>
        <w:br/>
        <w:t>25 1341 9 Герметики самовысыхающие пленочные</w:t>
        <w:br/>
        <w:t>25 1342 4 Лак для резиновой обуви</w:t>
        <w:br/>
        <w:t>25 1343 2 Герметики пастообразные</w:t>
        <w:br/>
        <w:t>25 1390 6 Клеи и герметики прочие</w:t>
        <w:br/>
        <w:t>25 1399 5 Клеи и герметики различного назначения</w:t>
        <w:br/>
        <w:t>25 1400 9 Изделия из латексов и клеев</w:t>
        <w:br/>
        <w:t>25 1410 3 Изделия губчатые из латекса /</w:t>
        <w:br/>
        <w:t>25 1411 9 - для транспорта</w:t>
        <w:br/>
        <w:t>25 1412 4 - для сельскохозяйственных машин</w:t>
        <w:br/>
        <w:t>25 1413 9 - для мебельной промышленности</w:t>
        <w:br/>
        <w:t>25 1414 5 - для строительных работ</w:t>
        <w:br/>
        <w:t>25 1419 2 - прочие</w:t>
        <w:br/>
        <w:t>25 1420 8 Нить резиновая из латекса /</w:t>
        <w:br/>
        <w:t>25 1421 3 - круглого сечения</w:t>
        <w:br/>
        <w:t>25 1430 2 Напальчники /</w:t>
        <w:br/>
        <w:t>25 1431 8 - промышленные</w:t>
        <w:br/>
        <w:t>25 1440 7 Перчатки резиновые из латексов и клеев /</w:t>
        <w:br/>
        <w:t>25 1441 2 - стойкие к агрессивным средам</w:t>
        <w:br/>
        <w:t>25 1442 8 - рыбацкие</w:t>
        <w:br/>
        <w:t>25 1443 3 - общепромышленного назначения</w:t>
        <w:br/>
        <w:t>25 1450 1 Оболочка из латекса /</w:t>
        <w:br/>
        <w:t>25 1451 7 - шаропилотные</w:t>
        <w:br/>
        <w:t>25 1452 2 - радиозондовые</w:t>
        <w:br/>
        <w:t>25 1459 0 - прочие</w:t>
        <w:br/>
        <w:t>25 1460 6 Изделия медицинские из латекса и клеев</w:t>
        <w:br/>
        <w:t>25 1461 1 Катетеры</w:t>
        <w:br/>
        <w:t>25 1462 7 Мешки</w:t>
        <w:br/>
        <w:t>25 1463 2 Напальчники медицинские</w:t>
        <w:br/>
        <w:t>25 1464 8 Перчатки анатомические</w:t>
        <w:br/>
        <w:t>25 1465 3 Перчатки хирургические</w:t>
        <w:br/>
        <w:t>25 1466 9 Средства предохранения</w:t>
        <w:br/>
        <w:t>25 1467 4 Соски - пустышки</w:t>
        <w:br/>
        <w:t>25 1468 7 Соски молочные</w:t>
        <w:br/>
        <w:t>25 1490 8 Изделия медицинские из латекса и клеев прочие</w:t>
        <w:br/>
        <w:t>25 1491 5 Детали для ветеринарии</w:t>
        <w:br/>
        <w:t>25 1492 0 Детали для искусственного осеменения животных</w:t>
        <w:br/>
        <w:t>25 1500 2 Валы обрезиненные и аппаратура</w:t>
        <w:br/>
        <w:t>25 1510 7 Аппаратура гуммированная</w:t>
        <w:br/>
        <w:t>25 1511 2 Аппаратура химическая гуммированная и детали</w:t>
        <w:br/>
        <w:t>25 1520 1 Валы обрезиненные</w:t>
        <w:br/>
        <w:t>25 1521 7 Валы обрезиненные для различных отраслей</w:t>
        <w:br/>
        <w:t>народного хозяйства</w:t>
        <w:br/>
        <w:t>25 1530 6 Изделия обрезиненные</w:t>
        <w:br/>
        <w:t>25 1531 1 Детали спортивных изделий обрезиненные</w:t>
        <w:br/>
        <w:t>25 1900 7 Сырье вторичное резиносодержащее</w:t>
        <w:br/>
        <w:t>25 1910 1 Отходы производства / резиносодержащие</w:t>
        <w:br/>
        <w:t>25 1911 7 - невулканизованных и вулканизованных резин</w:t>
        <w:br/>
        <w:t>25 1913 8 - резинотканевые невулканизованные и</w:t>
        <w:br/>
        <w:t>вулканизованные</w:t>
        <w:br/>
        <w:t>25 1915 9 - резинометаллические</w:t>
        <w:br/>
        <w:t>25 1916 4 - пористой резины</w:t>
        <w:br/>
        <w:t>25 1917 5 Крошка резиновая</w:t>
        <w:br/>
        <w:t>25 1918 5 Порошок резиновый тонкоизмельченный</w:t>
        <w:br/>
        <w:t>25 1919 0 Отходы производства прочие</w:t>
        <w:br/>
        <w:t>25 1950 0 Отходы потребления резиносодержащие</w:t>
        <w:br/>
        <w:t>25 1951 5 Шины изношенные</w:t>
        <w:br/>
        <w:t>25 1954 1 Изделия резинотехнические изношенные</w:t>
        <w:br/>
        <w:t>25 1959 9 Отходы потребления резиносодержащи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2000 7 Шины и изделия ши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2100 0 Шины автомобильные, автобусные, для</w:t>
        <w:br/>
        <w:t>сельскохозяйственных машин, мотоциклов и</w:t>
        <w:br/>
        <w:t>мотороллеров</w:t>
        <w:br/>
        <w:t>25 2110 5 Шины для грузовых автомобилей, автобусов и</w:t>
        <w:br/>
        <w:t>троллейбусов</w:t>
        <w:br/>
        <w:t>25 2120 1 Шины для сельскохозяйственных машин</w:t>
        <w:br/>
        <w:t>25 2130 4 Шины для легковых автомобилей</w:t>
        <w:br/>
        <w:t>25 2140 9 Шины для мотоциклов, мотороллеров, мопедов и</w:t>
        <w:br/>
        <w:t>мотоколясок</w:t>
        <w:br/>
        <w:t>25 2200 4 Покрышки автомобильные, автобусные, для</w:t>
        <w:br/>
        <w:t>сельскохозяйственных машин, мотоциклов и</w:t>
        <w:br/>
        <w:t>мотороллеров</w:t>
        <w:br/>
        <w:t>25 2210 9 Покрышки для грузовых автомобилей</w:t>
        <w:br/>
        <w:t>25 2220 3 Покрышки для сельскохозяйственных машин</w:t>
        <w:br/>
        <w:t>25 2230 8 Покрышки для легковых автомобилей</w:t>
        <w:br/>
        <w:t>25 2240 2 Покрышки для мотоциклов и мотороллеров</w:t>
        <w:br/>
        <w:t>25 2300 8 Камеры ездовые к шинам для автомобилей,</w:t>
        <w:br/>
        <w:t>автобусов, сельскохозяйственных машин,</w:t>
        <w:br/>
        <w:t>мотоциклов и мотороллеров</w:t>
        <w:br/>
        <w:t>25 2310 2 Камеры ездовые к шинам для грузовых автомобилей,</w:t>
        <w:br/>
        <w:t>автобусов и троллейбусов</w:t>
        <w:br/>
        <w:t>25 2320 7 Камеры ездовые к шинам для сельскохозяйственных</w:t>
        <w:br/>
        <w:t>машин</w:t>
        <w:br/>
        <w:t>25 2330 1 Камеры ездовые к шинам для легковых автомобилей</w:t>
        <w:br/>
        <w:t>25 2340 6 Камеры ездовые к шинам для мотоциклов,</w:t>
        <w:br/>
        <w:t>мотороллеров, мопедов и мотоколясок</w:t>
        <w:br/>
        <w:t>25 2360 5 Автомотокамеры сверхкомплектные</w:t>
        <w:br/>
        <w:t>25 2400 1 Ленты ободные к шинам для автомобилей,</w:t>
        <w:br/>
        <w:t>автобусов, сельскохозяйственных машин,</w:t>
        <w:br/>
        <w:t>тракторов, мотоциклов и мотороллеров</w:t>
        <w:br/>
        <w:t>25 2410 6 Ленты ободные к шинам для грузовых автомобилей,</w:t>
        <w:br/>
        <w:t>автобусов и троллейбусов</w:t>
        <w:br/>
        <w:t>25 2420 0 Ленты ободные к шинам для тракторов, тракторных</w:t>
        <w:br/>
        <w:t>прицепов и сельскохозяйственных машин</w:t>
        <w:br/>
        <w:t>25 2440 0 Ленты ободные к шинам для мотоциклов,</w:t>
        <w:br/>
        <w:t>мотороллеров, мопедов и мотоколясок</w:t>
        <w:br/>
        <w:t>25 2500 5 Изделия шинной промышленности специального</w:t>
        <w:br/>
        <w:t>назначения</w:t>
        <w:br/>
        <w:t>25 2530 9 Шины авиационные</w:t>
        <w:br/>
        <w:t>25 2540 3 Камеры авиационные тормозные</w:t>
        <w:br/>
        <w:t>25 2600 9 Велошины, велопокрышки, велокамеры и велоизделия</w:t>
        <w:br/>
        <w:t>25 2610 3 Шины для велосипедов</w:t>
        <w:br/>
        <w:t>25 2620 8 Покрышки для велосипедов</w:t>
        <w:br/>
        <w:t>25 2630 2 Камеры ездовые к шинам для велосипедов</w:t>
        <w:br/>
        <w:t>25 2640 7 Ленты ободные к шинам для велосипедов</w:t>
        <w:br/>
        <w:t>25 2690 3 Велоизделия прочие</w:t>
        <w:br/>
        <w:t>25 2700 2 Продукция шиновосстановительная и продукция</w:t>
        <w:br/>
        <w:t>шинная прочая</w:t>
        <w:br/>
        <w:t>25 2710 7 Покрышки, восстановленные методом наложения</w:t>
        <w:br/>
        <w:t>нового протектора</w:t>
        <w:br/>
        <w:t>25 2720 1 Материалы для ремонта шин</w:t>
        <w:br/>
        <w:t>25 2730 6 Аптечки для ремонта шин</w:t>
        <w:br/>
        <w:t>25 2740 0 Покрышки, пригодные к восстановлению наложением</w:t>
        <w:br/>
        <w:t>протектора</w:t>
        <w:br/>
        <w:t>25 2790 3 Виды шинной продук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3000 8 Изделия формовые резино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3100 3 Изделия формовые для уплотнителей</w:t>
        <w:br/>
        <w:t>25 3110 8 Кольца уплотнительные</w:t>
        <w:br/>
        <w:t>25 3120 2 Манжеты и воротники резиновые</w:t>
        <w:br/>
        <w:t>25 3130 7 Манжеты резинометаллические</w:t>
        <w:br/>
        <w:t>25 3140 1 Уплотнения резинотканевые</w:t>
        <w:br/>
        <w:t>25 3150 6 Чехлы защитные</w:t>
        <w:br/>
        <w:t>25 3160 0 Уплотнители</w:t>
        <w:br/>
        <w:t>25 3180 4 Заготовки из мембранного полотна на формовые</w:t>
        <w:br/>
        <w:t>диафрагмы и мембраны</w:t>
        <w:br/>
        <w:t>(в ред. Изменений N 1 - 11 ОКП, утв. Госстандартом РФ)</w:t>
        <w:br/>
        <w:t>(см. текст в предыдущей редакции)</w:t>
        <w:br/>
        <w:t>25 3190 4 Изделия формовые для уплотнителей прочие</w:t>
        <w:br/>
        <w:t>25 3200 7 Амортизаторы формовые</w:t>
        <w:br/>
        <w:t>25 3210 1 Амортизаторы формовые резинометаллические</w:t>
        <w:br/>
        <w:t>25 3220 6 Амортизаторы формовые резиновые</w:t>
        <w:br/>
        <w:t>25 3300 0 Ковры, коврики, дорожки и маты формовые</w:t>
        <w:br/>
        <w:t>резиновые</w:t>
        <w:br/>
        <w:t>25 3310 5 Коврики и маты для промышленности</w:t>
        <w:br/>
        <w:t>25 3400 4 Пластины формовые резиновые</w:t>
        <w:br/>
        <w:t>25 3410 9 Пластины формовые технические</w:t>
        <w:br/>
        <w:t>25 3500 8 Изделия формовые губчатые резино - технические</w:t>
        <w:br/>
        <w:t>25 3510 2 Изделия губчатые</w:t>
        <w:br/>
        <w:t>25 3600 1 Товары культурно - бытового назначения и</w:t>
        <w:br/>
        <w:t>хозяйственного обихода формовые (включая</w:t>
        <w:br/>
        <w:t>спортивные изделия из резины)</w:t>
        <w:br/>
        <w:t>25 3610 6 Запасные части и детали формовые для бытовых</w:t>
        <w:br/>
        <w:t>машин и приборов</w:t>
        <w:br/>
        <w:t>25 3620 0 Товары спортивные формовые</w:t>
        <w:br/>
        <w:t>25 3630 5 Изделия - сувениры из резины и каучука</w:t>
        <w:br/>
        <w:t>25 3640 6 Товары культурно - бытового назначения формовые</w:t>
        <w:br/>
        <w:t>25 3650 4 Товары хозяйственного обихода формовые</w:t>
        <w:br/>
        <w:t>25 3700 5 Изделия медицинские, санитарно - гигиенические и</w:t>
        <w:br/>
        <w:t>предметы за больными формовые</w:t>
        <w:br/>
        <w:t>25 3710 2 Изделия медицинские формовые</w:t>
        <w:br/>
        <w:t>25 3720 4 Изделия санитарно - гигиенические и предметы</w:t>
        <w:br/>
        <w:t>ухода за больными формовые</w:t>
        <w:br/>
        <w:t>25 3730 9 Изделия формовые резиновые для</w:t>
        <w:br/>
        <w:t>сантехоборудования</w:t>
        <w:br/>
        <w:t>25 3900 2 Изделия и детали формовые</w:t>
        <w:br/>
        <w:t>25 3910 7 Изделия и детали для бурового оборудования</w:t>
        <w:br/>
        <w:t>25 3920 1 Средства защиты от пыли и газов</w:t>
        <w:br/>
        <w:t>25 3930 6 Детали формовые для автомобилей, тракторов,</w:t>
        <w:br/>
        <w:t>комбайнов, мотоциклов, мотороллеров и</w:t>
        <w:br/>
        <w:t>мотовелосипедов</w:t>
        <w:br/>
        <w:t>25 3940 0 Детали формовые для железнодорожного транспорта</w:t>
        <w:br/>
        <w:t>25 3950 5 Детали формовые для авиационной промышленности</w:t>
        <w:br/>
        <w:t>25 3960 5 Детали формовые для судостроительной</w:t>
        <w:br/>
        <w:t>промышленности</w:t>
        <w:br/>
        <w:t>25 3970 4 Детали формовые для электропромышленности</w:t>
        <w:br/>
        <w:t>25 3980 9 Детали формовые для легкой и пищевой</w:t>
        <w:br/>
        <w:t>промышленности</w:t>
        <w:br/>
        <w:t>25 3990 3 Детали формовые проч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4000 2 Изделия неформовые резино -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4100 6 Изделия из шприцованной резины</w:t>
        <w:br/>
        <w:t>25 4110 0 Профили резиновые и изделия из них</w:t>
        <w:br/>
        <w:t>25 4120 5 Трубки технические</w:t>
        <w:br/>
        <w:t>25 4130 7 Желобки направляющие и уплотнители ворсовые</w:t>
        <w:br/>
        <w:t>для автомобилей</w:t>
        <w:br/>
        <w:t>25 4300 3 Изделия из каландрованной резины</w:t>
        <w:br/>
        <w:t>25 4310 8 Пластины технические рулонные</w:t>
        <w:br/>
        <w:t>25 4320 2 Пластины маслобензостойкие</w:t>
        <w:br/>
        <w:t>25 4330 7 Пластины резиновые общепромышленного</w:t>
        <w:br/>
        <w:t>назначения</w:t>
        <w:br/>
        <w:t>25 4340 1 Резина листовая (пластина) техническая марочная</w:t>
        <w:br/>
        <w:t>25 4350 6 Изделия накатные</w:t>
        <w:br/>
        <w:t>25 4390 4 Изделия из каландрованной резины различных</w:t>
        <w:br/>
        <w:t>назначений</w:t>
        <w:br/>
        <w:t>25 4400 7 Товары культурно - бытового назначения и</w:t>
        <w:br/>
        <w:t>хозяйственного обихода неформовые (включая</w:t>
        <w:br/>
        <w:t>спортивные изделия из резины)</w:t>
        <w:br/>
        <w:t>25 4410 1 Запасные части и детали неформовые для бытовых</w:t>
        <w:br/>
        <w:t>машин и приборов</w:t>
        <w:br/>
        <w:t>25 4420 6 Ковры, ковровые изделия и покрытия неформовые</w:t>
        <w:br/>
        <w:t>25 4430 0 Товары спортивные неформовые</w:t>
        <w:br/>
        <w:t>25 4440 5 Товары культурно - бытового назначения</w:t>
        <w:br/>
        <w:t>неформовые</w:t>
        <w:br/>
        <w:t>25 4450 6 Товары хозяйственного обихода неформовые</w:t>
        <w:br/>
        <w:t>25 4460 4 Покрытия</w:t>
        <w:br/>
        <w:t>25 4500 0 Изделия медицинские, санитарно - гигиенические и</w:t>
        <w:br/>
        <w:t>предметы ухода за больными неформовые</w:t>
        <w:br/>
        <w:t>25 4510 5 Изделия медицинские неформовые</w:t>
        <w:br/>
        <w:t>25 4520 2 Изделия санитарно - гигиенические и предметы</w:t>
        <w:br/>
        <w:t>ухода за больными неформовые</w:t>
        <w:br/>
        <w:t>25 4900 5 Изделия и детали неформовые для различных</w:t>
        <w:br/>
        <w:t>отраслей народного хозяйства</w:t>
        <w:br/>
        <w:t>25 4910 8 Детали неформовые для автомобилей, тракторов,</w:t>
        <w:br/>
        <w:t>комбайнов, сеялок и других сельскохозяйственных</w:t>
        <w:br/>
        <w:t>машин</w:t>
        <w:br/>
        <w:t>25 4920 4 Детали неформовые для авиационной промышленности</w:t>
        <w:br/>
        <w:t>25 4930 9 Детали неформовые для судостроительной</w:t>
        <w:br/>
        <w:t>промышленности</w:t>
        <w:br/>
        <w:t>25 4940 3 Детали неформовые для рыбной промышленности</w:t>
        <w:br/>
        <w:t>25 4950 8 Детали неформовые для легкой промышленности</w:t>
        <w:br/>
        <w:t>25 4960 2 Детали неформовые для железнодорожного</w:t>
        <w:br/>
        <w:t>транспорта</w:t>
        <w:br/>
        <w:t>25 4970 7 Детали неформовые для строительного, дорожного и</w:t>
        <w:br/>
        <w:t>коммунального машиностроения</w:t>
        <w:br/>
        <w:t>25 4980 1 Детали неформовые для приборостроительной и</w:t>
        <w:br/>
        <w:t>подшипниковой промышленности</w:t>
        <w:br/>
        <w:t>25 4990 6 Детали неформовые для различных отраслей</w:t>
        <w:br/>
        <w:t>народного хозяй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5000 5 Рук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5100 9 Рукава всасывающие резинотканевые</w:t>
        <w:br/>
        <w:t>25 5110 3 Рукава всасывающие для / различных жидкостей</w:t>
        <w:br/>
        <w:t>и газов</w:t>
        <w:br/>
        <w:t>25 5111 9 - воды</w:t>
        <w:br/>
        <w:t>25 5112 4 - газов</w:t>
        <w:br/>
        <w:t>25 5113 0 - слабых растворов кислот и щелочей</w:t>
        <w:br/>
        <w:t>25 5114 5 - пищевых веществ</w:t>
        <w:br/>
        <w:t>25 5120 8 Рукава всасывающие для / различных машин</w:t>
        <w:br/>
        <w:t>25 5121 3 - пылесосов</w:t>
        <w:br/>
        <w:t>25 5122 9 - рыбонасосов</w:t>
        <w:br/>
        <w:t>25 5129 7 Рукава всасывающие для различных машин прочие</w:t>
        <w:br/>
        <w:t>25 5200 2 Рукава напорно - всасывающие резинотканевые</w:t>
        <w:br/>
        <w:t>25 5210 7 Рукава напорно - всасывающие для / различных</w:t>
        <w:br/>
        <w:t>жидкостей и газов</w:t>
        <w:br/>
        <w:t>25 5211 2 - воды</w:t>
        <w:br/>
        <w:t>25 5212 8 - газов</w:t>
        <w:br/>
        <w:t>25 5213 3 - слабых растворов кислот и щелочей</w:t>
        <w:br/>
        <w:t>25 5214 9 - пищевых веществ</w:t>
        <w:br/>
        <w:t>25 5215 4 - нефтепродуктов</w:t>
        <w:br/>
        <w:t>25 5290 3 Рукава напорно - всасывающие / прочие</w:t>
        <w:br/>
        <w:t>25 5291 9 - вентиляционные</w:t>
        <w:br/>
        <w:t>25 5293 7 Рукава - вставки звукоизолирующие со спиралью</w:t>
        <w:br/>
        <w:t>25 5294 5 Рукава напорно - всасывающие резинотканевые для</w:t>
        <w:br/>
        <w:t>стригальных машин</w:t>
        <w:br/>
        <w:t>25 5299 2 Рукава напорно - всасывающие различного</w:t>
        <w:br/>
        <w:t>назначения</w:t>
        <w:br/>
        <w:t>25 5300 6 Рукава напорные резинотканевые (прокладочные)</w:t>
        <w:br/>
        <w:t>25 5310 0 Рукава напорные резинотканевые общего назначения</w:t>
        <w:br/>
        <w:t>до 13 мм /</w:t>
        <w:br/>
        <w:t>25 5311 6 - типа В для воды и слабых растворов</w:t>
        <w:br/>
        <w:t>неорганических кислот и щелочей концентрацией до</w:t>
        <w:br/>
        <w:t>20%</w:t>
        <w:br/>
        <w:t>25 5312 1 - типа ВГ для горячей воды с температурой до</w:t>
        <w:br/>
        <w:t>100 гр. С</w:t>
        <w:br/>
        <w:t>25 5313 7 - типа Г для воздуха, кислорода, ацетилена,</w:t>
        <w:br/>
        <w:t>углекислоты, азота и других газов</w:t>
        <w:br/>
        <w:t>25 5314 2 - для пищевых веществ: питьевой воды, спирта,</w:t>
        <w:br/>
        <w:t>вина, пива, молока, слабокислых органических</w:t>
        <w:br/>
        <w:t>веществ и др.</w:t>
        <w:br/>
        <w:t>(в ред. Изменений N 1 - 11 ОКП, утв. Госстандартом РФ)</w:t>
        <w:br/>
        <w:t>(см. текст в предыдущей редакции)</w:t>
        <w:br/>
        <w:t>25 5315 8 - для подачи слабощелочных и слабокислых водных</w:t>
        <w:br/>
        <w:t>растворов при строительных работах</w:t>
        <w:br/>
        <w:t>25 5316 3 - для подачи растворов неорганических кислот и</w:t>
        <w:br/>
        <w:t>щелочей концентрацией до 96%</w:t>
        <w:br/>
        <w:t>(код 25 5316 введен Изменениями N 1 - 11 ОКП, утв. Госстандартом</w:t>
        <w:br/>
        <w:t>РФ)</w:t>
        <w:br/>
        <w:t>25 5320 5 Рукава напорные резинотканевые общего назначения</w:t>
        <w:br/>
        <w:t>св. 16 мм /</w:t>
        <w:br/>
        <w:t>25 5321 0 - типа В для воды и слабых растворов</w:t>
        <w:br/>
        <w:t>неорганических кислот и щелочей концентрацией</w:t>
        <w:br/>
        <w:t>до 20%</w:t>
        <w:br/>
        <w:t>25 5322 6 - типа ВГ для горячей воды с температурой до</w:t>
        <w:br/>
        <w:t>100 гр. С</w:t>
        <w:br/>
        <w:t>25 5324 7 - для пищевых веществ: питьевой воды, спирта,</w:t>
        <w:br/>
        <w:t>вина, пива, молока, слабокислых органических</w:t>
        <w:br/>
        <w:t>веществ и др.</w:t>
        <w:br/>
        <w:t>(в ред. Изменений N 1 - 11 ОКП, утв. Госстандартом РФ)</w:t>
        <w:br/>
        <w:t>(см. текст в предыдущей редакции)</w:t>
        <w:br/>
        <w:t>25 5325 2 - для подачи слабощелочных и слабокислых водных</w:t>
        <w:br/>
        <w:t>растворов при строительных работах</w:t>
        <w:br/>
        <w:t>25 5326 8 - для подачи растворов неорганических кислот и</w:t>
        <w:br/>
        <w:t>щелочей концентрацией до 96%</w:t>
        <w:br/>
        <w:t>(код 25 5326 введен Изменениями N 1 - 11 ОКП, утв. Госстандартом</w:t>
        <w:br/>
        <w:t>РФ)</w:t>
        <w:br/>
        <w:t>25 5330 2 Рукава напорные резинотканевые специального</w:t>
        <w:br/>
        <w:t>назначения</w:t>
        <w:br/>
        <w:t>25 5331 5 Рукава и муфты дюритовые</w:t>
        <w:br/>
        <w:t>25 5390 7 Рукава / напорные резинотканевые прочие</w:t>
        <w:br/>
        <w:t>25 5391 2 - паропроводные</w:t>
        <w:br/>
        <w:t>25 5392 8 - для гидромониторов</w:t>
        <w:br/>
        <w:t>25 5393 3 - тендерные</w:t>
        <w:br/>
        <w:t>25 5394 9 - тормозные</w:t>
        <w:br/>
        <w:t>25 5395 4 - для песочниц</w:t>
        <w:br/>
        <w:t>25 5396 4 - металлорезиновые</w:t>
        <w:br/>
        <w:t>25 5399 6 - другие</w:t>
        <w:br/>
        <w:t>25 5400 9 Рукава оплеточные</w:t>
        <w:br/>
        <w:t>25 5410 4 Рукава с металлической оплеткой /</w:t>
        <w:br/>
        <w:t>25 5411 2 - высокого давления общего назначения</w:t>
        <w:br/>
        <w:t>25 5412 5 - для авиационной техники</w:t>
        <w:br/>
        <w:t>25 5413 0 - для судостроительной промышленности</w:t>
        <w:br/>
        <w:t>25 5419 3 - прочие</w:t>
        <w:br/>
        <w:t>25 5420 9 Рукава с нитяной оплеткой (дорновые) /</w:t>
        <w:br/>
        <w:t>25 5421 4 - для авиационной техники</w:t>
        <w:br/>
        <w:t>25 5422 6 - общего назначения</w:t>
        <w:br/>
        <w:t>25 5423 5 - для газовой сварки и резки металлов</w:t>
        <w:br/>
        <w:t>25 5429 8 - прочие</w:t>
        <w:br/>
        <w:t>25 5430 3 Рукава напорные с нитяными оплетками</w:t>
        <w:br/>
        <w:t>(бездорновые)</w:t>
        <w:br/>
        <w:t>25 5431 9 Рукава оплеточной и навивочной конструкции</w:t>
        <w:br/>
        <w:t>(метод освинцевания) диаметром до 13 мм</w:t>
        <w:br/>
        <w:t>(в ред. Изменений N 1 - 11 ОКП, утв. Госстандартом РФ)</w:t>
        <w:br/>
        <w:t>(см. текст в предыдущей редакции)</w:t>
        <w:br/>
        <w:t>25 5432 4 Рукава оплеточной и навивочной конструкции (без</w:t>
        <w:br/>
        <w:t>освинцевания)</w:t>
        <w:br/>
        <w:t>(в ред. Изменений N 1 - 11 ОКП, утв. Госстандартом РФ)</w:t>
        <w:br/>
        <w:t>(см. текст в предыдущей редакции)</w:t>
        <w:br/>
        <w:t>25 5433 0 Рукава с вискозными оплетками (метод</w:t>
        <w:br/>
        <w:t>освинцевания) длинномерные</w:t>
        <w:br/>
        <w:t>25 5490 0 Рукава оплеточные и навивочные прочие</w:t>
        <w:br/>
        <w:t>(код 25 5490 введен Изменениями N 1 - 11 ОКП, утв. Госстандартом</w:t>
        <w:br/>
        <w:t>РФ)</w:t>
        <w:br/>
        <w:t>25 5500 3 Рукава пневматические</w:t>
        <w:br/>
        <w:t>25 5510 8 Рукава пневматические прокладочные</w:t>
        <w:br/>
        <w:t>25 5511 3 Рукава напорные резинотканевые типа Г для</w:t>
        <w:br/>
        <w:t>воздуха, кислорода, ацетилена, углекислоты и</w:t>
        <w:br/>
        <w:t>других инертных газов диаметром от 16 мм</w:t>
        <w:br/>
        <w:t>25 5520 2 Рукава пневматические оплеточные и навивочные</w:t>
        <w:br/>
        <w:t>(бездорновые)</w:t>
        <w:br/>
        <w:t>(в ред. Изменений N 1 - 11 ОКП, утв. Госстандартом РФ)</w:t>
        <w:br/>
        <w:t>(см. текст в предыдущей редакции)</w:t>
        <w:br/>
        <w:t>25 5521 8 Рукава оплеточной и навивочной конструкции</w:t>
        <w:br/>
        <w:t>(метод освинцевания) диаметром св. 16 мм</w:t>
        <w:br/>
        <w:t>(в ред. Изменений N 1 - 11 ОКП, утв. Госстандартом РФ)</w:t>
        <w:br/>
        <w:t>(см. текст в предыдущей редакции)</w:t>
        <w:br/>
        <w:t>25 5522 3 Рукава резиновые напорные оплеточной и</w:t>
        <w:br/>
        <w:t>навивочной конструкции (метод освинцевания) для</w:t>
        <w:br/>
        <w:t>воздуха, углекислого газа, азота и других</w:t>
        <w:br/>
        <w:t>инертных газов длинномерные</w:t>
        <w:br/>
        <w:t>(в ред. Изменений N 1 - 11 ОКП, утв. Госстандартом РФ)</w:t>
        <w:br/>
        <w:t>(см. текст в предыдущей редакции)</w:t>
        <w:br/>
        <w:t>25 5600 7 Рукава автотракторные</w:t>
        <w:br/>
        <w:t>25 5610 1 Рукава автотракторные прокладочные</w:t>
        <w:br/>
        <w:t>25 5611 7 Рукава - детали</w:t>
        <w:br/>
        <w:t>25 5612 2 Шланги гнутые радиаторные</w:t>
        <w:br/>
        <w:t>25 5620 6 Рукава автотракторные оплеточные (дорновые) /</w:t>
        <w:br/>
        <w:t>25 5621 1 - для гидротормозов</w:t>
        <w:br/>
        <w:t>25 5622 7 - для отопителя автомобиля</w:t>
        <w:br/>
        <w:t>25 5623 2 Рукава оплеточные для охлаждения автомобиля</w:t>
        <w:br/>
        <w:t>25 5624 8 Рукава автотракторные оплеточные для</w:t>
        <w:br/>
        <w:t>гидроприводов</w:t>
        <w:br/>
        <w:t>25 5625 3 Рукава автотракторные оплеточные для подачи</w:t>
        <w:br/>
        <w:t>топлива</w:t>
        <w:br/>
        <w:t>25 5629 5 Рукава автотракторные оплеточные (дорновые)</w:t>
        <w:br/>
        <w:t>прочие</w:t>
        <w:br/>
        <w:t>25 5700 0 Рукава маслобензостойкие, нефтяные и буровые</w:t>
        <w:br/>
        <w:t>25 5710 5 Рукава маслобензостойкие резинотканевые</w:t>
        <w:br/>
        <w:t>25 5711 0 Рукава напорные без спирали</w:t>
        <w:br/>
        <w:t>25 5712 6 Рукава всасывающие и напорно - всасывающие со</w:t>
        <w:br/>
        <w:t>спиралью</w:t>
        <w:br/>
        <w:t>25 5714 7 Рукава со спиралью усовершенствованной</w:t>
        <w:br/>
        <w:t>конструкции</w:t>
        <w:br/>
        <w:t>25 5720 8 Рукава нефтяные /</w:t>
        <w:br/>
        <w:t>25 5721 5 - напорные для нефтепродуктов</w:t>
        <w:br/>
        <w:t>25 5722 0 - со спиралью</w:t>
        <w:br/>
        <w:t>25 5730 4 Рукава буровые /</w:t>
        <w:br/>
        <w:t>25 5731 1 - оплеточные для разных давлений</w:t>
        <w:br/>
        <w:t>25 5900 8 Рукава и изделия рукавные прочие</w:t>
        <w:br/>
        <w:t>25 5910 2 Рукава для кислородных приборов</w:t>
        <w:br/>
        <w:t>25 5911 8 Рукава резинотканевые со спиралью</w:t>
        <w:br/>
        <w:t>25 5920 7 Рукава / водолазные, для пневматического</w:t>
        <w:br/>
        <w:t>оборудования и другие</w:t>
        <w:br/>
        <w:t>25 5921 2 - водолазные</w:t>
        <w:br/>
        <w:t>25 5922 8 - для пневматического оборудования</w:t>
        <w:br/>
        <w:t>25 5923 3 - для перекачивания авиатоплива и авиамасла</w:t>
        <w:br/>
        <w:t>25 5924 9 - напорные</w:t>
        <w:br/>
        <w:t>25 5926 2 - для передачи воды</w:t>
        <w:br/>
        <w:t>25 5927 5 - для передачи сухих бетонных смесей, песка,</w:t>
        <w:br/>
        <w:t>гравия и цементно - песочных растворов</w:t>
        <w:br/>
        <w:t>25 5929 6 - различного назначения</w:t>
        <w:br/>
        <w:t>25 5930 1 Рукава - патрубки</w:t>
        <w:br/>
        <w:t>25 5931 7 Патрубки резинотканевые напорные</w:t>
        <w:br/>
        <w:t>25 5932 2 Патрубки резинотканевые всасывающие</w:t>
        <w:br/>
        <w:t>25 5933 8 Патрубки резинотканевые для вакуум - фильтров</w:t>
        <w:br/>
        <w:t>25 5934 3 Шланги, патрубки для тепловозов</w:t>
        <w:br/>
        <w:t>25 5935 9 Рукава - патрубки резинотканевые для плавучих</w:t>
        <w:br/>
        <w:t>пульповодов</w:t>
        <w:br/>
        <w:t>25 5940 6 Шланги и рукава хозяйственные</w:t>
        <w:br/>
        <w:t>25 5941 1 Шланги резиновые с наконечниками для полива</w:t>
        <w:br/>
        <w:t>25 5942 7 Рукава для полива</w:t>
        <w:br/>
        <w:t>25 5943 2 Трубки поливные</w:t>
        <w:br/>
        <w:t>25 5944 8 Шланги поливные</w:t>
        <w:br/>
        <w:t>25 5945 3 Шланги для ванн</w:t>
        <w:br/>
        <w:t>25 5946 9 Шланги для пылесо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6000 8 Ленты конвейерные, ремни, ткани прорезиненные</w:t>
        <w:br/>
        <w:t>и изделия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6100 1 Ленты конвейерные (транспортерные)</w:t>
        <w:br/>
        <w:t>25 6110 6 Ленты конвейерные резинотканевые</w:t>
        <w:br/>
        <w:t>25 6120 0 Ленты конвейерные, армированные металлическим</w:t>
        <w:br/>
        <w:t>тросом</w:t>
        <w:br/>
        <w:t>25 6130 5 Ленты конвейерные гусеничные</w:t>
        <w:br/>
        <w:t>25 6190 2 Ленты конвейерные специального назначения</w:t>
        <w:br/>
        <w:t>25 6200 5 Ремни приводные прорезиненные плоские</w:t>
        <w:br/>
        <w:t>25 6210 9 Ремни плоские нарезной конструкции конечные</w:t>
        <w:br/>
        <w:t>25 6300 9 Ремни приводные прорезиненные клиновые</w:t>
        <w:br/>
        <w:t>25 6310 3 Ремни приводные клиновые для промышленности</w:t>
        <w:br/>
        <w:t>25 6320 8 Ремни приводные клиновые для сельского хозяйства</w:t>
        <w:br/>
        <w:t>25 6330 2 Ремни вариаторные</w:t>
        <w:br/>
        <w:t>25 6400 2 Ремни вентиляторные</w:t>
        <w:br/>
        <w:t>25 6410 7 Ремни вентиляторные гладкие</w:t>
        <w:br/>
        <w:t>25 6420 1 Ремни вентиляторные зубчатые</w:t>
        <w:br/>
        <w:t>25 6500 6 Ремни прочие</w:t>
        <w:br/>
        <w:t>25 6520 5 Ремни для сельского хозяйства прочие</w:t>
        <w:br/>
        <w:t>25 6530 8 Ремни для промышленности прочие</w:t>
        <w:br/>
        <w:t>25 6600 4 Ткани прорезиненные</w:t>
        <w:br/>
        <w:t>25 6610 4 Ткани технические однослойные вулканизованные</w:t>
        <w:br/>
        <w:t>25 6620 9 Ткани технические однослойные вулканизованные</w:t>
        <w:br/>
        <w:t>прочие</w:t>
        <w:br/>
        <w:t>25 6630 3 Ткани технические многослойные вулканизованные</w:t>
        <w:br/>
        <w:t>25 6640 8 Ткани прорезиненные невулканизованные</w:t>
        <w:br/>
        <w:t>25 6650 2 Ткани фрикционированные вулканизованные и</w:t>
        <w:br/>
        <w:t>невулканизованные</w:t>
        <w:br/>
        <w:t>25 6660 7 Ткани фрикционированные и нефрикционированные с</w:t>
        <w:br/>
        <w:t>обкладкой вулканизованные</w:t>
        <w:br/>
        <w:t>25 6670 1 Ткани фрикционированные и нефрикционированные с</w:t>
        <w:br/>
        <w:t>обкладкой невулканизованные</w:t>
        <w:br/>
        <w:t>25 6690 0 Ткани технические различных назначений</w:t>
        <w:br/>
        <w:t>25 6700 3 Изделия из прорезиненных тканей</w:t>
        <w:br/>
        <w:t>25 6710 8 Трубы вентиляционные прорезиненные и детали к</w:t>
        <w:br/>
        <w:t>ним</w:t>
        <w:br/>
        <w:t>25 6730 7 Изделия и детали резиновые и резинотканевые</w:t>
        <w:br/>
        <w:t>особой конструкции</w:t>
        <w:br/>
        <w:t>(в ред. Изменений N 1 - 11 ОКП, утв. Госстандартом РФ)</w:t>
        <w:br/>
        <w:t>(см. текст в предыдущей редакции)</w:t>
        <w:br/>
        <w:t>25 6750 6 Ленты тормозные</w:t>
        <w:br/>
        <w:t>25 6760 0 Ленты изоляционные</w:t>
        <w:br/>
        <w:t>25 6790 4 Изделия из прорезиненных тканей прочие</w:t>
        <w:br/>
        <w:t>25 6800 7 Средства промышленной защиты</w:t>
        <w:br/>
        <w:t>25 6810 1 Противогазы промышленные</w:t>
        <w:br/>
        <w:t>25 6820 6 Респираторы</w:t>
        <w:br/>
        <w:t>25 6830 0 Комплектующие части к средствам промышленной</w:t>
        <w:br/>
        <w:t>защиты</w:t>
        <w:br/>
        <w:t>25 6840 5 Изделия для средств промышленной защиты</w:t>
        <w:br/>
        <w:t>25 6890 8 Средства промышленной защи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7000 0 Изделия асбестовые технические, включая набивки</w:t>
        <w:br/>
        <w:t>сальниковые неасбес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7100 4 Изделия фрикционные</w:t>
        <w:br/>
        <w:t>25 7110 9 Накладки сцепления фрикционные асбестовые</w:t>
        <w:br/>
        <w:t>25 7120 3 Колодки тормозные</w:t>
        <w:br/>
        <w:t>25 7130 8 Накладки тормозные</w:t>
        <w:br/>
        <w:t>25 7140 2 Пластины фрикционные</w:t>
        <w:br/>
        <w:t>25 7150 7 Секторы фрикционные</w:t>
        <w:br/>
        <w:t>25 7160 1 Ленты тормозные</w:t>
        <w:br/>
        <w:t>25 7170 6 Вкладыши фрикционные</w:t>
        <w:br/>
        <w:t>25 7200 8 Набивки сальниковые асбестовые</w:t>
        <w:br/>
        <w:t>25 7210 2 Набивки плетеные сухие асбестовые</w:t>
        <w:br/>
        <w:t>25 7220 7 Набивки плетеные пропитанные асбестовые</w:t>
        <w:br/>
        <w:t>25 7230 1 Набивки плетеные прорезиненные</w:t>
        <w:br/>
        <w:t>25 7240 6 Набивки плетеные с проволокой</w:t>
        <w:br/>
        <w:t>25 7250 0 Набивки плетеные фторсодержащие асбестовые</w:t>
        <w:br/>
        <w:t>25 7260 5 Набивки скатанные асбестовые</w:t>
        <w:br/>
        <w:t>25 7270 1 Набивки кольцевые асбестовые</w:t>
        <w:br/>
        <w:t>25 7280 4 Набивки крученые</w:t>
        <w:br/>
        <w:t>25 7300 1 Набивки сальниковые неасбестовые</w:t>
        <w:br/>
        <w:t>25 7310 6 Набивки плетеные сухие неасбестовые</w:t>
        <w:br/>
        <w:t>25 7320 0 Набивки плетеные пропитанные неасбестовые</w:t>
        <w:br/>
        <w:t>25 7330 5 Набивки плетеные углеродные</w:t>
        <w:br/>
        <w:t>25 7350 4 Набивки плетеные фторсодержащие неасбестовые</w:t>
        <w:br/>
        <w:t>25 7360 9 Набивки скатанные неасбестовые</w:t>
        <w:br/>
        <w:t>25 7370 3 Набивки кольцевые неасбестовые</w:t>
        <w:br/>
        <w:t>25 7400 5 Ткани, нити, шнуры и другие текстильные изделия</w:t>
        <w:br/>
        <w:t>асбестовые</w:t>
        <w:br/>
        <w:t>25 7410 4 Волокно асбестовое</w:t>
        <w:br/>
        <w:t>25 7420 4 Ткань асбестовая</w:t>
        <w:br/>
        <w:t>25 7430 9 Ленты асбестовые электро- и теплоизоляционные</w:t>
        <w:br/>
        <w:t>25 7440 3 Нити и шнуры асбестовые</w:t>
        <w:br/>
        <w:t>25 7490 6 Изделия текстильные асбестовые прочие</w:t>
        <w:br/>
        <w:t>25 7500 9 Паронит и изделия из него</w:t>
        <w:br/>
        <w:t>25 7510 3 Паронит общего назначения</w:t>
        <w:br/>
        <w:t>25 7520 8 Паронит маслобензостойкий</w:t>
        <w:br/>
        <w:t>25 7530 2 Паронит температуростойкий</w:t>
        <w:br/>
        <w:t>25 7540 7 Паронит стойкий к агрессивным средам</w:t>
        <w:br/>
        <w:t>25 7550 1 Паронит армированный</w:t>
        <w:br/>
        <w:t>25 7590 0 Паронит в изделиях</w:t>
        <w:br/>
        <w:t>25 7600 2 Бумага, картон асбестовые и изделия из них</w:t>
        <w:br/>
        <w:t>25 7610 7 Бумага асбестовая</w:t>
        <w:br/>
        <w:t>25 7620 1 Изделия из асбестовой бумаги</w:t>
        <w:br/>
        <w:t>25 7630 6 Картон асбестовый</w:t>
        <w:br/>
        <w:t>25 7640 0 Изделия из асбестового картона</w:t>
        <w:br/>
        <w:t>25 7700 6 Материалы прокладочные и изделия из них</w:t>
        <w:br/>
        <w:t>25 7710 0 Листы асбостальные и изделия из них</w:t>
        <w:br/>
        <w:t>25 7720 5 Полотно асбестовое армированное и изделия из</w:t>
        <w:br/>
        <w:t>него</w:t>
        <w:br/>
        <w:t>25 7730 3 Электронит и изделия из него</w:t>
        <w:br/>
        <w:t>25 7740 4 Прокладки спирально навитого типа</w:t>
        <w:br/>
        <w:t>25 7750 9 Материалы прокладочные, изготовленные без</w:t>
        <w:br/>
        <w:t>растворителя, и изделия из них</w:t>
        <w:br/>
        <w:t>25 7900 3 Изделия асбестовые технические прочие</w:t>
        <w:br/>
        <w:t>25 7910 8 Материалы стерилизующие и фильтрующие</w:t>
        <w:br/>
        <w:t>25 7920 2 Шайбы асбестовые</w:t>
        <w:br/>
        <w:t>25 7930 7 Материалы асбестовые</w:t>
        <w:br/>
        <w:t>25 7940 1 Прокладки асбестовые</w:t>
        <w:br/>
        <w:t>25 7950 6 Материалы фрикционные листовые асбестовые</w:t>
        <w:br/>
        <w:t>25 7960 0 Материалы нетканые</w:t>
        <w:br/>
        <w:t>25 7990 4 Отходы производства асбестовых технических</w:t>
        <w:br/>
        <w:t>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8000 3 Эбонит и изделия эбони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8100 7 Баки эбонитовые для аккумуляторов</w:t>
        <w:br/>
        <w:t>25 8110 1 Баки и детали к ним для свинцово - цинко -</w:t>
        <w:br/>
        <w:t>кислотных и щелочных аккумуляторов для</w:t>
        <w:br/>
        <w:t>судостроения /</w:t>
        <w:br/>
        <w:t>25 8111 7 - клееные</w:t>
        <w:br/>
        <w:t>25 8120 6 Баки и детали к ним для свинцово - кислотных</w:t>
        <w:br/>
        <w:t>аккумуляторов прочие /</w:t>
        <w:br/>
        <w:t>25 8121 1 - клееные</w:t>
        <w:br/>
        <w:t>25 8122 7 - прессованные</w:t>
        <w:br/>
        <w:t>25 8200 0 Моноблоки эбонитовые для аккумуляторов и детали</w:t>
        <w:br/>
        <w:t>к ним</w:t>
        <w:br/>
        <w:t>25 8210 5 Моноблоки / и детали к ним</w:t>
        <w:br/>
        <w:t>25 8211 0 - авиационные и детали к ним</w:t>
        <w:br/>
        <w:t>25 8212 6 - автомобильные и детали к ним</w:t>
        <w:br/>
        <w:t>25 8213 1 - тракторные и детали к ним</w:t>
        <w:br/>
        <w:t>25 8214 7 - для мотоциклов и мотороллеров и детали к ним</w:t>
        <w:br/>
        <w:t>25 8219 4 - прочие</w:t>
        <w:br/>
        <w:t>25 8300 4 Сепараторы эбонитовые</w:t>
        <w:br/>
        <w:t>25 8310 9 Сепараторы эбонитовые микропористые промышленные</w:t>
        <w:br/>
        <w:t>25 8311 4 Сепараторы эбонитовые микропористые для</w:t>
        <w:br/>
        <w:t>различных аккумуляторов</w:t>
        <w:br/>
        <w:t>25 8400 8 Чехлы и детали щелочных аккумуляторов</w:t>
        <w:br/>
        <w:t>25 8410 2 Чехлы щелочных аккумуляторов /</w:t>
        <w:br/>
        <w:t>25 8411 8 - прессованные</w:t>
        <w:br/>
        <w:t>25 8412 3 - клееные</w:t>
        <w:br/>
        <w:t>25 8420 7 Детали щелочных аккумуляторов /</w:t>
        <w:br/>
        <w:t>25 8421 2 - резиновые</w:t>
        <w:br/>
        <w:t>25 8422 8 - эбонитовые</w:t>
        <w:br/>
        <w:t>25 8500 1 Эбонит электротехнический и изделия из него</w:t>
        <w:br/>
        <w:t>(в ред. Изменений N 1 - 11 ОКП, утв. Госстандартом РФ)</w:t>
        <w:br/>
        <w:t>(см. текст в предыдущей редакции)</w:t>
        <w:br/>
        <w:t>25 8510 6 Пластины, палки и трубки эбонитовые</w:t>
        <w:br/>
        <w:t>25 8511 1 Пластины эбонитовые</w:t>
        <w:br/>
        <w:t>25 8512 7 Палки эбонитовые</w:t>
        <w:br/>
        <w:t>25 8513 2 Трубки эбонитовые</w:t>
        <w:br/>
        <w:t>25 8900 6 Изделия и детали эбонитовые прочие</w:t>
        <w:br/>
        <w:t>25 8910 0 Изделия эбонитовые различного назначения</w:t>
        <w:br/>
        <w:t>25 8919 1 Детали эбонитов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9000 6 Обувь резин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9100 0 Ботики резиновые, резинотекстильные</w:t>
        <w:br/>
        <w:t>25 9110 4 Ботики мужские /</w:t>
        <w:br/>
        <w:t>25 9111 4 - резинотекстильные для ношения на кожаную обувь</w:t>
        <w:br/>
        <w:t>(в ред. Изменений N 1 - 11 ОКП, утв. Госстандартом РФ)</w:t>
        <w:br/>
        <w:t>(см. текст в предыдущей редакции)</w:t>
        <w:br/>
        <w:t>25 9112 5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13 0 - цельнорезиновые на обувь</w:t>
        <w:br/>
        <w:t>25 9114 6 - цельнорезиновые для ношения без обуви</w:t>
        <w:br/>
        <w:t>25 9115 1 - резиновые лакированные</w:t>
        <w:br/>
        <w:t>25 9120 9 Ботики женские /</w:t>
        <w:br/>
        <w:t>25 9121 4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22 8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23 5 - цельнорезиновые на обувь</w:t>
        <w:br/>
        <w:t>25 9124 0 - цельнорезиновые для ношения без обуви</w:t>
        <w:br/>
        <w:t>25 9130 3 Ботики мальчиковые /</w:t>
        <w:br/>
        <w:t>25 9131 9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32 4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40 8 Ботики девичьи /</w:t>
        <w:br/>
        <w:t>25 9141 3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42 9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43 4 - цельнорезиновые на обувь</w:t>
        <w:br/>
        <w:t>25 9144 5 - цельнорезиновые для ношения без обуви</w:t>
        <w:br/>
        <w:t>25 9150 2 Ботики детские /</w:t>
        <w:br/>
        <w:t>25 9151 8 - резинотекстильные на обувь</w:t>
        <w:br/>
        <w:t>(в ред. Изменений N 1 - 11 ОКП, утв. Госстандартом РФ)</w:t>
        <w:br/>
        <w:t>(см. текст в предыдущей редакции)</w:t>
        <w:br/>
        <w:t>25 9152 3 - резинотекстильные для ношения без обуви</w:t>
        <w:br/>
        <w:t>(в ред. Изменений N 1 - 11 ОКП, утв. Госстандартом РФ)</w:t>
        <w:br/>
        <w:t>(см. текст в предыдущей редакции)</w:t>
        <w:br/>
        <w:t>25 9153 9 - цельнорезиновые на обувь</w:t>
        <w:br/>
        <w:t>25 9200 3 Галоши</w:t>
        <w:br/>
        <w:t>25 9210 8 Галоши мужские /</w:t>
        <w:br/>
        <w:t>25 9211 3 - для ношения на кожаную обувь с подкладкой</w:t>
        <w:br/>
        <w:t>25 9212 9 - для ношения на кожаную обувь без подкладки</w:t>
        <w:br/>
        <w:t>облегченные</w:t>
        <w:br/>
        <w:t>25 9213 4 - для ношения на валяную обувь полувысокие</w:t>
        <w:br/>
        <w:t>25 9214 1 - для ношения на валяную обувь без подкладки</w:t>
        <w:br/>
        <w:t>полувысокие</w:t>
        <w:br/>
        <w:t>25 9215 5 - для ношения без обуви полувысокие</w:t>
        <w:br/>
        <w:t>25 9216 0 - для ношения без обуви высокие</w:t>
        <w:br/>
        <w:t>25 9217 6 - для ношения на меховых унтах</w:t>
        <w:br/>
        <w:t>25 9220 2 Галоши женские /</w:t>
        <w:br/>
        <w:t>25 9221 8 - для ношения на кожаную обувь</w:t>
        <w:br/>
        <w:t>25 9222 3 - для ношения на валяную обувь полувысокие</w:t>
        <w:br/>
        <w:t>25 9223 9 - для ношения без обуви</w:t>
        <w:br/>
        <w:t>25 9230 7 Галоши мальчиковые /</w:t>
        <w:br/>
        <w:t>25 9231 2 - для ношения на кожаную обувь</w:t>
        <w:br/>
        <w:t>25 9232 8 - для ношения на валяную обувь</w:t>
        <w:br/>
        <w:t>25 9234 9 - для ношения без обуви полувысокие</w:t>
        <w:br/>
        <w:t>25 9235 4 - для ношения без обуви высокие</w:t>
        <w:br/>
        <w:t>25 9240 1 Галоши девичьи /</w:t>
        <w:br/>
        <w:t>25 9241 7 - для ношения на кожаную обувь</w:t>
        <w:br/>
        <w:t>25 9244 3 - для ношения без обуви полувысокие</w:t>
        <w:br/>
        <w:t>25 9250 6 Галоши детские /</w:t>
        <w:br/>
        <w:t>25 9251 1 - для ношения на кожаную обувь</w:t>
        <w:br/>
        <w:t>25 9252 7 - для ношения на валяную обувь</w:t>
        <w:br/>
        <w:t>25 9254 8 - для ношения без обуви полувысокие</w:t>
        <w:br/>
        <w:t>25 9300 7 Сапоги</w:t>
        <w:br/>
        <w:t>25 9310 1 Сапоги резиновые /</w:t>
        <w:br/>
        <w:t>25 9311 7 - мужские</w:t>
        <w:br/>
        <w:t>25 9312 2 - женские</w:t>
        <w:br/>
        <w:t>25 9320 6 Сапоги из поливинилхлоридной композиции /</w:t>
        <w:br/>
        <w:t>25 9321 1 - мужские</w:t>
        <w:br/>
        <w:t>25 9400 0 Сапожки и полусапожки резиновые,</w:t>
        <w:br/>
        <w:t>резинотекстильные</w:t>
        <w:br/>
        <w:t>25 9410 5 Сапожки / и полусапожки цельнорезиновые</w:t>
        <w:br/>
        <w:t>25 9411 0 - мужские цельнорезиновые</w:t>
        <w:br/>
        <w:t>25 9413 1 - женские цельнорезиновые</w:t>
        <w:br/>
        <w:t>25 9414 7 - мальчиковые цельнорезиновые</w:t>
        <w:br/>
        <w:t>25 9415 2 - девичьи цельнорезиновые</w:t>
        <w:br/>
        <w:t>25 9416 8 - детские цельнорезиновые</w:t>
        <w:br/>
        <w:t>25 9420 0 Сапожки / и полусапожки резинотекстильные</w:t>
        <w:br/>
        <w:t>25 9421 5 - мужские резинотекстильные</w:t>
        <w:br/>
        <w:t>25 9423 6 - женские резинотекстильные</w:t>
        <w:br/>
        <w:t>25 9424 1 - мальчиковые резинотекстильные</w:t>
        <w:br/>
        <w:t>25 9425 7 - девичьи резинотекстильные</w:t>
        <w:br/>
        <w:t>25 9426 2 - детские резинотекстильные</w:t>
        <w:br/>
        <w:t>25 9430 4 Сапожки из поливинилхлоридной композиции /</w:t>
        <w:br/>
        <w:t>25 9431 3 - мужские</w:t>
        <w:br/>
        <w:t>25 9433 0 - женские</w:t>
        <w:br/>
        <w:t>25 9434 6 - мальчиковые</w:t>
        <w:br/>
        <w:t>25 9435 1 - девичьи</w:t>
        <w:br/>
        <w:t>25 9440 9 Сапожки из текстильных искусственных</w:t>
        <w:br/>
        <w:t>материалов /</w:t>
        <w:br/>
        <w:t>25 9443 5 - женские</w:t>
        <w:br/>
        <w:t>25 9450 3 Сапожки из кожзаменителей /</w:t>
        <w:br/>
        <w:t>25 9453 0 - женские</w:t>
        <w:br/>
        <w:t>25 9500 4 Специальные виды обуви</w:t>
        <w:br/>
        <w:t>25 9510 9 Боты /</w:t>
        <w:br/>
        <w:t>25 9511 4 - диэлектрические</w:t>
        <w:br/>
        <w:t>25 9512 3 - к костюмам для подводных работ</w:t>
        <w:br/>
        <w:t>25 9513 5 - для водолазного снаряжения</w:t>
        <w:br/>
        <w:t>25 9514 0 - для спецкостюма</w:t>
        <w:br/>
        <w:t>25 9519 8 - прочие (бахилы)</w:t>
        <w:br/>
        <w:t>25 9520 3 Галоши /</w:t>
        <w:br/>
        <w:t>25 9521 9 - диэлектрические</w:t>
        <w:br/>
        <w:t>25 9523 7 - технические</w:t>
        <w:br/>
        <w:t>25 9524 5 - нефтеморозостойкие</w:t>
        <w:br/>
        <w:t>25 9530 8 Сапоги /</w:t>
        <w:br/>
        <w:t>25 9531 3 - диэлектрические</w:t>
        <w:br/>
        <w:t>25 9532 9 - для горняков и шахтеров</w:t>
        <w:br/>
        <w:t>25 9533 4 - жиростойкие</w:t>
        <w:br/>
        <w:t>25 9534 0 - кислотощелочестойкие, антикислотные</w:t>
        <w:br/>
        <w:t>25 9535 5 - морозостойкие</w:t>
        <w:br/>
        <w:t>25 9536 0 - маслобензостойкие</w:t>
        <w:br/>
        <w:t>25 9537 6 - рыбацкие</w:t>
        <w:br/>
        <w:t>25 9538 1 - утепленные</w:t>
        <w:br/>
        <w:t>25 9539 7 Сапоги прочие (защитные, специальные)</w:t>
        <w:br/>
        <w:t>25 9540 2 Туфли резиновые лакированные /</w:t>
        <w:br/>
        <w:t>25 9541 8 - мужские</w:t>
        <w:br/>
        <w:t>25 9542 3 - женские</w:t>
        <w:br/>
        <w:t>25 9550 7 Туфли антистатические /</w:t>
        <w:br/>
        <w:t>25 9551 2 - мужские</w:t>
        <w:br/>
        <w:t>25 9552 8 - женские</w:t>
        <w:br/>
        <w:t>25 9590 5 Обувь специальная прочая</w:t>
        <w:br/>
        <w:t>25 9591 0 Чуни резиновые</w:t>
        <w:br/>
        <w:t>25 9592 6 Обсоюзки</w:t>
        <w:br/>
        <w:t>25 9600 8 Обувь спортивная</w:t>
        <w:br/>
        <w:t>25 9610 2 Обувь спортивная мужская</w:t>
        <w:br/>
        <w:t>25 9611 8 Ботинки баскетбольные мужские</w:t>
        <w:br/>
        <w:t>25 9612 3 Полуботинки мужские</w:t>
        <w:br/>
        <w:t>25 9613 9 Сандалии для бассейна мужские</w:t>
        <w:br/>
        <w:t>25 9614 4 Туфли купальные мужские</w:t>
        <w:br/>
        <w:t>25 9615 0 Туфли гимнастические и теннисные мужские</w:t>
        <w:br/>
        <w:t>25 9617 0 Туфли спортивные мужские</w:t>
        <w:br/>
        <w:t>25 9618 6 Ботинки и туфли из поливинилхлоридной композиции</w:t>
        <w:br/>
        <w:t>мужские</w:t>
        <w:br/>
        <w:t>25 9619 1 Обувь спортивная мужская прочая (ботинки</w:t>
        <w:br/>
        <w:t>спортивные, туристские, футбольные)</w:t>
        <w:br/>
        <w:t>25 9620 7 Обувь спортивная женская</w:t>
        <w:br/>
        <w:t>25 9621 2 Ботинки баскетбольные женские</w:t>
        <w:br/>
        <w:t>25 9622 8 Полуботинки женские</w:t>
        <w:br/>
        <w:t>25 9623 3 Сандалии для бассейна женские</w:t>
        <w:br/>
        <w:t>25 9624 9 Туфли купальные женские</w:t>
        <w:br/>
        <w:t>25 9625 4 Туфли гимнастические и теннисные женские</w:t>
        <w:br/>
        <w:t>25 9626 4 Туфли уличные женские</w:t>
        <w:br/>
        <w:t>25 9627 5 Туфли спортивные женские</w:t>
        <w:br/>
        <w:t>25 9628 0 Ботинки и туфли из поливинилхлоридной композиции</w:t>
        <w:br/>
        <w:t>женские</w:t>
        <w:br/>
        <w:t>25 9629 6 Обувь спортивная женская прочая</w:t>
        <w:br/>
        <w:t>25 9630 1 Обувь спортивная мальчиковая</w:t>
        <w:br/>
        <w:t>25 9632 2 Ботинки футбольные мальчиковые</w:t>
        <w:br/>
        <w:t>25 9637 8 Туфли футбольные мальчиковые</w:t>
        <w:br/>
        <w:t>25 9640 6 Обувь спортивная девичья и школьная</w:t>
        <w:br/>
        <w:t>25 9641 1 Ботинки баскетбольные девичьи и школьные</w:t>
        <w:br/>
        <w:t>25 9643 2 Сандалии для бассейна девичьи и школьные</w:t>
        <w:br/>
        <w:t>25 9644 8 Туфли купальные девичьи и школьные</w:t>
        <w:br/>
        <w:t>25 9645 3 Туфли гимнастические и теннисные девичьи</w:t>
        <w:br/>
        <w:t>и школьные</w:t>
        <w:br/>
        <w:t>25 9646 9 Туфли уличные девичьи и школьные</w:t>
        <w:br/>
        <w:t>25 9647 4 Туфли спортивные девичьи и школьные</w:t>
        <w:br/>
        <w:t>25 9648 1 Ботинки спортивные девичьи и школьные</w:t>
        <w:br/>
        <w:t>25 9650 0 Обувь спортивная детская</w:t>
        <w:br/>
        <w:t>25 9651 6 Ботинки баскетбольные детские</w:t>
        <w:br/>
        <w:t>25 9653 7 Сандалии для бассейна детские</w:t>
        <w:br/>
        <w:t>25 9654 2 Туфли купальные детские</w:t>
        <w:br/>
        <w:t>25 9655 8 Туфли гимнастические и теннисные детские</w:t>
        <w:br/>
        <w:t>25 9656 3 Туфли уличные детские</w:t>
        <w:br/>
        <w:t>25 9657 9 Туфли спортивные дет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0000 3 РЕАКТИВЫ ХИМИЧЕСКИЕ И ВЕЩЕСТВА ВЫСОКОЧ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1000 6 Соединения неорганические (кроме солей</w:t>
        <w:br/>
        <w:t>неорганических кислот) реактивных 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1100 8 Элементы, сплавы, окислы, перекиси, гидроокиси,</w:t>
        <w:br/>
        <w:t>соединения межгалоидные, галогенангидриды,</w:t>
        <w:br/>
        <w:t>галогениды неметаллов</w:t>
        <w:br/>
        <w:t>26 1110 4 Элементы и сплавы</w:t>
        <w:br/>
        <w:t>26 1111 1 Металлы в различных выпускных формах</w:t>
        <w:br/>
        <w:t>26 1112 5 Неметаллы</w:t>
        <w:br/>
        <w:t>26 1113 0 Сплавы</w:t>
        <w:br/>
        <w:t>26 1120 9 Окислы / металлов и неметаллов</w:t>
        <w:br/>
        <w:t>26 1121 4 - металлов</w:t>
        <w:br/>
        <w:t>26 1122 5 - неметаллов</w:t>
        <w:br/>
        <w:t>26 1130 3 Перекиси /</w:t>
        <w:br/>
        <w:t>26 1131 9 - водорода реактивных квалификаций</w:t>
        <w:br/>
        <w:t>26 1132 4 - щелочных металлов</w:t>
        <w:br/>
        <w:t>26 1133 9 - щелочноземельных металлов</w:t>
        <w:br/>
        <w:t>26 1139 2 - металлов прочих</w:t>
        <w:br/>
        <w:t>26 1140 8 Гидроокиси /</w:t>
        <w:br/>
        <w:t>26 1141 3 - аммония</w:t>
        <w:br/>
        <w:t>26 1142 9 - щелочных металлов</w:t>
        <w:br/>
        <w:t>26 1143 4 - щелочноземельных металлов</w:t>
        <w:br/>
        <w:t>26 1149 7 - металлов прочих</w:t>
        <w:br/>
        <w:t>26 1150 2 Соединения межгалоидные, галогенангидриды</w:t>
        <w:br/>
        <w:t>и галогениды неметаллов</w:t>
        <w:br/>
        <w:t>26 1151 8 Соединения межгалоидные</w:t>
        <w:br/>
        <w:t>26 1152 3 Галогенангидриды</w:t>
        <w:br/>
        <w:t>26 1153 9 Галогениды неметаллов</w:t>
        <w:br/>
        <w:t>26 1159 1 Соединения неметаллов прочие</w:t>
        <w:br/>
        <w:t>26 1200 3 Кислоты неорганические</w:t>
        <w:br/>
        <w:t>26 1210 8 Кислоты кислородсодержащие / азота, серы и</w:t>
        <w:br/>
        <w:t>фосфора</w:t>
        <w:br/>
        <w:t>26 1211 3 - азота</w:t>
        <w:br/>
        <w:t>26 1212 9 - серы</w:t>
        <w:br/>
        <w:t>26 1213 4 - фосфора</w:t>
        <w:br/>
        <w:t>26 1220 2 Гетерополикислоты, кислоты</w:t>
        <w:br/>
        <w:t>галогенкислородсодержащие и кислородсодержащие</w:t>
        <w:br/>
        <w:t>прочие</w:t>
        <w:br/>
        <w:t>26 1221 8 Гетерополикислоты</w:t>
        <w:br/>
        <w:t>26 1222 3 Кислоты галогенкислородсодержащие</w:t>
        <w:br/>
        <w:t>26 1229 1 Кислоты кислородсодержащие прочие</w:t>
        <w:br/>
        <w:t>26 1230 7 Кислоты / галогенводородные</w:t>
        <w:br/>
        <w:t>26 1231 2 - бромистоводородные</w:t>
        <w:br/>
        <w:t>26 1232 8 - йодистоводородные</w:t>
        <w:br/>
        <w:t>26 1233 3 - фтористоводородные</w:t>
        <w:br/>
        <w:t>26 1234 9 - хлористоводородные</w:t>
        <w:br/>
        <w:t>26 1240 1 Кислоты, содержащие / драгоценные металлы</w:t>
        <w:br/>
        <w:t>26 1241 7 - золото</w:t>
        <w:br/>
        <w:t>26 1242 2 - платину</w:t>
        <w:br/>
        <w:t>26 1300 7 Соединения интерметаллические, гидразин,</w:t>
        <w:br/>
        <w:t>гидроксиламин и их соли</w:t>
        <w:br/>
        <w:t>26 1310 1 Гидриды /</w:t>
        <w:br/>
        <w:t>26 1311 7 - простые</w:t>
        <w:br/>
        <w:t>26 1312 2 - сложные</w:t>
        <w:br/>
        <w:t>26 1320 6 Карбиды и силициды металлов</w:t>
        <w:br/>
        <w:t>26 1321 1 Карбиды металлов</w:t>
        <w:br/>
        <w:t>26 1322 7 Силициды металлов</w:t>
        <w:br/>
        <w:t>26 1330 0 Бориды и нитриды металлов</w:t>
        <w:br/>
        <w:t>26 1331 6 Бориды металлов</w:t>
        <w:br/>
        <w:t>26 1332 1 Нитриды металлов</w:t>
        <w:br/>
        <w:t>26 1340 5 Теллуриды, фосфиды и антимониды металлов</w:t>
        <w:br/>
        <w:t>26 1341 0 Теллуриды металлов</w:t>
        <w:br/>
        <w:t>26 1342 6 Фосфиды металлов</w:t>
        <w:br/>
        <w:t>26 1343 1 Антимониды металлов</w:t>
        <w:br/>
        <w:t>26 1350 0 Гидразин, гидроксиламин и их соли</w:t>
        <w:br/>
        <w:t>26 1351 5 Гидразин и его соли</w:t>
        <w:br/>
        <w:t>26 1352 0 Гидроксиламин и его со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2000 9 Соли неорганических кислот реактивных</w:t>
        <w:br/>
        <w:t>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2100 2 Соли щелочных металлов, аммония,</w:t>
        <w:br/>
        <w:t>щелочно - земельных металлов, бериллия и</w:t>
        <w:br/>
        <w:t>алюминия</w:t>
        <w:br/>
        <w:t>26 2110 7 Соли / щелочных металлов и аммония</w:t>
        <w:br/>
        <w:t>26 2111 2 - лития</w:t>
        <w:br/>
        <w:t>26 2112 8 - натрия</w:t>
        <w:br/>
        <w:t>26 2113 3 - калия</w:t>
        <w:br/>
        <w:t>26 2114 9 - рубидия</w:t>
        <w:br/>
        <w:t>26 2115 4 - цезия</w:t>
        <w:br/>
        <w:t>26 2116 2 - аммония</w:t>
        <w:br/>
        <w:t>26 2120 1 Соли / щелочно - земельных металлов, бериллия и</w:t>
        <w:br/>
        <w:t>алюминия</w:t>
        <w:br/>
        <w:t>26 2121 7 - магния</w:t>
        <w:br/>
        <w:t>26 2122 2 - кальция</w:t>
        <w:br/>
        <w:t>26 2123 8 - стронция</w:t>
        <w:br/>
        <w:t>26 2124 3 - бария</w:t>
        <w:br/>
        <w:t>26 2125 9 - бериллия</w:t>
        <w:br/>
        <w:t>26 2126 4 - алюминия</w:t>
        <w:br/>
        <w:t>26 2200 6 Соли скандия, титана, ванадия, хрома, марганца,</w:t>
        <w:br/>
        <w:t>германия, мышьяка, железа, кобальта, никеля,</w:t>
        <w:br/>
        <w:t>меди, цинка, галлия</w:t>
        <w:br/>
        <w:t>26 2210 0 Соли / скандия, титана, ванадия, хрома,</w:t>
        <w:br/>
        <w:t>марганца, германия, мышьяка</w:t>
        <w:br/>
        <w:t>26 2211 6 - скандия</w:t>
        <w:br/>
        <w:t>26 2212 1 - титана</w:t>
        <w:br/>
        <w:t>26 2213 7 - ванадия</w:t>
        <w:br/>
        <w:t>26 2214 2 - хрома</w:t>
        <w:br/>
        <w:t>26 2215 8 - марганца</w:t>
        <w:br/>
        <w:t>26 2216 3 - германия</w:t>
        <w:br/>
        <w:t>26 2217 9 - мышьяка</w:t>
        <w:br/>
        <w:t>26 2220 5 Соли / железа, кобальта, никеля, меди, цинка,</w:t>
        <w:br/>
        <w:t>галлия</w:t>
        <w:br/>
        <w:t>26 2221 0 - железа</w:t>
        <w:br/>
        <w:t>26 2222 6 - кобальта</w:t>
        <w:br/>
        <w:t>26 2223 1 - никеля</w:t>
        <w:br/>
        <w:t>26 2224 7 - меди</w:t>
        <w:br/>
        <w:t>26 2225 2 - цинка</w:t>
        <w:br/>
        <w:t>26 2226 8 - галлия</w:t>
        <w:br/>
        <w:t>26 2300 3 Соли иттрия, циркония, ниобия, молибдена,</w:t>
        <w:br/>
        <w:t>кадмия, индия, олова, сурьмы, теллура</w:t>
        <w:br/>
        <w:t>26 2310 4 Соли / иттрия, циркония, ниобия, молибдена</w:t>
        <w:br/>
        <w:t>26 2311 7 - иттрия</w:t>
        <w:br/>
        <w:t>26 2312 5 - циркония</w:t>
        <w:br/>
        <w:t>26 2313 0 - ниобия</w:t>
        <w:br/>
        <w:t>26 2314 6 - молибдена</w:t>
        <w:br/>
        <w:t>26 2320 9 Соли / кадмия, индия, олова, сурьмы, теллура</w:t>
        <w:br/>
        <w:t>26 2321 4 - кадмия</w:t>
        <w:br/>
        <w:t>26 2322 0 - индия</w:t>
        <w:br/>
        <w:t>26 2323 5 - олова</w:t>
        <w:br/>
        <w:t>26 2324 0 - сурьмы</w:t>
        <w:br/>
        <w:t>26 2325 6 - теллура</w:t>
        <w:br/>
        <w:t>26 2400 3 Соли гафния, тантала, вольфрама, рения, ртути,</w:t>
        <w:br/>
        <w:t>таллия, свинца, висмута, кремния</w:t>
        <w:br/>
        <w:t>26 2410 8 Соли / гафния, тантала, вольфрама, рения</w:t>
        <w:br/>
        <w:t>26 2411 3 - гафния</w:t>
        <w:br/>
        <w:t>26 2412 9 - тантала</w:t>
        <w:br/>
        <w:t>26 2413 4 - вольфрама</w:t>
        <w:br/>
        <w:t>26 2414 4 - рения</w:t>
        <w:br/>
        <w:t>26 2420 2 Соли / ртути, таллия, свинца, висмута, кремния</w:t>
        <w:br/>
        <w:t>26 2421 8 - ртути</w:t>
        <w:br/>
        <w:t>26 2422 3 - таллия</w:t>
        <w:br/>
        <w:t>26 2423 9 - свинца</w:t>
        <w:br/>
        <w:t>26 2424 4 - висмута</w:t>
        <w:br/>
        <w:t>26 2425 8 - кремния</w:t>
        <w:br/>
        <w:t>26 2500 7 Соли драгоценных металлов</w:t>
        <w:br/>
        <w:t>26 2510 1 Соли / серебра и золота</w:t>
        <w:br/>
        <w:t>26 2511 7 - серебра</w:t>
        <w:br/>
        <w:t>26 2512 2 - золота</w:t>
        <w:br/>
        <w:t>26 2520 6 Соли / группы платиновых металлов</w:t>
        <w:br/>
        <w:t>26 2521 1 - платины</w:t>
        <w:br/>
        <w:t>26 2522 7 - рутения</w:t>
        <w:br/>
        <w:t>26 2523 2 - родия</w:t>
        <w:br/>
        <w:t>26 2524 8 - палладия</w:t>
        <w:br/>
        <w:t>26 2525 3 - осмия</w:t>
        <w:br/>
        <w:t>26 2526 9 - иридия</w:t>
        <w:br/>
        <w:t>26 2600 0 Соли лантанидов</w:t>
        <w:br/>
        <w:t>26 2610 5 Соли / лантана, церия, празеодима, неодима,</w:t>
        <w:br/>
        <w:t>самария, европия, гадолиния</w:t>
        <w:br/>
        <w:t>26 2611 0 - лантана</w:t>
        <w:br/>
        <w:t>26 2612 6 - церия</w:t>
        <w:br/>
        <w:t>26 2613 1 - празеодима</w:t>
        <w:br/>
        <w:t>26 2614 7 - неодима</w:t>
        <w:br/>
        <w:t>26 2615 2 - самария</w:t>
        <w:br/>
        <w:t>26 2616 8 - европия</w:t>
        <w:br/>
        <w:t>26 2617 3 - гадолиния</w:t>
        <w:br/>
        <w:t>26 2620 2 Соли / тербия, диспрозия, гольмия, эрбия, тулия,</w:t>
        <w:br/>
        <w:t>иттербия, лютеция</w:t>
        <w:br/>
        <w:t>26 2621 5 - тербия</w:t>
        <w:br/>
        <w:t>26 2622 0 - диспрозия</w:t>
        <w:br/>
        <w:t>26 2623 6 - гольмия</w:t>
        <w:br/>
        <w:t>26 2624 1 - эрбия</w:t>
        <w:br/>
        <w:t>26 2625 7 - тулия</w:t>
        <w:br/>
        <w:t>26 2626 2 - иттербия</w:t>
        <w:br/>
        <w:t>26 2627 8 - люте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3000 1 Соединения органические реактивных квалиф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3100 5 Углеводороды, соединения гетероциклические и их</w:t>
        <w:br/>
        <w:t>галогенпроизводные</w:t>
        <w:br/>
        <w:t>26 3110 3 Углеводороды ациклические /</w:t>
        <w:br/>
        <w:t>26 3111 5 - насыщенные</w:t>
        <w:br/>
        <w:t>26 3112 0 - ненасыщенные</w:t>
        <w:br/>
        <w:t>26 3120 4 Углеводороды моноциклические /</w:t>
        <w:br/>
        <w:t>26 3121 7 - насыщенные</w:t>
        <w:br/>
        <w:t>26 3122 5 - ненасыщенные (кроме ароматических)</w:t>
        <w:br/>
        <w:t>26 3123 0 - ароматические</w:t>
        <w:br/>
        <w:t>26 3130 9 Углеводороды конденсированные полициклические /</w:t>
        <w:br/>
        <w:t>26 3131 4 - с максимально возможным числом</w:t>
        <w:br/>
        <w:t>некумулированных двойных связей</w:t>
        <w:br/>
        <w:t>26 3132 0 - с числом некумулированных двойных связей,</w:t>
        <w:br/>
        <w:t>меньшим максимально возможного</w:t>
        <w:br/>
        <w:t>26 3140 3 Углеводороды / мостиковые, терпеновые и ансамбли</w:t>
        <w:br/>
        <w:t>углеводородных систем</w:t>
        <w:br/>
        <w:t>26 3141 9 - мостиковые</w:t>
        <w:br/>
        <w:t>26 3142 4 - терпеновые циклические</w:t>
        <w:br/>
        <w:t>26 3143 4 Ансамбли углеводородных систем</w:t>
        <w:br/>
        <w:t>26 3150 8 Углеводороды / гетероциклические</w:t>
        <w:br/>
        <w:t>26 3151 3 - моноциклические с одним гетероатомом в трех-,</w:t>
        <w:br/>
        <w:t>четырех-, пяти- или шестичленных кольцах</w:t>
        <w:br/>
        <w:t>26 3152 9 - моноциклические с несколькими гетероатомами</w:t>
        <w:br/>
        <w:t>в трех-, четырех-, пяти- или шестичленных</w:t>
        <w:br/>
        <w:t>кольцах</w:t>
        <w:br/>
        <w:t>26 3153 4 - моноциклические с одним или несколькими</w:t>
        <w:br/>
        <w:t>гетероатомами в более чем шестичленном кольце</w:t>
        <w:br/>
        <w:t>26 3154 8 - конденсированные с одним гетероатомом</w:t>
        <w:br/>
        <w:t>26 3155 5 - конденсированные с несколькими гетероатомами</w:t>
        <w:br/>
        <w:t>26 3156 0 Соединения макрогетероциклические</w:t>
        <w:br/>
        <w:t>комплексообразующие (краун - соединения</w:t>
        <w:br/>
        <w:t>коронанды)</w:t>
        <w:br/>
        <w:t>(код 26 3156 введен Изменениями N 1 - 11 ОКП, утв. Госстандартом</w:t>
        <w:br/>
        <w:t>РФ)</w:t>
        <w:br/>
        <w:t>26 3157 6 Катионы гетероциклические (-ониевые)</w:t>
        <w:br/>
        <w:t>(код 26 3157 введен Изменениями N 1 - 11 ОКП, утв. Госстандартом</w:t>
        <w:br/>
        <w:t>РФ)</w:t>
        <w:br/>
        <w:t>26 3160 2 Галогенпроизводные / углеводородов</w:t>
        <w:br/>
        <w:t>26 3161 8 - ациклических насыщенных углеводородов</w:t>
        <w:br/>
        <w:t>26 3162 3 - ациклических ненасыщенных углеводородов</w:t>
        <w:br/>
        <w:t>26 3163 9 - моноциклических углеводородов (кроме</w:t>
        <w:br/>
        <w:t>ароматических)</w:t>
        <w:br/>
        <w:t>26 3164 4 - моноциклических ароматических углеводородов</w:t>
        <w:br/>
        <w:t>26 3165 1 - полициклических углеводородов и ансамблей</w:t>
        <w:br/>
        <w:t>углеводородных систем</w:t>
        <w:br/>
        <w:t>26 3166 5 - гетероциклических углеводородов</w:t>
        <w:br/>
        <w:t>26 3167 3 Хлорозил-, хлорил-, перхлорил-, иодозил-,</w:t>
        <w:br/>
        <w:t>йодил-, дигидроксинод-, дихлориод-,</w:t>
        <w:br/>
        <w:t>диацетилоксииод-, хлорониевые-, бромониевые-,</w:t>
        <w:br/>
        <w:t>йодониевые соединения</w:t>
        <w:br/>
        <w:t>26 3200 9 Спирты, фенолы и их производные. Пероксиды</w:t>
        <w:br/>
        <w:t>26 3210 3 Спирты ациклические и циклические (кроме</w:t>
        <w:br/>
        <w:t>ароматических), глицерин и гликоли, алкоголяты</w:t>
        <w:br/>
        <w:t>26 3211 9 Спирты ациклические одноатомные</w:t>
        <w:br/>
        <w:t>26 3212 4 Спирты ациклические многоатомные</w:t>
        <w:br/>
        <w:t>26 3213 0 Спирты циклические (кроме ароматических)</w:t>
        <w:br/>
        <w:t>26 3214 5 Глицерин и гликоли</w:t>
        <w:br/>
        <w:t>26 3215 0 Алкоголяты</w:t>
        <w:br/>
        <w:t>26 3220 8 Фенолы и их производные</w:t>
        <w:br/>
        <w:t>26 3221 3 Гидроксипроизводные бензола</w:t>
        <w:br/>
        <w:t>26 3222 9 Гидроксипроизводные конденсированных</w:t>
        <w:br/>
        <w:t>ароматических систем</w:t>
        <w:br/>
        <w:t>26 3223 4 Углеводороды ароматические, содержащие</w:t>
        <w:br/>
        <w:t>гидроксильную группу в боковой цепи</w:t>
        <w:br/>
        <w:t>26 3224 4 Феноляты и соли ароматических спиртов</w:t>
        <w:br/>
        <w:t>26 3225 5 Гидроксипроизводные гетероциклических соединений</w:t>
        <w:br/>
        <w:t>26 3230 2 Эфиры простые /</w:t>
        <w:br/>
        <w:t>26 3231 8 - ациклических спиртов</w:t>
        <w:br/>
        <w:t>26 3232 3 - глицерина, гликолей и многоатомных спиртов</w:t>
        <w:br/>
        <w:t>26 3233 9 - ациклических спиртов с циклическими спиртами</w:t>
        <w:br/>
        <w:t>или фенолами</w:t>
        <w:br/>
        <w:t>26 3234 4 - циклические, гидроксипроизводных</w:t>
        <w:br/>
        <w:t>гетероциклических соединений</w:t>
        <w:br/>
        <w:t>26 3240 7 Перекиси и гидроперекиси /</w:t>
        <w:br/>
        <w:t>26 3241 2 - ациклических соединений</w:t>
        <w:br/>
        <w:t>26 3242 8 - циклических и ароматических соединений</w:t>
        <w:br/>
        <w:t>26 3300 2 Альдегиды, кетоны и их производные</w:t>
        <w:br/>
        <w:t>26 3310 7 Альдегиды</w:t>
        <w:br/>
        <w:t>26 3311 2 Альдегиды ациклические, полиальдегиды</w:t>
        <w:br/>
        <w:t>26 3312 8 Альдегиды циклические</w:t>
        <w:br/>
        <w:t>26 3313 3 Углеводороды циклические с альдегидной группой</w:t>
        <w:br/>
        <w:t>в боковой цепи</w:t>
        <w:br/>
        <w:t>26 3314 9 Альдегиды гетероциклические</w:t>
        <w:br/>
        <w:t>26 3320 1 Кетоны, хиноны</w:t>
        <w:br/>
        <w:t>26 3321 7 Моно-, ди- и поликетоны ациклические</w:t>
        <w:br/>
        <w:t>26 3322 2 Кетоны циклические и гетероциклические</w:t>
        <w:br/>
        <w:t>26 3323 8 Углеводороды циклические и гетероциклические</w:t>
        <w:br/>
        <w:t>с карбонильной группой в боковой цепи</w:t>
        <w:br/>
        <w:t>26 3324 3 Ди- и поликетоны циклические (хиноны и пр.)</w:t>
        <w:br/>
        <w:t>26 3330 6 Производные альдегидов и кетонов</w:t>
        <w:br/>
        <w:t>26 3331 1 Ацетали</w:t>
        <w:br/>
        <w:t>26 3332 7 Ацилали</w:t>
        <w:br/>
        <w:t>26 3333 2 Ацилоины (альфа-гидроксикетоны)</w:t>
        <w:br/>
        <w:t>26 3334 8 Альдегидоспирты</w:t>
        <w:br/>
        <w:t>26 3390 3 Альдегиды, кетоны и их производные, ацетали и</w:t>
        <w:br/>
        <w:t>ацилали прочие</w:t>
        <w:br/>
        <w:t>26 3391 9 Производные кетонов прочие</w:t>
        <w:br/>
        <w:t>26 3400 6 Кислоты карбоновые, их соли и производные.</w:t>
        <w:br/>
        <w:t>Эфиры сложные</w:t>
        <w:br/>
        <w:t>26 3410 0 Кислоты алифатические / карбоновые насыщенные</w:t>
        <w:br/>
        <w:t>и ненасыщенные</w:t>
        <w:br/>
        <w:t>26 3411 6 - монокарбоновые насыщенные</w:t>
        <w:br/>
        <w:t>26 3412 1 - дикарбоновые насыщенные</w:t>
        <w:br/>
        <w:t>26 3413 7 - монокарбоновые ненасыщенные</w:t>
        <w:br/>
        <w:t>26 3414 2 - ди- и поликарбоновые ненасыщенные</w:t>
        <w:br/>
        <w:t>26 3420 5 Соли кислот алифатических / карбоновых</w:t>
        <w:br/>
        <w:t>26 3421 0 - монокарбоновых насыщенных</w:t>
        <w:br/>
        <w:t>26 3422 6 - дикарбоновых насыщенных</w:t>
        <w:br/>
        <w:t>26 3423 1 - монокарбоновых ненасыщенных</w:t>
        <w:br/>
        <w:t>26 3424 7 - дикарбоновых ненасыщенных</w:t>
        <w:br/>
        <w:t>26 3430 2 Кислоты / карбоновые (карбоциклические и</w:t>
        <w:br/>
        <w:t>гетероциклические)</w:t>
        <w:br/>
        <w:t>26 3431 5 - монокарбоновые карбоциклические</w:t>
        <w:br/>
        <w:t>26 3432 0 - дикарбоновые карбоциклические</w:t>
        <w:br/>
        <w:t>26 3433 6 - поликарбоновые карбоциклические</w:t>
        <w:br/>
        <w:t>26 3434 1 - карбоновые гетероциклические</w:t>
        <w:br/>
        <w:t>26 3440 4 Соли кислот / карбоновых (карбоциклических</w:t>
        <w:br/>
        <w:t>и гетероциклических)</w:t>
        <w:br/>
        <w:t>26 3441 6 - монокарбоновых карбоциклических</w:t>
        <w:br/>
        <w:t>26 3442 5 - дикарбоновых карбоциклических</w:t>
        <w:br/>
        <w:t>26 3443 0 - карбоновых гетероциклических</w:t>
        <w:br/>
        <w:t>26 3450 9 Гидрокси-, алкокси-, оксо- и пероксикислоты и их</w:t>
        <w:br/>
        <w:t>соли, органические кислоты и их соли прочие</w:t>
        <w:br/>
        <w:t>26 3451 4 Гидроксикислоты (оксикислоты)</w:t>
        <w:br/>
        <w:t>26 3452 0 Соли гидроксикислот</w:t>
        <w:br/>
        <w:t>26 3453 5 Алкаксикислоты и их соли</w:t>
        <w:br/>
        <w:t>26 3454 0 Оксо- и пероксикислоты и их соли</w:t>
        <w:br/>
        <w:t>26 3459 8 Кислоты органические и их соли прочие</w:t>
        <w:br/>
        <w:t>26 3460 3 Аминокислоты (кроме альфа-аминокислот) и</w:t>
        <w:br/>
        <w:t>аминовые кислоты, гидроксимовые и гидроксамовые</w:t>
        <w:br/>
        <w:t>кислоты и их соли</w:t>
        <w:br/>
        <w:t>26 3461 9 Аминокислоты (кроме альфа-аминокислот и</w:t>
        <w:br/>
        <w:t>незаменимых аминодикарбоновых кислот), аминовые</w:t>
        <w:br/>
        <w:t>кислоты и их соли</w:t>
        <w:br/>
        <w:t>26 3462 4 Кислоты гидроксимовые и гидроксамовые и их соли</w:t>
        <w:br/>
        <w:t>26 3470 8 Эфиры сложные кислот /</w:t>
        <w:br/>
        <w:t>26 3471 3 - насыщенных и ненасыщенных моно-, ди- и</w:t>
        <w:br/>
        <w:t>поликарбоновых</w:t>
        <w:br/>
        <w:t>26 3472 9 - карбоциклических моно-, ди- и поликарбоновых</w:t>
        <w:br/>
        <w:t>26 3473 4 - гетероциклических карбоновых</w:t>
        <w:br/>
        <w:t>26 3474 7 - неорганических</w:t>
        <w:br/>
        <w:t>26 3475 5 - моно-, ди- и поликарбоновых прочих</w:t>
        <w:br/>
        <w:t>(код 26 3475 введен Изменениями N 1 - 11 ОКП, утв. Госстандартом</w:t>
        <w:br/>
        <w:t>РФ)</w:t>
        <w:br/>
        <w:t>26 3479 7 - органических прочих</w:t>
        <w:br/>
        <w:t>26 3480 2 Лактоны, лактиды, лактамы и лактимы</w:t>
        <w:br/>
        <w:t>26 3481 8 Лактоны и лактиды</w:t>
        <w:br/>
        <w:t>26 3482 3 Лактамы и лактимы</w:t>
        <w:br/>
        <w:t>26 3490 7 Ангидриды и галогенангидриды карбоновых кислот,</w:t>
        <w:br/>
        <w:t>галогенангидриды прочие</w:t>
        <w:br/>
        <w:t>26 3491 2 Ангидриды симметричные монокарбоновых кислот</w:t>
        <w:br/>
        <w:t>26 3492 8 Ангидриды циклические ди- и поликарбоновых</w:t>
        <w:br/>
        <w:t>кислот</w:t>
        <w:br/>
        <w:t>26 3493 3 Галогенангидриды насыщенных и ненасыщенных</w:t>
        <w:br/>
        <w:t>алифатических кислот</w:t>
        <w:br/>
        <w:t>26 3494 9 Галогенангидриды карбоциклических и</w:t>
        <w:br/>
        <w:t>гетероциклических карбоновых кислот</w:t>
        <w:br/>
        <w:t>26 3495 4 Галогенангидриды карбоновых кислот прочих</w:t>
        <w:br/>
        <w:t>26 3499 6 Галогенангидриды прочие</w:t>
        <w:br/>
        <w:t>26 3500 9 Соединения органические серусодержащие</w:t>
        <w:br/>
        <w:t>26 3510 4 Тиолы, меркаптокислоты, сульфиды и их</w:t>
        <w:br/>
        <w:t>производные</w:t>
        <w:br/>
        <w:t>26 3511 2 Тиоспирты и тиоалкоголяты, тиофенолы и</w:t>
        <w:br/>
        <w:t>тиофеноляты</w:t>
        <w:br/>
        <w:t>26 3512 5 Меркаптокислоты и их соли, эфиры, амиды,</w:t>
        <w:br/>
        <w:t>ангидриды, тиоангидриды, галогенангидриды</w:t>
        <w:br/>
        <w:t>меркаптокислот и прочие производные</w:t>
        <w:br/>
        <w:t>26 3513 0 Моно-, ди- и полисульфиды, гидросульфиды и</w:t>
        <w:br/>
        <w:t>гидрополисульфаны</w:t>
        <w:br/>
        <w:t>26 3514 6 Тиоальдегиды, тиокетоны, моно- и дитиоацетали</w:t>
        <w:br/>
        <w:t>26 3515 1 Кислоты тиокарбоновые, их соли и производные</w:t>
        <w:br/>
        <w:t>26 3516 7 Производные тиоугольной кислоты (сложные эфиры,</w:t>
        <w:br/>
        <w:t>амиды, ангидриды, тиоангидриды, ксантогенаты,</w:t>
        <w:br/>
        <w:t>тиокарбонильные соединения, галогенангидриды)</w:t>
        <w:br/>
        <w:t>26 3517 2 Соединения сульфониевые</w:t>
        <w:br/>
        <w:t>26 3520 9 Сульфургалиды, сульфоксиды, сульфоны</w:t>
        <w:br/>
        <w:t>26 3521 4 Сульфургалиды ациклические и циклические</w:t>
        <w:br/>
        <w:t>26 3522 6 Сульфоксиды ациклические и циклические</w:t>
        <w:br/>
        <w:t>26 3523 5 Сульфоны</w:t>
        <w:br/>
        <w:t>26 3530 3 Кислоты серы, их соли и производные</w:t>
        <w:br/>
        <w:t>26 3531 9 Кислоты ациклические сульфоновые, сульфиновые и</w:t>
        <w:br/>
        <w:t>сульфеновые, их соли</w:t>
        <w:br/>
        <w:t>26 3532 4 Кислоты циклические сульфоновые, сульфиновые и</w:t>
        <w:br/>
        <w:t>сульфеновые, их соли</w:t>
        <w:br/>
        <w:t>26 3533 0 Кислоты S- и O-ациклические и моно- и</w:t>
        <w:br/>
        <w:t>политиосульфоновые и сульфиновые, их соли</w:t>
        <w:br/>
        <w:t>26 3534 5 Кислоты S- и O-циклические моно- и</w:t>
        <w:br/>
        <w:t>политиосульфоновые и сульфиновые, их соли</w:t>
        <w:br/>
        <w:t>26 3535 0 Эфиры сложные, амиды, ангидриды, тиоангидриды,</w:t>
        <w:br/>
        <w:t>галогенангидриды кислот серы</w:t>
        <w:br/>
        <w:t>26 3600 3 Соединения органические азотсодержащие</w:t>
        <w:br/>
        <w:t>26 3610 8 Амины и соединения аммониевые</w:t>
        <w:br/>
        <w:t>26 3611 3 Моно-, ди- и полиамины ациклические первичные</w:t>
        <w:br/>
        <w:t>26 3612 9 Моно-, ди- и полиамины циклические первичные</w:t>
        <w:br/>
        <w:t>26 3613 4 Амины ациклические симметричные вторичные и</w:t>
        <w:br/>
        <w:t>третичные</w:t>
        <w:br/>
        <w:t>26 3614 0 Амины ациклические несимметричные вторичные и</w:t>
        <w:br/>
        <w:t>третичные</w:t>
        <w:br/>
        <w:t>26 3615 5 Амины циклические симметричные вторичные и</w:t>
        <w:br/>
        <w:t>третичные</w:t>
        <w:br/>
        <w:t>26 3616 0 Амины циклические несимметричные вторичные и</w:t>
        <w:br/>
        <w:t>третичные</w:t>
        <w:br/>
        <w:t>26 3617 6 Соединения аммониевые</w:t>
        <w:br/>
        <w:t>26 3620 2 Амиды, имиды, нитрилы, цианиды и родственные им</w:t>
        <w:br/>
        <w:t>соединения</w:t>
        <w:br/>
        <w:t>26 3621 8 Амиды первичные незамещенные и N-замещенные</w:t>
        <w:br/>
        <w:t>26 3622 3 Имиды дикарбоновых кислот</w:t>
        <w:br/>
        <w:t>26 3623 9 Нитрилы ациклические и циклические, цианиды и</w:t>
        <w:br/>
        <w:t>родственные им соединения</w:t>
        <w:br/>
        <w:t>26 3630 7 Гидроксиламины, оксимы, окиси аминов, нитрозо -</w:t>
        <w:br/>
        <w:t>и нитросоединения</w:t>
        <w:br/>
        <w:t>26 3631 2 О-, N-, NN- и NO-замещенные гидроксиламины</w:t>
        <w:br/>
        <w:t>26 3632 8 Оксимы, О-эфиры оксимов, О-замещенные оксимы,</w:t>
        <w:br/>
        <w:t>нитроны</w:t>
        <w:br/>
        <w:t>26 3633 3 Окиси аминов (аминоксиды)</w:t>
        <w:br/>
        <w:t>26 3634 9 Нитрозосоединения</w:t>
        <w:br/>
        <w:t>26 3635 4 Нитро- и ацинитросоединения</w:t>
        <w:br/>
        <w:t>26 3640 1 Азосоединения и азоксисоединения. Гидразины и</w:t>
        <w:br/>
        <w:t>их производные. Диазонии</w:t>
        <w:br/>
        <w:t>26 3641 7 Моно-, бис- и полиазосоединения</w:t>
        <w:br/>
        <w:t>26 3642 2 NON-, NNO- и ONN-азоксисоединения</w:t>
        <w:br/>
        <w:t>26 3643 8 Гидразины моно- и дизамещенные, гидразиды кислот</w:t>
        <w:br/>
        <w:t>26 3644 3 Соли гидразинов</w:t>
        <w:br/>
        <w:t>26 3645 9 Азины и гидразоны</w:t>
        <w:br/>
        <w:t>26 3650 6 Соединения, содержащие три и свыше смежных</w:t>
        <w:br/>
        <w:t>атомов азота. Карбамид и его производные.</w:t>
        <w:br/>
        <w:t>Азотсодержащие соединения прочие</w:t>
        <w:br/>
        <w:t>(в ред. Изменений N 1 - 11 ОКП, утв. Госстандартом РФ)</w:t>
        <w:br/>
        <w:t>(см. текст в предыдущей редакции)</w:t>
        <w:br/>
        <w:t>26 3651 1 Азиды, триазаны, триазены, тетразены,</w:t>
        <w:br/>
        <w:t>тетразаны, тетразадиены и их замещенные</w:t>
        <w:br/>
        <w:t>26 3652 7 Амидины, формамидины, амидоксимы, амидразоны,</w:t>
        <w:br/>
        <w:t>гидразидины, формазаны, карбодиимиды</w:t>
        <w:br/>
        <w:t>26 3653 2 Гуанидин, его соли и производные</w:t>
        <w:br/>
        <w:t>26 3654 8 Карбамид, изокарбамид и их N-, NN, O-производные</w:t>
        <w:br/>
        <w:t>тиокарбамид и его N-, NN-, S-, производные, соли</w:t>
        <w:br/>
        <w:t>урения, уреиды и изозуреиды, биуриты</w:t>
        <w:br/>
        <w:t>(в ред. Изменений N 1 - 11 ОКП, утв. Госстандартом РФ)</w:t>
        <w:br/>
        <w:t>(см. текст в предыдущей редакции)</w:t>
        <w:br/>
        <w:t>26 3655 3 Семикарбазид, изосемикарбазид и их производные,</w:t>
        <w:br/>
        <w:t>карбогидразид (карбазид), изокарбазид и их</w:t>
        <w:br/>
        <w:t>производные</w:t>
        <w:br/>
        <w:t>26 3656 9 Карбазоны и карбодиазоны</w:t>
        <w:br/>
        <w:t>26 3657 4 Тиосемикарбазид, тиокарбогидразид и их</w:t>
        <w:br/>
        <w:t>производные, тиокарбазоны и тиокарбодиазоны</w:t>
        <w:br/>
        <w:t>26 3700 7 Соединения элементоорганические. Соединения</w:t>
        <w:br/>
        <w:t>органические, содержащие селен, мышьяк, фосфор и</w:t>
        <w:br/>
        <w:t>сурьму</w:t>
        <w:br/>
        <w:t>26 3710 1 Соединения металлоорганические /</w:t>
        <w:br/>
        <w:t>26 3711 7 - щелочных металлов и алюминия</w:t>
        <w:br/>
        <w:t>26 3712 2 - свинца и олова</w:t>
        <w:br/>
        <w:t>26 3713 8 - ртути</w:t>
        <w:br/>
        <w:t>26 3719 0 - металлов прочих</w:t>
        <w:br/>
        <w:t>26 3720 6 Соединения кремнийорганические</w:t>
        <w:br/>
        <w:t>26 3721 1 Алкилмоно-, ди- и полисиланы</w:t>
        <w:br/>
        <w:t>26 3722 7 Галогенпроизводные алкилсиланов</w:t>
        <w:br/>
        <w:t>26 3723 2 Силанолы (силиколы)</w:t>
        <w:br/>
        <w:t>26 3724 8 Силоксаны, силтианы, силамины, силазаны</w:t>
        <w:br/>
        <w:t>26 3725 3 Алкоксисиланы</w:t>
        <w:br/>
        <w:t>26 3730 0 Соединения органические, содержащие селен</w:t>
        <w:br/>
        <w:t>26 3731 6 Селенолы, селениды, селеналы,</w:t>
        <w:br/>
        <w:t>карбоселенальдегиды, селеноксиды, селеноны</w:t>
        <w:br/>
        <w:t>26 3732 1 Кислоты карбоселеновые, карбоселенотиовые,</w:t>
        <w:br/>
        <w:t>селеновые, селениновые и селененовые</w:t>
        <w:br/>
        <w:t>26 3733 7 Селеноцианаты, изоселеноцианаты, селеномочевина</w:t>
        <w:br/>
        <w:t>и ее производные</w:t>
        <w:br/>
        <w:t>26 3740 5 Соединения органические, содержащие мышьяк,</w:t>
        <w:br/>
        <w:t>фосфор и сурьму</w:t>
        <w:br/>
        <w:t>26 3741 0 Кислоты арсиновые, арсоновые и арсинистые, их</w:t>
        <w:br/>
        <w:t>производные</w:t>
        <w:br/>
        <w:t>26 3742 6 Фосфины, алкил-, арилфосфиноксиды и</w:t>
        <w:br/>
        <w:t>четвертичные фосфониевые соединения</w:t>
        <w:br/>
        <w:t>26 3743 1 Кислоты фосфиновые, фосфоновые и фосфинистые,</w:t>
        <w:br/>
        <w:t>их производные</w:t>
        <w:br/>
        <w:t>26 3744 7 Соединения органические сурьмусодержащие</w:t>
        <w:br/>
        <w:t>26 3790 8 Соединения элементоорганические прочие</w:t>
        <w:br/>
        <w:t>26 3791 3 Кислоты элементоорганические прочие</w:t>
        <w:br/>
        <w:t>26 3800 0 Реактивы химические аналитического и</w:t>
        <w:br/>
        <w:t>общелабораторного назначения</w:t>
        <w:br/>
        <w:t>26 3810 5 Реактивы органические аналитические для</w:t>
        <w:br/>
        <w:t>определения / неорганических ионов и</w:t>
        <w:br/>
        <w:t>функциональных групп органических соединений</w:t>
        <w:br/>
        <w:t>26 3811 0 - неорганических ионов</w:t>
        <w:br/>
        <w:t>26 3812 6 - функциональных групп органических соединений</w:t>
        <w:br/>
        <w:t>26 3820 8 Индикаторы /</w:t>
        <w:br/>
        <w:t>26 3821 5 - комплексонометрические</w:t>
        <w:br/>
        <w:t>26 3822 0 - кислотно - основные</w:t>
        <w:br/>
        <w:t>26 3823 6 - окислительно - восстановительные</w:t>
        <w:br/>
        <w:t>26 3824 1 - адсорбционные</w:t>
        <w:br/>
        <w:t>26 3825 7 - флуоресцентные и хемилюминесцентные</w:t>
        <w:br/>
        <w:t>26 3826 2 Термоиндикаторы</w:t>
        <w:br/>
        <w:t>26 3830 4 Комплексоны и комплексонаты, соединения</w:t>
        <w:br/>
        <w:t>комплексные</w:t>
        <w:br/>
        <w:t>26 3831 1 Комплексоны</w:t>
        <w:br/>
        <w:t>26 3832 5 Комплексонаты</w:t>
        <w:br/>
        <w:t>26 3833 0 Соединения комплексные</w:t>
        <w:br/>
        <w:t>26 3840 9 Реактивы химические общелабораторного</w:t>
        <w:br/>
        <w:t>назначения /</w:t>
        <w:br/>
        <w:t>26 3841 4 - органические</w:t>
        <w:br/>
        <w:t>26 3842 5 - неорганические</w:t>
        <w:br/>
        <w:t>26 3843 5 Жидкости тяжелые</w:t>
        <w:br/>
        <w:t>26 3849 8 Реактивы химические общелабораторного назначения</w:t>
        <w:br/>
        <w:t>прочие</w:t>
        <w:br/>
        <w:t>26 3850 3 Жидкие кристаллы /</w:t>
        <w:br/>
        <w:t>26 3851 9 - нематические</w:t>
        <w:br/>
        <w:t>26 3852 4 - холестерические</w:t>
        <w:br/>
        <w:t>26 3900 4 Реактивы биохимические</w:t>
        <w:br/>
        <w:t>26 3910 9 Аминокислоты, замещенные аминокислот и их</w:t>
        <w:br/>
        <w:t>производные</w:t>
        <w:br/>
        <w:t>26 3911 4 Аминокислоты и их производные</w:t>
        <w:br/>
        <w:t>26 3912 1 Пептиды и их производные</w:t>
        <w:br/>
        <w:t>26 3920 3 Основания пуриновые и пиримидиновые, их</w:t>
        <w:br/>
        <w:t>производные и аналоги</w:t>
        <w:br/>
        <w:t>26 3921 9 Основания пуриновые и пиримидиновые</w:t>
        <w:br/>
        <w:t>26 3922 4 Нуклеозиды, нуклеотиды, их производные и аналоги</w:t>
        <w:br/>
        <w:t>26 3930 8 Ферменты (энзимы), коферменты (коэнзимы),</w:t>
        <w:br/>
        <w:t>углеводы и их производные</w:t>
        <w:br/>
        <w:t>26 3931 3 Ферменты, коферменты и их аналоги</w:t>
        <w:br/>
        <w:t>26 3932 9 Углеводы и их производные</w:t>
        <w:br/>
        <w:t>26 3940 2 Реактивы специфические для биохимических</w:t>
        <w:br/>
        <w:t>исследований</w:t>
        <w:br/>
        <w:t>26 3941 8 Красители для флуоресцентной микроскопии</w:t>
        <w:br/>
        <w:t>26 3942 3 Реактивы химические для микробиологии и</w:t>
        <w:br/>
        <w:t>гистохимии прочие</w:t>
        <w:br/>
        <w:t>26 3949 1 Реактивы специфические для биохимических</w:t>
        <w:br/>
        <w:t>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4000 4 Реактивы химические в выпускных формах для</w:t>
        <w:br/>
        <w:t>аналитических и исследовательски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4100 8 Сорбенты для ионообменной сорбции</w:t>
        <w:br/>
        <w:t>26 4110 2 Сорбенты и хроматографические носители</w:t>
        <w:br/>
        <w:t>26 4111 8 Ионообменники в Н-форме</w:t>
        <w:br/>
        <w:t>26 4112 3 Ионообменники в ОН-форме</w:t>
        <w:br/>
        <w:t>26 4113 9 Ионообменники с заданными свойствами</w:t>
        <w:br/>
        <w:t>26 4114 4 Целлюлозы ионообменные</w:t>
        <w:br/>
        <w:t>26 4120 7 Гели /</w:t>
        <w:br/>
        <w:t>26 4121 2 - гидрофильные</w:t>
        <w:br/>
        <w:t>26 4122 8 - гидрофобные</w:t>
        <w:br/>
        <w:t>26 4123 3 - ионообменные</w:t>
        <w:br/>
        <w:t>26 4130 1 Материалы хроматографические</w:t>
        <w:br/>
        <w:t>(код 26 4130 введен Изменениями N 1 - 11 ОКП, утв. Госстандартом</w:t>
        <w:br/>
        <w:t>РФ)</w:t>
        <w:br/>
        <w:t>26 4200 1 Стандарт - титры, индикаторы, бумаги реактивные</w:t>
        <w:br/>
        <w:t>и индикаторные, фильтры бумажные</w:t>
        <w:br/>
        <w:t>26 4210 6 Стандарт - титры, индикаторы, бумаги реактивные</w:t>
        <w:br/>
        <w:t>и индикаторные</w:t>
        <w:br/>
        <w:t>26 4211 1 Стандарт - титры</w:t>
        <w:br/>
        <w:t>26 4212 7 Индикаторы в мелкой фасовке</w:t>
        <w:br/>
        <w:t>26 4213 2 Бумаги реактивные и индикаторные</w:t>
        <w:br/>
        <w:t>26 4220 0 Фильтры /</w:t>
        <w:br/>
        <w:t>26 4221 6 - обеззоленные</w:t>
        <w:br/>
        <w:t>26 4222 1 - зольные</w:t>
        <w:br/>
        <w:t>26 4223 7 - обезжиренные</w:t>
        <w:br/>
        <w:t>26 4300 5 Наборы химических реактивов</w:t>
        <w:br/>
        <w:t>26 4310 9 Наборы химических реактивов / специализированные</w:t>
        <w:br/>
        <w:t>26 4311 5 - для школ</w:t>
        <w:br/>
        <w:t>26 4312 0 - для лечебно - медицинских учреждений</w:t>
        <w:br/>
        <w:t>26 4313 6 - для сельского хозяйства</w:t>
        <w:br/>
        <w:t>26 4314 1 - для ветеринарно - бактериологических</w:t>
        <w:br/>
        <w:t>лабораторий</w:t>
        <w:br/>
        <w:t>26 4315 7 - для хроматографического анализа</w:t>
        <w:br/>
        <w:t>26 4319 9 - специализированные прочие</w:t>
        <w:br/>
        <w:t>26 4320 4 Наборы фотохимикатов /</w:t>
        <w:br/>
        <w:t>26 4321 2 - для обработки черно - белых</w:t>
        <w:br/>
        <w:t>светочувствительных материалов</w:t>
        <w:br/>
        <w:t>26 4322 5 - для обработки цветной аэропл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5000 7 Материалы сцинтилляционные и монокристаллы,</w:t>
        <w:br/>
        <w:t>заготовки и изделия на их основе, соединения</w:t>
        <w:br/>
        <w:t>химические для монокрис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5100 0 Материалы сцинтилляционные и изделия на их</w:t>
        <w:br/>
        <w:t>основе</w:t>
        <w:br/>
        <w:t>26 5110 5 Детекторы ионизирующих излучений</w:t>
        <w:br/>
        <w:t>сцинтилляционные</w:t>
        <w:br/>
        <w:t>26 5120 9 Блоки сцинтилляционные (сцинтиблоки)</w:t>
        <w:br/>
        <w:t>26 5130 4 Материалы сцинтилляционные</w:t>
        <w:br/>
        <w:t>26 5140 9 Экраны сцинтилляционные</w:t>
        <w:br/>
        <w:t>26 5200 4 Элементы активные лазерные и заготовки для них</w:t>
        <w:br/>
        <w:t>26 5210 9 Элементы активные лазерные</w:t>
        <w:br/>
        <w:t>26 5220 3 Заготовки элементов активных лазерных</w:t>
        <w:br/>
        <w:t>26 5300 8 Монокристаллы, блоки, заготовки и оптические</w:t>
        <w:br/>
        <w:t>элементы устройств управления лазерным</w:t>
        <w:br/>
        <w:t>излучением</w:t>
        <w:br/>
        <w:t>26 5310 2 Монокристаллы, блоки, заготовки устройств</w:t>
        <w:br/>
        <w:t>управления лазерным излучением</w:t>
        <w:br/>
        <w:t>26 5320 7 Элементы оптические устройств управления</w:t>
        <w:br/>
        <w:t>лазерным излучением</w:t>
        <w:br/>
        <w:t>26 5400 1 Заготовки и изделия оптические</w:t>
        <w:br/>
        <w:t>26 5410 6 Заготовки оптические из монокристаллов</w:t>
        <w:br/>
        <w:t>26 5420 0 Изделия на основе оптических монокристаллов</w:t>
        <w:br/>
        <w:t>26 5500 5 Монокристаллы корунда и шпинели, изделия</w:t>
        <w:br/>
        <w:t>конструкционные и заготовки из монокристаллов и</w:t>
        <w:br/>
        <w:t>других материалов</w:t>
        <w:br/>
        <w:t>26 5510 4 Монокристаллы корунда, шпинели</w:t>
        <w:br/>
        <w:t>26 5520 4 Изделия конструкционные</w:t>
        <w:br/>
        <w:t>26 5600 9 Элементы, заготовки и монокристаллы для</w:t>
        <w:br/>
        <w:t>ультразвуковых линий задержки; сверхпроводящие</w:t>
        <w:br/>
        <w:t>высокотемпературные материалы</w:t>
        <w:br/>
        <w:t>26 5610 3 Элементы, заготовки и монокристаллы для</w:t>
        <w:br/>
        <w:t>ультразвуковых линий задержки</w:t>
        <w:br/>
        <w:t>26 5620 8 Материалы сверхпроводящие высокотемпературные</w:t>
        <w:br/>
        <w:t>и изделия из них</w:t>
        <w:br/>
        <w:t>26 5700 2 Соединения химические для монокристаллов</w:t>
        <w:br/>
        <w:t>26 5710 7 Шихта и активатор для получения монокристаллов</w:t>
        <w:br/>
        <w:t>26 5720 1 Соединения химические для различных методов</w:t>
        <w:br/>
        <w:t>выращивания монокристаллов</w:t>
        <w:br/>
        <w:t>26 5790 3 Соединения химические для монокристаллов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6000 5 Люминофоры, люминоры, ферриты, материалы</w:t>
        <w:br/>
        <w:t>сегнето- и пьезоэлектрические</w:t>
        <w:br/>
        <w:t>26 6100 3 Люминофоры</w:t>
        <w:br/>
        <w:t>26 6110 8 Люминофоры ламповые</w:t>
        <w:br/>
        <w:t>26 6120 2 Катодолюминофоры</w:t>
        <w:br/>
        <w:t>26 6130 7 Электролюминофоры</w:t>
        <w:br/>
        <w:t>26 6140 1 Рентгенолюминофоры</w:t>
        <w:br/>
        <w:t>26 6150 6 Люминофоры для светящихся красок и сульфидные</w:t>
        <w:br/>
        <w:t>(типа ФКП)</w:t>
        <w:br/>
        <w:t>26 6200 7 Люминофоры органические (люминофоры) и</w:t>
        <w:br/>
        <w:t>люминесцентные материалы на их основе</w:t>
        <w:br/>
        <w:t>26 6210 1 Люминоры</w:t>
        <w:br/>
        <w:t>26 6220 6 Люмопигменты</w:t>
        <w:br/>
        <w:t>26 6230 0 Материалы люминесцентные для дефектоскопии</w:t>
        <w:br/>
        <w:t>26 6240 5 Материалы вспомогательные для получения</w:t>
        <w:br/>
        <w:t>люминесцентных композиций</w:t>
        <w:br/>
        <w:t>26 6290 8 Люминофоры органические и материалы</w:t>
        <w:br/>
        <w:t>люминесцентные прочие</w:t>
        <w:br/>
        <w:t>26 6300 0 Порошки ферритовые</w:t>
        <w:br/>
        <w:t>26 6310 5 Порошки ферритовые массового применения</w:t>
        <w:br/>
        <w:t>26 6400 4 Материалы для пьезокерамики, для конденсаторной</w:t>
        <w:br/>
        <w:t>и сегнетокерамики</w:t>
        <w:br/>
        <w:t>26 6410 9 Материалы для пьезокерамики</w:t>
        <w:br/>
        <w:t>26 6420 3 Материалы для конденсаторной керамики</w:t>
        <w:br/>
        <w:t>26 6430 8 Материалы для сегнетокерам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0000 9 ИСПОЛНИТЕЛЬНЫЕ МЕХАНИЗМЫ, УСТРОЙСТВА И ДЕТАЛИ</w:t>
        <w:br/>
        <w:t>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1000 1 Арматура ручн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1100 5 Клапаны и клапанные коробки запорные</w:t>
        <w:br/>
        <w:t>29 1200 9 Клапаны и клапанные коробки невозвратно -</w:t>
        <w:br/>
        <w:t>запорные и невозвратно - управляемые</w:t>
        <w:br/>
        <w:t>29 1300 2 Клапаны переключающие и манипуляторы</w:t>
        <w:br/>
        <w:t>29 1400 6 Клапаны регулирующие и дроссельные</w:t>
        <w:br/>
        <w:t>29 1500 0 Кингстоны и клапаны бортовые</w:t>
        <w:br/>
        <w:t>29 1600 3 Задвижки и захлопки</w:t>
        <w:br/>
        <w:t>29 1700 7 Заслонки и затворы дисковые поворотные</w:t>
        <w:br/>
        <w:t>29 1800 0 Краны и затворы шаровые поворотные</w:t>
        <w:br/>
        <w:t>29 1900 4 Арматура специальн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2000 4 Арматура дистанционно - управляем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2100 8 Клапаны и клапанные коробки запорные с</w:t>
        <w:br/>
        <w:t>дистанционным управлением</w:t>
        <w:br/>
        <w:t>29 2200 1 Клапаны и клапанные коробки невозвратно -</w:t>
        <w:br/>
        <w:t>запорные и невозвратно - управляемые с</w:t>
        <w:br/>
        <w:t>дистанционным управлением</w:t>
        <w:br/>
        <w:t>29 2300 5 Клапаны переключающие и манипуляторы с</w:t>
        <w:br/>
        <w:t>дистанционным управлением</w:t>
        <w:br/>
        <w:t>29 2400 9 Клапаны регулирующие и дроссельные с</w:t>
        <w:br/>
        <w:t>дистанционным управлением</w:t>
        <w:br/>
        <w:t>29 2500 2 Кингстоны и клапаны бортовые с дистанционным</w:t>
        <w:br/>
        <w:t>управлением</w:t>
        <w:br/>
        <w:t>29 2600 6 Задвижки и захлопки с дистанционным управлением</w:t>
        <w:br/>
        <w:t>29 2700 6 Заслонки и затворы дисковые поворотные с</w:t>
        <w:br/>
        <w:t>дистанционным управлением</w:t>
        <w:br/>
        <w:t>29 2800 3 Краны и затворы шаровые поворотные с</w:t>
        <w:br/>
        <w:t>дистанционным управлением</w:t>
        <w:br/>
        <w:t>29 2900 7 Арматура специальная судовая с дистанционным</w:t>
        <w:br/>
        <w:t>упра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3000 7 Арматура автоматическая суд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3100 0 Клапаны - отсекатели автоматические</w:t>
        <w:br/>
        <w:t>29 3200 4 Клапаны невозвратные и невозвратно - приемные</w:t>
        <w:br/>
        <w:t>автоматические</w:t>
        <w:br/>
        <w:t>29 3300 8 Клапаны переключающие и манипуляторы</w:t>
        <w:br/>
        <w:t>автоматические</w:t>
        <w:br/>
        <w:t>29 3400 1 Клапаны регулирующие и дроссельные</w:t>
        <w:br/>
        <w:t>автоматические</w:t>
        <w:br/>
        <w:t>29 3500 5 Клапаны предохранительные, дыхательные и</w:t>
        <w:br/>
        <w:t>подпорные автоматические</w:t>
        <w:br/>
        <w:t>29 3600 9 Клапаны редукционные автоматические</w:t>
        <w:br/>
        <w:t>29 3700 2 Заслонки и захлопки автоматические</w:t>
        <w:br/>
        <w:t>29 3900 1 Конденсатоотводчики, вантузы автоматические</w:t>
        <w:br/>
        <w:t>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4000 7 Устройства 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4100 3 Устройства сточные</w:t>
        <w:br/>
        <w:t>29 4200 7 Устройства мерные (водоуказатели, футштоки</w:t>
        <w:br/>
        <w:t>и др.)</w:t>
        <w:br/>
        <w:t>29 4300 0 Устройства наливные и очистительные (воронки,</w:t>
        <w:br/>
        <w:t>сетки и др.)</w:t>
        <w:br/>
        <w:t>29 4400 4 Устройства противопожарные судовые</w:t>
        <w:br/>
        <w:t>29 4500 8 Устройства управления и крепления (передачи,</w:t>
        <w:br/>
        <w:t>тяги и др.)</w:t>
        <w:br/>
        <w:t>29 4600 1 Устройства систем вентиляции судовые</w:t>
        <w:br/>
        <w:t>29 4700 5 Головки воздушные баллонов и цистерн</w:t>
        <w:br/>
        <w:t>29 4900 2 Переговорные трубы, сирены, водозаборник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5000 2 Соединения судовых систем и трубопров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5100 6 Соединения фланцевые</w:t>
        <w:br/>
        <w:t>29 5200 2 Соединения штуцерные</w:t>
        <w:br/>
        <w:t>29 5400 7 Соединения насыщения паропроводные</w:t>
        <w:br/>
        <w:t>29 5500 0 Части фасонные (колена, тройники, патрубки</w:t>
        <w:br/>
        <w:t>и др.)</w:t>
        <w:br/>
        <w:t>29 5600 4 Соединения судовых систем вентиляции</w:t>
        <w:br/>
        <w:t>29 5900 5 Соединения рукавные, хомутовы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7000 8 Узлы судовой арматуры в сб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7100 1 Корпуса клапанов, кингстонов, приводов и др.</w:t>
        <w:br/>
        <w:t>в сборе</w:t>
        <w:br/>
        <w:t>29 7200 5 Крышки клапанов, кингстонов, приводов и др.</w:t>
        <w:br/>
        <w:t>в сборе</w:t>
        <w:br/>
        <w:t>29 7300 9 Затворы, золотники, диски и др. в сборе</w:t>
        <w:br/>
        <w:t>29 7400 2 Валы, шпиндели и др. в сборе. Сильфоны</w:t>
        <w:br/>
        <w:t>29 7500 6 Рычаги, шатуны, маховики приводов в сборе</w:t>
        <w:br/>
        <w:t>29 7600 3 Приводы</w:t>
        <w:br/>
        <w:t>29 7900 0 Узлы судовой армату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8000 0 Детали судовой арм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8100 4 Корпуса клапанов и кингстонов</w:t>
        <w:br/>
        <w:t>29 8200 8 Крышки клапанов, кингстонов, приводов и др.</w:t>
        <w:br/>
        <w:t>29 8300 1 Затворы, золотники, диски и др.</w:t>
        <w:br/>
        <w:t>29 8400 5 Валы, шпиндели и др.</w:t>
        <w:br/>
        <w:t>29 8500 9 Втулки</w:t>
        <w:br/>
        <w:t>29 8600 2 Корпуса затворов, кранов, приводов и др.</w:t>
        <w:br/>
        <w:t>29 8900 3 Обтекатели, седл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9000 3 Детали судовой арматуры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9100 7 Шестерни, червяки, колеса и др.</w:t>
        <w:br/>
        <w:t>29 9200 0 Рычаги, тяги, рукоятки, муфты и др.</w:t>
        <w:br/>
        <w:t>29 9300 4 Пружины, тарелки и др.</w:t>
        <w:br/>
        <w:t>29 9400 8 Уплотнения, кольца, прокладки, мембраны и др.</w:t>
        <w:br/>
        <w:t>29 9500 1 Указатели, стопоры, держатели и др.</w:t>
        <w:br/>
        <w:t>29 9600 5 Кронштейны, опоры, амортизаторы и др.</w:t>
        <w:br/>
        <w:t>29 9900 6 Детали судовой армату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0000 5 ПРОДУКЦИЯ ТЯЖЕЛОГО, ЭНЕРГЕТИЧЕСКОГО И</w:t>
        <w:br/>
        <w:t>ТРАНСПОРТ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1000 8 Оборудование энерге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1001 3 Турбины паровые энергетические для</w:t>
        <w:br/>
        <w:t>электростанций по именному перечню &lt;*&gt;</w:t>
        <w:br/>
        <w:t>31 1007 6 Турбины паровые мощностью 12,0 тыс. кВт &lt;*&gt;</w:t>
        <w:br/>
        <w:t>31 1009 7 Турбины паровые мощностью 18,0 тыс. кВт &lt;*&gt;</w:t>
        <w:br/>
        <w:t>31 1011 8 Турбины паровые мощностью 22,0 тыс. кВт &lt;*&gt;</w:t>
        <w:br/>
        <w:t>31 1014 4 Турбины паровые мощностью 50,0 тыс. кВт &lt;*&gt;</w:t>
        <w:br/>
        <w:t>31 1015 0 Турбины паровые мощностью 60,0 тыс. кВт &lt;*&gt;</w:t>
        <w:br/>
        <w:t>31 1016 5 Турбины паровые мощностью 80,0 тыс. кВт &lt;*&gt;</w:t>
        <w:br/>
        <w:t>31 1017 0 Турбины паровые мощностью 100,0 тыс. кВт &lt;*&gt;</w:t>
        <w:br/>
        <w:t>31 1019 1 Турбины паровые мощностью 160,0 тыс. кВт &lt;*&gt;</w:t>
        <w:br/>
        <w:t>31 1021 2 Турбины паровые мощностью 200,0 тыс. кВт &lt;*&gt;</w:t>
        <w:br/>
        <w:t>31 1024 9 Турбины паровые мощностью 300,0 тыс. кВт &lt;*&gt;</w:t>
        <w:br/>
        <w:t>31 1025 4 Турбины паровые мощностью 500,0 тыс. кВт &lt;*&gt;</w:t>
        <w:br/>
        <w:t>31 1026 3 Турбины паровые мощностью 800,0 тыс. кВт &lt;*&gt;</w:t>
        <w:br/>
        <w:t>31 1029 6 Турбины газовые энергетические для</w:t>
        <w:br/>
        <w:t>электростанций по именному перечню &lt;*&gt;</w:t>
        <w:br/>
        <w:t>31 1033 8 Турбины газовые мощностью 6,0 тыс. кВт &lt;*&gt;</w:t>
        <w:br/>
        <w:t>31 1035 9 Турбины газовые мощностью 10,0 тыс. кВт &lt;*&gt;</w:t>
        <w:br/>
        <w:t>31 1036 4 Турбины газовые мощностью 12,0 тыс. кВт &lt;*&gt;</w:t>
        <w:br/>
        <w:t>31 1039 0 Турбины газовые прочие &lt;*&gt;</w:t>
        <w:br/>
        <w:t>31 1041 1 Турбины гидравлические для электростанций</w:t>
        <w:br/>
        <w:t>по именному перечню &lt;*&gt;</w:t>
        <w:br/>
        <w:t>31 1043 2 Турбины гидравлические мощностью 22,0 тыс.</w:t>
        <w:br/>
        <w:t>кВт &lt;*&gt;</w:t>
        <w:br/>
        <w:t>31 1061 0 Котлы паровые производительностью от 2,5 т</w:t>
        <w:br/>
        <w:t>пара/ч до 10 т пара/ч (типа ДКВР) &lt;*&gt;</w:t>
        <w:br/>
        <w:t>31 1085 1 Котлы паровые производительностью св. 10 т</w:t>
        <w:br/>
        <w:t>пара/ч по именному перечню &lt;*&gt;</w:t>
        <w:br/>
        <w:t>31 1095 6 Котлы - утилизаторы по именному перечню &lt;*&gt;</w:t>
        <w:br/>
        <w:t>31 1097 7 Нагнетатели по именному перечню &lt;*&gt;</w:t>
        <w:br/>
        <w:t>31 1100 1 Турбины</w:t>
        <w:br/>
        <w:t>31 1110 6 Турбины паровые /</w:t>
        <w:br/>
        <w:t>31 1111 1 - энергетические (турбины паровые стационарные</w:t>
        <w:br/>
        <w:t>для привода электрических генераторов)</w:t>
        <w:br/>
        <w:t>31 1112 7 - приводные</w:t>
        <w:br/>
        <w:t>31 1114 8 Пародинамо, паровые машины</w:t>
        <w:br/>
        <w:t>31 1115 3 Турбины паровые для атомных электростанций</w:t>
        <w:br/>
        <w:t>31 1120 0 Установки газотурбинные / (турбины газовые)</w:t>
        <w:br/>
        <w:t>31 1121 6 - энергетические</w:t>
        <w:br/>
        <w:t>31 1122 1 - приводные</w:t>
        <w:br/>
        <w:t>31 1124 2 - утилизационные</w:t>
        <w:br/>
        <w:t>31 1125 8 - технологические</w:t>
        <w:br/>
        <w:t>31 1130 5 Нагнетатели /</w:t>
        <w:br/>
        <w:t>31 1131 0 - природного газа</w:t>
        <w:br/>
        <w:t>31 1140 8 Турбины гидравлические /</w:t>
        <w:br/>
        <w:t>31 1141 5 - мощностью до 10 тыс. кВт</w:t>
        <w:br/>
        <w:t>31 1142 0 - мощностью 10 тыс. кВт и свыше</w:t>
        <w:br/>
        <w:t>31 1146 2 Затворы для гидротурбин</w:t>
        <w:br/>
        <w:t>31 1147 8 Облицовка элементов проточных частей гидротурбин</w:t>
        <w:br/>
        <w:t>31 1148 3 Закладные части к гидротурбинам</w:t>
        <w:br/>
        <w:t>31 1160 9 Установки парогазовые /</w:t>
        <w:br/>
        <w:t>31 1161 4 - стационарные энергетические на органическом</w:t>
        <w:br/>
        <w:t>топливе</w:t>
        <w:br/>
        <w:t>31 1200 5 Котлы</w:t>
        <w:br/>
        <w:t>31 1210 4 Котлы паровые производительностью / от 0,1 до</w:t>
        <w:br/>
        <w:t>10 т пара/ч включ.</w:t>
        <w:br/>
        <w:t>31 1211 5 - от 0,1 до 1,0 т пара/ч включ.</w:t>
        <w:br/>
        <w:t>31 1212 0 - от 2,5 до 10 т пара/ч включ.</w:t>
        <w:br/>
        <w:t>31 1230 9 Котлы паровые производительностью / св. 10 т</w:t>
        <w:br/>
        <w:t>пара/ч</w:t>
        <w:br/>
        <w:t>31 1231 4 - св. 10 до 20 т пара/ч включ.</w:t>
        <w:br/>
        <w:t>31 1232 1 - св. 20 до 100 т пара/ч включ.</w:t>
        <w:br/>
        <w:t>31 1233 5 - св. 100 до 1000 т пара/ч включ.</w:t>
        <w:br/>
        <w:t>31 1234 0 - св. 1000 т пара/ч</w:t>
        <w:br/>
        <w:t>31 1270 7 Котлы - утилизаторы и энерготехнологические</w:t>
        <w:br/>
        <w:t>31 1271 2 Котлы - утилизаторы</w:t>
        <w:br/>
        <w:t>31 1272 8 Котлы энерготехнологические</w:t>
        <w:br/>
        <w:t>31 1273 3 Пароперегреватели центральные</w:t>
        <w:br/>
        <w:t>31 1280 1 Котлы теплофикационные водогрейные /</w:t>
        <w:br/>
        <w:t>31 1281 7 - производительностью до 11,63 МВт (10 Гкал/ч)</w:t>
        <w:br/>
        <w:t>31 1282 2 - производительностью от 11,63 МВт (10 Гкал/ч)</w:t>
        <w:br/>
        <w:t>и свыше</w:t>
        <w:br/>
        <w:t>31 1300 9 Трубопроводы, оборудование вспомогательное</w:t>
        <w:br/>
        <w:t>энергетическое</w:t>
        <w:br/>
        <w:t>31 1301 4 Оборудование энергетическое вспомогательное &lt;*&gt;</w:t>
        <w:br/>
        <w:t>31 1310 3 Трубопроводы /</w:t>
        <w:br/>
        <w:t>31 1311 9 - станционные и турбинные на давление до</w:t>
        <w:br/>
        <w:t>22 кгс/см2. Блоки трубопроводов на давление до</w:t>
        <w:br/>
        <w:t>22 кгс/см2</w:t>
        <w:br/>
        <w:t>31 1312 4 - станционные и турбинные на давление</w:t>
        <w:br/>
        <w:t>22 кгс/см2 и свыше. Блоки трубопроводов на</w:t>
        <w:br/>
        <w:t>давление 22 кгс/см2 и свыше</w:t>
        <w:br/>
        <w:t>31 1315 0 Компенсаторы трубопроводов</w:t>
        <w:br/>
        <w:t>31 1316 6 Колонки, приводы и их составные части</w:t>
        <w:br/>
        <w:t>31 1320 8 Оборудование водоочистки для энергетических</w:t>
        <w:br/>
        <w:t>установок</w:t>
        <w:br/>
        <w:t>31 1321 3 Фильтры воды</w:t>
        <w:br/>
        <w:t>31 1322 9 Солерастворители</w:t>
        <w:br/>
        <w:t>31 1323 4 Смесители напорные</w:t>
        <w:br/>
        <w:t>31 1324 5 Дозаторы шайбовые (для химических реагентов)</w:t>
        <w:br/>
        <w:t>31 1325 5 Распределители (для воды)</w:t>
        <w:br/>
        <w:t>31 1326 0 Декарбонизаторы</w:t>
        <w:br/>
        <w:t>31 1327 6 Оборудование для подготовки и контроля водного</w:t>
        <w:br/>
        <w:t>режима</w:t>
        <w:br/>
        <w:t>31 1330 2 Оборудование котельное</w:t>
        <w:br/>
        <w:t>31 1331 8 Аппараты обдувки поверхностей нагрева</w:t>
        <w:br/>
        <w:t>31 1332 3 Оборудование дробеочистки</w:t>
        <w:br/>
        <w:t>31 1333 9 Оборудование гидрозолоудаления</w:t>
        <w:br/>
        <w:t>31 1334 4 Установки возврата уноса</w:t>
        <w:br/>
        <w:t>31 1335 9 Запальники электрические</w:t>
        <w:br/>
        <w:t>31 1336 5 Сепараторы и расширители непрерывной и</w:t>
        <w:br/>
        <w:t>периодической продувки</w:t>
        <w:br/>
        <w:t>31 1337 0 Золоуловители батарейные</w:t>
        <w:br/>
        <w:t>31 1338 6 Циклоны для электростанций</w:t>
        <w:br/>
        <w:t>31 1340 7 Машины тягодутьевые</w:t>
        <w:br/>
        <w:t>31 1341 2 Дымососы и вентиляторы мелкие одностороннего</w:t>
        <w:br/>
        <w:t>всасывания с N 2,7 до N 13 (диаметров рабочего</w:t>
        <w:br/>
        <w:t>колеса до 1,3 м)</w:t>
        <w:br/>
        <w:t>31 1342 8 Дымососы и вентиляторы средние и крупные с</w:t>
        <w:br/>
        <w:t>N 13,5 и свыше (диаметром рабочего колеса от</w:t>
        <w:br/>
        <w:t>1,3 м и свыше)</w:t>
        <w:br/>
        <w:t>31 1350 1 Оборудование теплообменное (цикл нагревания)</w:t>
        <w:br/>
        <w:t>31 1351 7 Подогреватели низкого давления</w:t>
        <w:br/>
        <w:t>31 1352 2 Подогреватели высокого давления</w:t>
        <w:br/>
        <w:t>31 1354 3 Подогреватели мазута (нефти)</w:t>
        <w:br/>
        <w:t>31 1355 9 Фильтры жидкого топлива и масел</w:t>
        <w:br/>
        <w:t>31 1356 4 Подогреватели сетевой воды</w:t>
        <w:br/>
        <w:t>31 1357 6 Установки паропреобразовательные</w:t>
        <w:br/>
        <w:t>31 1358 5 Испарители для электростанций</w:t>
        <w:br/>
        <w:t>31 1359 0 Теплообменники</w:t>
        <w:br/>
        <w:t>31 1360 6 Оборудование теплообменное (цикл охлаждения)</w:t>
        <w:br/>
        <w:t>31 1361 1 Охладители пара и воды</w:t>
        <w:br/>
        <w:t>31 1362 7 Установки редукционно - охладительные высокого и</w:t>
        <w:br/>
        <w:t>повышенного давления</w:t>
        <w:br/>
        <w:t>31 1370 0 Оборудование вспомогательное турбинное</w:t>
        <w:br/>
        <w:t>31 1371 6 Деаэраторы термические и баки деаэраторные</w:t>
        <w:br/>
        <w:t>31 1372 1 Баки питательные</w:t>
        <w:br/>
        <w:t>31 1373 7 Эжекторы</w:t>
        <w:br/>
        <w:t>31 1374 2 Конденсаторы</w:t>
        <w:br/>
        <w:t>31 1375 8 Регуляторы гидротурбин автоматические, установки</w:t>
        <w:br/>
        <w:t>для гидротурбин маслонапорные</w:t>
        <w:br/>
        <w:t>31 1377 9 Маслоподогреватели</w:t>
        <w:br/>
        <w:t>31 1378 4 Маслоохладители</w:t>
        <w:br/>
        <w:t>31 1379 3 Оборудование для отвода и сбора конденсата пара,</w:t>
        <w:br/>
        <w:t>предохранения турбины от попадания в нее воды,</w:t>
        <w:br/>
        <w:t>баки, промывочные устройства</w:t>
        <w:br/>
        <w:t>31 1380 5 Оборудование вспомогательное системы</w:t>
        <w:br/>
        <w:t>пылеприготовления</w:t>
        <w:br/>
        <w:t>31 1381 0 Сепараторы пылевые для электростанций</w:t>
        <w:br/>
        <w:t>31 1382 6 Клапаны "Мигалка"</w:t>
        <w:br/>
        <w:t>31 1383 1 Клапаны плотные</w:t>
        <w:br/>
        <w:t>31 1384 7 Сушилки топлива</w:t>
        <w:br/>
        <w:t>31 1385 2 Дробилки органического твердого топлива</w:t>
        <w:br/>
        <w:t>31 1388 9 Пылегазовоздухопроводы</w:t>
        <w:br/>
        <w:t>31 1389 4 Клапаны предохранительные</w:t>
        <w:br/>
        <w:t>31 1390 0 Элементы котлов и топочные устройства</w:t>
        <w:br/>
        <w:t>31 1391 5 Экономайзеры</w:t>
        <w:br/>
        <w:t>31 1392 0 Воздухоподогреватели трубчатые</w:t>
        <w:br/>
        <w:t>31 1393 6 Воздухоподогреватели регенеративные</w:t>
        <w:br/>
        <w:t>31 1394 1 Топки механические</w:t>
        <w:br/>
        <w:t>31 1395 7 Топки полумеханические</w:t>
        <w:br/>
        <w:t>31 1396 2 Топки ручные</w:t>
        <w:br/>
        <w:t>31 1397 8 Горелки</w:t>
        <w:br/>
        <w:t>31 1398 3 Форсунки</w:t>
        <w:br/>
        <w:t>31 1399 9 Барабаны и комплекты барабанов</w:t>
        <w:br/>
        <w:t>31 1400 2 Энергопоезда и передвижные установки</w:t>
        <w:br/>
        <w:t>31 1401 8 Деаэраторы повышенного давления с баками &lt;*&gt;</w:t>
        <w:br/>
        <w:t>31 1402 3 Деаэраторы атмосферные с охладителями выпара и</w:t>
        <w:br/>
        <w:t>баки деаэраторные &lt;*&gt;</w:t>
        <w:br/>
        <w:t>31 1410 7 Энергопоезда / паротурбинные и газотурбинные</w:t>
        <w:br/>
        <w:t>31 1411 2 - паротурбинные</w:t>
        <w:br/>
        <w:t>31 1412 8 - газотурбинные</w:t>
        <w:br/>
        <w:t>31 1420 1 Установки передвижные</w:t>
        <w:br/>
        <w:t>31 1421 7 Котловагоны для энергопоездов</w:t>
        <w:br/>
        <w:t>31 1422 2 Вагоны - градирни для энергопоездов</w:t>
        <w:br/>
        <w:t>31 1423 8 Вагоны - мастерские для энергопоездов служебные</w:t>
        <w:br/>
        <w:t>31 1424 3 Установки передвижные котельные</w:t>
        <w:br/>
        <w:t>31 1430 6 Электростанции дизельные на ж/д ходу /</w:t>
        <w:br/>
        <w:t>31 1431 1 - мощностью от 600 до 1000 кВт включ.</w:t>
        <w:br/>
        <w:t>31 1432 7 - мощностью св. 1000 до 2000 кВт включ.</w:t>
        <w:br/>
        <w:t>31 1433 2 - мощностью св. 2000 кВт</w:t>
        <w:br/>
        <w:t>31 1600 0 Оборудование энергетическое прочее</w:t>
        <w:br/>
        <w:t>31 1610 4 Оборудование гидросооружений</w:t>
        <w:br/>
        <w:t>31 1611 3 Гидрозатворы</w:t>
        <w:br/>
        <w:t>31 1614 6 Устройства очистные</w:t>
        <w:br/>
        <w:t>31 1619 3 Оборудование гидросооружений прочее</w:t>
        <w:br/>
        <w:t>31 1620 9 Трубонасосы для крупных энергоблоков</w:t>
        <w:br/>
        <w:t>31 1621 4 Трубонасосы питательные для стационарных котлов</w:t>
        <w:br/>
        <w:t>31 1630 3 Питатели /</w:t>
        <w:br/>
        <w:t>31 1631 9 - угля скребковые</w:t>
        <w:br/>
        <w:t>31 1632 4 - пыли лопастные</w:t>
        <w:br/>
        <w:t>31 1634 5 - угля комбинированные</w:t>
        <w:br/>
        <w:t>31 1640 8 Мельницы /</w:t>
        <w:br/>
        <w:t>31 1641 3 - шахтные</w:t>
        <w:br/>
        <w:t>31 1642 9 Мельницы - вентиляторы</w:t>
        <w:br/>
        <w:t>31 1650 2 Подъемники /</w:t>
        <w:br/>
        <w:t>31 1651 8 - системы Шевьева для углеподачи</w:t>
        <w:br/>
        <w:t>31 1652 3 - скреперные</w:t>
        <w:br/>
        <w:t>31 1690 0 Оборудование энергетическое различного</w:t>
        <w:br/>
        <w:t>назначения</w:t>
        <w:br/>
        <w:t>31 1700 3 Оборудование технологическое газоперекачивающих</w:t>
        <w:br/>
        <w:t>станций</w:t>
        <w:br/>
        <w:t>31 1900 0 Запасные части к оборудованию энергетическ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2000 0 Дизели и дизель - генер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2010 5 Дизели и дизель - генераторы</w:t>
        <w:br/>
        <w:t>(без автотракторных) &lt;*&gt;</w:t>
        <w:br/>
        <w:t>31 2011 0 Дизели и дизель - генераторы (товарный</w:t>
        <w:br/>
        <w:t>выпуск) &lt;*&gt;</w:t>
        <w:br/>
        <w:t>31 2020 4 Дизели с турбонаддувом &lt;*&gt;</w:t>
        <w:br/>
        <w:t>31 2021 5 Дизели с турбонаддувом без идущих на</w:t>
        <w:br/>
        <w:t>внутризаводскую комплектацию</w:t>
        <w:br/>
        <w:t>(товарный выпуск) &lt;*&gt;</w:t>
        <w:br/>
        <w:t>31 2040 9 Дизели типа 48,5/11 и 49,5/11 мощностью</w:t>
        <w:br/>
        <w:t>6 - 60 л.с. &lt;*&gt;</w:t>
        <w:br/>
        <w:t>31 2050 3 Дизели типа 48,5/11 и 49,5/11 с</w:t>
        <w:br/>
        <w:t>электрогенераторами &lt;*&gt;</w:t>
        <w:br/>
        <w:t>31 2060 8 Дизели 48,5/11 и 49,5/11 судовые главные &lt;*&gt;</w:t>
        <w:br/>
        <w:t>31 2090 1 Запасные части к дизелям &lt;*&gt;</w:t>
        <w:br/>
        <w:t>31 2091 7 Регуляторы скорости для дизелей &lt;*&gt;</w:t>
        <w:br/>
        <w:t>31 2100 4 Дизели и дизель - генераторы с диаметром</w:t>
        <w:br/>
        <w:t>цилиндра до 120 мм включ.</w:t>
        <w:br/>
        <w:t>31 2102 5 Дизели типа 49,5/10 мощностью 16 - 75 л.с. &lt;*&gt;</w:t>
        <w:br/>
        <w:t>31 2105 1 Дизели типа 410,5/13 мощностью 40 л.с. &lt;*&gt;</w:t>
        <w:br/>
        <w:t>31 2107 2 Дизели типа 412/14 мощностью 70 - 180 л.с. &lt;*&gt;</w:t>
        <w:br/>
        <w:t>31 2108 8 Дизели типа 412/16 мощностью 13 л.с. &lt;*&gt;</w:t>
        <w:br/>
        <w:t>31 2200 8 Дизели и дизель - генераторы диаметром цилиндра</w:t>
        <w:br/>
        <w:t>св. 120 до 160 мм включ.</w:t>
        <w:br/>
        <w:t>31 2300 1 Дизели и дизель - генераторы с диаметром</w:t>
        <w:br/>
        <w:t>цилиндра св. 160 до 220 мм включ.</w:t>
        <w:br/>
        <w:t>31 2302 2 Дизели типа ЧН18/20 (М-50) мощностью</w:t>
        <w:br/>
        <w:t>150 - 600 л.с.</w:t>
        <w:br/>
        <w:t>31 2303 8 Дизели типа Ч и ЧН18/22 мощностью 150 - 600 л.с.</w:t>
        <w:br/>
        <w:t>31 2305 9 Дизели типа Д20,7/2-25,4 (Д-100) мощностью</w:t>
        <w:br/>
        <w:t>2000 - 3000 л.с. &lt;*&gt;</w:t>
        <w:br/>
        <w:t>31 2306 4 Дизели типа ЧН21/21 мощностью 630 - 750 л.с. &lt;*&gt;</w:t>
        <w:br/>
        <w:t>31 2400 5 Дизели и дизель - генераторы диаметром цилиндра</w:t>
        <w:br/>
        <w:t>св. 220 до 250 мм включ.</w:t>
        <w:br/>
        <w:t>31 2402 6 Дизели типа 423/30 мощностью 350 - 600 л.с. &lt;*&gt;</w:t>
        <w:br/>
        <w:t>31 2403 1 Дизели типа ДН23/30 мощностью</w:t>
        <w:br/>
        <w:t>2000 - 3000 л.с. &lt;*&gt;</w:t>
        <w:br/>
        <w:t>31 2404 7 Дизели типа ДН23/2-30 мощностью</w:t>
        <w:br/>
        <w:t>3500 - 8000 л.с. &lt;*&gt;</w:t>
        <w:br/>
        <w:t>31 2406 8 Дизели типа ЧН25/35 мощностью</w:t>
        <w:br/>
        <w:t>300 - 500 л.с. &lt;*&gt;</w:t>
        <w:br/>
        <w:t>31 2500 9 Дизели и дизель - генераторы диаметром цилиндра</w:t>
        <w:br/>
        <w:t>св. 250 до 350 мм включ.</w:t>
        <w:br/>
        <w:t>31 2501 4 Дизели типа ЧН26/26 (Д-49) мощностью</w:t>
        <w:br/>
        <w:t>1000 - 4000 л.с. &lt;*&gt;</w:t>
        <w:br/>
        <w:t>31 2504 0 Дизели типа Д30/50 мощностью 600 - 1000 л.с. &lt;*&gt;</w:t>
        <w:br/>
        <w:t>31 2505 6 Дизели типа ЧН31,8/33 (Д-50) мощностью</w:t>
        <w:br/>
        <w:t>900 - 1200 л.с. &lt;*&gt;</w:t>
        <w:br/>
        <w:t>31 2600 2 Дизели и дизель - генераторы диаметром цилиндра</w:t>
        <w:br/>
        <w:t>св. 350 мм</w:t>
        <w:br/>
        <w:t>31 2603 9 Дизели типа Ч36/45 мощностью 600 - 1500 л.с. &lt;*&gt;</w:t>
        <w:br/>
        <w:t>31 2700 6 Дизели крейцкопфные</w:t>
        <w:br/>
        <w:t>31 2701 1 Дизели судовые главные типа ДКРН мощностью от</w:t>
        <w:br/>
        <w:t>3500 л.с. и выше &lt;*&gt;</w:t>
        <w:br/>
        <w:t>31 2900 3 Комплектующие изделия дизелей и дизель -</w:t>
        <w:br/>
        <w:t>генер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3000 3 Оборудование для черной и цветной металлу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3010 8 Оборудование металлургическое &lt;*&gt;</w:t>
        <w:br/>
        <w:t>31 3020 2 Оборудование прокатное (включая машины</w:t>
        <w:br/>
        <w:t>непрерывного литья заготовок) &lt;*&gt;</w:t>
        <w:br/>
        <w:t>31 3021 8 Оборудование прокатное по именному перечню &lt;*&gt;</w:t>
        <w:br/>
        <w:t>31 3022 3 Машины и оборудование непрерывного литья</w:t>
        <w:br/>
        <w:t>заготовок по именному перечню &lt;*&gt;</w:t>
        <w:br/>
        <w:t>31 3084 1 Оборудование технологическое для цветной</w:t>
        <w:br/>
        <w:t>металлургии &lt;*&gt;</w:t>
        <w:br/>
        <w:t>31 3100 7 Оборудование агломерационное (машины и механизмы</w:t>
        <w:br/>
        <w:t>окускования сырья)</w:t>
        <w:br/>
        <w:t>31 3110 1 Машины и механизмы подготовки шихты</w:t>
        <w:br/>
        <w:t>31 3111 7 Усреднители шихты</w:t>
        <w:br/>
        <w:t>31 3112 2 Дробилки</w:t>
        <w:br/>
        <w:t>31 3113 8 Грохоты</w:t>
        <w:br/>
        <w:t>31 3114 3 Смесители</w:t>
        <w:br/>
        <w:t>31 3115 9 Окомкователи и грануляторы</w:t>
        <w:br/>
        <w:t>31 3116 4 Распределители шихты для агломерата</w:t>
        <w:br/>
        <w:t>31 3120 6 Агрегаты, машины и механизмы производства</w:t>
        <w:br/>
        <w:t>агломерата и окатышей</w:t>
        <w:br/>
        <w:t>31 3121 1 Питатели</w:t>
        <w:br/>
        <w:t>31 3122 7 Укладчики</w:t>
        <w:br/>
        <w:t>31 3123 2 Машины агломерационные</w:t>
        <w:br/>
        <w:t>31 3124 8 Машины обжиговые</w:t>
        <w:br/>
        <w:t>31 3126 9 Дозаторы</w:t>
        <w:br/>
        <w:t>31 3127 4 Охладители</w:t>
        <w:br/>
        <w:t>31 3130 0 Оборудование обслуживания аглофабрик</w:t>
        <w:br/>
        <w:t>31 3131 6 Механизмы транспортирующие</w:t>
        <w:br/>
        <w:t>31 3200 0 Оборудование обогатительное</w:t>
        <w:br/>
        <w:t>31 3210 5 Оборудование для классификации (без</w:t>
        <w:br/>
        <w:t>лабораторного)</w:t>
        <w:br/>
        <w:t>31 3211 0 Грохоты и сита</w:t>
        <w:br/>
        <w:t>31 3212 6 Классификаторы</w:t>
        <w:br/>
        <w:t>31 3213 1 Машины промывочные</w:t>
        <w:br/>
        <w:t>31 3214 7 Обеспыливатели</w:t>
        <w:br/>
        <w:t>31 3216 8 Гидроциклоны</w:t>
        <w:br/>
        <w:t>31 3220 0 Оборудование для гравитационного, магнитного и</w:t>
        <w:br/>
        <w:t>электрического обогащения (без лабораторного)</w:t>
        <w:br/>
        <w:t>31 3221 5 Машины отсадочные</w:t>
        <w:br/>
        <w:t>31 3222 0 Установки осадительные и пульсаторы</w:t>
        <w:br/>
        <w:t>гидравлические</w:t>
        <w:br/>
        <w:t>31 3224 1 Столы концентрационные</w:t>
        <w:br/>
        <w:t>31 3225 7 Сепараторы</w:t>
        <w:br/>
        <w:t>31 3226 2 Аппараты намагничивающие и размагничивающие</w:t>
        <w:br/>
        <w:t>31 3228 3 Установки для обогащения геолого - разведочных</w:t>
        <w:br/>
        <w:t>проб</w:t>
        <w:br/>
        <w:t>31 3230 4 Оборудование для флотации (без лабораторного)</w:t>
        <w:br/>
        <w:t>31 3231 3 Машины флотационные</w:t>
        <w:br/>
        <w:t>31 3233 0 Перемешиватели и чаны контактные</w:t>
        <w:br/>
        <w:t>31 3235 1 Эмульгаторы и пульпоподъемники для пенных пульп</w:t>
        <w:br/>
        <w:t>31 3240 9 Оборудование для обезвоживания и пылеулавливания</w:t>
        <w:br/>
        <w:t>(без лабораторного)</w:t>
        <w:br/>
        <w:t>31 3241 4 Центрифуги</w:t>
        <w:br/>
        <w:t>31 3242 7 Сгустители</w:t>
        <w:br/>
        <w:t>31 3243 5 Отстойники</w:t>
        <w:br/>
        <w:t>31 3244 0 Дешламаторы</w:t>
        <w:br/>
        <w:t>31 3246 1 Циклоны и пылеуловители</w:t>
        <w:br/>
        <w:t>31 3247 7 Фильтры для угольных и рудных концентратов и</w:t>
        <w:br/>
        <w:t>шламов</w:t>
        <w:br/>
        <w:t>31 3250 3 Оборудование для разделения, отбора и</w:t>
        <w:br/>
        <w:t>приготовления проб (без лабораторного)</w:t>
        <w:br/>
        <w:t>31 3251 9 Машины проборазделочные и пробоотбиратели</w:t>
        <w:br/>
        <w:t>31 3252 4 Установки для определения породы и мелочи,</w:t>
        <w:br/>
        <w:t>отбора и разделки проб угля</w:t>
        <w:br/>
        <w:t>31 3253 0 Пульподелители и переключатели</w:t>
        <w:br/>
        <w:t>31 3254 5 Сократители проб</w:t>
        <w:br/>
        <w:t>31 3260 8 Питатели (без лабораторных)</w:t>
        <w:br/>
        <w:t>31 3261 3 Питатели реагентные</w:t>
        <w:br/>
        <w:t>31 3262 9 Питатели вибрационные с электромагнитным</w:t>
        <w:br/>
        <w:t>приводом</w:t>
        <w:br/>
        <w:t>31 3263 4 Питатели дисковые</w:t>
        <w:br/>
        <w:t>31 3264 4 Питатели качающиеся</w:t>
        <w:br/>
        <w:t>31 3265 5 Питатели пластинчатые</w:t>
        <w:br/>
        <w:t>31 3266 0 Устройства загрузочные</w:t>
        <w:br/>
        <w:t>31 3280 7 Оборудование лабораторное обогатительное</w:t>
        <w:br/>
        <w:t>31 3281 2 Оборудование для классификации лабораторное</w:t>
        <w:br/>
        <w:t>31 3282 8 Оборудование для гравитационного, магнитного и</w:t>
        <w:br/>
        <w:t>электрического обогащения лабораторное</w:t>
        <w:br/>
        <w:t>31 3283 3 Оборудование для флотации лабораторное</w:t>
        <w:br/>
        <w:t>31 3284 9 Оборудование для обезвоживания и пылеулавливания</w:t>
        <w:br/>
        <w:t>лабораторное</w:t>
        <w:br/>
        <w:t>31 3285 4 Оборудование для разделения, отбора и</w:t>
        <w:br/>
        <w:t>приготовления проб лабораторное</w:t>
        <w:br/>
        <w:t>31 3286 1 Питатели лабораторные</w:t>
        <w:br/>
        <w:t>31 3290 1 Запасные части к оборудованию обогатительному</w:t>
        <w:br/>
        <w:t>31 3300 4 Оборудование коксовое (машины и механизмы для</w:t>
        <w:br/>
        <w:t>производства кокса, без вагонов -</w:t>
        <w:br/>
        <w:t>опрокидывателей)</w:t>
        <w:br/>
        <w:t>31 3310 9 Машины и механизмы коксовых печей</w:t>
        <w:br/>
        <w:t>31 3311 4 Коксовыталкиватели</w:t>
        <w:br/>
        <w:t>31 3212 3 Машины двересъемные</w:t>
        <w:br/>
        <w:t>31 3313 5 Машины углезагрузочные</w:t>
        <w:br/>
        <w:t>31 3314 0 Механизмы коксовых печей</w:t>
        <w:br/>
        <w:t>31 3320 3 Машины и механизмы тушения кокса</w:t>
        <w:br/>
        <w:t>31 3321 9 Машины коксотушительные</w:t>
        <w:br/>
        <w:t>31 3322 4 Рампы коксовые механизированные</w:t>
        <w:br/>
        <w:t>31 3323 7 Механизмы загрузочные и выгрузочные сухого</w:t>
        <w:br/>
        <w:t>тушения кокса</w:t>
        <w:br/>
        <w:t>31 3324 5 Машины и механизмы подъемные и перемещающие</w:t>
        <w:br/>
        <w:t>31 3330 8 Арматура коксовых печей</w:t>
        <w:br/>
        <w:t>31 3331 3 Арматура, закладываемая в кладку</w:t>
        <w:br/>
        <w:t>31 3332 9 Арматура отопления коксовых печей</w:t>
        <w:br/>
        <w:t>31 3340 2 Машины и механизмы пекококсовых печей</w:t>
        <w:br/>
        <w:t>31 3341 8 Механизмы загрузочные пекококсовых печей</w:t>
        <w:br/>
        <w:t>31 3342 3 Коксовыталкиватели пекококсовых печей</w:t>
        <w:br/>
        <w:t>31 3343 9 Рампы коксовые механизированные пекококсовых</w:t>
        <w:br/>
        <w:t>печей</w:t>
        <w:br/>
        <w:t>31 3350 7 Механизмы технологического обслуживания коксовых</w:t>
        <w:br/>
        <w:t>печей</w:t>
        <w:br/>
        <w:t>31 3351 2 Устройства фильтрующие и очищающие</w:t>
        <w:br/>
        <w:t>31 3352 8 Устройства смачивающие</w:t>
        <w:br/>
        <w:t>31 3353 3 Механизмы для измерений и проб</w:t>
        <w:br/>
        <w:t>31 3354 9 Механизмы обслуживания коксовых печей</w:t>
        <w:br/>
        <w:t>31 3400 8 Оборудование доменное и сталеплавильное</w:t>
        <w:br/>
        <w:t>31 3401 3 Оборудование доменное &lt;*&gt;</w:t>
        <w:br/>
        <w:t>31 3402 9 Оборудование сталеплавильное &lt;*&gt;</w:t>
        <w:br/>
        <w:t>31 3410 2 Аппараты засыпные, распределители шихты,</w:t>
        <w:br/>
        <w:t>балансиры конусов и другие загрузочные механизмы</w:t>
        <w:br/>
        <w:t>31 3411 8 Аппараты засыпные</w:t>
        <w:br/>
        <w:t>31 3412 3 Распределители шихты</w:t>
        <w:br/>
        <w:t>31 3413 9 Балансиры конусов</w:t>
        <w:br/>
        <w:t>31 3414 4 Подвески конусов</w:t>
        <w:br/>
        <w:t>31 3415 0 Механизмы загрузочные</w:t>
        <w:br/>
        <w:t>31 3420 7 Машины и механизмы литейного двора,</w:t>
        <w:br/>
        <w:t>поддоменника, разливающие, транспортирования,</w:t>
        <w:br/>
        <w:t>толкающие, раздевания слитков (без кранов)</w:t>
        <w:br/>
        <w:t>31 3421 2 Машины и механизмы литейного двора и</w:t>
        <w:br/>
        <w:t>поддоменника</w:t>
        <w:br/>
        <w:t>31 3422 8 Машины для разливки и транспортирования чугуна,</w:t>
        <w:br/>
        <w:t>стали и шлака</w:t>
        <w:br/>
        <w:t>31 3423 3 Машины и механизмы толкающие и выталкивающие,</w:t>
        <w:br/>
        <w:t>раздевающие слитки</w:t>
        <w:br/>
        <w:t>31 3424 9 Машины для забивки, вскрытия и ремонта футляра</w:t>
        <w:br/>
        <w:t>чугунной (шлаковой) летки</w:t>
        <w:br/>
        <w:t>31 3425 4 Машины и механизмы для измерений и проб</w:t>
        <w:br/>
        <w:t>31 3426 4 Механизмы вспомогательные</w:t>
        <w:br/>
        <w:t>31 3430 1 Арматура воздухонагревателей, пылеуловителей,</w:t>
        <w:br/>
        <w:t>газопроводов грязного газа</w:t>
        <w:br/>
        <w:t>31 3431 7 Арматура воздухонагревателей</w:t>
        <w:br/>
        <w:t>31 3432 2 Клапаны и задвижки доменных печей (шиберы</w:t>
        <w:br/>
        <w:t>горячего дутья)</w:t>
        <w:br/>
        <w:t>31 3433 8 Горелки газовые</w:t>
        <w:br/>
        <w:t>31 3434 3 Оборудование пылеуловителей</w:t>
        <w:br/>
        <w:t>31 3435 9 Арматура газоочистная</w:t>
        <w:br/>
        <w:t>31 3437 8 Арматура водоочистная</w:t>
        <w:br/>
        <w:t>31 3440 6 Агрегаты / сталеплавильные непрерывного</w:t>
        <w:br/>
        <w:t>действия, вакуумирования и рафинирования стали</w:t>
        <w:br/>
        <w:t>31 3441 1 - сталеплавильные непрерывного действия</w:t>
        <w:br/>
        <w:t>31 3442 7 - непрерывного вакуумирования</w:t>
        <w:br/>
        <w:t>31 3443 2 - порционного вакуумирования</w:t>
        <w:br/>
        <w:t>31 3444 8 - струйного рафинирования</w:t>
        <w:br/>
        <w:t>31 3450 0 Конверторы и машины для их обслуживания</w:t>
        <w:br/>
        <w:t>31 3451 6 Конверторы емкостью до 100 т</w:t>
        <w:br/>
        <w:t>31 3452 1 Конверторы емкостью 100 т и свыше</w:t>
        <w:br/>
        <w:t>31 3453 7 Машины загрузки скрапа в конвертор</w:t>
        <w:br/>
        <w:t>31 3454 2 Машины ремонта кладки футеровки конвертора и ее</w:t>
        <w:br/>
        <w:t>ломки</w:t>
        <w:br/>
        <w:t>31 3455 8 Машины опускания, подъема и замены кислородной</w:t>
        <w:br/>
        <w:t>фурмы</w:t>
        <w:br/>
        <w:t>31 3456 3 Ковши сталеразливочные и оборудование к ним</w:t>
        <w:br/>
        <w:t>31 3457 9 Миксеры</w:t>
        <w:br/>
        <w:t>31 3458 4 Машины смазки изложниц</w:t>
        <w:br/>
        <w:t>31 3459 5 Машины уборки шлака</w:t>
        <w:br/>
        <w:t>31 3460 5 Машины и оборудование для мартеновских печей</w:t>
        <w:br/>
        <w:t>31 3461 0 Машины загрузки мартеновских печей (машины</w:t>
        <w:br/>
        <w:t>напольно - завалочные)</w:t>
        <w:br/>
        <w:t>31 3462 6 Машины заправки мартеновских печей</w:t>
        <w:br/>
        <w:t>31 3463 1 Машины забивки и вскрытия сталевыпускных</w:t>
        <w:br/>
        <w:t>отверстий мартеновских печей</w:t>
        <w:br/>
        <w:t>31 3464 7 Машины ломки и уборки насадок регенераторов</w:t>
        <w:br/>
        <w:t>31 3465 2 Машины уборки шлака из шлаковников</w:t>
        <w:br/>
        <w:t>31 3466 8 Клапаны и шиберы мартеновских печей</w:t>
        <w:br/>
        <w:t>31 3467 3 Машины обслуживания мартеновских печей</w:t>
        <w:br/>
        <w:t>31 3480 4 Машины и механизмы для производства ферросплавов</w:t>
        <w:br/>
        <w:t>31 3481 6 Смесители и питатели</w:t>
        <w:br/>
        <w:t>31 3482 5 Машины шихтоподачи</w:t>
        <w:br/>
        <w:t>31 3483 0 Машины разделки летки</w:t>
        <w:br/>
        <w:t>31 3484 6 Машины загрузочные</w:t>
        <w:br/>
        <w:t>31 3485 1 Ковши футерованные</w:t>
        <w:br/>
        <w:t>31 3486 7 Машины разливочные для ферросплавов</w:t>
        <w:br/>
        <w:t>31 3487 2 Контейнеры, изложницы, тележки и другие машины и</w:t>
        <w:br/>
        <w:t>механизмы для загрузки и транспортирования</w:t>
        <w:br/>
        <w:t>31 3488 8 Оборудование вспомогательное</w:t>
        <w:br/>
        <w:t>31 3500 1 Машины непрерывного литья и оборудование к ним</w:t>
        <w:br/>
        <w:t>31 3510 6 Машины непрерывного литья для цветных металлов /</w:t>
        <w:br/>
        <w:t>31 3511 1 - вертикальные</w:t>
        <w:br/>
        <w:t>31 3512 7 - роторные</w:t>
        <w:br/>
        <w:t>31 3513 2 - ленточные</w:t>
        <w:br/>
        <w:t>31 3514 8 - валковые</w:t>
        <w:br/>
        <w:t>31 3515 3 - горизонтальные</w:t>
        <w:br/>
        <w:t>31 3520 0 Машины непрерывного литья для стали (установки</w:t>
        <w:br/>
        <w:t>непрерывной разливки стали) /</w:t>
        <w:br/>
        <w:t>31 3521 6 - вертикальные</w:t>
        <w:br/>
        <w:t>31 3522 1 - радиальные</w:t>
        <w:br/>
        <w:t>31 3523 7 - криволинейные</w:t>
        <w:br/>
        <w:t>31 3524 2 - горизонтальные</w:t>
        <w:br/>
        <w:t>31 3530 5 Кристаллизаторы, их приводы, дозаторы,</w:t>
        <w:br/>
        <w:t>правильно - тянущие машины</w:t>
        <w:br/>
        <w:t>31 3531 0 Кристаллизаторы</w:t>
        <w:br/>
        <w:t>31 3532 6 Дозаторы</w:t>
        <w:br/>
        <w:t>31 3533 1 Машины правильно - тянущие</w:t>
        <w:br/>
        <w:t>31 3550 4 Оборудование к машинам непрерывного литья</w:t>
        <w:br/>
        <w:t>31 3551 2 Ковши</w:t>
        <w:br/>
        <w:t>31 3552 5 Затравки и устройства к ним</w:t>
        <w:br/>
        <w:t>31 3553 0 Устройства газорезок</w:t>
        <w:br/>
        <w:t>31 3560 9 Механизмы приводные и механизмы для</w:t>
        <w:br/>
        <w:t>технологического перемещения металла</w:t>
        <w:br/>
        <w:t>31 3561 4 Приводы</w:t>
        <w:br/>
        <w:t>31 3562 6 Рольганги</w:t>
        <w:br/>
        <w:t>31 3563 5 Тележки</w:t>
        <w:br/>
        <w:t>31 3564 0 Направляющие</w:t>
        <w:br/>
        <w:t>31 3570 3 Механизмы вспомогательные для машин непрерывного</w:t>
        <w:br/>
        <w:t>литья</w:t>
        <w:br/>
        <w:t>31 3571 9 Система гидравлики, пневматики, смазки и</w:t>
        <w:br/>
        <w:t>охлаждения машин непрерывного литья</w:t>
        <w:br/>
        <w:t>31 3572 4 Части анкерные</w:t>
        <w:br/>
        <w:t>31 3573 0 Системы и устройства автоматизации, механизмы</w:t>
        <w:br/>
        <w:t>настройки и контроля</w:t>
        <w:br/>
        <w:t>31 3600 5 Агрегаты, станы, машины производства сплошного</w:t>
        <w:br/>
        <w:t>и полого профиля (комплексы)</w:t>
        <w:br/>
        <w:t>31 3601 0 Станы холодной прокатки листа &lt;*&gt;</w:t>
        <w:br/>
        <w:t>31 3610 5 Агрегаты литейно - прокатные</w:t>
        <w:br/>
        <w:t>31 3611 5 Агрегаты литейно - прокатные для алюминиевой</w:t>
        <w:br/>
        <w:t>катанки</w:t>
        <w:br/>
        <w:t>31 3612 0 Агрегаты литейно - прокатные для медной катанки</w:t>
        <w:br/>
        <w:t>31 3620 4 Машины полунепрерывного литья /</w:t>
        <w:br/>
        <w:t>31 3621 9 - цветных металлов</w:t>
        <w:br/>
        <w:t>31 3630 9 Станы обжимные и заготовочные</w:t>
        <w:br/>
        <w:t>31 3631 4 Блюминги</w:t>
        <w:br/>
        <w:t>31 3632 2 Слябинги</w:t>
        <w:br/>
        <w:t>31 3633 5 Станы заготовочные непрерывные</w:t>
        <w:br/>
        <w:t>31 3634 0 Станы трубозаготовочные</w:t>
        <w:br/>
        <w:t>31 3640 3 Станы сортопрокатные /</w:t>
        <w:br/>
        <w:t>31 3641 9 - рельсобалочные, балочные и балочно - сварочные</w:t>
        <w:br/>
        <w:t>31 3642 4 - крупносортные</w:t>
        <w:br/>
        <w:t>31 3643 6 - среднесортные</w:t>
        <w:br/>
        <w:t>31 3644 5 - мелкосортные и проволочные</w:t>
        <w:br/>
        <w:t>31 3645 0 - профилегибочные</w:t>
        <w:br/>
        <w:t>31 3650 8 Станы / листопрокатные</w:t>
        <w:br/>
        <w:t>31 3651 3 - толстолистовые</w:t>
        <w:br/>
        <w:t>31 3652 9 - листовые реверсивные горячей и холодной</w:t>
        <w:br/>
        <w:t>прокатки</w:t>
        <w:br/>
        <w:t>31 3653 4 - листовые дрессировочные</w:t>
        <w:br/>
        <w:t>31 3654 0 - полосовые полунепрерывные и непрерывные</w:t>
        <w:br/>
        <w:t>горячей прокатки, непрерывные и реверсивные</w:t>
        <w:br/>
        <w:t>холодной прокатки</w:t>
        <w:br/>
        <w:t>31 3655 5 - полосовые дрессировочные</w:t>
        <w:br/>
        <w:t>31 3656 0 - ленточные горячей прокатки и ленточные</w:t>
        <w:br/>
        <w:t>реверсивные горячей прокатки</w:t>
        <w:br/>
        <w:t>31 3657 6 - ленточные непрерывные и реверсивные холодной</w:t>
        <w:br/>
        <w:t>прокатки</w:t>
        <w:br/>
        <w:t>31 3658 1 - ленточные дрессировочные</w:t>
        <w:br/>
        <w:t>31 3659 7 - ленточные многовалковые плющильные</w:t>
        <w:br/>
        <w:t>31 3660 2 Станы / прокатки деталей машиностроения</w:t>
        <w:br/>
        <w:t>31 3661 8 - прокатки звездочек</w:t>
        <w:br/>
        <w:t>31 3662 3 - с радиальной подачей валков для прокатки</w:t>
        <w:br/>
        <w:t>зубчатых изделий</w:t>
        <w:br/>
        <w:t>31 3663 9 - с осевой подачей заготовки для прокатки</w:t>
        <w:br/>
        <w:t>зубчатых изделий</w:t>
        <w:br/>
        <w:t>31 3664 4 - планетарные для прокатки зубчатых изделий</w:t>
        <w:br/>
        <w:t>наружного профиля</w:t>
        <w:br/>
        <w:t>31 3665 3 - прокатки ребристых труб</w:t>
        <w:br/>
        <w:t>31 3666 5 - прокатки деталей машиностроения переменного</w:t>
        <w:br/>
        <w:t>сечения</w:t>
        <w:br/>
        <w:t>31 3667 0 - прокатки винтов, буровой стали, червяков,</w:t>
        <w:br/>
        <w:t>колец</w:t>
        <w:br/>
        <w:t>31 3668 6 - прокатки колец и шаров в винтовых калибрах</w:t>
        <w:br/>
        <w:t>31 3669 1 - прокатки колес</w:t>
        <w:br/>
        <w:t>31 3670 7 Агрегаты и станы трубопрокатные, прессы для</w:t>
        <w:br/>
        <w:t>производства труб</w:t>
        <w:br/>
        <w:t>31 3671 2 Станы / и прессы прошивные, элонгаторы</w:t>
        <w:br/>
        <w:t>31 3672 8 - пилигримовые</w:t>
        <w:br/>
        <w:t>31 3673 3 - с автоматическим возвратом труб</w:t>
        <w:br/>
        <w:t>31 3674 9 - раскатные трехвалковые и непрерывные</w:t>
        <w:br/>
        <w:t>31 3675 4 - обкатные, калибровочные, редукционно -</w:t>
        <w:br/>
        <w:t>растяжные</w:t>
        <w:br/>
        <w:t>31 3676 7 - холодной (теплой) прокатки труб</w:t>
        <w:br/>
        <w:t>31 3677 5 Агрегаты трубопрокатные</w:t>
        <w:br/>
        <w:t>31 3680 1 Агрегаты / и станы трубосварочные</w:t>
        <w:br/>
        <w:t>31 3681 7 - непрерывной печной сварки</w:t>
        <w:br/>
        <w:t>31 3682 2 - электросварки сопротивлением</w:t>
        <w:br/>
        <w:t>31 3683 8 - и станы дуговой электросварки</w:t>
        <w:br/>
        <w:t>31 3684 3 - индукционной электросварки</w:t>
        <w:br/>
        <w:t>31 3685 9 - и станы электросварки токами радиотехнической</w:t>
        <w:br/>
        <w:t>частоты</w:t>
        <w:br/>
        <w:t>31 3686 4 - электросварки плазменные, станы формовочно -</w:t>
        <w:br/>
        <w:t>сварочные, формовочные, для производства труб со</w:t>
        <w:br/>
        <w:t>спирально - замковым швом</w:t>
        <w:br/>
        <w:t>31 3690 6 Станы / трубоволочильные, волочильные и</w:t>
        <w:br/>
        <w:t>калибровочные, волочильно - прокатные</w:t>
        <w:br/>
        <w:t>31 3691 1 - волочильные для проволоки</w:t>
        <w:br/>
        <w:t>31 3692 7 - волочильные для труб и калибровочные для</w:t>
        <w:br/>
        <w:t>прутков</w:t>
        <w:br/>
        <w:t>31 3693 2 - волочильно - прокатные с роликовыми головками</w:t>
        <w:br/>
        <w:t>31 3700 9 Агрегаты, станы, машины производства сплошного</w:t>
        <w:br/>
        <w:t>и полого профиля</w:t>
        <w:br/>
        <w:t>31 3701 4 Валки прокатные литые &lt;*&gt;</w:t>
        <w:br/>
        <w:t>31 3702 9 Валки прокатные кованые &lt;*&gt;</w:t>
        <w:br/>
        <w:t>31 3710 3 Агрегаты и машины разрезающие и уборочные</w:t>
        <w:br/>
        <w:t>31 3711 9 Агрегаты резки</w:t>
        <w:br/>
        <w:t>31 3712 4 Ножницы</w:t>
        <w:br/>
        <w:t>31 3713 2 Пилы</w:t>
        <w:br/>
        <w:t>31 3714 5 Машины уборочные</w:t>
        <w:br/>
        <w:t>31 3715 0 Машины упаковочные</w:t>
        <w:br/>
        <w:t>31 3720 8 Машины / правильные, сматывающие, разматывающие,</w:t>
        <w:br/>
        <w:t>зачистные</w:t>
        <w:br/>
        <w:t>31 3721 3 - сортоправильные</w:t>
        <w:br/>
        <w:t>31 3722 9 - листоправильные</w:t>
        <w:br/>
        <w:t>31 3723 4 - трубоправильные</w:t>
        <w:br/>
        <w:t>31 3724 6 - зачистные</w:t>
        <w:br/>
        <w:t>31 3725 5 - разматывающие и моталки</w:t>
        <w:br/>
        <w:t>31 3726 0 - натяжные</w:t>
        <w:br/>
        <w:t>31 3727 6 Отгибатели, захлестыватели, устройства</w:t>
        <w:br/>
        <w:t>свертывающие, направляющие</w:t>
        <w:br/>
        <w:t>31 3730 2 Машины стыкосварочные, для нагрева и</w:t>
        <w:br/>
        <w:t>термообработки, петлеобразователи</w:t>
        <w:br/>
        <w:t>31 3731 8 Машины стыкосварочные</w:t>
        <w:br/>
        <w:t>31 3732 3 Машины нагрева и термообработки</w:t>
        <w:br/>
        <w:t>31 3733 9 Арматура нагревательных печей</w:t>
        <w:br/>
        <w:t>31 3734 4 Петлеобразователи</w:t>
        <w:br/>
        <w:t>31 3735 0 Оборудование вспомогательное для машин нагрева и</w:t>
        <w:br/>
        <w:t>термообработки</w:t>
        <w:br/>
        <w:t>31 3740 7 Машины / обвязочные, пакетировочные,</w:t>
        <w:br/>
        <w:t>клеймовочные, маркировочные и укладчики</w:t>
        <w:br/>
        <w:t>31 3741 2 - обвязочные</w:t>
        <w:br/>
        <w:t>31 3742 8 - пакетировочные</w:t>
        <w:br/>
        <w:t>31 3743 3 - клеймовочные</w:t>
        <w:br/>
        <w:t>31 3744 9 - маркировочные</w:t>
        <w:br/>
        <w:t>31 3745 4 Укладчики</w:t>
        <w:br/>
        <w:t>31 3746 3 Машины отделочные</w:t>
        <w:br/>
        <w:t>31 3750 1 Клети рабочие, рольганги, составные части и</w:t>
        <w:br/>
        <w:t>механизмы приводов</w:t>
        <w:br/>
        <w:t>31 3751 7 Клети рабочие с горизонтальными валками</w:t>
        <w:br/>
        <w:t>31 3752 2 Клети рабочие с вертикальными валками</w:t>
        <w:br/>
        <w:t>31 3753 8 Клети рабочие универсальные</w:t>
        <w:br/>
        <w:t>31 3754 3 Клети рабочие с косо расположенными валками</w:t>
        <w:br/>
        <w:t>31 3755 9 Клети рабочие для прокатки деталей</w:t>
        <w:br/>
        <w:t>машиностроения</w:t>
        <w:br/>
        <w:t>31 3756 4 Рольганги, транспортеры и другие механизмы для</w:t>
        <w:br/>
        <w:t>технологического перемещения металла</w:t>
        <w:br/>
        <w:t>31 3757 7 Механизмы и узлы, передающие вращение прокатным</w:t>
        <w:br/>
        <w:t>валкам</w:t>
        <w:br/>
        <w:t>31 3758 5 Подшипники жидкостного трения</w:t>
        <w:br/>
        <w:t>31 3760 6 Агрегаты и машины для обработки поверхности</w:t>
        <w:br/>
        <w:t>профилей и нанесения защитных покрытий</w:t>
        <w:br/>
        <w:t>31 3761 1 Агрегаты / отжига, закалочные и травильные</w:t>
        <w:br/>
        <w:t>31 3762 7 - электролитической обработки</w:t>
        <w:br/>
        <w:t>31 3763 2 - горячего лужения, цинкования, алюминирования</w:t>
        <w:br/>
        <w:t>31 3764 8 - лакокрасочных, пластмассовых и неорганических</w:t>
        <w:br/>
        <w:t>покрытий</w:t>
        <w:br/>
        <w:t>31 3765 3 - электрохимического полирования</w:t>
        <w:br/>
        <w:t>31 3766 9 Машины обработки поверхности проката,</w:t>
        <w:br/>
        <w:t>промасливающие, сушильные</w:t>
        <w:br/>
        <w:t>31 3770 0 Валки стальные / прокатные</w:t>
        <w:br/>
        <w:t>31 3771 6 - станов холодной прокатки</w:t>
        <w:br/>
        <w:t>31 3772 1 - станов горячей прокатки</w:t>
        <w:br/>
        <w:t>31 3780 5 Валки чугунные / прокатные</w:t>
        <w:br/>
        <w:t>31 3781 0 - станов холодной прокатки</w:t>
        <w:br/>
        <w:t>31 3782 6 - станов горячей прокатки</w:t>
        <w:br/>
        <w:t>31 3790 1 Машины и механизмы вспомогательные для</w:t>
        <w:br/>
        <w:t>обслуживания прокатных станов, оборудование</w:t>
        <w:br/>
        <w:t>прокатное прочее</w:t>
        <w:br/>
        <w:t>31 3791 5 Механизмы обслуживания клетей</w:t>
        <w:br/>
        <w:t>31 3792 0 Площадки и ограждения оборудования прокатных</w:t>
        <w:br/>
        <w:t>станов</w:t>
        <w:br/>
        <w:t>31 3793 6 Части анкерные</w:t>
        <w:br/>
        <w:t>31 3794 1 Системы гидравлики, пневматики, смазки и</w:t>
        <w:br/>
        <w:t>охлаждения прокатных станов</w:t>
        <w:br/>
        <w:t>31 3799 9 Оборудование прокатное прочее</w:t>
        <w:br/>
        <w:t>31 3800 2 Машины и механизмы производства цветных</w:t>
        <w:br/>
        <w:t>металлов. Драги</w:t>
        <w:br/>
        <w:t>31 3810 7 Машины и механизмы / для металлургических</w:t>
        <w:br/>
        <w:t>процессов, производства анодной массы</w:t>
        <w:br/>
        <w:t>31 3811 2 - для производства анодной массы</w:t>
        <w:br/>
        <w:t>31 3812 8 - для металлургических процессов</w:t>
        <w:br/>
        <w:t>31 3813 3 Аппараты восстановления и сепарации для</w:t>
        <w:br/>
        <w:t>металлургических процессов</w:t>
        <w:br/>
        <w:t>31 3820 1 Электролизеры, машины обслуживания и арматура</w:t>
        <w:br/>
        <w:t>31 3821 7 Механизмы обслуживания электролизеров</w:t>
        <w:br/>
        <w:t>31 3822 2 Арматура электролизеров</w:t>
        <w:br/>
        <w:t>31 3829 0 Электролизеры, машины обслуживания и арматура</w:t>
        <w:br/>
        <w:t>прочие</w:t>
        <w:br/>
        <w:t>31 3830 6 Машины и механизмы для разливки и</w:t>
        <w:br/>
        <w:t>транспортирования</w:t>
        <w:br/>
        <w:t>31 3831 1 Подъемники, электрокары</w:t>
        <w:br/>
        <w:t>31 3832 7 Ковши разливочные</w:t>
        <w:br/>
        <w:t>31 3833 2 Вакуум - ковши</w:t>
        <w:br/>
        <w:t>31 3834 8 Ковши закрытые и открытые</w:t>
        <w:br/>
        <w:t>31 3835 3 Машины загрузки</w:t>
        <w:br/>
        <w:t>31 3836 9 Машины для разливки</w:t>
        <w:br/>
        <w:t>31 3840 0 Котлы рафинировочные /</w:t>
        <w:br/>
        <w:t>31 3841 6 - для свинца</w:t>
        <w:br/>
        <w:t>31 3842 1 - для олова</w:t>
        <w:br/>
        <w:t>31 3850 5 Конверторы, машины и оборудование для</w:t>
        <w:br/>
        <w:t>обслуживания конверторов</w:t>
        <w:br/>
        <w:t>31 3851 0 Конверторы для меди</w:t>
        <w:br/>
        <w:t>31 3858 9 Машины и оборудование для обслуживания</w:t>
        <w:br/>
        <w:t>конверторов</w:t>
        <w:br/>
        <w:t>31 3860 8 Драги /</w:t>
        <w:br/>
        <w:t>31 3861 5 - емкостью 80 л</w:t>
        <w:br/>
        <w:t>31 3862 0 - емкостью 250 л</w:t>
        <w:br/>
        <w:t>31 3863 6 - емкостью 150 л</w:t>
        <w:br/>
        <w:t>31 3864 1 - емкостью 380 л</w:t>
        <w:br/>
        <w:t>31 3865 7 - емкостью 600 л</w:t>
        <w:br/>
        <w:t>31 3890 3 Оборудование специализированное для золото- и</w:t>
        <w:br/>
        <w:t>алмазодобывающей промышленности (кроме драг)</w:t>
        <w:br/>
        <w:t>31 3891 9 Оборудование подготовки россыпей к вскрышным</w:t>
        <w:br/>
        <w:t>работам</w:t>
        <w:br/>
        <w:t>31 3892 4 Оборудование механизации разработки шахтных</w:t>
        <w:br/>
        <w:t>россыпей</w:t>
        <w:br/>
        <w:t>31 3893 9 Установки обогатительные</w:t>
        <w:br/>
        <w:t>31 3899 2 Оборудование прочее</w:t>
        <w:br/>
        <w:t>31 3900 6 Запасные части к оборудованию металлургическому</w:t>
        <w:br/>
        <w:t>31 3901 1 Запасные части и узлы к драгам &lt;*&gt;</w:t>
        <w:br/>
        <w:t>31 3910 0 Запасные части машин и оборудования</w:t>
        <w:br/>
        <w:t>агломерационных цехов</w:t>
        <w:br/>
        <w:t>31 3920 5 Запасные части машин и оборудования доменных</w:t>
        <w:br/>
        <w:t>печей</w:t>
        <w:br/>
        <w:t>31 3930 4 Запасные части машин и оборудования цехов по</w:t>
        <w:br/>
        <w:t>производству цветных металлов</w:t>
        <w:br/>
        <w:t>31 3940 4 Запасные части машин и оборудования прокатных</w:t>
        <w:br/>
        <w:t>цехов</w:t>
        <w:br/>
        <w:t>31 3950 9 Запасные части машин и оборудования волочильных</w:t>
        <w:br/>
        <w:t>цехов и машин окалиноло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4000 6 Оборудование горно - шахт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4100 6 Оборудование для вскрышных и очистных работ и</w:t>
        <w:br/>
        <w:t>крепления горных выработок</w:t>
        <w:br/>
        <w:t>31 4101 2 Комбайны очистные для добычи угля &lt;*&gt;</w:t>
        <w:br/>
        <w:t>31 4107 4 Комплекс I - II ОКП длиной 100 м &lt;*&gt;</w:t>
        <w:br/>
        <w:t>31 4108 5 Комплекс I - II ОКП длиной 120 м &lt;*&gt;</w:t>
        <w:br/>
        <w:t>31 4109 9 Комплекс III ОКП &lt;*&gt;</w:t>
        <w:br/>
        <w:t>31 4110 4 Комплексы роторные горно - транспортного</w:t>
        <w:br/>
        <w:t>оборудования / производительностью 630 м3/ч и</w:t>
        <w:br/>
        <w:t>свыше</w:t>
        <w:br/>
        <w:t>31 4111 0 - производительностью от 630 м3/ч до 950 м3/ч</w:t>
        <w:br/>
        <w:t>включ.</w:t>
        <w:br/>
        <w:t>31 4112 5 - производительностью св. 950 до 1200 м3/ч</w:t>
        <w:br/>
        <w:t>включ.</w:t>
        <w:br/>
        <w:t>31 4113 0 - производительностью св. 1200 до 1550 м3/ч</w:t>
        <w:br/>
        <w:t>включ.</w:t>
        <w:br/>
        <w:t>31 4114 6 - производительностью св. 1550 до 2450 м3/ч</w:t>
        <w:br/>
        <w:t>включ.</w:t>
        <w:br/>
        <w:t>31 4115 1 - производительностью св. 2450 до 4500 м3/ч</w:t>
        <w:br/>
        <w:t>включ.</w:t>
        <w:br/>
        <w:t>31 4118 8 - производительностью св. 4500 м3/ч</w:t>
        <w:br/>
        <w:t>31 4120 9 Экскаваторы с ковшом / емкостью 4 м3 и свыше</w:t>
        <w:br/>
        <w:t>31 4121 4 - емкостью от 4 до 15 м3</w:t>
        <w:br/>
        <w:t>31 4122 3 - емкостью 15 м3 и свыше</w:t>
        <w:br/>
        <w:t>31 4130 3 Комбайны очистные и установки струговые для</w:t>
        <w:br/>
        <w:t>добычи угля и руды</w:t>
        <w:br/>
        <w:t>31 4131 9 Комбайны / очистные узкозахватные</w:t>
        <w:br/>
        <w:t>31 4134 5 - очистные широкозахватные</w:t>
        <w:br/>
        <w:t>31 4135 0 - для добычи руды (включая марганцевые)</w:t>
        <w:br/>
        <w:t>31 4136 6 Установки струговые</w:t>
        <w:br/>
        <w:t>31 4140 8 Комплексы и механизированные крепи для очистных</w:t>
        <w:br/>
        <w:t>работ в угольных шахтах</w:t>
        <w:br/>
        <w:t>31 4141 3 Комплексы очистные (кроме комплексов очистных</w:t>
        <w:br/>
        <w:t>оградительно - поддерживающих)</w:t>
        <w:br/>
        <w:t>31 4142 9 Агрегаты очистные</w:t>
        <w:br/>
        <w:t>31 4143 4 Крепи механизированные для лав</w:t>
        <w:br/>
        <w:t>31 4145 5 Крепи сопряжений</w:t>
        <w:br/>
        <w:t>31 4146 0 Комплексы очистные оградительно - поддерживающие</w:t>
        <w:br/>
        <w:t>31 4150 2 Машины и оборудование для гидрошахт</w:t>
        <w:br/>
        <w:t>31 4151 8 Гидромониторы</w:t>
        <w:br/>
        <w:t>31 4152 3 Углесосы</w:t>
        <w:br/>
        <w:t>31 4153 9 Оборудование для водоснабжения гидрошахт и</w:t>
        <w:br/>
        <w:t>гидротранспорта угля</w:t>
        <w:br/>
        <w:t>31 4160 7 Машины / врубовые и врубонавалочные</w:t>
        <w:br/>
        <w:t>31 4161 2 - врубовые</w:t>
        <w:br/>
        <w:t>31 4162 8 - врубонавалочные</w:t>
        <w:br/>
        <w:t>31 4170 1 Крепь индивидуальная для очистных работ</w:t>
        <w:br/>
        <w:t>31 4171 7 Стойки / призабойные гидравлические</w:t>
        <w:br/>
        <w:t>31 4172 2 - призабойные трения (механические)</w:t>
        <w:br/>
        <w:t>31 4173 8 - посадочные</w:t>
        <w:br/>
        <w:t>31 4174 3 - временного крепления</w:t>
        <w:br/>
        <w:t>31 4175 9 Крепь пневматическая</w:t>
        <w:br/>
        <w:t>31 4178 5 Верхняки</w:t>
        <w:br/>
        <w:t>31 4180 6 Конвейерно - отвальные комплексы,</w:t>
        <w:br/>
        <w:t>отвалообразователи, машины закладочные</w:t>
        <w:br/>
        <w:t>31 4181 1 Конвейерно - отвальные комплексы</w:t>
        <w:br/>
        <w:t>31 4182 7 Отвалообразователи</w:t>
        <w:br/>
        <w:t>31 4183 2 Машины закладочные</w:t>
        <w:br/>
        <w:t>31 4184 8 Конвейеры ленточные для открытых горных работ</w:t>
        <w:br/>
        <w:t>31 4190 0 Части подающие комбайнов, кабелеукладчики,</w:t>
        <w:br/>
        <w:t>станции насосные, передвижники конвейеров,</w:t>
        <w:br/>
        <w:t>домкраты, молотки отбойные</w:t>
        <w:br/>
        <w:t>31 4191 6 Части подающие комбайнов</w:t>
        <w:br/>
        <w:t>31 4192 1 Кабелеукладчики</w:t>
        <w:br/>
        <w:t>31 4193 7 Станции насосные механизированных крепей</w:t>
        <w:br/>
        <w:t>31 4194 2 Передвижчики конвейеров</w:t>
        <w:br/>
        <w:t>31 4195 8 Домкраты</w:t>
        <w:br/>
        <w:t>31 4196 3 Молотки отбойные</w:t>
        <w:br/>
        <w:t>31 4200 3 Оборудование для проходки горных выработок</w:t>
        <w:br/>
        <w:t>31 4201 2 Машины шахтные погрузочные прочие &lt;*&gt;</w:t>
        <w:br/>
        <w:t>31 4210 8 Комплексы, / установки и щиты проходческие</w:t>
        <w:br/>
        <w:t>31 4211 3 - и установки проходческие стволовые</w:t>
        <w:br/>
        <w:t>31 4212 9 - проходческие для горизонтальных и наклонных</w:t>
        <w:br/>
        <w:t>подготовительных выработок</w:t>
        <w:br/>
        <w:t>31 4213 4 - проходческие щитовые и щиты проходческие для</w:t>
        <w:br/>
        <w:t>горизонтальных подготовительных выработок и</w:t>
        <w:br/>
        <w:t>коллекторных тоннелей</w:t>
        <w:br/>
        <w:t>31 4214 7 - и щиты проходческие для строительства</w:t>
        <w:br/>
        <w:t>метрополитена</w:t>
        <w:br/>
        <w:t>31 4215 5 - проходческие для проходки восстающих выработок</w:t>
        <w:br/>
        <w:t>31 4216 0 - проходческие цементационные и других видов</w:t>
        <w:br/>
        <w:t>тампонирования горных пород</w:t>
        <w:br/>
        <w:t>31 4217 6 - проходческие для возведения бетонной крепи</w:t>
        <w:br/>
        <w:t>31 4218 1 - самоопрокидывающихся проходческих бадей</w:t>
        <w:br/>
        <w:t>31 4220 2 Комбайны / проходческие</w:t>
        <w:br/>
        <w:t>31 4221 8 - проходческие по углю и породе</w:t>
        <w:br/>
        <w:t>31 4222 3 - проходческие по калийным солям</w:t>
        <w:br/>
        <w:t>31 4223 9 - для нарезных работ</w:t>
        <w:br/>
        <w:t>31 4230 7 Оборудование мобильное для проходки стволов и</w:t>
        <w:br/>
        <w:t>скважин</w:t>
        <w:br/>
        <w:t>31 4231 2 Оборудование производственно - технологическое</w:t>
        <w:br/>
        <w:t>31 4232 8 Оборудование вспомогательное</w:t>
        <w:br/>
        <w:t>31 4240 1 Машины / погрузочные шахтные</w:t>
        <w:br/>
        <w:t>31 4241 7 - погрузочные</w:t>
        <w:br/>
        <w:t>31 4242 2 - погрузочно - доставочные</w:t>
        <w:br/>
        <w:t>31 4243 8 - буропогрузочные</w:t>
        <w:br/>
        <w:t>31 4244 3 - погрузочно - стволовые</w:t>
        <w:br/>
        <w:t>31 4245 9 - специальных конструкций</w:t>
        <w:br/>
        <w:t>31 4250 6 Крепь металлическая для подготовительных</w:t>
        <w:br/>
        <w:t>выработок</w:t>
        <w:br/>
        <w:t>31 4251 1 Крепь / арочная</w:t>
        <w:br/>
        <w:t>31 4252 7 - кольцевая</w:t>
        <w:br/>
        <w:t>31 4253 2 - штанговая</w:t>
        <w:br/>
        <w:t>31 4254 8 - трапециевидная</w:t>
        <w:br/>
        <w:t>31 4258 1 - проходческая механизированная</w:t>
        <w:br/>
        <w:t>31 4259 5 Тюбинги чугунные</w:t>
        <w:br/>
        <w:t>31 4260 0 Оборудование для возведения крепи и оборки</w:t>
        <w:br/>
        <w:t>кровли</w:t>
        <w:br/>
        <w:t>31 4261 6 Крепеукладчики</w:t>
        <w:br/>
        <w:t>31 4262 1 Машины бетоноукладочные</w:t>
        <w:br/>
        <w:t>31 4263 7 Опалубки</w:t>
        <w:br/>
        <w:t>31 4264 2 Станки для установки штанговой крепи</w:t>
        <w:br/>
        <w:t>31 4265 8 Каретки и полки для осмотра и оборки кровли</w:t>
        <w:br/>
        <w:t>31 4266 3 Машины забутовочные</w:t>
        <w:br/>
        <w:t>31 4270 5 Бадьи проходческие, прицепные устройства,</w:t>
        <w:br/>
        <w:t>приводы ляд и породных течек, полки проходческие</w:t>
        <w:br/>
        <w:t>31 4271 0 Бадьи проходческие</w:t>
        <w:br/>
        <w:t>31 4272 6 Устройства прицепные</w:t>
        <w:br/>
        <w:t>31 4273 1 Приводы ляд и породных течек</w:t>
        <w:br/>
        <w:t>31 4274 7 Полки проходческие</w:t>
        <w:br/>
        <w:t>31 4275 2 Кольца ножеопорные к механизированным</w:t>
        <w:br/>
        <w:t>проходческим щитам (с полной механической</w:t>
        <w:br/>
        <w:t>обработкой)</w:t>
        <w:br/>
        <w:t>31 4280 2 Оборудование для проходки горных выработок</w:t>
        <w:br/>
        <w:t>геолого - разведочного назначения при разведке</w:t>
        <w:br/>
        <w:t>месторождений твердых полезных ископаемых</w:t>
        <w:br/>
        <w:t>31 4281 5 Оборудование для проходки шурфов, канав, траншей</w:t>
        <w:br/>
        <w:t>31 4282 0 Специальное оборудование для подземных</w:t>
        <w:br/>
        <w:t>проходческих работ и опробования</w:t>
        <w:br/>
        <w:t>31 4283 6 Средства обеспечения и контроля безопасных</w:t>
        <w:br/>
        <w:t>условий труда</w:t>
        <w:br/>
        <w:t>31 4289 9 Оборудование прочее</w:t>
        <w:br/>
        <w:t>31 4300 7 Оборудование стволовых подъемов и шахтного</w:t>
        <w:br/>
        <w:t>транспорта</w:t>
        <w:br/>
        <w:t>31 4310 1 Машины шахтные подъемные /</w:t>
        <w:br/>
        <w:t>31 4311 7 - до 3 м включ.</w:t>
        <w:br/>
        <w:t>31 4312 2 - до 3,5 м</w:t>
        <w:br/>
        <w:t>31 4313 8 - 4 м и свыше</w:t>
        <w:br/>
        <w:t>31 4314 3 - многоканатные</w:t>
        <w:br/>
        <w:t>31 4320 6 Клети, скипы, парашюты, подвесные устройства и</w:t>
        <w:br/>
        <w:t>коуши для шахтных клетей и скипов, амортизаторы,</w:t>
        <w:br/>
        <w:t>противовесы, кулаки посадочные</w:t>
        <w:br/>
        <w:t>31 4321 1 Клети</w:t>
        <w:br/>
        <w:t>31 4322 7 Скипы</w:t>
        <w:br/>
        <w:t>31 4323 2 Парашюты</w:t>
        <w:br/>
        <w:t>31 4324 8 Устройства подвесные</w:t>
        <w:br/>
        <w:t>31 4325 3 Коуши</w:t>
        <w:br/>
        <w:t>31 4326 9 Амортизаторы</w:t>
        <w:br/>
        <w:t>31 4327 4 Противовесы</w:t>
        <w:br/>
        <w:t>31 4328 8 Кулаки посадочные</w:t>
        <w:br/>
        <w:t>31 4340 5 Конвейеры шахтные, перегружатели шахтные</w:t>
        <w:br/>
        <w:t>31 4341 0 Конвейеры шахтные / скребковые</w:t>
        <w:br/>
        <w:t>31 4342 6 - ленточные</w:t>
        <w:br/>
        <w:t>31 4343 1 - пластинчатые</w:t>
        <w:br/>
        <w:t>31 4344 7 - вибрационные и инерционные</w:t>
        <w:br/>
        <w:t>31 4348 9 Перегружатели шахтные</w:t>
        <w:br/>
        <w:t>31 4350 9 Вагонетки шахтные и горнорудные /</w:t>
        <w:br/>
        <w:t>31 4351 5 - грузовые</w:t>
        <w:br/>
        <w:t>31 4355 7 - специальных конструкций (вспомогательные)</w:t>
        <w:br/>
        <w:t>31 4356 2 - для перевозки людей</w:t>
        <w:br/>
        <w:t>31 4360 4 Лебедки шахтные и горнорудные /</w:t>
        <w:br/>
        <w:t>31 4361 2 - проходческие</w:t>
        <w:br/>
        <w:t>31 4362 5 - скреперные</w:t>
        <w:br/>
        <w:t>31 4363 0 - вспомогательные, маневровые, грузовые</w:t>
        <w:br/>
        <w:t>31 4364 6 - откаточные</w:t>
        <w:br/>
        <w:t>31 4365 1 - посадочные</w:t>
        <w:br/>
        <w:t>31 4366 7 - тягальные</w:t>
        <w:br/>
        <w:t>31 4367 2 - подъемные</w:t>
        <w:br/>
        <w:t>31 4368 8 - специальных конструкций</w:t>
        <w:br/>
        <w:t>31 4370 9 Состав подвижной</w:t>
        <w:br/>
        <w:t>31 4371 4 Гировозы</w:t>
        <w:br/>
        <w:t>31 4372 6 Дизелевозы</w:t>
        <w:br/>
        <w:t>31 4374 0 Вагоны самоходные</w:t>
        <w:br/>
        <w:t>31 4375 6 Поезда бункерные и секционные</w:t>
        <w:br/>
        <w:t>31 4376 1 Бункеры самоходные</w:t>
        <w:br/>
        <w:t>31 4377 7 Машины погрузочно - транспортные шахтные</w:t>
        <w:br/>
        <w:t>31 4380 3 Скреперы, навесное оборудование, люки</w:t>
        <w:br/>
        <w:t>вибрационные, трубы шахтные спускные</w:t>
        <w:br/>
        <w:t>31 4381 9 Скреперы</w:t>
        <w:br/>
        <w:t>31 4382 4 Оборудование навесное к передвижным конвейерам</w:t>
        <w:br/>
        <w:t>31 4383 0 Люки вибрационные</w:t>
        <w:br/>
        <w:t>31 4385 0 Трубы шахтные спускные</w:t>
        <w:br/>
        <w:t>31 4390 8 Оборудование шахтного / транспорта прочее</w:t>
        <w:br/>
        <w:t>31 4391 3 - самотечного транспорта</w:t>
        <w:br/>
        <w:t>31 4400 0 Оборудование механизации поверхности шахт и</w:t>
        <w:br/>
        <w:t>околоствольных дворов</w:t>
        <w:br/>
        <w:t>31 4410 5 Оборудование для обмена вагонеток</w:t>
        <w:br/>
        <w:t>31 4411 0 Комплексы и агрегаты для обмена вагонеток</w:t>
        <w:br/>
        <w:t>31 4412 6 Компенсаторы высоты</w:t>
        <w:br/>
        <w:t>31 4413 1 Площадки качающиеся</w:t>
        <w:br/>
        <w:t>31 4414 7 Площадки перестановочные</w:t>
        <w:br/>
        <w:t>31 4415 2 Платформы поворотные</w:t>
        <w:br/>
        <w:t>31 4416 8 Толкатели вагонеток</w:t>
        <w:br/>
        <w:t>31 4420 5 Оборудование для измерения скорости, направления</w:t>
        <w:br/>
        <w:t>движения, остановки и удержания вагонеток</w:t>
        <w:br/>
        <w:t>31 4421 5 Гасители скорости</w:t>
        <w:br/>
        <w:t>31 4422 0 Стопоры путевые (задерживающие и дозирующие)</w:t>
        <w:br/>
        <w:t>31 4424 1 Тормоза путевые</w:t>
        <w:br/>
        <w:t>31 4425 7 Переводы стрелочные и съезды</w:t>
        <w:br/>
        <w:t>31 4426 2 Механизмы для открытия стопоров</w:t>
        <w:br/>
        <w:t>31 4430 4 Опрокидыватели вагонеток, загрузочные и</w:t>
        <w:br/>
        <w:t>разгрузочные скиповые устройства</w:t>
        <w:br/>
        <w:t>31 4431 9 Опрокидыватели вагонеток</w:t>
        <w:br/>
        <w:t>31 4432 5 Устройства загрузочные скиповые</w:t>
        <w:br/>
        <w:t>31 4433 0 Устройства разгрузочные скиповые</w:t>
        <w:br/>
        <w:t>31 4460 8 Шкивы /</w:t>
        <w:br/>
        <w:t>31 4461 3 - проходческие</w:t>
        <w:br/>
        <w:t>31 4462 9 - копровые</w:t>
        <w:br/>
        <w:t>31 4480 7 Оборудование породного комплекса,</w:t>
        <w:br/>
        <w:t>механизированные погрузочные пункты, маневровые</w:t>
        <w:br/>
        <w:t>устройства, оборудование угольных складов</w:t>
        <w:br/>
        <w:t>31 4481 2 Оборудование породного комплекса</w:t>
        <w:br/>
        <w:t>31 4482 8 Пункты механизированные погрузочные</w:t>
        <w:br/>
        <w:t>31 4483 3 Устройства маневровые</w:t>
        <w:br/>
        <w:t>31 4484 9 Оборудование угольных складов</w:t>
        <w:br/>
        <w:t>31 4500 4 Оборудование для бурения шпуров и скважин,</w:t>
        <w:br/>
        <w:t>оборудование для зарядки и забойки взрывных</w:t>
        <w:br/>
        <w:t>скважин</w:t>
        <w:br/>
        <w:t>31 4510 9 Станки / для бурения взрывных скважин в</w:t>
        <w:br/>
        <w:t>горнодобывающей промышленности</w:t>
        <w:br/>
        <w:t>31 4511 4 - шарошечного бурения</w:t>
        <w:br/>
        <w:t>31 4512 9 - ударно - канатного бурения</w:t>
        <w:br/>
        <w:t>31 4513 5 - шнекового бурения</w:t>
        <w:br/>
        <w:t>31 4514 0 - термомеханического бурения</w:t>
        <w:br/>
        <w:t>31 4515 6 - ударно - вращательного бурения</w:t>
        <w:br/>
        <w:t>31 4516 1 - пневмоударного бурения</w:t>
        <w:br/>
        <w:t>31 4517 7 - вращательного бурения коронками</w:t>
        <w:br/>
        <w:t>31 4530 8 Станки для бурения вспомогательных скважин,</w:t>
        <w:br/>
        <w:t>установки бурильные (каретки)</w:t>
        <w:br/>
        <w:t>31 4531 3 Станки для бурения опережающих, дегазационных и</w:t>
        <w:br/>
        <w:t>т.п. скважин</w:t>
        <w:br/>
        <w:t>31 4532 9 Машины сбоечно - буровые и гезенко -</w:t>
        <w:br/>
        <w:t>проходческие</w:t>
        <w:br/>
        <w:t>31 4534 6 Проходчики печей</w:t>
        <w:br/>
        <w:t>31 4535 5 Установки бурильные (каретки буровые самоходные)</w:t>
        <w:br/>
        <w:t>31 4540 2 Перфораторы пневматические / (молотки бурильные)</w:t>
        <w:br/>
        <w:t>31 4541 8 - ручные</w:t>
        <w:br/>
        <w:t>31 4542 3 - телескопные</w:t>
        <w:br/>
        <w:t>31 4543 9 - колонковые</w:t>
        <w:br/>
        <w:t>31 4550 7 Приспособления установочные к перфораторам</w:t>
        <w:br/>
        <w:t>31 4551 2 Пневмоподдержки</w:t>
        <w:br/>
        <w:t>31 4552 8 Податчики</w:t>
        <w:br/>
        <w:t>31 4553 3 Каретки виброгасящие</w:t>
        <w:br/>
        <w:t>31 4554 9 Колонки для перфораторов</w:t>
        <w:br/>
        <w:t>31 4560 1 Сверла горные и колонки к ним</w:t>
        <w:br/>
        <w:t>31 4561 7 Электросверла ручные (по углю и породе)</w:t>
        <w:br/>
        <w:t>31 4562 2 Сверла ручные пневматические</w:t>
        <w:br/>
        <w:t>31 4563 8 Электросверла колонковые</w:t>
        <w:br/>
        <w:t>31 4565 9 Колонки к электросверлам</w:t>
        <w:br/>
        <w:t>31 4570 6 Головки и машины бурильные, пневмоударники,</w:t>
        <w:br/>
        <w:t>навесное бурильное оборудование, патроны</w:t>
        <w:br/>
        <w:t>31 4571 1 Головки бурильные</w:t>
        <w:br/>
        <w:t>31 4572 7 Машины бурильные</w:t>
        <w:br/>
        <w:t>31 4573 2 Пневмоударники</w:t>
        <w:br/>
        <w:t>31 4574 8 Оборудование навесное бурильное</w:t>
        <w:br/>
        <w:t>31 4575 3 Патроны беспламенного взрывания</w:t>
        <w:br/>
        <w:t>31 4580 0 Машины для зарядки и забойки взрывных скважин</w:t>
        <w:br/>
        <w:t>31 4581 6 Установки для зарядки и забойки взрывных скважин</w:t>
        <w:br/>
        <w:t>в карьерах</w:t>
        <w:br/>
        <w:t>31 4582 1 Оборудование для зарядки и забойки взрывных</w:t>
        <w:br/>
        <w:t>скважин в шахтах</w:t>
        <w:br/>
        <w:t>31 4583 7 Оборудование для дробления и зарядки взрывчатых</w:t>
        <w:br/>
        <w:t>веществ в бункер зарядной машины</w:t>
        <w:br/>
        <w:t>31 4600 8 Оборудование для освещения, вентиляции и</w:t>
        <w:br/>
        <w:t>пылеподавления</w:t>
        <w:br/>
        <w:t>31 4610 2 Оборудование для освещения и шахтных ламповых</w:t>
        <w:br/>
        <w:t>31 4611 8 Светильники головные</w:t>
        <w:br/>
        <w:t>31 4612 3 Станции автоматические зарядные и зарядные</w:t>
        <w:br/>
        <w:t>устройства</w:t>
        <w:br/>
        <w:t>31 4613 9 Оборудование шахтных ламповых</w:t>
        <w:br/>
        <w:t>31 4614 4 Светильники встроенные</w:t>
        <w:br/>
        <w:t>31 4615 6 Светильники стационарные</w:t>
        <w:br/>
        <w:t>31 4620 7 Вентиляторы шахтные /</w:t>
        <w:br/>
        <w:t>31 4621 2 - главного проветривания</w:t>
        <w:br/>
        <w:t>31 4622 8 - местного проветривания</w:t>
        <w:br/>
        <w:t>31 4640 6 Устройства вспомогательные для шахтных</w:t>
        <w:br/>
        <w:t>вентиляционных установок</w:t>
        <w:br/>
        <w:t>31 4641 1 Двери вентиляционные</w:t>
        <w:br/>
        <w:t>31 4642 7 Глушители шума</w:t>
        <w:br/>
        <w:t>31 4643 2 Трубы вентиляционные</w:t>
        <w:br/>
        <w:t>31 4649 5 Оборудование вспомогательное к вентиляторам</w:t>
        <w:br/>
        <w:t>прочее</w:t>
        <w:br/>
        <w:t>31 4650 0 Средства пылеулавливания и пылеподавления</w:t>
        <w:br/>
        <w:t>31 4651 6 Оборудование для нагнетания воды в угольный</w:t>
        <w:br/>
        <w:t>пласт</w:t>
        <w:br/>
        <w:t>31 4652 1 Оборудование для пылеотсоса</w:t>
        <w:br/>
        <w:t>31 4653 7 Оборудование для орошения</w:t>
        <w:br/>
        <w:t>31 4654 2 Средства защиты индивидуальные</w:t>
        <w:br/>
        <w:t>31 4655 8 Оборудование для борьбы с пылью с помощью пены</w:t>
        <w:br/>
        <w:t>31 4656 3 Туманообразователи и оросители</w:t>
        <w:br/>
        <w:t>31 4657 9 Оборудование для очистки и подачи воды</w:t>
        <w:br/>
        <w:t>31 4658 4 Оборудование для осланцевания</w:t>
        <w:br/>
        <w:t>31 4660 5 Оборудование горноспасательное</w:t>
        <w:br/>
        <w:t>31 4661 0 Аппараты горноспасательные</w:t>
        <w:br/>
        <w:t>31 4662 6 Компрессоры кислородные, приборы контрольные</w:t>
        <w:br/>
        <w:t>31 4664 7 Оборудование для ведения горноспасательных работ</w:t>
        <w:br/>
        <w:t>31 4665 2 Средства предупреждения, локализации и тушения</w:t>
        <w:br/>
        <w:t>пожаров в шахтах и на разрезах</w:t>
        <w:br/>
        <w:t>31 4700 1 Оборудование для механизации вспомогательных</w:t>
        <w:br/>
        <w:t>работ и инструмент</w:t>
        <w:br/>
        <w:t>31 4710 6 Машины для разрушения негабаритов</w:t>
        <w:br/>
        <w:t>31 4711 1 Установки самоходные</w:t>
        <w:br/>
        <w:t>31 4712 7 Установки переносные</w:t>
        <w:br/>
        <w:t>31 4720 0 Оборудование шахтной мастерской</w:t>
        <w:br/>
        <w:t>31 4721 6 Станки бурозаправочные, прессы для вулканизации</w:t>
        <w:br/>
        <w:t>лент</w:t>
        <w:br/>
        <w:t>31 4724 2 Машины промывочные</w:t>
        <w:br/>
        <w:t>31 4730 5 Оборудование для механизации вспомогательных и</w:t>
        <w:br/>
        <w:t>ремонтных работ на углеобогатительных фабриках</w:t>
        <w:br/>
        <w:t>31 4731 0 Средства механизации ручного труда</w:t>
        <w:br/>
        <w:t>31 4732 6 Оборудование мастерской</w:t>
        <w:br/>
        <w:t>31 4740 4 Оборудование для механизации вспомогательных</w:t>
        <w:br/>
        <w:t>работ прочее</w:t>
        <w:br/>
        <w:t>31 4741 5 Машины для очистки выработок и водоотливных</w:t>
        <w:br/>
        <w:t>канавок, зумпфов</w:t>
        <w:br/>
        <w:t>31 4742 0 Люльки для навески проводников</w:t>
        <w:br/>
        <w:t>31 4743 6 Оборудование для перевозки людей в шахтах (кроме</w:t>
        <w:br/>
        <w:t>вагонеток)</w:t>
        <w:br/>
        <w:t>31 4744 1 Установки водопонизительные</w:t>
        <w:br/>
        <w:t>31 4745 7 Оборудование для механизации путевых работ</w:t>
        <w:br/>
        <w:t>31 4746 2 Оборудование для монтажных работ</w:t>
        <w:br/>
        <w:t>31 4747 8 Дорожки монорельсовые</w:t>
        <w:br/>
        <w:t>31 4748 3 Краны шахтные</w:t>
        <w:br/>
        <w:t>31 4749 9 Дороги канатные напочвенные</w:t>
        <w:br/>
        <w:t>31 4750 4 Инструмент буровой</w:t>
        <w:br/>
        <w:t>31 4751 8 Коронки к станкам пневмоударного бурения</w:t>
        <w:br/>
        <w:t>31 4752 5 Долота к станкам ударно - канатного бурения</w:t>
        <w:br/>
        <w:t>31 4753 0 Коронки для бурения шпуров и скважин</w:t>
        <w:br/>
        <w:t>перфораторами</w:t>
        <w:br/>
        <w:t>31 4754 6 Коронки к станкам ударно - вращательного бурения</w:t>
        <w:br/>
        <w:t>31 4755 1 Штанги для бурения шпуров и скважин</w:t>
        <w:br/>
        <w:t>31 4756 7 Шарошки</w:t>
        <w:br/>
        <w:t>31 4770 3 Инструмент горный</w:t>
        <w:br/>
        <w:t>31 4771 9 Пики</w:t>
        <w:br/>
        <w:t>31 4772 4 Зубки</w:t>
        <w:br/>
        <w:t>31 4773 5 Резцы</w:t>
        <w:br/>
        <w:t>31 4774 5 Обушки</w:t>
        <w:br/>
        <w:t>31 4775 0 Пилы шахтные</w:t>
        <w:br/>
        <w:t>31 4780 8 Инструмент ручной</w:t>
        <w:br/>
        <w:t>31 4782 9 Кайла</w:t>
        <w:br/>
        <w:t>31 4800 5 Оборудование разное</w:t>
        <w:br/>
        <w:t>31 4805 7 Цепи круглозвенные (включая якорные) &lt;*&gt;</w:t>
        <w:br/>
        <w:t>31 4810 0 Инструмент механизированный</w:t>
        <w:br/>
        <w:t>31 4814 1 Молотки клепальные</w:t>
        <w:br/>
        <w:t>31 4819 9 Средства малой механизации</w:t>
        <w:br/>
        <w:t>31 4820 4 Приводы</w:t>
        <w:br/>
        <w:t>31 4821 4 Приводы - толкатели</w:t>
        <w:br/>
        <w:t>31 4822 5 Приводы стрелочных переводов</w:t>
        <w:br/>
        <w:t>31 4823 0 Приводы для управления затворами</w:t>
        <w:br/>
        <w:t>31 4824 6 Приводы колодочных и ленточных тормозов</w:t>
        <w:br/>
        <w:t>31 4830 9 Цепи круглозвенные (включая якорные) и их</w:t>
        <w:br/>
        <w:t>элементы</w:t>
        <w:br/>
        <w:t>31 4831 4 Цепи круглозвенные (кроме якорных)</w:t>
        <w:br/>
        <w:t>31 4832 8 Цепи якорные</w:t>
        <w:br/>
        <w:t>31 4833 5 Детали и узлы для якорных цепей</w:t>
        <w:br/>
        <w:t>31 4834 0 Детали строповые</w:t>
        <w:br/>
        <w:t>31 4835 6 Стропы для монтажа горного оборудования</w:t>
        <w:br/>
        <w:t>31 4850 8 Затворы, машины для мойки обуви</w:t>
        <w:br/>
        <w:t>31 4851 3 Затворы</w:t>
        <w:br/>
        <w:t>31 4852 9 Машины для мойки обуви</w:t>
        <w:br/>
        <w:t>31 4860 2 Арматура шланговая</w:t>
        <w:br/>
        <w:t>31 4861 8 Рукава высокого давления</w:t>
        <w:br/>
        <w:t>31 4862 3 Рукава низкого давления для горных машин</w:t>
        <w:br/>
        <w:t>31 4870 7 Аппаратура / шахтной автоматизации, сигнализации</w:t>
        <w:br/>
        <w:t>и связи</w:t>
        <w:br/>
        <w:t>31 4871 2 - автоматизации горно - шахтного оборудования</w:t>
        <w:br/>
        <w:t>31 4872 8 - диспетчеризации, сигнализации и связи</w:t>
        <w:br/>
        <w:t>31 4873 3 - защиты и техники безопасности</w:t>
        <w:br/>
        <w:t>31 4874 9 - пусковая и соединительная</w:t>
        <w:br/>
        <w:t>31 4879 6 Электрооборудование горно - шахтное разное</w:t>
        <w:br/>
        <w:t>31 4900 9 Запасные части к оборудованию горно - шахтному и</w:t>
        <w:br/>
        <w:t>горно - буровому</w:t>
        <w:br/>
        <w:t>31 4901 3 Запасные части к оборудованию горно -</w:t>
        <w:br/>
        <w:t>шахтному &lt;*&gt;</w:t>
        <w:br/>
        <w:t>31 4902 4 Запасные части к комплексам и механизированным</w:t>
        <w:br/>
        <w:t>крепям &lt;*&gt;</w:t>
        <w:br/>
        <w:t>31 4903 2 Запасные части к комбайнам очистным и установкам</w:t>
        <w:br/>
        <w:t>струговым &lt;*&gt;</w:t>
        <w:br/>
        <w:t>31 4904 8 Запасные части к комбайнам проходческим &lt;*&gt;</w:t>
        <w:br/>
        <w:t>31 4905 3 Запасные части к конвейерам шахтным</w:t>
        <w:br/>
        <w:t>скребковым &lt;*&gt;</w:t>
        <w:br/>
        <w:t>31 4906 7 Запасные части к конвейерам шахтным</w:t>
        <w:br/>
        <w:t>ленточным &lt;*&gt;</w:t>
        <w:br/>
        <w:t>31 4907 4 Запасные части к горно - буровому</w:t>
        <w:br/>
        <w:t>оборудованию &lt;*&gt;</w:t>
        <w:br/>
        <w:t>31 4908 2 Запасные части к экскаваторам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5000 9 Оборудование подъемно - транспортное (кра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5010 3 Краны мостовые электрические (включая</w:t>
        <w:br/>
        <w:t>специальные) &lt;*&gt;</w:t>
        <w:br/>
        <w:t>31 5100 2 Краны мостовые электрические общего назначения</w:t>
        <w:br/>
        <w:t>31 5110 7 Краны мостовые электрические общего назначения</w:t>
        <w:br/>
        <w:t>грузоподъемностью до 5 т</w:t>
        <w:br/>
        <w:t>31 5120 1 Краны мостовые электрические общего назначения</w:t>
        <w:br/>
        <w:t>грузоподъемностью 8 - 10 т</w:t>
        <w:br/>
        <w:t>31 5130 6 Краны мостовые электрические общего назначения</w:t>
        <w:br/>
        <w:t>грузоподъемностью</w:t>
        <w:br/>
        <w:t>12,5 - 12,5/3,2 - 16 - 16/3,2 т</w:t>
        <w:br/>
        <w:t>31 5140 0 Краны мостовые электрические общего назначения</w:t>
        <w:br/>
        <w:t>грузоподъемностью от 20/5 до 50 т</w:t>
        <w:br/>
        <w:t>31 5150 5 Краны мостовые электрические общего назначения</w:t>
        <w:br/>
        <w:t>грузоподъемностью от 80 т и свыше</w:t>
        <w:br/>
        <w:t>31 5200 6 Краны мостовые электрические специальные</w:t>
        <w:br/>
        <w:t>31 5202 7 Краны мостовые магнитно - грейферные</w:t>
        <w:br/>
        <w:t>грузоподъемностью 15/3,2 и 20,5 т &lt;*&gt;</w:t>
        <w:br/>
        <w:t>31 5203 2 Краны мостовые с гибким подвесом траверсы &lt;*&gt;</w:t>
        <w:br/>
        <w:t>31 5210 0 Краны мостовые электрические специальные</w:t>
        <w:br/>
        <w:t>грейферные</w:t>
        <w:br/>
        <w:t>31 5220 5 Краны мостовые электрические специальные</w:t>
        <w:br/>
        <w:t>магнитные</w:t>
        <w:br/>
        <w:t>31 5230 5 Краны мостовые электрические специальные</w:t>
        <w:br/>
        <w:t>магнитно - грейферные</w:t>
        <w:br/>
        <w:t>31 5240 4 Краны мостовые электрические специальные</w:t>
        <w:br/>
        <w:t>мульдо - магнитные</w:t>
        <w:br/>
        <w:t>31 5250 9 Краны мостовые электрические специальные с</w:t>
        <w:br/>
        <w:t>лампами на траверсе</w:t>
        <w:br/>
        <w:t>31 5260 3 Краны мостовые электрические специальные с</w:t>
        <w:br/>
        <w:t>гибким подвесом траверсы</w:t>
        <w:br/>
        <w:t>31 5270 8 Краны мостовые электрические специальные с</w:t>
        <w:br/>
        <w:t>гибким подвесом траверсы и вращающейся тележкой</w:t>
        <w:br/>
        <w:t>31 5280 2 Краны мостовые электрические специальные с двумя</w:t>
        <w:br/>
        <w:t>тележками</w:t>
        <w:br/>
        <w:t>31 5290 7 Краны мостовые электрические специальные</w:t>
        <w:br/>
        <w:t>(копровые, с поворотной тележкой, анодные и</w:t>
        <w:br/>
        <w:t>прочие)</w:t>
        <w:br/>
        <w:t>31 5300 1 Краны мостовые электрические металлургические</w:t>
        <w:br/>
        <w:t>31 5310 4 Краны металлургические литейные</w:t>
        <w:br/>
        <w:t>31 5320 9 Краны металлургические для раздевания слитков</w:t>
        <w:br/>
        <w:t>31 5330 3 Краны металлургические колодцевые</w:t>
        <w:br/>
        <w:t>31 5340 8 Краны металлургические мульдо - завалочные</w:t>
        <w:br/>
        <w:t>31 5350 2 Краны металлургические закалочные</w:t>
        <w:br/>
        <w:t>31 5360 7 Краны металлургические ковочные</w:t>
        <w:br/>
        <w:t>31 5400 3 Краны портальные, полупортальные, кабельные,</w:t>
        <w:br/>
        <w:t>металлургические (кроме мостовых), на</w:t>
        <w:br/>
        <w:t>железнодорожном ходу. Перегружатели мостовые</w:t>
        <w:br/>
        <w:t>31 5410 8 Краны портальные</w:t>
        <w:br/>
        <w:t>31 5420 2 Краны полупортальные</w:t>
        <w:br/>
        <w:t>31 5430 7 Перегружатели мостовые</w:t>
        <w:br/>
        <w:t>31 5440 1 Краны кабельные</w:t>
        <w:br/>
        <w:t>31 5450 6 Краны металлургические напольно - крышечные</w:t>
        <w:br/>
        <w:t>(напольно - крышечные машины)</w:t>
        <w:br/>
        <w:t>31 5460 0 Краны металлургические штыревые (электродные)</w:t>
        <w:br/>
        <w:t>31 5470 5 Краны металлургические прочие</w:t>
        <w:br/>
        <w:t>31 5480 8 Краны на железнодорожном ходу</w:t>
        <w:br/>
        <w:t>31 5500 7 Краны козловые и полукозловые электрические</w:t>
        <w:br/>
        <w:t>31 5510 1 Краны козловые и полукозловые электрические</w:t>
        <w:br/>
        <w:t>грузоподъемностью до 10 т</w:t>
        <w:br/>
        <w:t>31 5520 6 Краны козловые и полукозловые электрические</w:t>
        <w:br/>
        <w:t>грузоподъемностью 12,5 - 16 т</w:t>
        <w:br/>
        <w:t>31 5530 0 Краны козловые и полукозловые электрические</w:t>
        <w:br/>
        <w:t>грузоподъемностью 20 - 32 т</w:t>
        <w:br/>
        <w:t>31 5540 5 Краны козловые и полукозловые электрические</w:t>
        <w:br/>
        <w:t>грузоподъемностью 40 - 50 т</w:t>
        <w:br/>
        <w:t>31 5550 4 Краны козловые и полукозловые электрические</w:t>
        <w:br/>
        <w:t>грузоподъемностью 60 - 100 т</w:t>
        <w:br/>
        <w:t>31 5560 4 Краны козловые и полукозловые электрические</w:t>
        <w:br/>
        <w:t>грузоподъемностью св. 100 т</w:t>
        <w:br/>
        <w:t>31 5600 0 Запасные части к оборудованию подъемно -</w:t>
        <w:br/>
        <w:t>транспортному (кранам)</w:t>
        <w:br/>
        <w:t>31 5700 4 Краны мостовые электрические однобалочные</w:t>
        <w:br/>
        <w:t>(электрокранбалки) опорные и подвесные</w:t>
        <w:br/>
        <w:t>31 5710 9 Краны мостовые электрические однобалочные</w:t>
        <w:br/>
        <w:t>(электрокранбалки) опорные</w:t>
        <w:br/>
        <w:t>31 5720 3 Краны мостовые электрические однобалочные</w:t>
        <w:br/>
        <w:t>(элекрокранбалки) подвесные</w:t>
        <w:br/>
        <w:t>31 5800 8 Краны мостовые электрические двухбалочные</w:t>
        <w:br/>
        <w:t>подвесные</w:t>
        <w:br/>
        <w:t>31 5810 2 Краны мостовые электрические двухбалочные</w:t>
        <w:br/>
        <w:t>подвесные однопролетные</w:t>
        <w:br/>
        <w:t>31 5820 7 Краны мостовые электрические двухбалочные</w:t>
        <w:br/>
        <w:t>подвесные многопролетные</w:t>
        <w:br/>
        <w:t>31 5900 1 Краны мостовые ручные, краны консольные</w:t>
        <w:br/>
        <w:t>электрические, краны консольные ручные</w:t>
        <w:br/>
        <w:t>31 5910 6 Краны мостовые ручные</w:t>
        <w:br/>
        <w:t>31 5920 0 Краны консольные электрические</w:t>
        <w:br/>
        <w:t>31 5930 5 Краны консольные ручные /</w:t>
        <w:br/>
        <w:t>31 5931 0 - грузоподъемностью 0,5 т</w:t>
        <w:br/>
        <w:t>31 5932 6 - грузоподъемностью 1 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6000 1 Оборудование подъемно - транспортное (конвейе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6020 0 Конвейеры ленточные и рольганговые для ЦБК и</w:t>
        <w:br/>
        <w:t>ЛПК &lt;*&gt;</w:t>
        <w:br/>
        <w:t>31 6100 5 Конвейеры ленточные стационарные (включая</w:t>
        <w:br/>
        <w:t>катучие), скребковые, звеньевые и прочие</w:t>
        <w:br/>
        <w:t>31 6110 1 Конвейеры ленточные стационарные (включая</w:t>
        <w:br/>
        <w:t>катучие) / общего назначения</w:t>
        <w:br/>
        <w:t>31 6111 5 - с прорезиненной лентой</w:t>
        <w:br/>
        <w:t>31 6112 0 - со стальной лентой</w:t>
        <w:br/>
        <w:t>31 6120 4 Конвейеры ленточные передвижные / общего</w:t>
        <w:br/>
        <w:t>назначения</w:t>
        <w:br/>
        <w:t>31 6121 5 - с прорезиненной лентой</w:t>
        <w:br/>
        <w:t>31 6130 9 Конвейеры скребковые / (стационарные)</w:t>
        <w:br/>
        <w:t>31 6132 9 - с погруженными скребками</w:t>
        <w:br/>
        <w:t>31 6140 3 Конвейеры скребковые передвижные</w:t>
        <w:br/>
        <w:t>31 6150 8 Конвейеры прочие /</w:t>
        <w:br/>
        <w:t>31 6151 3 - стационарные</w:t>
        <w:br/>
        <w:t>31 6152 9 - передвижные</w:t>
        <w:br/>
        <w:t>31 6160 2 Конвейеры звеньевые</w:t>
        <w:br/>
        <w:t>31 6300 2 Конвейеры подвесные</w:t>
        <w:br/>
        <w:t>31 6310 7 Конвейеры подвесные грузонесущие /</w:t>
        <w:br/>
        <w:t>31 6311 2 - с разборной цепью</w:t>
        <w:br/>
        <w:t>31 6312 8 - специальные</w:t>
        <w:br/>
        <w:t>31 6313 3 - с неразборной цепью</w:t>
        <w:br/>
        <w:t>31 6320 1 Конвейеры подвесные толкающие /</w:t>
        <w:br/>
        <w:t>31 6321 7 - с автоматическим адресованием грузов</w:t>
        <w:br/>
        <w:t>31 6400 6 Конвейеры литейные</w:t>
        <w:br/>
        <w:t>31 6410 0 Конвейеры литейные тележечные /</w:t>
        <w:br/>
        <w:t>31 6411 6 - горизонтально замкнутые</w:t>
        <w:br/>
        <w:t>31 6412 1 - вертикально замкнутые</w:t>
        <w:br/>
        <w:t>31 6413 7 - пространственные</w:t>
        <w:br/>
        <w:t>31 6420 5 Конвейеры литейные пульсирующие</w:t>
        <w:br/>
        <w:t>31 6430 0 Конвейеры литейные шагающие</w:t>
        <w:br/>
        <w:t>31 6440 4 Конвейеры литейные штанговые</w:t>
        <w:br/>
        <w:t>31 6500 7 Элеваторы, эскалаторы, конвейеры пассажирские</w:t>
        <w:br/>
        <w:t>31 6510 4 Элеваторы ковшовые /</w:t>
        <w:br/>
        <w:t>31 6511 0 - ленточные</w:t>
        <w:br/>
        <w:t>31 6512 5 - цепные</w:t>
        <w:br/>
        <w:t>31 6520 9 Элеваторы специальные /</w:t>
        <w:br/>
        <w:t>31 6521 4 - наклонные</w:t>
        <w:br/>
        <w:t>31 6522 4 - обезвоживающие</w:t>
        <w:br/>
        <w:t>31 6523 5 - багер - элеваторы</w:t>
        <w:br/>
        <w:t>31 6530 3 Эскалаторы /</w:t>
        <w:br/>
        <w:t>31 6531 9 - тоннельные</w:t>
        <w:br/>
        <w:t>31 6532 4 - поэтажные</w:t>
        <w:br/>
        <w:t>31 6533 8 - специальные</w:t>
        <w:br/>
        <w:t>31 6540 8 Конвейеры пассажирские /</w:t>
        <w:br/>
        <w:t>31 6541 3 - ленточные</w:t>
        <w:br/>
        <w:t>31 6542 9 - пластинчатые</w:t>
        <w:br/>
        <w:t>31 6600 3 Конвейеры ковшовые, пластинчатые, тележечные</w:t>
        <w:br/>
        <w:t>31 6610 8 Конвейеры ковшовые</w:t>
        <w:br/>
        <w:t>31 6620 2 Конвейеры пластинчатые / стационарные общего</w:t>
        <w:br/>
        <w:t>назначения</w:t>
        <w:br/>
        <w:t>31 6621 8 - безбортовые</w:t>
        <w:br/>
        <w:t>31 6622 3 - бортовые</w:t>
        <w:br/>
        <w:t>31 6623 9 - коробчатые</w:t>
        <w:br/>
        <w:t>31 6630 7 Конвейеры тележечные /</w:t>
        <w:br/>
        <w:t>31 6631 2 - напольные</w:t>
        <w:br/>
        <w:t>31 6700 7 Конвейеры вибрационные, винтовые, роликовые,</w:t>
        <w:br/>
        <w:t>дисковые</w:t>
        <w:br/>
        <w:t>31 6710 1 Конвейеры вибрационные /</w:t>
        <w:br/>
        <w:t>31 6711 7 - горизонтальные</w:t>
        <w:br/>
        <w:t>31 6712 2 - вертикальные</w:t>
        <w:br/>
        <w:t>31 6720 6 Конвейеры винтовые / стационарные общего</w:t>
        <w:br/>
        <w:t>назначения</w:t>
        <w:br/>
        <w:t>31 6721 1 - одновинтовые</w:t>
        <w:br/>
        <w:t>31 6722 7 - двухвинтовые</w:t>
        <w:br/>
        <w:t>31 6730 0 Конвейеры роликовые / стационарные общего</w:t>
        <w:br/>
        <w:t>назначения</w:t>
        <w:br/>
        <w:t>31 6731 6 - неприводные</w:t>
        <w:br/>
        <w:t>31 6732 1 - приводные</w:t>
        <w:br/>
        <w:t>31 6740 5 Конвейеры дисковые /</w:t>
        <w:br/>
        <w:t>31 6741 0 - стационарные</w:t>
        <w:br/>
        <w:t>31 6742 6 - переносные</w:t>
        <w:br/>
        <w:t>31 6900 4 Запасные части к конвейерам ленточным</w:t>
        <w:br/>
        <w:t>стационарным (включая катучие)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7000 4 Оборудование подъемно - транспортное (кроме</w:t>
        <w:br/>
        <w:t>кранов и конвейе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7100 8 Транспорт напольный, машины погрузочные и</w:t>
        <w:br/>
        <w:t>разгрузочные</w:t>
        <w:br/>
        <w:t>31 7110 2 Средства напольного безрельсового транспорта</w:t>
        <w:br/>
        <w:t>31 7111 8 Тележки ручные</w:t>
        <w:br/>
        <w:t>31 7112 3 Тележки ручные с подъемной платформой</w:t>
        <w:br/>
        <w:t>грузоподъемностью 0,25 - 1 т</w:t>
        <w:br/>
        <w:t>31 7150 0 Машины погрузочные и разгрузочные</w:t>
        <w:br/>
        <w:t>31 7151 6 Машины для выгрузки сыпучих и кусковых грузов из</w:t>
        <w:br/>
        <w:t>вагонов</w:t>
        <w:br/>
        <w:t>31 7152 1 Машины инерционные для выгрузки сыпучих грузов</w:t>
        <w:br/>
        <w:t>из вагонов</w:t>
        <w:br/>
        <w:t>31 7153 7 Машины транспортно - штабелирующие</w:t>
        <w:br/>
        <w:t>31 7154 2 Машины для погрузки затаренных грузов</w:t>
        <w:br/>
        <w:t>31 7155 8 Манипуляторы погрузочные и разгрузочные</w:t>
        <w:br/>
        <w:t>31 7156 3 Вагоноопрокидыватели</w:t>
        <w:br/>
        <w:t>31 7157 9 Питатели ленточные стационарные</w:t>
        <w:br/>
        <w:t>31 7158 4 Устройства транспортирующие для непрерывной</w:t>
        <w:br/>
        <w:t>загрузки железнодорожных средств</w:t>
        <w:br/>
        <w:t>31 7160 5 Манипуляторы сбалансированные</w:t>
        <w:br/>
        <w:t>31 7190 9 Запасные части к средствам напольного транспорта</w:t>
        <w:br/>
        <w:t>31 7200 1 Дороги однорельсовые, дороги канатные</w:t>
        <w:br/>
        <w:t>31 7210 6 Оборудование однорельсовых подвесных дорог</w:t>
        <w:br/>
        <w:t>31 7214 8 Тележки шарнирные приводные и неприводные</w:t>
        <w:br/>
        <w:t>31 7215 3 Тележки однорельсовые</w:t>
        <w:br/>
        <w:t>31 7216 9 Электрогрузовозы</w:t>
        <w:br/>
        <w:t>31 7219 5 Оборудование однорельсовых подвесных дорог</w:t>
        <w:br/>
        <w:t>прочее</w:t>
        <w:br/>
        <w:t>31 7230 5 Оборудование канатных подвесных дорог /</w:t>
        <w:br/>
        <w:t>31 7231 0 - пассажирских</w:t>
        <w:br/>
        <w:t>31 7232 6 - грузовых</w:t>
        <w:br/>
        <w:t>31 7300 5 Тележки талей (кошки), тали (кроме</w:t>
        <w:br/>
        <w:t>электрических), лебедки</w:t>
        <w:br/>
        <w:t>31 7310 7 Тележки талей (кошки) /</w:t>
        <w:br/>
        <w:t>31 7311 5 - без механизма передвижения</w:t>
        <w:br/>
        <w:t>31 7312 0 - с механизмом передвижения</w:t>
        <w:br/>
        <w:t>31 7320 4 Тали ручные /</w:t>
        <w:br/>
        <w:t>31 7321 0 - шестеренные</w:t>
        <w:br/>
        <w:t>31 7322 5 - червячные</w:t>
        <w:br/>
        <w:t>31 7323 0 - рычажные</w:t>
        <w:br/>
        <w:t>31 7324 6 - спироидные</w:t>
        <w:br/>
        <w:t>31 7350 8 Лебедки (без лебедок шахтных, горно - рудных и</w:t>
        <w:br/>
        <w:t>строительных) /</w:t>
        <w:br/>
        <w:t>31 7353 4 - электрические</w:t>
        <w:br/>
        <w:t>31 7354 1 - специальные</w:t>
        <w:br/>
        <w:t>31 7400 9 Тали электрические канатные</w:t>
        <w:br/>
        <w:t>31 7410 3 Тали электрические канатные стационарные /</w:t>
        <w:br/>
        <w:t>31 7411 9 - подвесные</w:t>
        <w:br/>
        <w:t>31 7420 8 Тали электрические канатные передвижные</w:t>
        <w:br/>
        <w:t>(тельферы) /</w:t>
        <w:br/>
        <w:t>31 7421 3 - в продольном исполнении</w:t>
        <w:br/>
        <w:t>31 7422 9 - в поперечном исполнении</w:t>
        <w:br/>
        <w:t>31 7500 2 Тали электрические цепные специальные</w:t>
        <w:br/>
        <w:t>31 7520 1 Тали электрические цепные передвижные</w:t>
        <w:br/>
        <w:t>специальные /</w:t>
        <w:br/>
        <w:t>31 7521 7 - грузоподъемностью до 5 т</w:t>
        <w:br/>
        <w:t>31 7600 6 Оборудование для комплексной механизации складов</w:t>
        <w:br/>
        <w:t>31 7610 0 Краны - штабелеры /</w:t>
        <w:br/>
        <w:t>31 7611 6 - электрические мостовые</w:t>
        <w:br/>
        <w:t>31 7612 1 - электрические стеллажные</w:t>
        <w:br/>
        <w:t>31 7620 5 Подвижные системы складирования грузов</w:t>
        <w:br/>
        <w:t>31 7621 0 Механизированные склады - накопители</w:t>
        <w:br/>
        <w:t>31 7630 6 Стеллажи и тара складов, обслуживаемых кранами -</w:t>
        <w:br/>
        <w:t>штабелерами</w:t>
        <w:br/>
        <w:t>31 7631 5 Стеллажи</w:t>
        <w:br/>
        <w:t>31 7632 0 Тара</w:t>
        <w:br/>
        <w:t>31 7640 4 Установки для формирования пакетов тарно -</w:t>
        <w:br/>
        <w:t>штучных грузов и поддоны стоечные неразборные</w:t>
        <w:br/>
        <w:t>к ним</w:t>
        <w:br/>
        <w:t>31 7650 9 Перегрузчики /</w:t>
        <w:br/>
        <w:t>31 7651 4 - для обслуживания кранов - штабелеров</w:t>
        <w:br/>
        <w:t>стеллажных автоматических</w:t>
        <w:br/>
        <w:t>31 7652 3 - для обслуживания кранов - штабелеров</w:t>
        <w:br/>
        <w:t>стеллажных напольных комплектовочных</w:t>
        <w:br/>
        <w:t>31 7660 3 Оборудование грузораспределительное для</w:t>
        <w:br/>
        <w:t>автоматизированных транспортно - складских</w:t>
        <w:br/>
        <w:t>систем и систем складских машин</w:t>
        <w:br/>
        <w:t>31 7661 9 Конвейеры и секции конвейеров роликовые</w:t>
        <w:br/>
        <w:t>31 7662 4 Конвейеры и секции конвейеров цепные</w:t>
        <w:br/>
        <w:t>31 7663 7 Устройства перегрузочные и секции подъемные</w:t>
        <w:br/>
        <w:t>31 7664 5 Устройства и столы приемные</w:t>
        <w:br/>
        <w:t>31 7665 0 Секции стеллажей приемные</w:t>
        <w:br/>
        <w:t>31 7666 6 Столы поворотные</w:t>
        <w:br/>
        <w:t>31 7667 1 Подъемники</w:t>
        <w:br/>
        <w:t>31 7668 7 Устройства контроля</w:t>
        <w:br/>
        <w:t>31 7670 8 Трансроботы /</w:t>
        <w:br/>
        <w:t>31 7671 3 - рельсовые</w:t>
        <w:br/>
        <w:t>31 7680 2 Тележки передаточные /</w:t>
        <w:br/>
        <w:t>31 7681 8 - для перемещения кранов - штабелеров</w:t>
        <w:br/>
        <w:t>31 7700 2 Контейнеры</w:t>
        <w:br/>
        <w:t>31 7710 4 Контейнеры универсальные /</w:t>
        <w:br/>
        <w:t>31 7712 6 - массой брутто до 10 т (среднетоннажные)</w:t>
        <w:br/>
        <w:t>31 7713 1 - массой брутто 10 т и выше (крупнотоннажные)</w:t>
        <w:br/>
        <w:t>31 7720 9 Контейнеры специализированные /</w:t>
        <w:br/>
        <w:t>31 7722 0 - для перевозки штучных и сыпучих грузов</w:t>
        <w:br/>
        <w:t>31 7725 6 - для перевозки скоропортящихся грузов</w:t>
        <w:br/>
        <w:t>31 7726 1 - для перевозки жидких и газообразных грузов</w:t>
        <w:br/>
        <w:t>(контейнеры - цистерны)</w:t>
        <w:br/>
        <w:t>31 7730 3 Многоцелевые унифицированные кузова -</w:t>
        <w:br/>
        <w:t>контейнеры /</w:t>
        <w:br/>
        <w:t>(код введен Изменением N 27/2000 ОКП)</w:t>
        <w:br/>
        <w:t>31 7731 9 - постоянного объема в бортовой платформе</w:t>
        <w:br/>
        <w:t>(код введен Изменением N 27/2000 ОКП)</w:t>
        <w:br/>
        <w:t>31 7732 4 - постоянного объема на шасси или платформе со</w:t>
        <w:br/>
        <w:t>снятыми ботами</w:t>
        <w:br/>
        <w:t>(код введен Изменением N 27/2000 ОКП)</w:t>
        <w:br/>
        <w:t>31 7733 10 - переменного объема на шасси или платформе со</w:t>
        <w:br/>
        <w:t>снятыми бортами</w:t>
        <w:br/>
        <w:t>(код введен Изменением N 27/2000 ОКП)</w:t>
        <w:br/>
        <w:t>31 7790 0 Запасные части к контейнерам</w:t>
        <w:br/>
        <w:t>31 7800 3 Оборудование для подъемно - транспортных машин и</w:t>
        <w:br/>
        <w:t>кранов</w:t>
        <w:br/>
        <w:t>31 7810 8 Оборудование для подъемно - транспортных машин</w:t>
        <w:br/>
        <w:t>31 7811 3 Тормоза колодочные</w:t>
        <w:br/>
        <w:t>31 7812 9 Блоки полиспастные грузоподъемностью 0,5; 1,0;</w:t>
        <w:br/>
        <w:t>2,0; 5,0; 10 т</w:t>
        <w:br/>
        <w:t>31 7819 7 Оборудование для подъемно - транспортных машин</w:t>
        <w:br/>
        <w:t>прочее</w:t>
        <w:br/>
        <w:t>31 7820 2 Оборудование для кранов</w:t>
        <w:br/>
        <w:t>31 7821 8 Грейферы</w:t>
        <w:br/>
        <w:t>31 7822 3 Тележки мостовые электрических кранов</w:t>
        <w:br/>
        <w:t>31 7823 9 Установки дистанционного управления кранами</w:t>
        <w:br/>
        <w:t>31 7824 4 Мосты крановые с механизмом передвижения</w:t>
        <w:br/>
        <w:t>31 7825 7 Мосты для кранов - штабелеров</w:t>
        <w:br/>
        <w:t>31 7826 5 Механизмы подъема грузов для кранов - штабелеров</w:t>
        <w:br/>
        <w:t>31 7829 1 Оборудование для кранов прочее</w:t>
        <w:br/>
        <w:t>31 7830 7 Средства специализированные технические</w:t>
        <w:br/>
        <w:t>управления подъемно - транспортным оборудо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8000 7 Оборудование и подвижной состав железных дор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8035 8 Полувагоны цельнометаллические &lt;*&gt;</w:t>
        <w:br/>
        <w:t>31 8036 3 Полувагоны с глухим полом &lt;*&gt;</w:t>
        <w:br/>
        <w:t>31 8037 9 Платформы бортовые четырехосные &lt;*&gt;</w:t>
        <w:br/>
        <w:t>31 8041 0 Вагоны магистральные, передаваемые из рабочего</w:t>
        <w:br/>
        <w:t>парка МПС &lt;*&gt;</w:t>
        <w:br/>
        <w:t>31 8042 6 Вагоны грузовые магистральные, передаваемые из</w:t>
        <w:br/>
        <w:t>рабочего парка МПС &lt;*&gt;</w:t>
        <w:br/>
        <w:t>31 8043 1 Вагоны крытые, передаваемые из рабочего парка</w:t>
        <w:br/>
        <w:t>МПС &lt;*&gt;</w:t>
        <w:br/>
        <w:t>31 8044 7 Вагоны изотермические, передаваемые из рабочего</w:t>
        <w:br/>
        <w:t>парка МПС &lt;*&gt;</w:t>
        <w:br/>
        <w:t>31 8045 2 Полувагоны грузовые, передаваемые из рабочего</w:t>
        <w:br/>
        <w:t>парка МПС &lt;*&gt;</w:t>
        <w:br/>
        <w:t>31 8046 8 Платформы, передаваемые из рабочего парка</w:t>
        <w:br/>
        <w:t>МПС &lt;*&gt;</w:t>
        <w:br/>
        <w:t>31 8047 3 Цистерны, передаваемые из рабочего парка МПС &lt;*&gt;</w:t>
        <w:br/>
        <w:t>31 8048 9 Вагоны пассажирские, передаваемые из рабочего</w:t>
        <w:br/>
        <w:t>парка МПС &lt;*&gt;</w:t>
        <w:br/>
        <w:t>31 8100 0 Тепловозы, газотурбовозы, паровозы</w:t>
        <w:br/>
        <w:t>31 8101 6 Тепловозы маневровые и промышленные широкой</w:t>
        <w:br/>
        <w:t>колеи мощностью 220 л.с. и свыше &lt;*&gt;</w:t>
        <w:br/>
        <w:t>31 8103 7 Тепловозы узкой колеи мощностью св. 150 л.с. &lt;*&gt;</w:t>
        <w:br/>
        <w:t>31 8104 2 Тепловозы магистральные мощностью в секции</w:t>
        <w:br/>
        <w:t>4000 л.с. и свыше &lt;*&gt;</w:t>
        <w:br/>
        <w:t>31 8110 5 Тепловозы магистральные /</w:t>
        <w:br/>
        <w:t>31 8111 0 - мощностью от 735 до 1470 кВт (от 1000 до</w:t>
        <w:br/>
        <w:t>1999 л.с.)</w:t>
        <w:br/>
        <w:t>31 8113 1 - мощностью св. 1470 до 1764 кВт (св. 1999 до</w:t>
        <w:br/>
        <w:t>2399 л.с.)</w:t>
        <w:br/>
        <w:t>31 8114 7 - мощностью св. 1764 до 1912 кВт (св. 2399 до</w:t>
        <w:br/>
        <w:t>2599 л.с.)</w:t>
        <w:br/>
        <w:t>31 8115 2 - мощностью св. 1912 до 2206 кВт (св. 2599 до</w:t>
        <w:br/>
        <w:t>2999 л.с.)</w:t>
        <w:br/>
        <w:t>31 8116 8 - мощностью св. 2206 кВт (св. 2999 л.с.)</w:t>
        <w:br/>
        <w:t>31 8140 9 Тепловозы маневровые и промышленные /</w:t>
        <w:br/>
        <w:t>31 8141 4 - мощностью от 110 до 183 кВт (от 150 до</w:t>
        <w:br/>
        <w:t>249 л.с.)</w:t>
        <w:br/>
        <w:t>31 8143 5 - мощностью св. 183 до 293 кВт (св. 249 до</w:t>
        <w:br/>
        <w:t>399 л.с.)</w:t>
        <w:br/>
        <w:t>31 8144 0 - мощностью св. 293 до 551 кВт (св. 399 до</w:t>
        <w:br/>
        <w:t>749 л.с.)</w:t>
        <w:br/>
        <w:t>31 8146 1 - мощностью св. 551 до 753 кВт (св. 749 до</w:t>
        <w:br/>
        <w:t>999 л.с.)</w:t>
        <w:br/>
        <w:t>31 8147 7 - мощностью св. 753 до 882 кВт (св. 999 до</w:t>
        <w:br/>
        <w:t>1199 л.с.)</w:t>
        <w:br/>
        <w:t>31 8148 2 - мощностью св. 882 кВт (св. 1199 л.с.)</w:t>
        <w:br/>
        <w:t>31 8160 8 Тепловозы узкой колеи /</w:t>
        <w:br/>
        <w:t>31 8161 3 - мощностью до 146 кВт (до 199 л.с.)</w:t>
        <w:br/>
        <w:t>31 8163 4 - мощностью св. 146 до 220 кВт (св. 199 до</w:t>
        <w:br/>
        <w:t>299 л.с.)</w:t>
        <w:br/>
        <w:t>31 8164 1 - мощностью св. 220 до 293 кВт (св. 299 до</w:t>
        <w:br/>
        <w:t>399 л.с.)</w:t>
        <w:br/>
        <w:t>31 8165 5 - мощностью св. 293 кВт (св. 399 л.с.)</w:t>
        <w:br/>
        <w:t>31 8170 2 Газотурбовозы /</w:t>
        <w:br/>
        <w:t>31 8171 8 - мощностью 3500 л.с.</w:t>
        <w:br/>
        <w:t>31 8190 1 Паровозы /</w:t>
        <w:br/>
        <w:t>31 8191 7 - грузовой службы</w:t>
        <w:br/>
        <w:t>31 8192 2 - пассажирской службы</w:t>
        <w:br/>
        <w:t>31 8193 8 - для промышленных предприятий</w:t>
        <w:br/>
        <w:t>31 8194 3 - узкой колеи</w:t>
        <w:br/>
        <w:t>31 8200 4 Вагоны грузовые магистральные</w:t>
        <w:br/>
        <w:t>31 8202 5 Вагоны грузовые магистральные в четырехосном</w:t>
        <w:br/>
        <w:t>исчислении &lt;*&gt;</w:t>
        <w:br/>
        <w:t>31 8203 0 Вагоны грузовые магистральные на</w:t>
        <w:br/>
        <w:t>роликоподшипниках в физическом исчислении &lt;*&gt;</w:t>
        <w:br/>
        <w:t>31 8204 6 Вагоны грузовые магистральные на</w:t>
        <w:br/>
        <w:t>роликоподшипниках в четырехосном исчислении &lt;*&gt;</w:t>
        <w:br/>
        <w:t>31 8206 7 Вагоны грузовые магистральные восьмиосные &lt;*&gt;</w:t>
        <w:br/>
        <w:t>31 8210 9 Вагоны крытые /</w:t>
        <w:br/>
        <w:t>31 8211 4 - универсальные</w:t>
        <w:br/>
        <w:t>31 8212 0 - специальные</w:t>
        <w:br/>
        <w:t>31 8220 3 Полувагоны /</w:t>
        <w:br/>
        <w:t>31 8224 5 - четырехосные</w:t>
        <w:br/>
        <w:t>31 8228 7 - восьмиосные</w:t>
        <w:br/>
        <w:t>31 8230 8 Платформы /</w:t>
        <w:br/>
        <w:t>31 8234 8 - четырехосные</w:t>
        <w:br/>
        <w:t>31 8236 0 - шестиосные</w:t>
        <w:br/>
        <w:t>31 8238 1 - восьмиосные</w:t>
        <w:br/>
        <w:t>31 8240 2 Транспортеры железнодорожные /</w:t>
        <w:br/>
        <w:t>31 8241 8 - грузоподъемностью до 100 т</w:t>
        <w:br/>
        <w:t>31 8242 3 - грузоподъемностью от 100 до 200 т</w:t>
        <w:br/>
        <w:t>31 8243 9 - грузоподъемностью от 200 до 500 т</w:t>
        <w:br/>
        <w:t>31 8250 7 Вагоны - цистерны /</w:t>
        <w:br/>
        <w:t>31 8251 2 - специальные</w:t>
        <w:br/>
        <w:t>31 8252 8 - нефтебензиновые</w:t>
        <w:br/>
        <w:t>31 8260 1 Вагоны изотермические /</w:t>
        <w:br/>
        <w:t>31 8261 7 - для трехвагонных рефрижераторных секций</w:t>
        <w:br/>
        <w:t>31 8262 2 - для пятивагонных рефрижераторных секций</w:t>
        <w:br/>
        <w:t>31 8263 8 - для двухвагонных рефрижераторных секций</w:t>
        <w:br/>
        <w:t>31 8264 3 - индивидуальные</w:t>
        <w:br/>
        <w:t>31 8270 6 Вагоны бункерного типа /</w:t>
        <w:br/>
        <w:t>31 8271 1 - для перевозки нефтебитума</w:t>
        <w:br/>
        <w:t>31 8272 7 - для перевозки порошкообразных грузов</w:t>
        <w:br/>
        <w:t>31 8273 2 - для перевозки гранулированных полимеров</w:t>
        <w:br/>
        <w:t>31 8274 8 - для перевозки зерна</w:t>
        <w:br/>
        <w:t>31 8300 8 Вагоны широкой колеи для промышленности, вагоны</w:t>
        <w:br/>
        <w:t>узкой колеи, вагоны пассажирские магистральные,</w:t>
        <w:br/>
        <w:t>вагоны городского транспорта</w:t>
        <w:br/>
        <w:t>31 8304 4 Вагоны - самосвалы (думпкары) &lt;*&gt;</w:t>
        <w:br/>
        <w:t>31 8310 2 Вагоны широкой колеи для / промышленности</w:t>
        <w:br/>
        <w:t>31 8311 8 - перевозки горячего агломерата и окатышей</w:t>
        <w:br/>
        <w:t>31 8312 3 - перевозки чушкового чугуна</w:t>
        <w:br/>
        <w:t>31 8313 9 - перевозки торфа</w:t>
        <w:br/>
        <w:t>31 8314 4 - перевозки сажи</w:t>
        <w:br/>
        <w:t>31 8315 8 - перевозки руды и апатитов</w:t>
        <w:br/>
        <w:t>31 8316 5 - перевозки кокса и угля</w:t>
        <w:br/>
        <w:t>31 8317 0 - перевозки технологической щепы</w:t>
        <w:br/>
        <w:t>31 8318 6 - перевозки леса в хлыстах</w:t>
        <w:br/>
        <w:t>31 8319 1 Хопперы - дозаторы</w:t>
        <w:br/>
        <w:t>31 8320 7 Вагоны - самосвалы (думпкары широкой колеи) /</w:t>
        <w:br/>
        <w:t>31 8321 2 - грузоподъемностью до 90 т</w:t>
        <w:br/>
        <w:t>31 8322 8 - грузоподъемностью от 90 до 110 т</w:t>
        <w:br/>
        <w:t>31 8323 3 - грузоподъемностью от 110 до 139 т</w:t>
        <w:br/>
        <w:t>31 8324 9 - грузоподъемностью 140 т и св.</w:t>
        <w:br/>
        <w:t>31 8330 1 Вагоны - самосвалы (думпкары) узкой колеи /</w:t>
        <w:br/>
        <w:t>31 8331 7 - грузоподъемностью 20 т</w:t>
        <w:br/>
        <w:t>31 8340 6 Вагоны / грузовые и пассажирские узкой колеи</w:t>
        <w:br/>
        <w:t>31 8341 1 - грузовые узкой колеи</w:t>
        <w:br/>
        <w:t>31 8342 7 - пассажирские узкой колеи</w:t>
        <w:br/>
        <w:t>31 8343 2 - специальные узкой колеи</w:t>
        <w:br/>
        <w:t>31 8350 0 Вагоны пассажирские магистральные /</w:t>
        <w:br/>
        <w:t>31 8351 6 - локомотивной тяги</w:t>
        <w:br/>
        <w:t>31 8352 1 - электропоездов</w:t>
        <w:br/>
        <w:t>31 8353 7 - дизель - поездов</w:t>
        <w:br/>
        <w:t>31 8360 5 Вагоны трамвайные /</w:t>
        <w:br/>
        <w:t>31 8361 0 - пассажирские</w:t>
        <w:br/>
        <w:t>31 8362 6 - грузовые</w:t>
        <w:br/>
        <w:t>31 8370 0 Вагоны метрополитена и монорельсовые</w:t>
        <w:br/>
        <w:t>(в ред. Изменения N 39/2001 ОКП, утв. Госстандартом РФ)</w:t>
        <w:br/>
        <w:t>(см. текст в предыдущей редакции)</w:t>
        <w:br/>
        <w:t>31 8371 5 Вагоны метрополитена / серии Е</w:t>
        <w:br/>
        <w:t>(в ред. Изменения N 39/2001 ОКП, утв. Госстандартом РФ)</w:t>
        <w:br/>
        <w:t>(см. текст в предыдущей редакции)</w:t>
        <w:br/>
        <w:t>31 8372 0 - серии ЕЖ</w:t>
        <w:br/>
        <w:t>31 8373 6 - серии ЕМ</w:t>
        <w:br/>
        <w:t>31 8374 1 - серии ЕМА</w:t>
        <w:br/>
        <w:t>31 8375 7 - серии ЕМХ</w:t>
        <w:br/>
        <w:t>31 8376 2 - серии ЕЧС</w:t>
        <w:br/>
        <w:t>31 8377 8 - серии ЕВ</w:t>
        <w:br/>
        <w:t>31 8378 3 - серии Л, И</w:t>
        <w:br/>
        <w:t>31 8379 9 Вагоны монорельсовые</w:t>
        <w:br/>
        <w:t>(код 31 8379 введен Изменением N 39/2001 ОКП, утв. Госстандартом</w:t>
        <w:br/>
        <w:t>РФ)</w:t>
        <w:br/>
        <w:t>31 8380 4 Оборудование железнодорожных вагонов</w:t>
        <w:br/>
        <w:t>31 8381 3 Тележки и колесные пары железнодорожные вагонные</w:t>
        <w:br/>
        <w:t>31 8382 5 Устройства автосцепные и детали к ним</w:t>
        <w:br/>
        <w:t>31 8383 0 Оборудование тележек и колесных пар (кроме</w:t>
        <w:br/>
        <w:t>элементов тормозного оборудования)</w:t>
        <w:br/>
        <w:t>31 8400 1 Оборудование тормозное подвижного состава</w:t>
        <w:br/>
        <w:t>железных дорог</w:t>
        <w:br/>
        <w:t>31 8410 6 Приборы управления</w:t>
        <w:br/>
        <w:t>31 8411 1 Устройства блокировочные</w:t>
        <w:br/>
        <w:t>31 8412 7 Краны машиниста</w:t>
        <w:br/>
        <w:t>31 8420 0 Устройства исполнительные</w:t>
        <w:br/>
        <w:t>31 8421 6 Воздухораспределители</w:t>
        <w:br/>
        <w:t>31 8422 1 Приборы автоматического изменения давления</w:t>
        <w:br/>
        <w:t>31 8423 7 Цилиндры</w:t>
        <w:br/>
        <w:t>31 8424 2 Авторегуляторы</w:t>
        <w:br/>
        <w:t>31 8430 5 Устройства воздухообеспечения</w:t>
        <w:br/>
        <w:t>31 8431 0 Компрессоры и регуляторы давления компрессоров</w:t>
        <w:br/>
        <w:t>31 8432 6 Камеры и резервуары</w:t>
        <w:br/>
        <w:t>31 8440 6 Арматура</w:t>
        <w:br/>
        <w:t>31 8441 5 Краны и клапаны</w:t>
        <w:br/>
        <w:t>31 8442 0 Рукава соединительные</w:t>
        <w:br/>
        <w:t>31 8443 6 Пылеловка, фильтры, шумоглушители,</w:t>
        <w:br/>
        <w:t>маслоотделители</w:t>
        <w:br/>
        <w:t>31 8445 7 Передачи рычажные тормозные</w:t>
        <w:br/>
        <w:t>31 8449 9 Арматура прочая</w:t>
        <w:br/>
        <w:t>31 8500 5 Оборудование специализированное и устройства</w:t>
        <w:br/>
        <w:t>железнодорожного транспорта</w:t>
        <w:br/>
        <w:t>31 8530 9 Оборудование электрификации и энергетического</w:t>
        <w:br/>
        <w:t>хозяйства железнодорожного транспорта</w:t>
        <w:br/>
        <w:t>31 8531 4 Оборудование силовое тяговых подстанций, постов</w:t>
        <w:br/>
        <w:t>секционирования, пунктов параллельного</w:t>
        <w:br/>
        <w:t>соединения, приборы и приспособления для их</w:t>
        <w:br/>
        <w:t>монтажа и эксплуатационного обслуживания</w:t>
        <w:br/>
        <w:t>31 8533 5 Детали, узлы, устройства и оборудование</w:t>
        <w:br/>
        <w:t>контактной сети. Приборы и приспособления для их</w:t>
        <w:br/>
        <w:t>монтажа и эксплуатационного обслуживания</w:t>
        <w:br/>
        <w:t>31 8534 0 Аппаратура и оборудование энергетического</w:t>
        <w:br/>
        <w:t>хозяйства. Приборы и приспособления для их</w:t>
        <w:br/>
        <w:t>обслуживания</w:t>
        <w:br/>
        <w:t>31 8535 6 Устройства и оборудование защиты автоматики и</w:t>
        <w:br/>
        <w:t>телемеханики. Приборы для их обслуживания</w:t>
        <w:br/>
        <w:t>31 8536 1 Устройства специализированные передвижные</w:t>
        <w:br/>
        <w:t>электропитания</w:t>
        <w:br/>
        <w:t>31 8537 7 Средства передвижные и приспособления для</w:t>
        <w:br/>
        <w:t>монтажа и эксплуатационного обслуживания</w:t>
        <w:br/>
        <w:t>устройств электрификации</w:t>
        <w:br/>
        <w:t>31 8539 8 Оборудование и устройства контактной сети</w:t>
        <w:br/>
        <w:t>городского транспорта, приборы и приспособления</w:t>
        <w:br/>
        <w:t>для их монтажа и эксплуатационного обслуживания</w:t>
        <w:br/>
        <w:t>31 8540 3 Оборудование стрелочное и вагонозамедлители</w:t>
        <w:br/>
        <w:t>31 8543 3 Переводы стрелочные широкой колеи</w:t>
        <w:br/>
        <w:t>31 8544 5 Пересечения глухие, съезды перекрестные,</w:t>
        <w:br/>
        <w:t>крестовины, скрепления широкой колеи</w:t>
        <w:br/>
        <w:t>31 8546 6 Вагонозамедлители</w:t>
        <w:br/>
        <w:t>31 8547 1 Конструкции верхнего строения пути узкой колеи</w:t>
        <w:br/>
        <w:t>31 8548 7 Оборудование специальное стрелочное</w:t>
        <w:br/>
        <w:t>31 8550 8 Оборудование специализированное для ремонтного</w:t>
        <w:br/>
        <w:t>монтажа, ремонта и обслуживания подвижного</w:t>
        <w:br/>
        <w:t>состава и железнодорожных устройств</w:t>
        <w:br/>
        <w:t>31 8552 9 Оборудование для монтажа железнодорожных</w:t>
        <w:br/>
        <w:t>устройств</w:t>
        <w:br/>
        <w:t>31 8553 4 Механизмы очистки, обмывки и малярных работ</w:t>
        <w:br/>
        <w:t>31 8554 7 Стенды механизированные сборочные, кантователи,</w:t>
        <w:br/>
        <w:t>кондукторы сварочные</w:t>
        <w:br/>
        <w:t>31 8555 5 Прессы для ремонта подвижного состава</w:t>
        <w:br/>
        <w:t>31 8556 0 Станки специализированные для ремонта подвижного</w:t>
        <w:br/>
        <w:t>состава</w:t>
        <w:br/>
        <w:t>31 8557 6 Оборудование испытательное для проверки</w:t>
        <w:br/>
        <w:t>устройств</w:t>
        <w:br/>
        <w:t>31 8558 1 Оборудование и приспособления для ремонта и</w:t>
        <w:br/>
        <w:t>обслуживания подвижного состава и устройств</w:t>
        <w:br/>
        <w:t>31 8559 7 Механизмы и изделия экипировочные</w:t>
        <w:br/>
        <w:t>31 8560 2 Аппаратура, механизмы и устройства</w:t>
        <w:br/>
        <w:t>железнодорожной автоматики и телемеханики</w:t>
        <w:br/>
        <w:t>31 8561 8 Аппаратура перегонных устройств автоматики и</w:t>
        <w:br/>
        <w:t>телемеханики</w:t>
        <w:br/>
        <w:t>31 8562 3 Аппаратура управления стрелками и сигналами на</w:t>
        <w:br/>
        <w:t>станциях и сортировочных горках</w:t>
        <w:br/>
        <w:t>31 8563 9 Аппаратура и устройства диспетчерской</w:t>
        <w:br/>
        <w:t>централизации, диспетчерского контроля и</w:t>
        <w:br/>
        <w:t>автоматической локомотивной сигнализации</w:t>
        <w:br/>
        <w:t>31 8564 4 Устройства и механизмы сигнализации, указатели.</w:t>
        <w:br/>
        <w:t>Приборы сигнальные и осветительные</w:t>
        <w:br/>
        <w:t>31 8565 0 Реле, трансмиттеры</w:t>
        <w:br/>
        <w:t>31 8567 0 Оборудование кабельное, напольное, постовое</w:t>
        <w:br/>
        <w:t>31 8570 7 Источники питания, выпрямительные устройства,</w:t>
        <w:br/>
        <w:t>приборы защиты и коммутации, блоки</w:t>
        <w:br/>
        <w:t>конденсаторные, сопротивления для</w:t>
        <w:br/>
        <w:t>железнодорожных устройств</w:t>
        <w:br/>
        <w:t>31 8571 2 Панели, стативы и шкафы питания</w:t>
        <w:br/>
        <w:t>31 8572 8 Блоки питания</w:t>
        <w:br/>
        <w:t>31 8573 3 Преобразователи статические для питания</w:t>
        <w:br/>
        <w:t>устройств автоматики, телемеханики и связи</w:t>
        <w:br/>
        <w:t>31 8574 9 Устройства выпрямительные и зарядные</w:t>
        <w:br/>
        <w:t>31 8575 4 Приборы защиты, устройств автоматики,</w:t>
        <w:br/>
        <w:t>телемеханики и связи</w:t>
        <w:br/>
        <w:t>31 8576 4 Устройства коммутирующие</w:t>
        <w:br/>
        <w:t>31 8577 5 Блоки специализированные конденсаторные,</w:t>
        <w:br/>
        <w:t>сопротивления для железнодорожных устройств</w:t>
        <w:br/>
        <w:t>31 8580 1 Аппаратура железнодорожной связи</w:t>
        <w:br/>
        <w:t>31 8581 7 Аппаратура / и устройства магистральной и</w:t>
        <w:br/>
        <w:t>участковой связи</w:t>
        <w:br/>
        <w:t>31 8582 2 - и устройства внутристанционной связи</w:t>
        <w:br/>
        <w:t>31 8583 8 - радиосвязи и специальных видов связи</w:t>
        <w:br/>
        <w:t>31 8584 3 - информационной и оргсвязи</w:t>
        <w:br/>
        <w:t>31 8585 9 Оборудование линейное</w:t>
        <w:br/>
        <w:t>31 8587 8 Аппаратура телефонная, телеграфная</w:t>
        <w:br/>
        <w:t>железнодорожной связи</w:t>
        <w:br/>
        <w:t>31 8590 6 Аппаратура и устройства специализированные для</w:t>
        <w:br/>
        <w:t>автоматизации технологических процессов на</w:t>
        <w:br/>
        <w:t>железнодорожном транспорте</w:t>
        <w:br/>
        <w:t>31 8591 1 Устройства автоматизации технологических</w:t>
        <w:br/>
        <w:t>процессов метрополитена</w:t>
        <w:br/>
        <w:t>31 8594 8 Устройства для информации пассажиров на</w:t>
        <w:br/>
        <w:t>железнодорожных вокзалах и станциях</w:t>
        <w:br/>
        <w:t>31 8595 3 Аппаратура автоматизированного учета продажи и</w:t>
        <w:br/>
        <w:t>распределения мест в поездах</w:t>
        <w:br/>
        <w:t>31 8596 9 Аппаратура для продажи железнодорожных билетов</w:t>
        <w:br/>
        <w:t>31 8597 4 Устройства для хранения ручной клади и багажа</w:t>
        <w:br/>
        <w:t>31 8598 1 Аппаратура оргтехники</w:t>
        <w:br/>
        <w:t>31 8600 9 Машины путевые и инструменты</w:t>
        <w:br/>
        <w:t>31 8610 3 Машины для / оздоровления земляного полотна</w:t>
        <w:br/>
        <w:t>31 8611 9 - рытья дренажей, кюветов, котлованов, прорезей,</w:t>
        <w:br/>
        <w:t>траншей, канав</w:t>
        <w:br/>
        <w:t>31 8612 4 - планировки земляного полотна</w:t>
        <w:br/>
        <w:t>31 8620 8 Машины / для очистки и дозировки балласта</w:t>
        <w:br/>
        <w:t>31 8621 3 - балластоочистительные</w:t>
        <w:br/>
        <w:t>31 8622 9 - для балластировки, дозировки, планировки</w:t>
        <w:br/>
        <w:t>балласта</w:t>
        <w:br/>
        <w:t>31 8629 7 - для очистки и дозировки балласта узкой колеи</w:t>
        <w:br/>
        <w:t>31 8630 2 Машины для сборки, укладки и разборки путевой</w:t>
        <w:br/>
        <w:t>решетки</w:t>
        <w:br/>
        <w:t>31 8631 8 Путеукладчики, краны и платформы путеукладчиков</w:t>
        <w:br/>
        <w:t>31 8635 7 Машины для укладки, подъема и разборки путей</w:t>
        <w:br/>
        <w:t>31 8636 5 Путепередвигатели, путеперекладчики</w:t>
        <w:br/>
        <w:t>31 8637 0 Рельсоукладчики</w:t>
        <w:br/>
        <w:t>31 8639 1 Машины для сборки, укладки и разборки путевой</w:t>
        <w:br/>
        <w:t>решетки узкой колеи</w:t>
        <w:br/>
        <w:t>31 8640 7 Машины / для уплотнения, выправки, подбивки и</w:t>
        <w:br/>
        <w:t>рихтовки путей</w:t>
        <w:br/>
        <w:t>31 8641 2 - для уплотнения и выправки балластной призмы</w:t>
        <w:br/>
        <w:t>31 8642 8 - для подбивки и отдирки шпал</w:t>
        <w:br/>
        <w:t>31 8643 3 - и механизмы для рихтовки путей</w:t>
        <w:br/>
        <w:t>31 8644 9 - для уплотнения, выправки, подбивки и рихтовки</w:t>
        <w:br/>
        <w:t>путей универсальные</w:t>
        <w:br/>
        <w:t>31 8649 6 - для уплотнения, выправки, подбивки и рихтовки</w:t>
        <w:br/>
        <w:t>путей узкой колеи</w:t>
        <w:br/>
        <w:t>31 8650 1 Машины для очистки путей от снега, мусора и</w:t>
        <w:br/>
        <w:t>растительности</w:t>
        <w:br/>
        <w:t>31 8651 7 Снегоочистители, струги - снегоочистители</w:t>
        <w:br/>
        <w:t>31 8652 2 Машины и поезда снегоуборочные, машины головные</w:t>
        <w:br/>
        <w:t>и полувагоны к ним</w:t>
        <w:br/>
        <w:t>31 8653 8 Машины и механизмы для очистки рельсов и</w:t>
        <w:br/>
        <w:t>стрелочных переводов</w:t>
        <w:br/>
        <w:t>31 8654 3 Плуги отвальные</w:t>
        <w:br/>
        <w:t>31 8655 9 Машины и механизмы для уничтожения</w:t>
        <w:br/>
        <w:t>растительности</w:t>
        <w:br/>
        <w:t>31 8659 0 Машины для очистки путей узкой колеи от снега,</w:t>
        <w:br/>
        <w:t>мусора и растительности</w:t>
        <w:br/>
        <w:t>31 8660 6 Машины для погрузки и транспортировки звеньев</w:t>
        <w:br/>
        <w:t>путей, материалов и перевозки людей</w:t>
        <w:br/>
        <w:t>31 8661 1 Автодрезины, автомотрисы, мотодрезины и прицепы</w:t>
        <w:br/>
        <w:t>к ним</w:t>
        <w:br/>
        <w:t>31 8662 7 Краны погрузочные для путевых баз</w:t>
        <w:br/>
        <w:t>31 8666 9 Тележки путевые</w:t>
        <w:br/>
        <w:t>31 8667 4 Поезда и оборудование для транспортировки</w:t>
        <w:br/>
        <w:t>длинномерных рельсовых плетей</w:t>
        <w:br/>
        <w:t>31 8669 5 Автомотрисы и мотодрезины узкой колеи</w:t>
        <w:br/>
        <w:t>31 8670 0 Машины и агрегаты энергосиловые и сварочные</w:t>
        <w:br/>
        <w:t>31 8671 6 Агрегаты энергосиловые</w:t>
        <w:br/>
        <w:t>31 8672 1 Устройства защитно - отключающие</w:t>
        <w:br/>
        <w:t>бензоэлектрических агрегатов</w:t>
        <w:br/>
        <w:t>31 8673 7 Машины рельсосварочные</w:t>
        <w:br/>
        <w:t>31 8680 5 Машины и инструменты для работы с отдельными</w:t>
        <w:br/>
        <w:t>элементами верхнего строения пути</w:t>
        <w:br/>
        <w:t>31 8681 0 Инструменты и механизмы для работы / с рельсами</w:t>
        <w:br/>
        <w:t>31 8682 6 - со шпалами</w:t>
        <w:br/>
        <w:t>31 8683 1 - с креплениями</w:t>
        <w:br/>
        <w:t>31 8684 7 Домкраты</w:t>
        <w:br/>
        <w:t>31 8690 9 Оборудование для контроля и ремонта путей</w:t>
        <w:br/>
        <w:t>31 8691 5 Дефектоскопы, тележки, вагоны дефектоскопные</w:t>
        <w:br/>
        <w:t>31 8692 0 Тележки, вагоны и инструменты путеизмерительные</w:t>
        <w:br/>
        <w:t>31 8695 7 Машины ремонтные рельсошлифовальные</w:t>
        <w:br/>
        <w:t>31 8696 2 Машины шпалоремонтные</w:t>
        <w:br/>
        <w:t>31 8697 8 Машины для перевозки ремонтных бригад</w:t>
        <w:br/>
        <w:t>31 8699 9 Оборудование и механизмы для ремонта путей узкой</w:t>
        <w:br/>
        <w:t>колеи</w:t>
        <w:br/>
        <w:t>31 8700 2 Запасные части для железнодорожного транспорта</w:t>
        <w:br/>
        <w:t>31 8706 5 Запасные части к трамвайным вагонам (без</w:t>
        <w:br/>
        <w:t>электрооборудования) &lt;*&gt;</w:t>
        <w:br/>
        <w:t>31 8707 0 Запасные части к вагонам метрополитена (к</w:t>
        <w:br/>
        <w:t>механической части)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0000 9 МАШИНЫ ЭЛЕКТРИЧЕ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000 1 Машины электрические малой мощ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100 5 Электродвигатели малой мощности для</w:t>
        <w:br/>
        <w:t>автоматизации и механизации</w:t>
        <w:br/>
        <w:t>33 1110 6 Электродвигатели для / электробытовых приборов</w:t>
        <w:br/>
        <w:t>(кроме приборов для приготовления пищи)</w:t>
        <w:br/>
        <w:t>33 1111 5 - стиральных машин</w:t>
        <w:br/>
        <w:t>33 1112 0 - холодильников</w:t>
        <w:br/>
        <w:t>33 1113 6 - пылесосов</w:t>
        <w:br/>
        <w:t>33 1114 1 - полотеров</w:t>
        <w:br/>
        <w:t>33 1115 7 - вентиляторов</w:t>
        <w:br/>
        <w:t>33 1116 2 - швейных машин</w:t>
        <w:br/>
        <w:t>33 1119 9 - электробытовых приборов (кроме приборов для</w:t>
        <w:br/>
        <w:t>приготовления пищи) прочие</w:t>
        <w:br/>
        <w:t>33 1120 4 Электродвигатели для / электробытовых приборов</w:t>
        <w:br/>
        <w:t>приготовления пищи</w:t>
        <w:br/>
        <w:t>33 1121 0 - универсальных кухонных машин</w:t>
        <w:br/>
        <w:t>33 1122 5 - кофемолок</w:t>
        <w:br/>
        <w:t>33 1123 0 - морожениц</w:t>
        <w:br/>
        <w:t>33 1124 6 - бытовых сепараторов</w:t>
        <w:br/>
        <w:t>33 1129 3 - электробытовых приборов приготовления пищи</w:t>
        <w:br/>
        <w:t>прочие</w:t>
        <w:br/>
        <w:t>33 1130 9 Электродвигатели для / звуко - киноаппаратов</w:t>
        <w:br/>
        <w:t>33 1131 4 - магнитофонов</w:t>
        <w:br/>
        <w:t>33 1132 3 - звукозаписывающей аппаратуры</w:t>
        <w:br/>
        <w:t>33 1133 5 - радиоаппаратуры</w:t>
        <w:br/>
        <w:t>33 1134 0 - диапроекторов и кинопроекторов</w:t>
        <w:br/>
        <w:t>33 1135 6 - электропроигрывающих устройств</w:t>
        <w:br/>
        <w:t>33 1136 1 - видеоаппаратуры</w:t>
        <w:br/>
        <w:t>33 1139 8 - звуко - киноаппаратов прочие</w:t>
        <w:br/>
        <w:t>33 1140 3 Электродвигатели для / машин и приборов</w:t>
        <w:br/>
        <w:t>различного назначения</w:t>
        <w:br/>
        <w:t>33 1141 9 - пишущих машин</w:t>
        <w:br/>
        <w:t>33 1142 4 - счетно - аналитических машин</w:t>
        <w:br/>
        <w:t>33 1143 7 - электроинструмента</w:t>
        <w:br/>
        <w:t>33 1144 5 - протяжных механизмов</w:t>
        <w:br/>
        <w:t>33 1145 0 - работы в следящих системах</w:t>
        <w:br/>
        <w:t>33 1146 6 - измерительных приборов</w:t>
        <w:br/>
        <w:t>33 1147 1 - различных механизмов и автоматизированных</w:t>
        <w:br/>
        <w:t>устройств</w:t>
        <w:br/>
        <w:t>33 1149 2 - машин и приборов различного назначения, прочие</w:t>
        <w:br/>
        <w:t>33 1150 8 Электродвигатели общепромышленного применения</w:t>
        <w:br/>
        <w:t>33 1200 9 Машины электрические специализированные</w:t>
        <w:br/>
        <w:t>33 1210 3 Тахогенераторы /</w:t>
        <w:br/>
        <w:t>33 1211 9 - переменного тока</w:t>
        <w:br/>
        <w:t>33 1212 4 - постоянного тока</w:t>
        <w:br/>
        <w:t>33 1220 8 Усилители электромашинные малой мощности /</w:t>
        <w:br/>
        <w:t>33 1221 3 - для систем автоматического регулирования</w:t>
        <w:br/>
        <w:t>33 1222 9 - для автоматизированного электропри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2000 4 Электродвигатели переменного тока мощностью от</w:t>
        <w:br/>
        <w:t>0,25 до 100 кВт вклю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2200 1 Электродвигатели переменного тока асинхронные</w:t>
        <w:br/>
        <w:t>мощностью от 0,25 до 100 кВт с высотой оси</w:t>
        <w:br/>
        <w:t>вращения от 63 до 250 мм</w:t>
        <w:br/>
        <w:t>33 2210 6 Электродвигатели переменного тока асинхронные с</w:t>
        <w:br/>
        <w:t>высотой оси вращения / от 63 до 132 мм</w:t>
        <w:br/>
        <w:t>33 2211 1 - 63 мм</w:t>
        <w:br/>
        <w:t>33 2212 7 - 71 мм</w:t>
        <w:br/>
        <w:t>33 2213 2 - 80 мм</w:t>
        <w:br/>
        <w:t>33 2214 8 - 90 мм</w:t>
        <w:br/>
        <w:t>33 2215 3 - 100 мм</w:t>
        <w:br/>
        <w:t>33 2216 9 - 112 мм</w:t>
        <w:br/>
        <w:t>33 2217 4 - 132 мм</w:t>
        <w:br/>
        <w:t>33 2220 0 Электродвигатели переменного тока асинхронные с</w:t>
        <w:br/>
        <w:t>высотой оси вращения / от 160 до 250 мм</w:t>
        <w:br/>
        <w:t>33 2221 6 - 160 мм</w:t>
        <w:br/>
        <w:t>33 2222 1 - 180 мм</w:t>
        <w:br/>
        <w:t>33 2223 7 - 200 мм</w:t>
        <w:br/>
        <w:t>33 2224 2 - 225 мм</w:t>
        <w:br/>
        <w:t>33 2225 8 - 250 мм</w:t>
        <w:br/>
        <w:t>33 2230 5 Электродвигатели переменного тока асинхронные</w:t>
        <w:br/>
        <w:t>односкоростные с высотой оси вращения / от 63 до</w:t>
        <w:br/>
        <w:t>132 мм</w:t>
        <w:br/>
        <w:t>33 2231 0 - 63 мм</w:t>
        <w:br/>
        <w:t>33 2232 6 - 71 мм</w:t>
        <w:br/>
        <w:t>33 2233 1 - 80 мм</w:t>
        <w:br/>
        <w:t>33 2234 7 - 90 мм</w:t>
        <w:br/>
        <w:t>33 2235 2 - 100 мм</w:t>
        <w:br/>
        <w:t>33 2236 8 - 112 мм</w:t>
        <w:br/>
        <w:t>33 2237 3 - 132 мм</w:t>
        <w:br/>
        <w:t>33 2240 5 Электродвигатели переменного тока асинхронные</w:t>
        <w:br/>
        <w:t>односкоростные с высотой оси вращения / от 160</w:t>
        <w:br/>
        <w:t>до 250 мм</w:t>
        <w:br/>
        <w:t>33 2241 5 - 160 мм</w:t>
        <w:br/>
        <w:t>33 2242 0 - 180 мм</w:t>
        <w:br/>
        <w:t>33 2243 6 - 200 мм</w:t>
        <w:br/>
        <w:t>33 2244 1 - 225 мм</w:t>
        <w:br/>
        <w:t>33 2245 7 - 250 мм</w:t>
        <w:br/>
        <w:t>33 2250 4 Электродвигатели переменного тока асинхронные</w:t>
        <w:br/>
        <w:t>многоскоростные с высотой оси вращения от 63 до</w:t>
        <w:br/>
        <w:t>132 мм</w:t>
        <w:br/>
        <w:t>33 2260 9 Электродвигатели переменного тока асинхронные</w:t>
        <w:br/>
        <w:t>многоскоростные с высотой оси вращения от 160 до</w:t>
        <w:br/>
        <w:t>250 мм</w:t>
        <w:br/>
        <w:t>33 2300 5 Электродвигатели переменного тока мощностью от</w:t>
        <w:br/>
        <w:t>0,25 до 100 кВт прочие</w:t>
        <w:br/>
        <w:t>33 2310 1 Электродвигатели переменного тока с высотой оси</w:t>
        <w:br/>
        <w:t>вращения / от 71 до 132 мм</w:t>
        <w:br/>
        <w:t>33 2312 0 - 71 мм</w:t>
        <w:br/>
        <w:t>33 2313 6 - 80 мм</w:t>
        <w:br/>
        <w:t>33 2314 1 - 90 мм</w:t>
        <w:br/>
        <w:t>33 2315 7 - 100 мм</w:t>
        <w:br/>
        <w:t>33 2316 2 - 112 мм</w:t>
        <w:br/>
        <w:t>33 2317 8 - 132 мм</w:t>
        <w:br/>
        <w:t>33 2400 9 Электродвигатели переменного тока мощностью от</w:t>
        <w:br/>
        <w:t>0,25 до 100 кВт различного назначения</w:t>
        <w:br/>
        <w:t>33 2410 3 Электродвигатели переменного тока с высотой оси</w:t>
        <w:br/>
        <w:t>вращения 90 мм / различного назначения</w:t>
        <w:br/>
        <w:t>33 2411 9 - деревообрабатывающие</w:t>
        <w:br/>
        <w:t>33 2412 4 - морские</w:t>
        <w:br/>
        <w:t>33 2417 1 - для металлорежущих станков</w:t>
        <w:br/>
        <w:t>33 2419 2 - прочие</w:t>
        <w:br/>
        <w:t>33 2420 8 Электродвигатели переменного тока с высотой оси</w:t>
        <w:br/>
        <w:t>вращения 100 мм / различного назначения</w:t>
        <w:br/>
        <w:t>33 2421 3 - деревообрабатывающие</w:t>
        <w:br/>
        <w:t>33 2422 9 - морские</w:t>
        <w:br/>
        <w:t>33 2426 0 - синхронные реактивные</w:t>
        <w:br/>
        <w:t>33 2429 7 - прочие</w:t>
        <w:br/>
        <w:t>33 2430 2 Электродвигатели переменного тока с высотой оси</w:t>
        <w:br/>
        <w:t>вращения 112 мм / различного назначения</w:t>
        <w:br/>
        <w:t>33 2431 8 - деревообрабатывающие</w:t>
        <w:br/>
        <w:t>33 2432 3 - морские</w:t>
        <w:br/>
        <w:t>33 2435 6 - текстильные</w:t>
        <w:br/>
        <w:t>33 2436 5 - синхронные реактивные</w:t>
        <w:br/>
        <w:t>33 2439 1 - прочие</w:t>
        <w:br/>
        <w:t>33 2440 7 Электродвигатели переменного тока с высотой оси</w:t>
        <w:br/>
        <w:t>вращения 132 мм / различного назначения</w:t>
        <w:br/>
        <w:t>33 2441 2 - деревообрабатывающие</w:t>
        <w:br/>
        <w:t>33 2442 8 - морские</w:t>
        <w:br/>
        <w:t>33 2444 9 - рольганговые</w:t>
        <w:br/>
        <w:t>33 2445 4 - текстильные</w:t>
        <w:br/>
        <w:t>33 2446 0 - синхронные реактивные</w:t>
        <w:br/>
        <w:t>33 2449 6 - прочие</w:t>
        <w:br/>
        <w:t>33 2450 1 Электродвигатели переменного тока с высотой оси</w:t>
        <w:br/>
        <w:t>вращения 160 мм / различного назначения</w:t>
        <w:br/>
        <w:t>33 2451 7 - деревообрабатывающие</w:t>
        <w:br/>
        <w:t>33 2452 2 - морские</w:t>
        <w:br/>
        <w:t>33 2454 3 - рольганговые</w:t>
        <w:br/>
        <w:t>33 2455 9 - текстильные</w:t>
        <w:br/>
        <w:t>33 2456 4 - синхронные реактивные</w:t>
        <w:br/>
        <w:t>33 2457 3 - мотор - вентиляторы</w:t>
        <w:br/>
        <w:t>33 2459 0 - прочие</w:t>
        <w:br/>
        <w:t>33 2460 6 Электродвигатели переменного тока с высотой оси</w:t>
        <w:br/>
        <w:t>вращения 180 мм / различного назначения</w:t>
        <w:br/>
        <w:t>33 2461 1 - деревообрабатывающие</w:t>
        <w:br/>
        <w:t>33 2462 7 - морские</w:t>
        <w:br/>
        <w:t>33 2464 8 - рольганговые</w:t>
        <w:br/>
        <w:t>33 2465 3 - текстильные</w:t>
        <w:br/>
        <w:t>33 2466 9 - синхронные реактивные</w:t>
        <w:br/>
        <w:t>33 2469 5 - прочие</w:t>
        <w:br/>
        <w:t>33 2470 0 Электродвигатели переменного тока с высотой оси</w:t>
        <w:br/>
        <w:t>вращения 200 мм / различного назначения</w:t>
        <w:br/>
        <w:t>33 2472 1 - морские</w:t>
        <w:br/>
        <w:t>33 2474 2 - рольганговые</w:t>
        <w:br/>
        <w:t>33 2475 8 - текстильные</w:t>
        <w:br/>
        <w:t>33 2479 0 - прочие</w:t>
        <w:br/>
        <w:t>33 2480 5 Электродвигатели переменного тока с высотой оси</w:t>
        <w:br/>
        <w:t>вращения 250 мм / различного назначения</w:t>
        <w:br/>
        <w:t>33 2484 7 - рольганговые</w:t>
        <w:br/>
        <w:t>33 2489 4 - прочие</w:t>
        <w:br/>
        <w:t>33 2500 2 Электродвигатели переменного тока мощностью от</w:t>
        <w:br/>
        <w:t>0,25 до 100 кВт унифицированные</w:t>
        <w:br/>
        <w:t>33 2510 7 Электродвигатели переменного тока односкоростные</w:t>
        <w:br/>
        <w:t>с высотой оси вращения от 63 до 132 мм</w:t>
        <w:br/>
        <w:t>33 2520 1 Электродвигатели переменного тока</w:t>
        <w:br/>
        <w:t>многоскоростные с высотой оси вращения от 63 до</w:t>
        <w:br/>
        <w:t>132 мм</w:t>
        <w:br/>
        <w:t>33 2530 6 Электродвигатели переменного тока односкоростные</w:t>
        <w:br/>
        <w:t>с высотой оси вращения от 160 до 250 мм</w:t>
        <w:br/>
        <w:t>33 2540 0 Электродвигатели переменного тока</w:t>
        <w:br/>
        <w:t>многоскоростные с высотой оси вращения от 160</w:t>
        <w:br/>
        <w:t>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3000 7 Электродвигатели переменного тока мощностью св.</w:t>
        <w:br/>
        <w:t>100 кВ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3100 0 Электродвигатели переменного тока мощностью св.</w:t>
        <w:br/>
        <w:t>100 кВт асинхронные от X до XIII габарита включ.</w:t>
        <w:br/>
        <w:t>33 3150 3 Электродвигатели переменного тока асинхронные</w:t>
        <w:br/>
        <w:t>X габарита с высотой оси вращения 400 мм /</w:t>
        <w:br/>
        <w:t>33 3151 9 - защищенного, закрытого и закрытого</w:t>
        <w:br/>
        <w:t>продуваемого исполнения</w:t>
        <w:br/>
        <w:t>33 3152 4 - закрытого обдуваемого исполнения</w:t>
        <w:br/>
        <w:t>33 3170 2 Электродвигатели переменного тока асинхронные XI</w:t>
        <w:br/>
        <w:t>габарита с высотой оси вращения 500 мм /</w:t>
        <w:br/>
        <w:t>33 3171 8 - защищенного закрытого и закрытого продуваемого</w:t>
        <w:br/>
        <w:t>исполнения</w:t>
        <w:br/>
        <w:t>33 3172 3 - закрытого обдуваемого исполнения</w:t>
        <w:br/>
        <w:t>33 3180 7 Электродвигатели переменного тока асинхронные</w:t>
        <w:br/>
        <w:t>XII габарита с высотой оси вращения 560 мм /</w:t>
        <w:br/>
        <w:t>33 3181 2 - защищенного, закрытого и закрытого</w:t>
        <w:br/>
        <w:t>продуваемого исполнения</w:t>
        <w:br/>
        <w:t>33 3190 1 Электродвигатели переменного тока асинхронные</w:t>
        <w:br/>
        <w:t>XIII габарита с высотой оси вращения 630 мм /</w:t>
        <w:br/>
        <w:t>33 3191 7 - защищенного, закрытого и закрытого</w:t>
        <w:br/>
        <w:t>продуваемого исполнения</w:t>
        <w:br/>
        <w:t>33 3200 4 Электродвигатели переменного тока мощностью св.</w:t>
        <w:br/>
        <w:t>100 кВт асинхронные с высотой оси вращения от</w:t>
        <w:br/>
        <w:t>280 до 355 мм</w:t>
        <w:br/>
        <w:t>33 3220 3 Электродвигатели переменного тока асинхронные с</w:t>
        <w:br/>
        <w:t>высотой оси вращения 280 мм</w:t>
        <w:br/>
        <w:t>33 3230 8 Электродвигатели переменного тока асинхронные с</w:t>
        <w:br/>
        <w:t>высотой оси вращения 315 мм</w:t>
        <w:br/>
        <w:t>33 3240 2 Электродвигатели переменного тока асинхронные с</w:t>
        <w:br/>
        <w:t>высотой оси вращения 355 мм</w:t>
        <w:br/>
        <w:t>33 3300 8 Электродвигатели переменного тока мощностью св.</w:t>
        <w:br/>
        <w:t>100 кВт асинхронные от X до XII габарита с</w:t>
        <w:br/>
        <w:t>высотой оси вращения от 315 до 400 мм</w:t>
        <w:br/>
        <w:t>33 3330 1 Электродвигатели переменного тока асинхронные X</w:t>
        <w:br/>
        <w:t>габарита с высотой оси вращения 315 мм /</w:t>
        <w:br/>
        <w:t>33 3331 7 - защищенного исполнения</w:t>
        <w:br/>
        <w:t>33 3332 2 - закрытого обдуваемого исполнения</w:t>
        <w:br/>
        <w:t>33 3340 6 Электродвигатели переменного тока асинхронные XI</w:t>
        <w:br/>
        <w:t>габарита с высотой оси вращения 355 мм /</w:t>
        <w:br/>
        <w:t>33 3341 1 - защищенного исполнения</w:t>
        <w:br/>
        <w:t>33 3342 7 - закрытого обдуваемого исполнения</w:t>
        <w:br/>
        <w:t>33 3350 0 Электродвигатели переменного тока асинхронные</w:t>
        <w:br/>
        <w:t>XII габарита с высотой оси вращения 400 мм /</w:t>
        <w:br/>
        <w:t>33 3352 1 - закрытого обдуваемого исполнения</w:t>
        <w:br/>
        <w:t>33 3400 1 Электродвигатели переменного тока мощностью св.</w:t>
        <w:br/>
        <w:t>100 кВт асинхронные различного назначения</w:t>
        <w:br/>
        <w:t>33 3420 0 Электродвигатели переменного тока асинхронные</w:t>
        <w:br/>
        <w:t>различного назначения с высотой оси вращения</w:t>
        <w:br/>
        <w:t>280 мм /</w:t>
        <w:br/>
        <w:t>33 3421 6 - защищенного исполнения</w:t>
        <w:br/>
        <w:t>33 3422 1 - закрытого обдуваемого исполнения</w:t>
        <w:br/>
        <w:t>33 3430 5 Электродвигатели переменного тока асинхронные</w:t>
        <w:br/>
        <w:t>различного назначения с высотой оси вращения</w:t>
        <w:br/>
        <w:t>315 мм /</w:t>
        <w:br/>
        <w:t>33 3431 0 - защищенного исполнения</w:t>
        <w:br/>
        <w:t>33 3432 6 - закрытого обдуваемого исполнения</w:t>
        <w:br/>
        <w:t>33 3440 0 Электродвигатели переменного тока асинхронные</w:t>
        <w:br/>
        <w:t>различного назначения с высотой оси вращения</w:t>
        <w:br/>
        <w:t>355 мм /</w:t>
        <w:br/>
        <w:t>33 3441 5 - защищенного исполнения</w:t>
        <w:br/>
        <w:t>33 3442 0 - закрытого обдуваемого исполнения</w:t>
        <w:br/>
        <w:t>33 3450 4 Электродвигатели переменного тока асинхронные</w:t>
        <w:br/>
        <w:t>различного назначения с высотой оси вращения</w:t>
        <w:br/>
        <w:t>400 мм /</w:t>
        <w:br/>
        <w:t>33 3451 4 - защищенного исполнения</w:t>
        <w:br/>
        <w:t>33 3460 9 Электродвигатели переменного тока асинхронные</w:t>
        <w:br/>
        <w:t>различного назначения с высотой оси вращения</w:t>
        <w:br/>
        <w:t>450 мм /</w:t>
        <w:br/>
        <w:t>33 3461 4 - защищенного исполнения</w:t>
        <w:br/>
        <w:t>33 3470 3 Электродвигатели переменного тока асинхронные</w:t>
        <w:br/>
        <w:t>различного назначения с высотой оси вращения</w:t>
        <w:br/>
        <w:t>355 мм (кроме входящих в группировку 33 3440) /</w:t>
        <w:br/>
        <w:t>33 3471 9 - защищенного исполнения</w:t>
        <w:br/>
        <w:t>33 3472 4 - закрытого обдуваемого исполнения</w:t>
        <w:br/>
        <w:t>33 3480 8 Электродвигатели переменного тока асинхронные</w:t>
        <w:br/>
        <w:t>различного назначения с высотой оси вращения</w:t>
        <w:br/>
        <w:t>500 мм /</w:t>
        <w:br/>
        <w:t>33 3481 3 - защищенного исполнения</w:t>
        <w:br/>
        <w:t>33 3600 9 Электродвигатели переменного тока мощностью</w:t>
        <w:br/>
        <w:t>св. 100 кВт асинхронные прочие</w:t>
        <w:br/>
        <w:t>33 3610 3 Электродвигатели переменного тока асинхронные</w:t>
        <w:br/>
        <w:t>прочие брызгозащищенного исполнения /</w:t>
        <w:br/>
        <w:t>33 3611 9 - низковольтные до 1000 В включ.</w:t>
        <w:br/>
        <w:t>33 3612 4 - высоковольтные св. 1000 В</w:t>
        <w:br/>
        <w:t>33 3620 8 Электродвигатели переменного тока асинхронные</w:t>
        <w:br/>
        <w:t>прочие защищенные с самовентиляцией /</w:t>
        <w:br/>
        <w:t>33 3622 9 - высоковольтные св. 1000 В</w:t>
        <w:br/>
        <w:t>33 3630 2 Электродвигатели переменного тока асинхронные</w:t>
        <w:br/>
        <w:t>прочие защищенного исполнения /</w:t>
        <w:br/>
        <w:t>33 3632 3 - высоковольтные св. 1000 В</w:t>
        <w:br/>
        <w:t>33 3640 7 Электродвигатели переменного тока асинхронные</w:t>
        <w:br/>
        <w:t>прочие закрытого обдуваемого исполнения /</w:t>
        <w:br/>
        <w:t>33 3641 2 - низковольтные до 1000 В вкл.</w:t>
        <w:br/>
        <w:t>33 3642 8 - высоковольтные св. 1000 В</w:t>
        <w:br/>
        <w:t>33 3650 1 Электродвигатели переменного тока асинхронные</w:t>
        <w:br/>
        <w:t>прочие закрытого продуваемого исполнения /</w:t>
        <w:br/>
        <w:t>33 3651 7 - низковольтные до 1000 В</w:t>
        <w:br/>
        <w:t>33 3670 0 Электродвигатели переменного тока</w:t>
        <w:br/>
        <w:t>специализированные /</w:t>
        <w:br/>
        <w:t>33 3671 6 - низковольтные до 1000 В</w:t>
        <w:br/>
        <w:t>33 3672 1 - высоковольтные св. 1000 В</w:t>
        <w:br/>
        <w:t>33 3800 6 Электродвигатели переменного тока мощностью</w:t>
        <w:br/>
        <w:t>св. 100 кВт синхронные</w:t>
        <w:br/>
        <w:t>33 3850 9 Электродвигатели переменного тока синхронные с</w:t>
        <w:br/>
        <w:t>высотой оси вращения 400 мм /</w:t>
        <w:br/>
        <w:t>33 3851 4 - общепромышленного применения</w:t>
        <w:br/>
        <w:t>33 3870 8 Электродвигатели переменного тока синхронные с</w:t>
        <w:br/>
        <w:t>высотой оси вращения 500 мм /</w:t>
        <w:br/>
        <w:t>33 3880 2 Электродвигатели переменного тока синхронные с</w:t>
        <w:br/>
        <w:t>высотой оси вращения 560 мм</w:t>
        <w:br/>
        <w:t>33 3890 7 Электродвигатели переменного тока синхронные с</w:t>
        <w:br/>
        <w:t>высотой оси вращения 630 мм /</w:t>
        <w:br/>
        <w:t>33 3891 2 - общепромышленного применения</w:t>
        <w:br/>
        <w:t>33 3893 3 - для буровых 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4000 8 Электродвигатели взрывобезопасные, врубово -</w:t>
        <w:br/>
        <w:t>комбайновые и электроб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4100 3 Электродвигатели взрывобезопасные</w:t>
        <w:br/>
        <w:t>33 4110 8 Электродвигатели взрывобезопасные единой серии /</w:t>
        <w:br/>
        <w:t>от 0 до V габарита вкл.</w:t>
        <w:br/>
        <w:t>33 4111 3 - 0 габарита</w:t>
        <w:br/>
        <w:t>33 4112 9 - I габарита</w:t>
        <w:br/>
        <w:t>33 4113 4 - II габарита</w:t>
        <w:br/>
        <w:t>33 4114 9 - III габарита</w:t>
        <w:br/>
        <w:t>33 4115 5 - IV габарита</w:t>
        <w:br/>
        <w:t>33 4116 0 - V габарита</w:t>
        <w:br/>
        <w:t>33 4120 2 Электродвигатели взрывобезопасные единой серии /</w:t>
        <w:br/>
        <w:t>VI габарита и свыше</w:t>
        <w:br/>
        <w:t>33 4121 8 - VI габарита</w:t>
        <w:br/>
        <w:t>33 4122 3 - VII габарита</w:t>
        <w:br/>
        <w:t>33 4123 9 - VIII габарита</w:t>
        <w:br/>
        <w:t>33 4124 4 - IX габарита</w:t>
        <w:br/>
        <w:t>33 4125 2 - X габарита</w:t>
        <w:br/>
        <w:t>33 4126 5 - XI габарита</w:t>
        <w:br/>
        <w:t>33 4127 0 - XII габарита</w:t>
        <w:br/>
        <w:t>33 4130 7 Электродвигатели взрывобезопасные (кроме единых</w:t>
        <w:br/>
        <w:t>серий) / от 0 до V габарита включ.</w:t>
        <w:br/>
        <w:t>33 4131 2 - 0 габарита</w:t>
        <w:br/>
        <w:t>33 4132 8 - I габарита</w:t>
        <w:br/>
        <w:t>33 4133 3 - II габарита</w:t>
        <w:br/>
        <w:t>33 4134 9 - III габарита</w:t>
        <w:br/>
        <w:t>33 4135 4 - IV габарита</w:t>
        <w:br/>
        <w:t>33 4136 6 - V габарита</w:t>
        <w:br/>
        <w:t>33 4140 1 Электродвигатели взрывобезопасные (кроме единых</w:t>
        <w:br/>
        <w:t>серий) / VI габарита и свыше</w:t>
        <w:br/>
        <w:t>33 4141 7 - VI габарита</w:t>
        <w:br/>
        <w:t>33 4142 2 - VII габарита</w:t>
        <w:br/>
        <w:t>33 4143 8 - VIII габарита</w:t>
        <w:br/>
        <w:t>33 4144 3 - IX габарита</w:t>
        <w:br/>
        <w:t>33 4145 9 - X габарита</w:t>
        <w:br/>
        <w:t>33 4146 4 - XI габарита</w:t>
        <w:br/>
        <w:t>33 4147 0 - XII габарита</w:t>
        <w:br/>
        <w:t>33 4150 6 Электродвигатели взрывобезопасные с высотой оси</w:t>
        <w:br/>
        <w:t>вращения от 63 до 160 мм</w:t>
        <w:br/>
        <w:t>33 4160 0 Электродвигатели взрывобезопасные с высотой оси</w:t>
        <w:br/>
        <w:t>вращения от 180 до 450 мм</w:t>
        <w:br/>
        <w:t>33 4170 5 Электродвигатели взрывобезопасные с высотой оси</w:t>
        <w:br/>
        <w:t>вращения св. 500 мм</w:t>
        <w:br/>
        <w:t>33 4180 4 Электродвигатели взрывобезопасные прочие /</w:t>
        <w:br/>
        <w:t>33 4181 5 - постоянного тока</w:t>
        <w:br/>
        <w:t>33 4182 0 - синхронные малой мощности</w:t>
        <w:br/>
        <w:t>33 4183 6 - асинхронные линейные</w:t>
        <w:br/>
        <w:t>33 4200 7 Электродвигатели врубово - комбайновые</w:t>
        <w:br/>
        <w:t>(врубовые)</w:t>
        <w:br/>
        <w:t>33 4210 1 Электродвигатели врубово - комбайновые / с</w:t>
        <w:br/>
        <w:t>воздушным и водяным охлаждением</w:t>
        <w:br/>
        <w:t>33 4211 7 - с воздушным охлаждением</w:t>
        <w:br/>
        <w:t>33 4212 2 - с водяным охлаждением</w:t>
        <w:br/>
        <w:t>33 4300 0 Электробуры и электромеханические вибраторы</w:t>
        <w:br/>
        <w:t>(в ред. Изменения N 44/2002 ОКП, утв. Госстандартом РФ 15.02.2002)</w:t>
        <w:br/>
        <w:t>(см. текст в предыдущей редакции)</w:t>
        <w:br/>
        <w:t>33 4310 5 Электробуры вращающиеся, снаряды буровые</w:t>
        <w:br/>
        <w:t>33 4311 0 Электробуры вращающиеся с асинхронными</w:t>
        <w:br/>
        <w:t>двигателями</w:t>
        <w:br/>
        <w:t>33 4312 6 Снаряды буровые с электровибробуром</w:t>
        <w:br/>
        <w:t>33 4340 9 Изделия комплектующие к электробурам</w:t>
        <w:br/>
        <w:t>33 4341 4 Системы телеметрические</w:t>
        <w:br/>
        <w:t>33 4342 4 Устройства контроля изоляции</w:t>
        <w:br/>
        <w:t>33 4343 5 Механизмы искривления</w:t>
        <w:br/>
        <w:t>33 4344 0 Редукторы</w:t>
        <w:br/>
        <w:t>33 4345 6 Токоприемники</w:t>
        <w:br/>
        <w:t>33 4349 8 Изделия комплектующие к электробурам прочие</w:t>
        <w:br/>
        <w:t>33 4350 3 Электромеханические вибраторы общего</w:t>
        <w:br/>
        <w:t>назначения /</w:t>
        <w:br/>
        <w:t>(код введен Изменением N 44/2002 ОКП, утв. Госстандартом РФ</w:t>
        <w:br/>
        <w:t>15.02.2002)</w:t>
        <w:br/>
        <w:t>33 4351 9 - с круговыми колебаниями</w:t>
        <w:br/>
        <w:t>(код введен Изменением N 44/2002 ОКП, утв. Госстандартом РФ</w:t>
        <w:br/>
        <w:t>15.02.2002)</w:t>
        <w:br/>
        <w:t>33 4352 4 - с направленными колебаниями</w:t>
        <w:br/>
        <w:t>(код введен Изменением N 44/2002 ОКП, утв. Госстандартом РФ</w:t>
        <w:br/>
        <w:t>15.02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5000 2 Электродвигатели крановые и машины электрические</w:t>
        <w:br/>
        <w:t>для тягов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5100 6 Электродвигатели крановые</w:t>
        <w:br/>
        <w:t>33 5110 0 Электродвигатели крановые постоянного тока /</w:t>
        <w:br/>
        <w:t>33 5111 6 - I габарита</w:t>
        <w:br/>
        <w:t>33 5112 1 - II габарита</w:t>
        <w:br/>
        <w:t>33 5113 7 - III габарита</w:t>
        <w:br/>
        <w:t>33 5114 2 - IV габарита</w:t>
        <w:br/>
        <w:t>33 5115 8 - V габарита</w:t>
        <w:br/>
        <w:t>33 5116 3 - VI габарита</w:t>
        <w:br/>
        <w:t>33 5117 9 - VII габарита</w:t>
        <w:br/>
        <w:t>33 5118 4 - VIII габарита</w:t>
        <w:br/>
        <w:t>33 5119 0 - IX габарита</w:t>
        <w:br/>
        <w:t>33 5120 5 Электродвигатели крановые переменного тока /</w:t>
        <w:br/>
        <w:t>33 5121 0 - 0 габарита</w:t>
        <w:br/>
        <w:t>33 5122 6 - I габарита</w:t>
        <w:br/>
        <w:t>33 5123 1 - II габарита</w:t>
        <w:br/>
        <w:t>33 5124 7 - III габарита</w:t>
        <w:br/>
        <w:t>33 5125 2 - IV габарита</w:t>
        <w:br/>
        <w:t>33 5126 8 - V габарита</w:t>
        <w:br/>
        <w:t>33 5127 3 - VI габарита</w:t>
        <w:br/>
        <w:t>33 5128 9 - VII габарита</w:t>
        <w:br/>
        <w:t>33 5130 7 Электродвигатели крановые переменного тока с</w:t>
        <w:br/>
        <w:t>высотой оси вращения / от 112 до 280 мм</w:t>
        <w:br/>
        <w:t>33 5131 5 - 112 мм</w:t>
        <w:br/>
        <w:t>33 5132 0 - 132 мм</w:t>
        <w:br/>
        <w:t>33 5133 6 - 160 мм</w:t>
        <w:br/>
        <w:t>33 5134 1 - 200 мм</w:t>
        <w:br/>
        <w:t>33 5135 7 - 225 мм</w:t>
        <w:br/>
        <w:t>33 5136 2 - 280 мм</w:t>
        <w:br/>
        <w:t>33 5140 4 Электродвигатели крановые и металлургические</w:t>
        <w:br/>
        <w:t>постоянного тока /</w:t>
        <w:br/>
        <w:t>33 5141 0 - I габарита</w:t>
        <w:br/>
        <w:t>33 5142 5 - II габарита</w:t>
        <w:br/>
        <w:t>33 5143 0 - III габарита</w:t>
        <w:br/>
        <w:t>33 5144 6 - IV габарита</w:t>
        <w:br/>
        <w:t>33 5145 1 - V габарита</w:t>
        <w:br/>
        <w:t>33 5146 7 - VI габарита</w:t>
        <w:br/>
        <w:t>33 5147 2 - VII габарита</w:t>
        <w:br/>
        <w:t>33 5148 8 - VIII габарита</w:t>
        <w:br/>
        <w:t>33 5149 3 - IX габарита</w:t>
        <w:br/>
        <w:t>33 5500 0 Машины электрические для тягового оборудования</w:t>
        <w:br/>
        <w:t>33 5510 5 Электродвигатели и генераторы главного привода</w:t>
        <w:br/>
        <w:t>и тягового оборудования /</w:t>
        <w:br/>
        <w:t>33 5511 0 - для электровозов</w:t>
        <w:br/>
        <w:t>33 5512 6 - для пригородных поездов</w:t>
        <w:br/>
        <w:t>(код введен Изменением N 26/2000 ОКП)</w:t>
        <w:br/>
        <w:t>33 5513 1 - для тепловозов</w:t>
        <w:br/>
        <w:t>33 5514 7 - для троллейбусов</w:t>
        <w:br/>
        <w:t>33 5515 2 - для метро</w:t>
        <w:br/>
        <w:t>33 5516 8 - для трамваев</w:t>
        <w:br/>
        <w:t>33 5517 3 - для аккумуляторных погрузчиков</w:t>
        <w:br/>
        <w:t>33 5518 9 - для машин и механизмов различного назначения</w:t>
        <w:br/>
        <w:t>33 5519 4 - для мотор - колес</w:t>
        <w:br/>
        <w:t>33 5530 4 Машины электрические вспомогательные для</w:t>
        <w:br/>
        <w:t>тягового оборудования /</w:t>
        <w:br/>
        <w:t>33 5531 6 - электровозов</w:t>
        <w:br/>
        <w:t>33 5532 5 - тепловозов</w:t>
        <w:br/>
        <w:t>33 5533 0 - городского транспорта</w:t>
        <w:br/>
        <w:t>33 5534 6 - машин и механизмов различного назначения</w:t>
        <w:br/>
        <w:t>33 5535 1 - пригородных поездов</w:t>
        <w:br/>
        <w:t>(код введен Изменением N 26/2000 ОКП)</w:t>
        <w:br/>
        <w:t>33 6000 5 Машины электрические постоянного тока</w:t>
        <w:br/>
        <w:t>33 6300 6 Машины электрические постоянного тока единых</w:t>
        <w:br/>
        <w:t>серий от I до VIII габарита включ.</w:t>
        <w:br/>
        <w:t>33 6320 5 Машины электрические постоянного тока единых</w:t>
        <w:br/>
        <w:t>серий I габарита с высотой оси вращения 112 мм</w:t>
        <w:br/>
        <w:t>33 6330 2 Машины электрические постоянного тока единых</w:t>
        <w:br/>
        <w:t>серий II габарита с высотой оси вращения 140 мм</w:t>
        <w:br/>
        <w:t>33 6340 4 Машины электрические постоянного тока единых</w:t>
        <w:br/>
        <w:t>серий III габарита с высотой оси вращения 150 мм</w:t>
        <w:br/>
        <w:t>33 6350 9 Машины электрические постоянного тока единых</w:t>
        <w:br/>
        <w:t>серий IV габарита с высотой оси вращения 160 мм</w:t>
        <w:br/>
        <w:t>33 6360 3 Машины электрические постоянного тока единых</w:t>
        <w:br/>
        <w:t>серий V габарита с высотой оси вращения 180 мм</w:t>
        <w:br/>
        <w:t>33 6370 8 Машины электрические постоянного тока единых</w:t>
        <w:br/>
        <w:t>серий VI габарита с высотой оси вращения 225 мм</w:t>
        <w:br/>
        <w:t>33 6380 2 Машины электрические постоянного тока единых</w:t>
        <w:br/>
        <w:t>серий VII габарита с высотой оси вращения 250 мм</w:t>
        <w:br/>
        <w:t>33 6390 7 Машины электрические постоянного тока единых</w:t>
        <w:br/>
        <w:t>серий VIII габарита с высотой оси вращения</w:t>
        <w:br/>
        <w:t>280 мм</w:t>
        <w:br/>
        <w:t>33 6400 9 Машины электрические постоянного тока единых</w:t>
        <w:br/>
        <w:t>серий IX габарита и св.</w:t>
        <w:br/>
        <w:t>33 6410 4 Машины электрические постоянного тока единых</w:t>
        <w:br/>
        <w:t>серий IX габарита с высотой оси вращения 315 мм</w:t>
        <w:br/>
        <w:t>33 6420 9 Машины электрические постоянного тока единых</w:t>
        <w:br/>
        <w:t>серий X габарита с высотой оси вращения 355 мм</w:t>
        <w:br/>
        <w:t>33 6430 3 Машины электрические постоянного тока единых</w:t>
        <w:br/>
        <w:t>серий XI габарита с высотой оси вращения до</w:t>
        <w:br/>
        <w:t>400 мм</w:t>
        <w:br/>
        <w:t>33 6500 3 Машины электрические постоянного тока мощностью</w:t>
        <w:br/>
        <w:t>до 200 кВт (кроме единых серий)</w:t>
        <w:br/>
        <w:t>33 6520 2 Генераторы постоянного тока мощностью до 200 кВт</w:t>
        <w:br/>
        <w:t>(кроме единых серий)</w:t>
        <w:br/>
        <w:t>33 6600 7 Машины электрические постоянного тока</w:t>
        <w:br/>
        <w:t>специализированного назначения</w:t>
        <w:br/>
        <w:t>33 6620 6 Машины электрические постоянного тока</w:t>
        <w:br/>
        <w:t>специализированного назначения закрытые</w:t>
        <w:br/>
        <w:t>33 6630 0 Машины электрические постоянного тока</w:t>
        <w:br/>
        <w:t>специализированного назначения защищ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7000 8 Генераторы переменного тока. Преобразователи и</w:t>
        <w:br/>
        <w:t>усилители электромашинные, электростанции</w:t>
        <w:br/>
        <w:t>передвижные и электроагрегаты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7100 1 Генераторы переменного тока мощностью от 0,5 до</w:t>
        <w:br/>
        <w:t>100 кВт включ.</w:t>
        <w:br/>
        <w:t>33 7110 6 Генераторы переменного тока мощностью от 0,5 до</w:t>
        <w:br/>
        <w:t>100 кВт включ. в основном исполнении /</w:t>
        <w:br/>
        <w:t>33 7111 1 - однофазные промышленной частоты</w:t>
        <w:br/>
        <w:t>33 7112 7 - однофазные повышенной частоты</w:t>
        <w:br/>
        <w:t>33 7113 2 - трехфазные промышленной частоты</w:t>
        <w:br/>
        <w:t>33 7114 8 - трехфазные повышенной частоты</w:t>
        <w:br/>
        <w:t>33 7130 5 Генераторы переменного тока мощностью от 0,5 до</w:t>
        <w:br/>
        <w:t>100 кВт включ. в тропическом исполнении /</w:t>
        <w:br/>
        <w:t>33 7131 0 - однофазные промышленной частоты</w:t>
        <w:br/>
        <w:t>33 7133 1 - трехфазные промышленной частоты</w:t>
        <w:br/>
        <w:t>33 7134 7 - трехфазные повышенной частоты</w:t>
        <w:br/>
        <w:t>33 7140 2 Генераторы переменного тока мощностью от 0,5 до</w:t>
        <w:br/>
        <w:t>100 кВт включ. в экспортном исполнении /</w:t>
        <w:br/>
        <w:t>33 7141 5 - однофазные промышленной частоты</w:t>
        <w:br/>
        <w:t>33 7143 6 - трехфазные промышленной частоты</w:t>
        <w:br/>
        <w:t>33 7144 1 - трехфазные повышенной частоты</w:t>
        <w:br/>
        <w:t>33 7160 9 Генераторы переменного тока мощностью от 0,5 до</w:t>
        <w:br/>
        <w:t>100 кВт включ. в морском исполнении /</w:t>
        <w:br/>
        <w:t>33 7163 5 - трехфазные промышленной частоты</w:t>
        <w:br/>
        <w:t>33 7200 5 Генераторы переменного тока мощностью св.</w:t>
        <w:br/>
        <w:t>100 кВт</w:t>
        <w:br/>
        <w:t>33 7210 9 Генераторы переменного тока X габарита /</w:t>
        <w:br/>
        <w:t>33 7211 5 - стационарные частотой 50 Гц</w:t>
        <w:br/>
        <w:t>33 7213 6 - для передвижных устройств</w:t>
        <w:br/>
        <w:t>33 7214 1 - в морском исполнении</w:t>
        <w:br/>
        <w:t>33 7220 4 Генераторы переменного тока XI габарита /</w:t>
        <w:br/>
        <w:t>33 7221 2 - стационарные частотой 50 Гц</w:t>
        <w:br/>
        <w:t>33 7224 6 - в морском исполнении</w:t>
        <w:br/>
        <w:t>33 7225 1 - стационарные частотой 60 Гц</w:t>
        <w:br/>
        <w:t>33 7230 9 Генераторы переменного тока XII габарита /</w:t>
        <w:br/>
        <w:t>33 7231 4 - стационарные частотой 50 Гц</w:t>
        <w:br/>
        <w:t>33 7232 6 - в морском исполнении</w:t>
        <w:br/>
        <w:t>33 7240 3 Генераторы переменного тока XIII габарита /</w:t>
        <w:br/>
        <w:t>33 7241 9 - стационарные частотой 50 Гц</w:t>
        <w:br/>
        <w:t>33 7300 9 Преобразователи и усилители электромашинные</w:t>
        <w:br/>
        <w:t>(кроме малой мощности)</w:t>
        <w:br/>
        <w:t>33 7310 3 Преобразователи переменного тока в переменный</w:t>
        <w:br/>
        <w:t>однокорпусные</w:t>
        <w:br/>
        <w:t>33 7360 6 Усилители электромашинные общепромышленного</w:t>
        <w:br/>
        <w:t>назначения</w:t>
        <w:br/>
        <w:t>33 7370 0 Преобразователи постоянного тока в переменный</w:t>
        <w:br/>
        <w:t>однокорпусные</w:t>
        <w:br/>
        <w:t>33 7390 5 Преобразователи прочие (в том числе регуляторы</w:t>
        <w:br/>
        <w:t>индукционные, фазорегуляторы)</w:t>
        <w:br/>
        <w:t>33 7500 6 Электростанции передвижные</w:t>
        <w:br/>
        <w:t>33 7510 0 Электростанции передвижные общего назначения</w:t>
        <w:br/>
        <w:t>33 7800 1 Электроагрегаты питания</w:t>
        <w:br/>
        <w:t>33 7810 1 Электроагрегаты стационарные общего назначения</w:t>
        <w:br/>
        <w:t>33 7820 6 Электроагрегаты передвижные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8000 0 Машины электрические крупные, агрегаты</w:t>
        <w:br/>
        <w:t>электромашинные, турбо- и гидрогенераторы,</w:t>
        <w:br/>
        <w:t>электропреобразователи круп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8100 4 Машины электрические крупные</w:t>
        <w:br/>
        <w:t>33 8110 9 Электродвигатели асинхронные /</w:t>
        <w:br/>
        <w:t>33 8111 4 - в защищенном, закрытом и закрытом продуваемом</w:t>
        <w:br/>
        <w:t>под избыточным давлением исполнениях на</w:t>
        <w:br/>
        <w:t>1500 об/мин (25 сE-1) и менее</w:t>
        <w:br/>
        <w:t>33 8112 2 - в закрытом обдуваемом исполнении на</w:t>
        <w:br/>
        <w:t>1500 об/мин (25 сE-1) и менее</w:t>
        <w:br/>
        <w:t>33 8113 5 - на 3000 об/мин (50 сE-1)</w:t>
        <w:br/>
        <w:t>33 8115 6 - в вертикальном исполнении</w:t>
        <w:br/>
        <w:t>33 8117 7 - взрывозащищенные</w:t>
        <w:br/>
        <w:t>33 8118 2 - погружные маслонаполненные</w:t>
        <w:br/>
        <w:t>33 8119 8 - погружные водонаполненные</w:t>
        <w:br/>
        <w:t>33 8120 3 Регуляторы индукционные и фазорегуляторы /</w:t>
        <w:br/>
        <w:t>33 8121 9 - индукционные на напряжение питающей сети до</w:t>
        <w:br/>
        <w:t>700 В однофазные</w:t>
        <w:br/>
        <w:t>33 8122 4 - индукционные на напряжение питающей сети до</w:t>
        <w:br/>
        <w:t>700 В трехфазные</w:t>
        <w:br/>
        <w:t>33 8124 5 - индукционные на напряжение питающей сети св.</w:t>
        <w:br/>
        <w:t>700 В однофазные</w:t>
        <w:br/>
        <w:t>33 8125 0 - индукционные на напряжение питающей сети св.</w:t>
        <w:br/>
        <w:t>700 В трехфазные</w:t>
        <w:br/>
        <w:t>33 8130 8 Электродвигатели синхронные /</w:t>
        <w:br/>
        <w:t>33 8131 3 - в защищенном исполнении на 1000 об/мин (16,6</w:t>
        <w:br/>
        <w:t>сE-1) и менее</w:t>
        <w:br/>
        <w:t>33 8133 4 - в закрытом исполнении на 1000 об/мин</w:t>
        <w:br/>
        <w:t>(16,6 сE-1) и менее</w:t>
        <w:br/>
        <w:t>33 8135 5 - на 1500 об/мин (25 сE-1)</w:t>
        <w:br/>
        <w:t>33 8136 0 - на 3000 об/мин (50 сE-1)</w:t>
        <w:br/>
        <w:t>33 8138 1 - в вертикальном исполнении</w:t>
        <w:br/>
        <w:t>33 8139 7 - в бесколлекторные регулируемые средней и</w:t>
        <w:br/>
        <w:t>большой мощности</w:t>
        <w:br/>
        <w:t>33 8140 2 Электрогенераторы и компенсаторы синхронные</w:t>
        <w:br/>
        <w:t>33 8141 8 Электрогенераторы стационарные частотой 50 и</w:t>
        <w:br/>
        <w:t>60 Гц</w:t>
        <w:br/>
        <w:t>33 8142 3 Электрогенераторы стационарные с нестандартной</w:t>
        <w:br/>
        <w:t>частотой до 400 Гц включ.</w:t>
        <w:br/>
        <w:t>33 8143 9 Электрогенераторы стационарные частотой св.</w:t>
        <w:br/>
        <w:t>400 Гц</w:t>
        <w:br/>
        <w:t>33 8144 4 Электрогенераторы для передвижных устройств и</w:t>
        <w:br/>
        <w:t>подвижных средств транспорта</w:t>
        <w:br/>
        <w:t>33 8145 3 Электрогенераторы морские</w:t>
        <w:br/>
        <w:t>33 8146 5 Электрогенераторы моделирующие</w:t>
        <w:br/>
        <w:t>33 8147 0 Статоры электромагнитные для перемешивающих</w:t>
        <w:br/>
        <w:t>устройств</w:t>
        <w:br/>
        <w:t>33 8148 6 Компенсаторы синхронные</w:t>
        <w:br/>
        <w:t>33 8149 1 Муфты и тормоза электромагнитные</w:t>
        <w:br/>
        <w:t>33 8160 1 Электродвигатели постоянного тока мощностью</w:t>
        <w:br/>
        <w:t>св. 200 кВт /</w:t>
        <w:br/>
        <w:t>33 8161 7 - компенсированные единых серий</w:t>
        <w:br/>
        <w:t>33 8163 8 - некомпенсированные единых серий</w:t>
        <w:br/>
        <w:t>33 8165 9 - двуякорные единых серий</w:t>
        <w:br/>
        <w:t>33 8166 4 - кроме единых серий</w:t>
        <w:br/>
        <w:t>33 8170 6 Электрогенераторы постоянного тока XII габарита</w:t>
        <w:br/>
        <w:t>и св. /</w:t>
        <w:br/>
        <w:t>33 8171 1 - компенсированные единых серий</w:t>
        <w:br/>
        <w:t>33 8173 2 - некомпенсированные единых серий</w:t>
        <w:br/>
        <w:t>33 8175 3 - некомпенсированные, кроме единых серий</w:t>
        <w:br/>
        <w:t>33 8176 9 - компенсированные, кроме единых серий</w:t>
        <w:br/>
        <w:t>33 8177 4 - подвижных средств транспорта</w:t>
        <w:br/>
        <w:t>33 8180 0 Агрегаты электромашинные и устройства,</w:t>
        <w:br/>
        <w:t>приравненные к одной крупной электрической</w:t>
        <w:br/>
        <w:t>машине /</w:t>
        <w:br/>
        <w:t>33 8181 6 - для экскаваторов</w:t>
        <w:br/>
        <w:t>33 8189 8 - прочие</w:t>
        <w:br/>
        <w:t>33 8200 8 Агрегаты электромашинные, комплектуемые из</w:t>
        <w:br/>
        <w:t>крупных электрических машин</w:t>
        <w:br/>
        <w:t>33 8210 2 Агрегаты электромашинные для / горнодобывающих</w:t>
        <w:br/>
        <w:t>и строительно - дорожных машин</w:t>
        <w:br/>
        <w:t>33 8211 8 - экскаваторов</w:t>
        <w:br/>
        <w:t>33 8219 1 - горнодобывающих и строительно - дорожных машин</w:t>
        <w:br/>
        <w:t>прочие</w:t>
        <w:br/>
        <w:t>33 8230 1 Агрегаты электромашинные возбуждения /</w:t>
        <w:br/>
        <w:t>33 8231 7 - турбогенераторов</w:t>
        <w:br/>
        <w:t>33 8232 2 - гидрогенераторов</w:t>
        <w:br/>
        <w:t>33 8233 8 - прочих электрических машин</w:t>
        <w:br/>
        <w:t>33 8240 6 Агрегаты электромашинные для / комплектации</w:t>
        <w:br/>
        <w:t>металлургического оборудования и питания</w:t>
        <w:br/>
        <w:t>термических устройств</w:t>
        <w:br/>
        <w:t>33 8241 1 - прокатных станов</w:t>
        <w:br/>
        <w:t>33 8242 7 - доменного подъема</w:t>
        <w:br/>
        <w:t>33 8243 2 - конверторов</w:t>
        <w:br/>
        <w:t>33 8244 8 - питания термических устройств</w:t>
        <w:br/>
        <w:t>33 8245 3 - прочего оборудования</w:t>
        <w:br/>
        <w:t>33 8250 0 Агрегаты электромашинные / прочие</w:t>
        <w:br/>
        <w:t>33 8251 6 - испытательных стендов и лабораторий</w:t>
        <w:br/>
        <w:t>33 8252 1 - шахтоподъемных машин</w:t>
        <w:br/>
        <w:t>33 8253 7 - бумагоделательных машин</w:t>
        <w:br/>
        <w:t>33 8254 2 - станков</w:t>
        <w:br/>
        <w:t>33 8256 3 - прочего оборудования</w:t>
        <w:br/>
        <w:t>33 8300 1 Генераторы к паровым и газовым турбинам</w:t>
        <w:br/>
        <w:t>33 8310 6 Генераторы к паровым и газовым турбинам</w:t>
        <w:br/>
        <w:t>мощностью / до 60 тыс. кВт</w:t>
        <w:br/>
        <w:t>33 8311 1 - 2,5 тыс. кВт</w:t>
        <w:br/>
        <w:t>33 8312 7 - 4 тыс. кВт</w:t>
        <w:br/>
        <w:t>33 8313 2 - 6 тыс. кВт</w:t>
        <w:br/>
        <w:t>33 8314 8 - 12 тыс. кВт</w:t>
        <w:br/>
        <w:t>33 8315 3 - 20 тыс. кВт</w:t>
        <w:br/>
        <w:t>33 8316 9 - 30 тыс. кВт</w:t>
        <w:br/>
        <w:t>33 8317 4 - 32 тыс. кВт</w:t>
        <w:br/>
        <w:t>33 8318 7 - 40 тыс. кВт</w:t>
        <w:br/>
        <w:t>33 8319 5 - 50 тыс. кВт</w:t>
        <w:br/>
        <w:t>33 8320 0 Генераторы к паровым и газовым турбинам</w:t>
        <w:br/>
        <w:t>мощностью / от 60 до 300 тыс. кВт</w:t>
        <w:br/>
        <w:t>33 8321 6 - 60 тыс. кВт</w:t>
        <w:br/>
        <w:t>33 8322 1 - 63 тыс. кВт</w:t>
        <w:br/>
        <w:t>33 8323 7 - 100 тыс. кВт</w:t>
        <w:br/>
        <w:t>33 8324 2 - 120 тыс. кВт</w:t>
        <w:br/>
        <w:t>33 8325 8 - 165 тыс. кВт</w:t>
        <w:br/>
        <w:t>33 8326 3 - 200 тыс. кВт</w:t>
        <w:br/>
        <w:t>33 8327 9 - 220 тыс. кВт</w:t>
        <w:br/>
        <w:t>33 8330 5 Генераторы к паровым и газовым турбинам</w:t>
        <w:br/>
        <w:t>мощностью / от 300 тыс. кВт и св.</w:t>
        <w:br/>
        <w:t>33 8331 0 - 300 тыс. кВт</w:t>
        <w:br/>
        <w:t>33 8332 6 - 320 тыс. кВт</w:t>
        <w:br/>
        <w:t>33 8333 1 - 500 тыс. кВт</w:t>
        <w:br/>
        <w:t>33 8334 7 - 800 тыс. кВт</w:t>
        <w:br/>
        <w:t>33 8335 2 - 1200 тыс. кВт</w:t>
        <w:br/>
        <w:t>33 8400 5 Генераторы к гидравлическим турбинам</w:t>
        <w:br/>
        <w:t>33 8410 4 Генераторы к гидравлическим турбинам</w:t>
        <w:br/>
        <w:t>вертикальные /</w:t>
        <w:br/>
        <w:t>33 8411 5 - с воздушным охлаждением</w:t>
        <w:br/>
        <w:t>33 8412 0 - с воздушно - водяным охлаждением</w:t>
        <w:br/>
        <w:t>33 8420 4 Генераторы к гидравлическим турбинам</w:t>
        <w:br/>
        <w:t>горизонтальные /</w:t>
        <w:br/>
        <w:t>33 8421 8 - с воздушным охлаждением</w:t>
        <w:br/>
        <w:t>33 8430 9 Генераторы к гидравлическим турбинам</w:t>
        <w:br/>
        <w:t>капсульные /</w:t>
        <w:br/>
        <w:t>33 8431 4 - с воздушным охлаждением</w:t>
        <w:br/>
        <w:t>33 8432 1 - с водяным охлаждением</w:t>
        <w:br/>
        <w:t>33 8440 3 Генераторы к гидравлическим турбинам</w:t>
        <w:br/>
        <w:t>индукторные /</w:t>
        <w:br/>
        <w:t>33 8441 9 - явнополюсные</w:t>
        <w:br/>
        <w:t>33 8450 8 Генераторы - двигатели к гидравлическим турбинам</w:t>
        <w:br/>
        <w:t>синхронные вертикальные /</w:t>
        <w:br/>
        <w:t>33 8451 3 - обратимые</w:t>
        <w:br/>
        <w:t>33 8460 2 Компенсаторы реактивной мощности вращающиеся,</w:t>
        <w:br/>
        <w:t>синхронные /</w:t>
        <w:br/>
        <w:t>33 8461 8 - с воздушным охлаждением</w:t>
        <w:br/>
        <w:t>33 8462 3 - с водородным охлаждением</w:t>
        <w:br/>
        <w:t>33 8463 9 - с водяным охлаждением</w:t>
        <w:br/>
        <w:t>33 8470 7 Компенсаторы реактивной мощности статические /</w:t>
        <w:br/>
        <w:t>33 8471 2 - с управляемыми полупроводниковыми</w:t>
        <w:br/>
        <w:t>преобразователями</w:t>
        <w:br/>
        <w:t>33 8472 8 - с управляемыми электромагнитными реакторами</w:t>
        <w:br/>
        <w:t>33 8500 9 Системы возбуждения турбогенераторов,</w:t>
        <w:br/>
        <w:t>гидрогенераторов, синхронных компенсаторов и</w:t>
        <w:br/>
        <w:t>крупных электрических машин</w:t>
        <w:br/>
        <w:t>33 8510 3 Системы возбуждения турбогенераторов /</w:t>
        <w:br/>
        <w:t>33 8511 9 - электромашинные</w:t>
        <w:br/>
        <w:t>33 8512 4 - статические тиристорные без последовательных</w:t>
        <w:br/>
        <w:t>вольтодобавочных трансформаторов</w:t>
        <w:br/>
        <w:t>33 8513 1 - статические тиристорные с последовательными</w:t>
        <w:br/>
        <w:t>вольтодобавочными трансформаторами</w:t>
        <w:br/>
        <w:t>33 8514 5 - статические тиристорные независимого</w:t>
        <w:br/>
        <w:t>возбуждения</w:t>
        <w:br/>
        <w:t>33 8515 0 - статические диодные независимого возбуждения</w:t>
        <w:br/>
        <w:t>33 8516 6 - бесщеточные диодные</w:t>
        <w:br/>
        <w:t>33 8517 1 - бесщеточные тиристорные</w:t>
        <w:br/>
        <w:t>33 8520 8 Системы возбуждения генераторов /</w:t>
        <w:br/>
        <w:t>33 8521 3 - электромашинные</w:t>
        <w:br/>
        <w:t>33 8522 9 - статические тиристорные без последовательных</w:t>
        <w:br/>
        <w:t>вольтодобавочных трансформаторов</w:t>
        <w:br/>
        <w:t>33 8523 4 - статические тиристорные с последовательными</w:t>
        <w:br/>
        <w:t>вольтодобавочными трансформаторами</w:t>
        <w:br/>
        <w:t>33 8524 5 - статические тиристорные независимого</w:t>
        <w:br/>
        <w:t>возбуждения</w:t>
        <w:br/>
        <w:t>33 8530 2 Системы возбуждения синхронных компенсаторов /</w:t>
        <w:br/>
        <w:t>33 8531 8 - электромашинные</w:t>
        <w:br/>
        <w:t>33 8532 3 - статические тиристорные без последовательных</w:t>
        <w:br/>
        <w:t>вольтодобавочных трансформаторов</w:t>
        <w:br/>
        <w:t>33 8533 9 - бесщеточные диодные нереверсивные</w:t>
        <w:br/>
        <w:t>33 8534 4 - бесщеточные диодные реверсивные</w:t>
        <w:br/>
        <w:t>33 8540 7 Системы возбуждения крупных электрических</w:t>
        <w:br/>
        <w:t>машин /</w:t>
        <w:br/>
        <w:t>33 8541 2 - электромашинные</w:t>
        <w:br/>
        <w:t>33 8542 8 - тиристорные</w:t>
        <w:br/>
        <w:t>33 8543 3 - бесщеточные</w:t>
        <w:br/>
        <w:t>33 8550 1 Комплектующие изделия к системам возбуждения /</w:t>
        <w:br/>
        <w:t>33 8551 7 - турбогенераторов</w:t>
        <w:br/>
        <w:t>33 8552 2 - гидрогенераторов</w:t>
        <w:br/>
        <w:t>33 8553 8 - синхронных компенсаторов</w:t>
        <w:br/>
        <w:t>33 8554 3 - крупных электрических машин</w:t>
        <w:br/>
        <w:t>33 8555 9 Аппаратура управления и регулирования</w:t>
        <w:br/>
        <w:t>33 8558 5 Охладители к комплектующим изделиям систем</w:t>
        <w:br/>
        <w:t>возбу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9000 3 Запасные части и принадлежности машин</w:t>
        <w:br/>
        <w:t>электр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9100 7 Запасные части к машинам электрическим</w:t>
        <w:br/>
        <w:t>33 9110 1 Запасные части к / машинам электрическим малой</w:t>
        <w:br/>
        <w:t>мощности</w:t>
        <w:br/>
        <w:t>33 9111 4 - электродвигателям для автоматизации и</w:t>
        <w:br/>
        <w:t>механизации</w:t>
        <w:br/>
        <w:t>33 9112 6 - машинам электрическим специализированным</w:t>
        <w:br/>
        <w:t>33 9120 6 Запасные части к электродвигателям переменного</w:t>
        <w:br/>
        <w:t>тока мощностью от 0,25 до 100 кВт</w:t>
        <w:br/>
        <w:t>33 9130 0 Запасные части к электродвигателям переменного</w:t>
        <w:br/>
        <w:t>тока мощностью св. 100 кВт</w:t>
        <w:br/>
        <w:t>33 9140 5 Запасные части к электродвигателям</w:t>
        <w:br/>
        <w:t>взрывобезопасным врубово - комбайновым и</w:t>
        <w:br/>
        <w:t>электробурам</w:t>
        <w:br/>
        <w:t>33 9150 8 Запасные части к / электродвигателям крановым и</w:t>
        <w:br/>
        <w:t>машинам электрическим для тягового оборудования</w:t>
        <w:br/>
        <w:t>33 9151 5 - электродвигателям крановым</w:t>
        <w:br/>
        <w:t>33 9152 0 - машинам электрическим для тягового</w:t>
        <w:br/>
        <w:t>оборудования /</w:t>
        <w:br/>
        <w:t>33 9160 4 Запасные части к машинам электрическим</w:t>
        <w:br/>
        <w:t>постоянного тока /</w:t>
        <w:br/>
        <w:t>33 9163 0 - единых серий до IX габарита</w:t>
        <w:br/>
        <w:t>33 9164 6 - единых серий IX габарита и свыше</w:t>
        <w:br/>
        <w:t>33 9166 7 - специализированного назначения</w:t>
        <w:br/>
        <w:t>33 9170 9 Запасные части к / генераторам переменного тока,</w:t>
        <w:br/>
        <w:t>преобразователям и усилителям электромашинным,</w:t>
        <w:br/>
        <w:t>электростанциям передвижным и электроагрегатам</w:t>
        <w:br/>
        <w:t>питания</w:t>
        <w:br/>
        <w:t>33 9171 4 - генераторам переменного тока мощностью от 0,5</w:t>
        <w:br/>
        <w:t>до 100 кВт включ.</w:t>
        <w:br/>
        <w:t>33 9172 5 - генераторам переменного тока мощностью св.</w:t>
        <w:br/>
        <w:t>100 кВт</w:t>
        <w:br/>
        <w:t>33 9173 5 - преобразователям и усилителям электромашинным</w:t>
        <w:br/>
        <w:t>33 9175 6 - электростанциям передвижным</w:t>
        <w:br/>
        <w:t>33 9178 2 - электроагрегатам питания</w:t>
        <w:br/>
        <w:t>33 9180 3 Запасные части к / машинам электрическим</w:t>
        <w:br/>
        <w:t>крупным, агрегатам электромашинным, турбо- и</w:t>
        <w:br/>
        <w:t>гидрогенераторам</w:t>
        <w:br/>
        <w:t>33 9181 9 - электромашинам крупным</w:t>
        <w:br/>
        <w:t>33 9182 4 - агрегатам электромашинным, комплектуемым из</w:t>
        <w:br/>
        <w:t>крупных электрических машин</w:t>
        <w:br/>
        <w:t>33 9183 9 - генераторам паровых и газовых турбин</w:t>
        <w:br/>
        <w:t>33 9184 5 - генераторам гидравлических турбин</w:t>
        <w:br/>
        <w:t>33 9300 4 Принадлежности, узлы и детали к машинам</w:t>
        <w:br/>
        <w:t>электрическим</w:t>
        <w:br/>
        <w:t>33 9310 9 Принадлежности, узлы и детали к машинам</w:t>
        <w:br/>
        <w:t>электрическим малой мощности</w:t>
        <w:br/>
        <w:t>33 9320 3 Принадлежности, узлы и детали к</w:t>
        <w:br/>
        <w:t>электродвигателям переменного тока мощностью</w:t>
        <w:br/>
        <w:t>от 0,25 до 100 кВт</w:t>
        <w:br/>
        <w:t>33 9330 8 Принадлежности, узлы и детали к</w:t>
        <w:br/>
        <w:t>электродвигателям переменного тока мощностью</w:t>
        <w:br/>
        <w:t>св. 100 кВт</w:t>
        <w:br/>
        <w:t>33 9340 2 Принадлежности, узлы и детали к</w:t>
        <w:br/>
        <w:t>электродвигателям взрывозащищенным, врубово -</w:t>
        <w:br/>
        <w:t>комбайновым и электробурам</w:t>
        <w:br/>
        <w:t>33 9350 7 Принадлежности, узлы и детали к</w:t>
        <w:br/>
        <w:t>электродвигателям крановым и машинам</w:t>
        <w:br/>
        <w:t>электрическим для тягового оборудования</w:t>
        <w:br/>
        <w:t>33 9360 1 Принадлежности, узлы и детали к машинам</w:t>
        <w:br/>
        <w:t>электрическим постоянного тока</w:t>
        <w:br/>
        <w:t>33 9370 6 Принадлежности, узлы и детали к генераторам</w:t>
        <w:br/>
        <w:t>переменного тока, преобразователям и усилителям</w:t>
        <w:br/>
        <w:t>электромашинным, электростанциям передвижным и</w:t>
        <w:br/>
        <w:t>электроагрегатам питания</w:t>
        <w:br/>
        <w:t>33 9380 0 Принадлежности, узлы и детали к машинам</w:t>
        <w:br/>
        <w:t>электрическим крупным, агрегатам</w:t>
        <w:br/>
        <w:t>электромашинным, турбо- и гидрогенерато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0000 0 ОБОРУДОВАНИЕ И МАТЕРИАЛЫ ЭЛЕКТРО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1000 3 Трансформаторы и трансформаторное оборудование,</w:t>
        <w:br/>
        <w:t>аппаратура высоковольтная, силовая</w:t>
        <w:br/>
        <w:t>преобразовательная техника, хемо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1100 7 Трансформаторы силовые (однофазные мощностью св.</w:t>
        <w:br/>
        <w:t>4 кВ.А, трехфазные мощностью 6,3 кВ.А и свыше)</w:t>
        <w:br/>
        <w:t>34 1110 1 Трансформаторы силовые I габарита (мощностью до</w:t>
        <w:br/>
        <w:t>100 кВ.А включ., напряжением до 35 кВ включ.) /</w:t>
        <w:br/>
        <w:t>34 1111 7 - общего назначения</w:t>
        <w:br/>
        <w:t>34 1112 2 - для преобразовательных установок</w:t>
        <w:br/>
        <w:t>34 1113 8 - для электротермического оборудования</w:t>
        <w:br/>
        <w:t>34 1114 3 - различного назначения</w:t>
        <w:br/>
        <w:t>34 1115 9 Трансформаторы и комплектные трансформаторные</w:t>
        <w:br/>
        <w:t>подстанции / взрывозащищенные и рудничные</w:t>
        <w:br/>
        <w:t>31 1116 4 - судовые</w:t>
        <w:br/>
        <w:t>31 1117 0 Реакторы</w:t>
        <w:br/>
        <w:t>34 1120 6 Трансформаторы силовые II габарита (мощностью</w:t>
        <w:br/>
        <w:t>св. 100 кВ.А до 1000 кВ.А включ., напряжением</w:t>
        <w:br/>
        <w:t>до 35 кВ включ.) /</w:t>
        <w:br/>
        <w:t>34 1121 1 - общего назначения</w:t>
        <w:br/>
        <w:t>34 1122 7 - для преобразовательных установок</w:t>
        <w:br/>
        <w:t>34 1123 2 - для электротермического оборудования</w:t>
        <w:br/>
        <w:t>34 1124 8 - различного назначения</w:t>
        <w:br/>
        <w:t>34 1125 3 Трансформаторы и комплектные трансформаторные</w:t>
        <w:br/>
        <w:t>подстанции / взрывозащищенные и рудничные</w:t>
        <w:br/>
        <w:t>34 1126 9 - судовые</w:t>
        <w:br/>
        <w:t>34 1127 4 Реакторы</w:t>
        <w:br/>
        <w:t>34 1130 0 Трансформаторы силовые III габарита (мощностью</w:t>
        <w:br/>
        <w:t>св. 1000 кВ.А до 6300 кВ.А включ., напряжением</w:t>
        <w:br/>
        <w:t>до 35 кВ включ.) /</w:t>
        <w:br/>
        <w:t>34 1131 6 - общего назначения</w:t>
        <w:br/>
        <w:t>34 1132 1 - для преобразовательных установок</w:t>
        <w:br/>
        <w:t>34 1133 7 - для электротермического оборудования</w:t>
        <w:br/>
        <w:t>34 1134 2 - различного назначения</w:t>
        <w:br/>
        <w:t>34 1135 8 Трансформаторы и комплектные трансформаторные</w:t>
        <w:br/>
        <w:t>подстанции взрывозащищенные и рудничные</w:t>
        <w:br/>
        <w:t>34 1137 9 Реакторы</w:t>
        <w:br/>
        <w:t>34 1140 5 Трансформаторы силовые IV габарита (мощностью</w:t>
        <w:br/>
        <w:t>св. 6300 кВ.А напряжением до 35 кВ включ.) /</w:t>
        <w:br/>
        <w:t>34 1141 0 - общего назначения</w:t>
        <w:br/>
        <w:t>34 1142 6 - для преобразовательных установок</w:t>
        <w:br/>
        <w:t>34 1143 1 - для электротермического оборудования</w:t>
        <w:br/>
        <w:t>34 1144 7 - различного назначения</w:t>
        <w:br/>
        <w:t>34 1147 3 Реакторы</w:t>
        <w:br/>
        <w:t>34 1150 5 Трансформаторы силовые V габарита (мощностью до</w:t>
        <w:br/>
        <w:t>3200 кВ.А включ., напряжением св. 35 до 110 кВ</w:t>
        <w:br/>
        <w:t>включ.) /</w:t>
        <w:br/>
        <w:t>34 1151 5 - общего назначения</w:t>
        <w:br/>
        <w:t>34 1152 0 - для преобразовательных установок</w:t>
        <w:br/>
        <w:t>34 1153 6 - для электротермического оборудования</w:t>
        <w:br/>
        <w:t>34 1154 1 - различного назначения</w:t>
        <w:br/>
        <w:t>34 1157 8 Реакторы</w:t>
        <w:br/>
        <w:t>34 1160 4 Трансформаторы силовые VI габарита (мощностью</w:t>
        <w:br/>
        <w:t>св. 32000 кВ.А до 80000 кВ.А вкл., напряжением</w:t>
        <w:br/>
        <w:t>св. 35 кВ до 110 кВ вкл.; мощностью до</w:t>
        <w:br/>
        <w:t>80000 кВ.А включ., напряжением св. 110 кВ</w:t>
        <w:br/>
        <w:t>до 330 кВ включ.) /</w:t>
        <w:br/>
        <w:t>34 1161 9 - общего назначения</w:t>
        <w:br/>
        <w:t>34 1162 5 - для преобразовательных установок</w:t>
        <w:br/>
        <w:t>34 1163 0 - для электротермического оборудования</w:t>
        <w:br/>
        <w:t>34 1164 6 - различного назначения</w:t>
        <w:br/>
        <w:t>34 1167 2 Реакторы</w:t>
        <w:br/>
        <w:t>34 1170 9 Трансформаторы силовые VII габарита (мощностью</w:t>
        <w:br/>
        <w:t>св. 80000 кВ.А до 200000 кВ.А включ.,</w:t>
        <w:br/>
        <w:t>напряжением св. 35 кВ до 330 кВ включ.) /</w:t>
        <w:br/>
        <w:t>34 1171 4 - общего назначения</w:t>
        <w:br/>
        <w:t>34 1173 5 - для электротермического оборудования</w:t>
        <w:br/>
        <w:t>34 1174 0 - различного назначения</w:t>
        <w:br/>
        <w:t>34 1177 7 Реакторы</w:t>
        <w:br/>
        <w:t>34 1180 3 Трансформаторы силовые VIII габарита (мощностью</w:t>
        <w:br/>
        <w:t>св. 200000 кВ.А напряжением св. 35 кВ до 330 кВ</w:t>
        <w:br/>
        <w:t>включ., независимо от мощности напряжением св.</w:t>
        <w:br/>
        <w:t>330 кВ переменного тока и для ЛЭП постоянного</w:t>
        <w:br/>
        <w:t>тока) /</w:t>
        <w:br/>
        <w:t>34 1181 9 - общего назначения</w:t>
        <w:br/>
        <w:t>34 1182 4 - для преобразовательных установок</w:t>
        <w:br/>
        <w:t>34 1184 5 - различного назначения</w:t>
        <w:br/>
        <w:t>34 1187 1 Реакторы</w:t>
        <w:br/>
        <w:t>34 1200 0 Комплектные трансформаторные подстанции (КТП) /</w:t>
        <w:br/>
        <w:t>34 1210 5 - I габарита (мощностью до 100 кВ.А включ.,</w:t>
        <w:br/>
        <w:t>напряжением до 35 кВ включ.)</w:t>
        <w:br/>
        <w:t>34 1220 1 - II габарита (мощностью св. 100 кВ.А до 1000</w:t>
        <w:br/>
        <w:t>кВ.А включ., напряжением до 35 кВ включ.)</w:t>
        <w:br/>
        <w:t>34 1230 4 - III габарита (мощностью св. 1000 кВ.А до 6300</w:t>
        <w:br/>
        <w:t>кВ.А включ., напряжением до 35 кВ включ.)</w:t>
        <w:br/>
        <w:t>34 1240 9 - IV габарита (мощностью св. 6300 кВ.А,</w:t>
        <w:br/>
        <w:t>напряжением до 35 кВ вкл.)</w:t>
        <w:br/>
        <w:t>34 1250 3 - V габарита (мощностью до 32000 кВ.А вкл.,</w:t>
        <w:br/>
        <w:t>напряжением св. 35 кВ до 110 кВ вкл.)</w:t>
        <w:br/>
        <w:t>34 1260 8 - VI габарита (мощностью св. 32000 кВ.А до 80000</w:t>
        <w:br/>
        <w:t>кВ.А, напряжением св. 35 кВ до 110 кВ вкл.;</w:t>
        <w:br/>
        <w:t>мощностью до 80000 кВ.А вкл., напряжением св.</w:t>
        <w:br/>
        <w:t>110 кВ до 330 кВ вкл.)</w:t>
        <w:br/>
        <w:t>34 1300 4 Трансформаторы малой мощности (однофазные</w:t>
        <w:br/>
        <w:t>мощностью 4 кВ.А и менее, трехфазные мощностью</w:t>
        <w:br/>
        <w:t>5 кВ.А и менее)</w:t>
        <w:br/>
        <w:t>34 1310 9 Трансформаторы малой мощности / общего</w:t>
        <w:br/>
        <w:t>назначения</w:t>
        <w:br/>
        <w:t>34 1311 4 - понижающие многоцелевые (для нужд местного</w:t>
        <w:br/>
        <w:t>освещения)</w:t>
        <w:br/>
        <w:t>34 1312 5 - для станочного оборудования</w:t>
        <w:br/>
        <w:t>34 1313 5 - для электроинструмента</w:t>
        <w:br/>
        <w:t>34 1314 0 - лабораторные</w:t>
        <w:br/>
        <w:t>34 1316 1 - регулировочные (регуляторы напряжения)</w:t>
        <w:br/>
        <w:t>34 1317 7 - разделительные</w:t>
        <w:br/>
        <w:t>34 1318 2 - для автоматики</w:t>
        <w:br/>
        <w:t>34 1319 8 Киноавтотрансформаторы</w:t>
        <w:br/>
        <w:t>34 1320 3 Трансформаторы малой мощности / различного</w:t>
        <w:br/>
        <w:t>назначения</w:t>
        <w:br/>
        <w:t>34 1321 9 - судовые</w:t>
        <w:br/>
        <w:t>34 1322 4 - шахтные, рудничные</w:t>
        <w:br/>
        <w:t>34 1323 9 - автоблокировочные</w:t>
        <w:br/>
        <w:t>34 1324 5 - паяльно - сварочные</w:t>
        <w:br/>
        <w:t>34 1325 0 - газосветные</w:t>
        <w:br/>
        <w:t>34 1326 6 - стабилизирующие</w:t>
        <w:br/>
        <w:t>34 1327 1 Реакторы</w:t>
        <w:br/>
        <w:t>34 1329 2 Трансформаторы малой мощности различного</w:t>
        <w:br/>
        <w:t>назначения прочие</w:t>
        <w:br/>
        <w:t>34 1400 8 Аппаратура высоковольтная электрическая</w:t>
        <w:br/>
        <w:t>34 1410 2 Выключатели, контакторы и реверсоры переменного</w:t>
        <w:br/>
        <w:t>тока / высокого напряжения (выключатели силовые</w:t>
        <w:br/>
        <w:t>высоковольтные)</w:t>
        <w:br/>
        <w:t>34 1411 8 - напряжением от 3 до 12 кВ</w:t>
        <w:br/>
        <w:t>34 1412 3 - напряжением от 15 до 35 кВ</w:t>
        <w:br/>
        <w:t>34 1413 9 - напряжением от 66 до 132 кВ</w:t>
        <w:br/>
        <w:t>34 1414 4 - напряжением 150 кВ</w:t>
        <w:br/>
        <w:t>34 1415 2 - напряжением 220 кВ</w:t>
        <w:br/>
        <w:t>34 1416 5 - напряжением 330 кВ</w:t>
        <w:br/>
        <w:t>34 1417 0 - напряжением 400, 500 кВ</w:t>
        <w:br/>
        <w:t>34 1418 6 - напряжением 750 кВ и свыше</w:t>
        <w:br/>
        <w:t>34 1420 7 Разъединители, короткозамыкатели, отделители,</w:t>
        <w:br/>
        <w:t>заземлители переменного тока / высокого</w:t>
        <w:br/>
        <w:t>напряжения</w:t>
        <w:br/>
        <w:t>34 1421 2 - напряжением от 10 до 11 кВ</w:t>
        <w:br/>
        <w:t>34 1422 8 - напряжением от 15 до 35 кВ</w:t>
        <w:br/>
        <w:t>34 1423 3 - напряжением от 66 до 132 кВ</w:t>
        <w:br/>
        <w:t>34 1424 9 - напряжением от 150 до 220 кВ</w:t>
        <w:br/>
        <w:t>34 1425 4 - напряжением 330 кВ</w:t>
        <w:br/>
        <w:t>34 1426 6 - напряжением 400, 500 кВ</w:t>
        <w:br/>
        <w:t>34 1427 5 - напряжением 750 кВ и свыше</w:t>
        <w:br/>
        <w:t>34 1430 1 Разрядники высоковольтные</w:t>
        <w:br/>
        <w:t>34 1431 7 Разрядники высоковольтные трубчатые</w:t>
        <w:br/>
        <w:t>34 1432 2 Разрядники вентильные / напряжением до 11 кВ</w:t>
        <w:br/>
        <w:t>34 1433 8 - напряжением от 15 до 35 кВ</w:t>
        <w:br/>
        <w:t>34 1434 3 - напряжением от 66 до 132 кВ</w:t>
        <w:br/>
        <w:t>34 1435 9 - напряжением от 150 до 220 кВ</w:t>
        <w:br/>
        <w:t>34 1436 4 - напряжением 330 кВ</w:t>
        <w:br/>
        <w:t>34 1437 0 - напряжением 400, 500 кВ</w:t>
        <w:br/>
        <w:t>34 1438 5 - напряжением 750 кВ и свыше</w:t>
        <w:br/>
        <w:t>34 1440 6 Трансформаторы тока /</w:t>
        <w:br/>
        <w:t>34 1441 1 - напряжением до 3 кВ</w:t>
        <w:br/>
        <w:t>34 1442 7 - напряжением св. 3 до 11 кВ</w:t>
        <w:br/>
        <w:t>34 1443 2 - напряжением от 15 до 35 кВ</w:t>
        <w:br/>
        <w:t>34 1444 8 - напряжением от 66 до 132 кВ</w:t>
        <w:br/>
        <w:t>34 1445 3 - напряжением от 150 до 220 кВ</w:t>
        <w:br/>
        <w:t>34 1446 9 - напряжением 330 кВ</w:t>
        <w:br/>
        <w:t>34 1447 4 - напряжением 400, 500 кВ</w:t>
        <w:br/>
        <w:t>34 1448 3 - напряжением 750 кВ и свыше</w:t>
        <w:br/>
        <w:t>34 1449 5 - встроенные</w:t>
        <w:br/>
        <w:t>34 1450 0 Трансформаторы / напряжения</w:t>
        <w:br/>
        <w:t>34 1451 6 - напряжением до 11 кВ</w:t>
        <w:br/>
        <w:t>34 1452 1 - напряжением от 15 до 35 кВ</w:t>
        <w:br/>
        <w:t>34 1453 7 - напряжением от 66 до 132 кВ</w:t>
        <w:br/>
        <w:t>34 1454 2 - напряжением от 150 до 220 кВ</w:t>
        <w:br/>
        <w:t>34 1455 8 - напряжением 330 кВ</w:t>
        <w:br/>
        <w:t>34 1456 3 - напряжением 400, 500 кВ</w:t>
        <w:br/>
        <w:t>34 1457 9 - напряжением 750 кВ и свыше</w:t>
        <w:br/>
        <w:t>34 1460 5 Конденсаторы / и комплектные конденсаторные</w:t>
        <w:br/>
        <w:t>установки силовые (кроме малогабаритных)</w:t>
        <w:br/>
        <w:t>34 1461 0 - силовые косинусные напряжением до 1000 В</w:t>
        <w:br/>
        <w:t>34 1462 6 - электротермические (печные повышенной частоты)</w:t>
        <w:br/>
        <w:t>34 1463 1 - связи, отбора мощности, для делителей</w:t>
        <w:br/>
        <w:t>напряжения, подставки</w:t>
        <w:br/>
        <w:t>34 1464 7 - импульсные</w:t>
        <w:br/>
        <w:t>34 1465 2 - фильтровые</w:t>
        <w:br/>
        <w:t>34 1466 8 - керамические</w:t>
        <w:br/>
        <w:t>34 1467 3 - силовые косинусные напряжением свыше 1000 В</w:t>
        <w:br/>
        <w:t>34 1468 9 Комплектные конденсаторные установки</w:t>
        <w:br/>
        <w:t>34 1469 4 Конденсаторы и комплектные конденсаторные</w:t>
        <w:br/>
        <w:t>установки силовые (кроме малогабаритных) прочие</w:t>
        <w:br/>
        <w:t>34 1470 4 Комплектные распределительные устройства /</w:t>
        <w:br/>
        <w:t>высокого напряжения</w:t>
        <w:br/>
        <w:t>34 1471 5 - напряжением до 10 кВ включ.</w:t>
        <w:br/>
        <w:t>34 1472 0 - напряжением 35 кВ</w:t>
        <w:br/>
        <w:t>34 1473 6 - напряжением 110 - 220 кВ</w:t>
        <w:br/>
        <w:t>34 1474 1 - напряжением 330 - 500 кВ</w:t>
        <w:br/>
        <w:t>34 1475 7 - высокого напряжения специализированного</w:t>
        <w:br/>
        <w:t>назначения</w:t>
        <w:br/>
        <w:t>34 1478 3 - взрывозащищенные внутренней и наружной</w:t>
        <w:br/>
        <w:t>установки всех напряжений</w:t>
        <w:br/>
        <w:t>34 1480 4 Выключатели автоматические быстродействующие</w:t>
        <w:br/>
        <w:t>(ВАБ) и аппаратура высоковольтная для тягового</w:t>
        <w:br/>
        <w:t>оборудования</w:t>
        <w:br/>
        <w:t>34 1481 8 Выключатели автоматические быстродействующие</w:t>
        <w:br/>
        <w:t>(ВАБ)</w:t>
        <w:br/>
        <w:t>34 1482 5 Разъединители, короткозамыкатели, отделители,</w:t>
        <w:br/>
        <w:t>заземлители высоковольтные для электровозов</w:t>
        <w:br/>
        <w:t>34 1483 0 Реверсоры для электровозов</w:t>
        <w:br/>
        <w:t>34 1484 6 Реле высоковольтные для электровозов</w:t>
        <w:br/>
        <w:t>34 1485 1 Переключатели и отключатели для электровозов</w:t>
        <w:br/>
        <w:t>34 1486 7 Контакторы электромагнитные и пневматические для</w:t>
        <w:br/>
        <w:t>электровозов</w:t>
        <w:br/>
        <w:t>34 1487 2 Сопротивления для электровозов</w:t>
        <w:br/>
        <w:t>34 1488 8 Реакторы и реакторное оборудование для</w:t>
        <w:br/>
        <w:t>электровозов</w:t>
        <w:br/>
        <w:t>34 1489 3 Аппаратура прочая высоковольтная для</w:t>
        <w:br/>
        <w:t>электровозов (выключатели быстродействующие,</w:t>
        <w:br/>
        <w:t>трансформаторы, штанги, токоприемники)</w:t>
        <w:br/>
        <w:t>34 1490 9 Аппаратура высоковольтная разная</w:t>
        <w:br/>
        <w:t>34 1491 4 Предохранители высоковольтные</w:t>
        <w:br/>
        <w:t>34 1492 1 Опоры шинные</w:t>
        <w:br/>
        <w:t>34 1493 5 Шальштанги и штанги</w:t>
        <w:br/>
        <w:t>34 1494 0 Регистраторы срабатывания</w:t>
        <w:br/>
        <w:t>34 1495 6 Устройства переключения ответвлений обмоток</w:t>
        <w:br/>
        <w:t>трансформаторов</w:t>
        <w:br/>
        <w:t>34 1496 1 Токопроводы (шинопроводы) высоковольтные</w:t>
        <w:br/>
        <w:t>34 1497 7 Токоприемники комбинированные</w:t>
        <w:br/>
        <w:t>34 1498 2 Приводы к выключателям, разъединителям,</w:t>
        <w:br/>
        <w:t>короткозамыкателям и отделителям</w:t>
        <w:br/>
        <w:t>34 1499 8 Аппаратура высоковольтная прочая</w:t>
        <w:br/>
        <w:t>34 1500 1 Преобразователи силовые полупроводниковые</w:t>
        <w:br/>
        <w:t>мощностью до 5 кВт</w:t>
        <w:br/>
        <w:t>34 1510 6 Преобразователи тиристорные мощностью до 5 кВт /</w:t>
        <w:br/>
        <w:t>34 1511 1 - частоты общепромышленного назначения</w:t>
        <w:br/>
        <w:t>34 1512 7 - прочие (кроме бытовых)</w:t>
        <w:br/>
        <w:t>34 1513 2 - бытовые</w:t>
        <w:br/>
        <w:t>34 1520 0 Преобразователи диодные мощностью до 5 кВт /</w:t>
        <w:br/>
        <w:t>34 1521 6 - для катодной защиты</w:t>
        <w:br/>
        <w:t>34 1522 1 - прочие (кроме бытовых)</w:t>
        <w:br/>
        <w:t>34 1523 7 - бытовые</w:t>
        <w:br/>
        <w:t>34 1600 5 Преобразователи силовые мощностью 5 кВт и свыше</w:t>
        <w:br/>
        <w:t>34 1610 7 Преобразователи тиристорные мощностью 5 кВт и</w:t>
        <w:br/>
        <w:t>свыше /</w:t>
        <w:br/>
        <w:t>34 1611 5 - для гальваники и электрохимии</w:t>
        <w:br/>
        <w:t>34 1612 0 - для электропривода</w:t>
        <w:br/>
        <w:t>34 1613 6 - для возбуждения электрических машин</w:t>
        <w:br/>
        <w:t>34 1614 1 - для питания электротермического оборудования</w:t>
        <w:br/>
        <w:t>34 1615 7 - для подвижного состава железнодорожного</w:t>
        <w:br/>
        <w:t>транспорта</w:t>
        <w:br/>
        <w:t>34 1616 2 - для подвижного состава городского транспорта</w:t>
        <w:br/>
        <w:t>34 1617 8 - для тяговых подстанций железнодорожного</w:t>
        <w:br/>
        <w:t>транспорта</w:t>
        <w:br/>
        <w:t>34 1618 3 - для зарядки аккумуляторных батарей</w:t>
        <w:br/>
        <w:t>34 1619 9 - специального назначения</w:t>
        <w:br/>
        <w:t>34 1620 4 Преобразователи диодные мощностью 5 кВт и</w:t>
        <w:br/>
        <w:t>свыше /</w:t>
        <w:br/>
        <w:t>34 1621 0 - для электролиза</w:t>
        <w:br/>
        <w:t>34 1622 5 - для возбуждения электрических машин</w:t>
        <w:br/>
        <w:t>34 1623 0 - для подвижного состава железнодорожного</w:t>
        <w:br/>
        <w:t>транспорта</w:t>
        <w:br/>
        <w:t>34 1624 6 - для тяговых подстанций городского транспорта</w:t>
        <w:br/>
        <w:t>34 1625 1 - для питания электротермического оборудования</w:t>
        <w:br/>
        <w:t>34 1626 7 - для питания цеховых сетей</w:t>
        <w:br/>
        <w:t>34 1627 2 - для зарядки аккумуляторных батарей</w:t>
        <w:br/>
        <w:t>34 1629 3 - специального назначения</w:t>
        <w:br/>
        <w:t>34 1630 9 Преобразователи ртутные /</w:t>
        <w:br/>
        <w:t>34 1631 4 - металлические запаянные (безнасосные)</w:t>
        <w:br/>
        <w:t>34 1632 4 - металлические откачные (насосные)</w:t>
        <w:br/>
        <w:t>34 1633 5 Вентили ртутные</w:t>
        <w:br/>
        <w:t>34 1700 9 Приборы силовые полупроводниковые</w:t>
        <w:br/>
        <w:t>34 1710 3 Диоды силовые /</w:t>
        <w:br/>
        <w:t>34 1711 9 - выпрямительные</w:t>
        <w:br/>
        <w:t>34 1712 4 - быстровосстанавливающиеся</w:t>
        <w:br/>
        <w:t>34 1713 4 - лавинные</w:t>
        <w:br/>
        <w:t>34 1714 5 - высокотемпературные (автотракторные)</w:t>
        <w:br/>
        <w:t>34 1715 0 - с повышенными механическими свойствами</w:t>
        <w:br/>
        <w:t>(роторные)</w:t>
        <w:br/>
        <w:t>34 1716 6 - Шоттки</w:t>
        <w:br/>
        <w:t>34 1720 8 Тиристоры силовые /</w:t>
        <w:br/>
        <w:t>34 1721 3 - триодные не проводящие в обратном направлении</w:t>
        <w:br/>
        <w:t>34 1722 9 - быстродействующие, быстровключающиеся,</w:t>
        <w:br/>
        <w:t>быстровыключающиеся</w:t>
        <w:br/>
        <w:t>34 1723 4 - лавинные</w:t>
        <w:br/>
        <w:t>34 1724 8 - симметричные, оптосимисторы</w:t>
        <w:br/>
        <w:t>34 1725 5 - с повышенными механическими свойствами</w:t>
        <w:br/>
        <w:t>(роторные)</w:t>
        <w:br/>
        <w:t>34 1726 0 Фото- и оптотиристоры</w:t>
        <w:br/>
        <w:t>34 1727 6 Тиристоры проводящие в обратном направлении</w:t>
        <w:br/>
        <w:t>34 1728 1 Тиристоры комбинированно - выключаемые</w:t>
        <w:br/>
        <w:t>и тиристоры запираемые</w:t>
        <w:br/>
        <w:t>34 1750 1 Модули полупроводниковые силовые /</w:t>
        <w:br/>
        <w:t>34 1751 7 - односторонние</w:t>
        <w:br/>
        <w:t>34 1752 2 - симметричные</w:t>
        <w:br/>
        <w:t>34 1780 5 Транзисторы /</w:t>
        <w:br/>
        <w:t>34 1781 0 - биполярные</w:t>
        <w:br/>
        <w:t>34 1782 6 - Дарлингтона</w:t>
        <w:br/>
        <w:t>34 1783 1 - полевые</w:t>
        <w:br/>
        <w:t>34 1790 3 Приборы полупроводниковые силовые прочие</w:t>
        <w:br/>
        <w:t>34 1791 5 Блоки полупроводниковые выпрямительные</w:t>
        <w:br/>
        <w:t>(автотракторные)</w:t>
        <w:br/>
        <w:t>34 1792 0 Столбы, секции полупроводниковые высоковольтные</w:t>
        <w:br/>
        <w:t>34 1793 6 Элементы конструкции</w:t>
        <w:br/>
        <w:t>34 1794 1 Охладители и теплоотводы для силовых</w:t>
        <w:br/>
        <w:t>полупроводниковых приборов</w:t>
        <w:br/>
        <w:t>34 1800 2 Запасные части и принадлежности изделий</w:t>
        <w:br/>
        <w:t>подкласса 34 1000</w:t>
        <w:br/>
        <w:t>34 1900 6 Хемотроника</w:t>
        <w:br/>
        <w:t>34 1910 0 Преобразователи интегрирующие и управляемые</w:t>
        <w:br/>
        <w:t>электрохимические</w:t>
        <w:br/>
        <w:t>34 1911 6 Интеграторы дискретного действия</w:t>
        <w:br/>
        <w:t>34 1912 1 Интеграторы - усилители непрерывного действия</w:t>
        <w:br/>
        <w:t>34 1913 7 Кулометры ртутные капиллярные</w:t>
        <w:br/>
        <w:t>34 1914 2 Счетчики электрохимические</w:t>
        <w:br/>
        <w:t>34 1915 8 Преобразователи механических колебаний и</w:t>
        <w:br/>
        <w:t>волновых полей</w:t>
        <w:br/>
        <w:t>34 1916 3 Датчики ионометрические</w:t>
        <w:br/>
        <w:t>34 1920 5 Накопители электрической энергии емкостные /</w:t>
        <w:br/>
        <w:t>34 1921 0 - неполярного типа</w:t>
        <w:br/>
        <w:t>34 1922 6 - полярного ти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2000 6 Аппараты электрические на напряжение до 1000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2100 8 Выключатели автоматические с максимальным</w:t>
        <w:br/>
        <w:t>номинальным током до 63 А (малоамперные и</w:t>
        <w:br/>
        <w:t>бытовые)</w:t>
        <w:br/>
        <w:t>34 2110 4 Выключатели автоматические переменного тока на</w:t>
        <w:br/>
        <w:t>номинальные токи до 63 А однополюсные общего</w:t>
        <w:br/>
        <w:t>назначения бытовые</w:t>
        <w:br/>
        <w:t>34 2120 9 Выключатели автоматические на номинальные токи</w:t>
        <w:br/>
        <w:t>до 25 А 2- и 3-полюсные</w:t>
        <w:br/>
        <w:t>34 2130 3 Выключатели автоматические на номинальные токи</w:t>
        <w:br/>
        <w:t>до 25 А</w:t>
        <w:br/>
        <w:t>34 2140 8 Выключатели автоматические на номинальные токи</w:t>
        <w:br/>
        <w:t>до 50 А 2- и 3-полюсные общего назначения</w:t>
        <w:br/>
        <w:t>34 2150 2 Выключатели автоматические на номинальные токи</w:t>
        <w:br/>
        <w:t>до 50 А 2- и 3-полюсные специального назначения</w:t>
        <w:br/>
        <w:t>34 2160 7 Выключатели автоматические на номинальные токи</w:t>
        <w:br/>
        <w:t>до 63 А 2- и 3-полюсные</w:t>
        <w:br/>
        <w:t>34 2190 0 Выключатели автоматические защиты сети</w:t>
        <w:br/>
        <w:t>постоянного тока на номинальные токи до 50 А</w:t>
        <w:br/>
        <w:t>специального назначения</w:t>
        <w:br/>
        <w:t>34 2200 3 Выключатели автоматические с максимальным</w:t>
        <w:br/>
        <w:t>номинальным током до 1000 А в пластмассовых</w:t>
        <w:br/>
        <w:t>корпусах (автоматы установочные)</w:t>
        <w:br/>
        <w:t>34 2210 8 Выключатели автоматические на номинальные токи</w:t>
        <w:br/>
        <w:t>до 100 А общего назначения</w:t>
        <w:br/>
        <w:t>34 2240 1 Выключатели автоматические на номинальные токи</w:t>
        <w:br/>
        <w:t>до 600 А общего назначения</w:t>
        <w:br/>
        <w:t>34 2250 6 Выключатели автоматические на номинальные токи</w:t>
        <w:br/>
        <w:t>до 630 А</w:t>
        <w:br/>
        <w:t>34 2260 0 Выключатели автоматические на номинальные токи</w:t>
        <w:br/>
        <w:t>до 630 А общего назначения (кроме входящих в</w:t>
        <w:br/>
        <w:t>группировку 33 2250) и специального назначения</w:t>
        <w:br/>
        <w:t>34 2290 4 Выключатели автоматические на номинальные токи</w:t>
        <w:br/>
        <w:t>до 630 А общего и специального назначения (кроме</w:t>
        <w:br/>
        <w:t>входящих в группировку 34 2260)</w:t>
        <w:br/>
        <w:t>34 2300 7 Выключатели автоматические с максимальным</w:t>
        <w:br/>
        <w:t>номинальным током св. 1000 А универсальные и</w:t>
        <w:br/>
        <w:t>взрывозащищенные</w:t>
        <w:br/>
        <w:t>34 2310 1 Выключатели автоматические на номинальные токи</w:t>
        <w:br/>
        <w:t>до 2000 А общего назначения</w:t>
        <w:br/>
        <w:t>34 2320 6 Выключатели автоматические на номинальные токи</w:t>
        <w:br/>
        <w:t>до 6300 А общего назначения</w:t>
        <w:br/>
        <w:t>34 2330 0 Выключатели автоматические на номинальные токи</w:t>
        <w:br/>
        <w:t>до 1600 А общего и специального назначения</w:t>
        <w:br/>
        <w:t>34 2340 5 Выключатели автоматические на номинальные токи</w:t>
        <w:br/>
        <w:t>до 6000 А специального назначения (автоматы</w:t>
        <w:br/>
        <w:t>гашения поля)</w:t>
        <w:br/>
        <w:t>34 2350 0 Выключатели автоматические на номинальные токи</w:t>
        <w:br/>
        <w:t>до 1600 А общего и специального назначения</w:t>
        <w:br/>
        <w:t>(кроме входящих в группировки 34 2330 и 34 2360)</w:t>
        <w:br/>
        <w:t>34 2360 4 Выключатели автоматические на номинальные токи</w:t>
        <w:br/>
        <w:t>до 1600 А общего и специального назначения</w:t>
        <w:br/>
        <w:t>(кроме входящих в группировки 34 2330 и 34 2350)</w:t>
        <w:br/>
        <w:t>34 2380 3 Выключатели автоматические взрывозащищенные</w:t>
        <w:br/>
        <w:t>фидерные</w:t>
        <w:br/>
        <w:t>34 2390 8 Выключатели автоматические на номинальные токи</w:t>
        <w:br/>
        <w:t>до 5500 А специального назначения</w:t>
        <w:br/>
        <w:t>34 2400 0 Аппараты для распределения электрической энергии</w:t>
        <w:br/>
        <w:t>(кроме выключателей автоматических)</w:t>
        <w:br/>
        <w:t>34 2410 5 Предохранители плавкие без наполнителя, обычного</w:t>
        <w:br/>
        <w:t>быстродействия на номинальные токи до 1000 А</w:t>
        <w:br/>
        <w:t>34 2420 7 Предохранители плавкие с наполнителем, обычного</w:t>
        <w:br/>
        <w:t>быстродействия на номинальные токи до 1000 А</w:t>
        <w:br/>
        <w:t>общего назначения</w:t>
        <w:br/>
        <w:t>34 2430 4 Предохранители различного конструктивного</w:t>
        <w:br/>
        <w:t>исполнения, быстродействующие на номинальные</w:t>
        <w:br/>
        <w:t>токи до 6000 А специальные</w:t>
        <w:br/>
        <w:t>34 2440 9 Предохранители различного конструктивного</w:t>
        <w:br/>
        <w:t>исполнения, обычного быстродействия и</w:t>
        <w:br/>
        <w:t>инерционные на номинальные токи до 1000 А</w:t>
        <w:br/>
        <w:t>34 2450 3 Рубильники и врубные переключатели,</w:t>
        <w:br/>
        <w:t>разъединители, выключатели неавтоматические</w:t>
        <w:br/>
        <w:t>34 2460 8 Выключатели и переключатели пакетные</w:t>
        <w:br/>
        <w:t>34 2470 2 Выключатели и переключатели пакетно - кулачковые</w:t>
        <w:br/>
        <w:t>34 2480 7 Выключатели и переключатели</w:t>
        <w:br/>
        <w:t>пакетно - герметические</w:t>
        <w:br/>
        <w:t>34 2490 1 Соединители электрические, зажимы контактные,</w:t>
        <w:br/>
        <w:t>наборы зажимов</w:t>
        <w:br/>
        <w:t>34 2500 4 Реле управления и защиты</w:t>
        <w:br/>
        <w:t>34 2510 9 Реле управления промежуточные</w:t>
        <w:br/>
        <w:t>34 2520 3 Реле напряжения</w:t>
        <w:br/>
        <w:t>34 2530 8 Реле времени</w:t>
        <w:br/>
        <w:t>34 2540 2 Реле тока электротепловые</w:t>
        <w:br/>
        <w:t>34 2550 7 Реле тока (кроме электротепловых)</w:t>
        <w:br/>
        <w:t>34 2560 1 Реле защиты и управления разные</w:t>
        <w:br/>
        <w:t>34 2570 6 Реле управления промежуточные разные</w:t>
        <w:br/>
        <w:t>34 2600 8 Контакторы электромагнитные</w:t>
        <w:br/>
        <w:t>34 2610 2 Контакторы электромагнитные постоянного и</w:t>
        <w:br/>
        <w:t>переменного тока на номинальные токи до 250 А</w:t>
        <w:br/>
        <w:t>общего назначения</w:t>
        <w:br/>
        <w:t>34 2620 7 Контакторы электромагнитные постоянного тока на</w:t>
        <w:br/>
        <w:t>номинальные токи до 630 А общего назначения</w:t>
        <w:br/>
        <w:t>34 2630 1 Контакторы электромагнитные постоянного и</w:t>
        <w:br/>
        <w:t>переменного тока на номинальные токи до 2500 А</w:t>
        <w:br/>
        <w:t>специального назначения</w:t>
        <w:br/>
        <w:t>34 2640 6 Контакторы электромагнитные переменного тока с</w:t>
        <w:br/>
        <w:t>управлением от сети постоянного тока на</w:t>
        <w:br/>
        <w:t>номинальные токи до 250 А общего назначения</w:t>
        <w:br/>
        <w:t>34 2650 0 Контакторы электромагнитные переменного тока с</w:t>
        <w:br/>
        <w:t>управлением от сети постоянного тока на</w:t>
        <w:br/>
        <w:t>номинальные токи до 630 А общего назначения</w:t>
        <w:br/>
        <w:t>34 2660 5 Контакторы электромагнитные переменного тока на</w:t>
        <w:br/>
        <w:t>номинальные токи до 1000 А</w:t>
        <w:br/>
        <w:t>34 2680 4 Контакторы электромагнитные взрывозащищенные</w:t>
        <w:br/>
        <w:t>34 2690 9 Контакторы электромагнитные постоянного и</w:t>
        <w:br/>
        <w:t>переменного тока на номинальные токи до 2400 А</w:t>
        <w:br/>
        <w:t>специального назначения</w:t>
        <w:br/>
        <w:t>34 2700 1 Пускатели электромагнитные /</w:t>
        <w:br/>
        <w:t>34 2710 6 - на номинальные токи до 6,3 А</w:t>
        <w:br/>
        <w:t>34 2720 0 - на номинальные токи до 10 А</w:t>
        <w:br/>
        <w:t>34 2730 5 - на номинальные токи до 25 А</w:t>
        <w:br/>
        <w:t>34 2740 6 - на номинальные токи до 40 А</w:t>
        <w:br/>
        <w:t>34 2750 4 - на номинальные токи до 63 А</w:t>
        <w:br/>
        <w:t>34 2760 9 - на номинальные токи до 100 А</w:t>
        <w:br/>
        <w:t>34 2770 3 - на номинальные токи св. 100 А</w:t>
        <w:br/>
        <w:t>34 2780 8 - морские</w:t>
        <w:br/>
        <w:t>34 2790 2 - взрывозащищенные</w:t>
        <w:br/>
        <w:t>34 2800 5 Аппараты электрические для управления</w:t>
        <w:br/>
        <w:t>электротехническими установками (кроме</w:t>
        <w:br/>
        <w:t>контакторов и пускателей электромагнитных, реле</w:t>
        <w:br/>
        <w:t>управления и защиты)</w:t>
        <w:br/>
        <w:t>34 2810 2 Коммутаторы элементные, командоаппараты,</w:t>
        <w:br/>
        <w:t>контроллеры, переключатели барабанные, пускатели</w:t>
        <w:br/>
        <w:t>ручные, выключатели разные</w:t>
        <w:br/>
        <w:t>34 2820 4 Выключатели и переключатели универсальные,</w:t>
        <w:br/>
        <w:t>малогабаритные, крестовые, ползунковые, ключи</w:t>
        <w:br/>
        <w:t>34 2830 9 Выключатели и переключатели путевые, блоки</w:t>
        <w:br/>
        <w:t>путевых выключателей, микровыключатели</w:t>
        <w:br/>
        <w:t>(микропереключатели)</w:t>
        <w:br/>
        <w:t>34 2840 3 Кнопки управления, кнопочные посты управления,</w:t>
        <w:br/>
        <w:t>станции, аппараты</w:t>
        <w:br/>
        <w:t>34 2850 8 Реостаты и резисторы</w:t>
        <w:br/>
        <w:t>34 2860 2 Муфты электромагнитные, электромагниты, отводы</w:t>
        <w:br/>
        <w:t>электромагнитные, катушки ОДА, блоки, замки,</w:t>
        <w:br/>
        <w:t>ключи электромагнитные</w:t>
        <w:br/>
        <w:t>34 2870 7 Усилители магнитные и дроссели управляемые</w:t>
        <w:br/>
        <w:t>34 2890 6 Элементы логические магнитные, полупроводниковые</w:t>
        <w:br/>
        <w:t>34 2900 9 Запасные части и принадлежности аппаратов на</w:t>
        <w:br/>
        <w:t>напряжение до 1000 В</w:t>
        <w:br/>
        <w:t>34 2910 3 Запасные части и принадлежности выключателей</w:t>
        <w:br/>
        <w:t>автоматических с максимальным номинальным током</w:t>
        <w:br/>
        <w:t>до 63 А (малоамперных и бытовых)</w:t>
        <w:br/>
        <w:t>34 2920 8 Запасные части и принадлежности выключателей</w:t>
        <w:br/>
        <w:t>автоматических с максимальным номинальным током</w:t>
        <w:br/>
        <w:t>до 1000 А в пластмассовых корпусах</w:t>
        <w:br/>
        <w:t>34 2930 2 Запасные части и принадлежности выключателей</w:t>
        <w:br/>
        <w:t>автоматических с максимальным током св. 1000 А</w:t>
        <w:br/>
        <w:t>(универсальных и взрывозащищенных)</w:t>
        <w:br/>
        <w:t>34 2940 7 Запасные части, принадлежности и комплектующее</w:t>
        <w:br/>
        <w:t>оборудование к аппаратам для распределения</w:t>
        <w:br/>
        <w:t>электрической энергии (кроме выключателей</w:t>
        <w:br/>
        <w:t>автоматических)</w:t>
        <w:br/>
        <w:t>34 2950 1 Запасные части, принадлежности и комплектующее</w:t>
        <w:br/>
        <w:t>оборудование к реле управления и защиты</w:t>
        <w:br/>
        <w:t>34 2960 6 Запасные части, принадлежности и комплектующие</w:t>
        <w:br/>
        <w:t>изделия к контакторам электромагнитным</w:t>
        <w:br/>
        <w:t>34 2970 0 Запасные части, принадлежности и комплектующее</w:t>
        <w:br/>
        <w:t>оборудование к пускателям электромагнитным</w:t>
        <w:br/>
        <w:t>34 2980 5 Запасные части и принадлежности аппаратов</w:t>
        <w:br/>
        <w:t>управления электротехническими устан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3000 9 Комплектные устройства и электроустановки на</w:t>
        <w:br/>
        <w:t>напряжение до 1000 В</w:t>
        <w:br/>
        <w:t>(в ред. Изменения N 16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3100 2 Комплектные устройства управления</w:t>
        <w:br/>
        <w:t>электроприводами на напряжение до 1000 В</w:t>
        <w:br/>
        <w:t>(одиночные изделия)</w:t>
        <w:br/>
        <w:t>34 3110 7 Комплектные устройства управления для сельского</w:t>
        <w:br/>
        <w:t>хозяйства</w:t>
        <w:br/>
        <w:t>34 3120 1 Комплектные устройства управления для</w:t>
        <w:br/>
        <w:t>целлюлозно - бумажной, текстильной, пищевой и</w:t>
        <w:br/>
        <w:t>полиграфической промышленности</w:t>
        <w:br/>
        <w:t>34 3130 6 Комплектные устройства управления для</w:t>
        <w:br/>
        <w:t>горнодобывающей, нефтяной, химической, шинной,</w:t>
        <w:br/>
        <w:t>резинотехнической промышленности</w:t>
        <w:br/>
        <w:t>34 3140 0 Комплектные устройства управления для приводов</w:t>
        <w:br/>
        <w:t>прокатных станов, термических и плавильных печей</w:t>
        <w:br/>
        <w:t>34 3150 5 Комплектные устройства управления для</w:t>
        <w:br/>
        <w:t>станкостроения (металлорежущих станков, ковочных</w:t>
        <w:br/>
        <w:t>машин и т.п.)</w:t>
        <w:br/>
        <w:t>34 3160 0 Комплектные устройства управления для</w:t>
        <w:br/>
        <w:t>машиностроения (экскаваторов, шахтных подъемных</w:t>
        <w:br/>
        <w:t>машин, нефтебуровых установок, мельниц и др.)</w:t>
        <w:br/>
        <w:t>34 3170 4 Комплектные устройства управления специального</w:t>
        <w:br/>
        <w:t>назначения</w:t>
        <w:br/>
        <w:t>34 3180 9 Комплектные устройства управления общего</w:t>
        <w:br/>
        <w:t>применения</w:t>
        <w:br/>
        <w:t>34 3190 3 Унифицированные блочные системы регуляторов</w:t>
        <w:br/>
        <w:t>(УБСР)</w:t>
        <w:br/>
        <w:t>34 3200 6 Комплектные устройства управления</w:t>
        <w:br/>
        <w:t>электроприводами низкого напряжения - щиты</w:t>
        <w:br/>
        <w:t>34 3220 5 Комплектные устройства управления для</w:t>
        <w:br/>
        <w:t>целлюлозно - бумажной, текстильной, пищевой,</w:t>
        <w:br/>
        <w:t>полиграфической промышленности и стройиндустрии</w:t>
        <w:br/>
        <w:t>34 3230 7 Комплектные устройства управления для</w:t>
        <w:br/>
        <w:t>энергетики, гидроэнергетики, насосных установок,</w:t>
        <w:br/>
        <w:t>топливоподачи, канализации станций и подстанций</w:t>
        <w:br/>
        <w:t>34 3300 3 Комплектные устройства управления, распределения</w:t>
        <w:br/>
        <w:t>электрической энергии и защиты станций,</w:t>
        <w:br/>
        <w:t>подстанций, сетей и систем</w:t>
        <w:br/>
        <w:t>34 3310 4 Низковольтные комплектные устройства /</w:t>
        <w:br/>
        <w:t>управления, измерения, сигнализации, автоматики</w:t>
        <w:br/>
        <w:t>и защиты главных, центральных, блочных и</w:t>
        <w:br/>
        <w:t>групповых щитов (пунктов) электрических станций</w:t>
        <w:br/>
        <w:t>34 3311 7 - для генераторов</w:t>
        <w:br/>
        <w:t>34 3312 5 - для автотрансформаторов</w:t>
        <w:br/>
        <w:t>34 3313 0 - для блоков генератор - трансформатор</w:t>
        <w:br/>
        <w:t>(автотрансформатор)</w:t>
        <w:br/>
        <w:t>34 3314 6 - для трансформаторов собственных нужд</w:t>
        <w:br/>
        <w:t>34 3315 1 - для резервных возбудителей, общестанционных и</w:t>
        <w:br/>
        <w:t>шинных аппаратов (синхронизация, сигнализация и</w:t>
        <w:br/>
        <w:t>т.д.)</w:t>
        <w:br/>
        <w:t>34 3316 7 - управления элементами распределительных</w:t>
        <w:br/>
        <w:t>устройств 220 (110) и 330 (500) кВ</w:t>
        <w:br/>
        <w:t>34 3317 2 - технологической автоматики, защиты и КИП</w:t>
        <w:br/>
        <w:t>34 3319 3 - для электрических станций прочие</w:t>
        <w:br/>
        <w:t>34 3320 9 Комплектные устройства управления</w:t>
        <w:br/>
        <w:t>электроприводами для электрических станций</w:t>
        <w:br/>
        <w:t>и подстанций</w:t>
        <w:br/>
        <w:t>34 3321 4 Блоки стационарные</w:t>
        <w:br/>
        <w:t>34 3322 0 Панели</w:t>
        <w:br/>
        <w:t>34 3324 0 Шкафы</w:t>
        <w:br/>
        <w:t>34 3325 6 Ящики</w:t>
        <w:br/>
        <w:t>34 3330 3 Низковольтные комплектные устройства /</w:t>
        <w:br/>
        <w:t>управления измерения, сигнализации, автоматики</w:t>
        <w:br/>
        <w:t>и защиты главных щитов (пунктов) управления</w:t>
        <w:br/>
        <w:t>подстанций</w:t>
        <w:br/>
        <w:t>34 3331 9 - автоматики элементов подстанций</w:t>
        <w:br/>
        <w:t>(автотрансформаторов, трансформаторов, шин,</w:t>
        <w:br/>
        <w:t>аппаратов и других элементов)</w:t>
        <w:br/>
        <w:t>34 3332 4 - для защиты элементов подстанций</w:t>
        <w:br/>
        <w:t>34 3333 4 - вспомогательные</w:t>
        <w:br/>
        <w:t>34 3334 5 - измерения</w:t>
        <w:br/>
        <w:t>34 3335 0 - управления элементов подстанций</w:t>
        <w:br/>
        <w:t>34 3336 6 - управления, автоматики, защиты,</w:t>
        <w:br/>
        <w:t>вспомогательных элементов подстанций на</w:t>
        <w:br/>
        <w:t>переменном и выпрямленном оперативном токе,</w:t>
        <w:br/>
        <w:t>блоки питания</w:t>
        <w:br/>
        <w:t>34 3337 1 - защиты линий электропередач</w:t>
        <w:br/>
        <w:t>34 3339 2 - для электрических подстанций прочие</w:t>
        <w:br/>
        <w:t>34 3340 8 Комплектные устройства для распределения</w:t>
        <w:br/>
        <w:t>электрической энергии собственных нужд станций и</w:t>
        <w:br/>
        <w:t>подстанций переменного тока</w:t>
        <w:br/>
        <w:t>34 3341 3 Комплектные распределительные устройства</w:t>
        <w:br/>
        <w:t>собственных нужд</w:t>
        <w:br/>
        <w:t>34 3342 9 Панели распределения собственных нужд</w:t>
        <w:br/>
        <w:t>34 3343 4 Щиты и шкафы распределительные собственных нужд</w:t>
        <w:br/>
        <w:t>34 3350 2 Комплектные устройства для распределения</w:t>
        <w:br/>
        <w:t>электрической энергии станций и подстанций</w:t>
        <w:br/>
        <w:t>постоянного тока (устройства, панели, щиты,</w:t>
        <w:br/>
        <w:t>шкафы)</w:t>
        <w:br/>
        <w:t>34 3351 8 Панели постоянного тока</w:t>
        <w:br/>
        <w:t>34 3352 3 Шкафы постоянного тока</w:t>
        <w:br/>
        <w:t>34 3400 3 Комплектные устройства для распределения</w:t>
        <w:br/>
        <w:t>электрической энергии общего применения</w:t>
        <w:br/>
        <w:t>34 3410 8 Комплектные устройства силовые и осветительные с</w:t>
        <w:br/>
        <w:t>автоматическими выключателями (устройства,</w:t>
        <w:br/>
        <w:t>пункты, шкафы, щитки, ящики, сборки)</w:t>
        <w:br/>
        <w:t>34 3411 3 Пункты силовые распределительные</w:t>
        <w:br/>
        <w:t>34 3412 9 Комплектные устройства силовые</w:t>
        <w:br/>
        <w:t>34 3413 4 Комплектные устройства осветительные</w:t>
        <w:br/>
        <w:t>34 3414 4 Щитки групповые осветительные (кроме</w:t>
        <w:br/>
        <w:t>взрывозащищенных)</w:t>
        <w:br/>
        <w:t>34 3415 5 Щитки осветительные</w:t>
        <w:br/>
        <w:t>34 3416 0 Шкафы силовые распределительные</w:t>
        <w:br/>
        <w:t>34 3418 1 Щитки групповые осветительные взрывозащищенные</w:t>
        <w:br/>
        <w:t>34 3419 7 Ящики распределительные</w:t>
        <w:br/>
        <w:t>34 3420 2 Комплектные устройства силовые и осветительные</w:t>
        <w:br/>
        <w:t>с предохранителями, выключателями и блоками</w:t>
        <w:br/>
        <w:t>предохранитель - выключатель</w:t>
        <w:br/>
        <w:t>34 3422 3 Ящики силовые для неавтоматической коммутации</w:t>
        <w:br/>
        <w:t>34 3423 9 Ящики силовые и осветительные, блоки ящиков</w:t>
        <w:br/>
        <w:t>34 3424 4 Ящики силовые с предохранителями и</w:t>
        <w:br/>
        <w:t>выключателями</w:t>
        <w:br/>
        <w:t>34 3425 8 Пункты силовые с блоками предохранитель -</w:t>
        <w:br/>
        <w:t>выключатель</w:t>
        <w:br/>
        <w:t>34 3426 5 Блоки предохранитель - выключатель, ящики с</w:t>
        <w:br/>
        <w:t>блоками предохранитель - выключатель, блоки</w:t>
        <w:br/>
        <w:t>прочие</w:t>
        <w:br/>
        <w:t>34 3429 3 Ящики силовые для промышленных зданий</w:t>
        <w:br/>
        <w:t>34 3430 2 Комплектные устройства силовые и осветительные с</w:t>
        <w:br/>
        <w:t>различного вида аппаратами (пункты, щитки,</w:t>
        <w:br/>
        <w:t>шкафы, панели)</w:t>
        <w:br/>
        <w:t>34 3431 1 Шкафы силовые распределительные для промышленных</w:t>
        <w:br/>
        <w:t>зданий</w:t>
        <w:br/>
        <w:t>34 3432 6 Панели распределительных щитов</w:t>
        <w:br/>
        <w:t>34 3433 4 Щитки осветительные для жилых зданий</w:t>
        <w:br/>
        <w:t>34 3436 5 Устройства вводно - распределительные для жилых</w:t>
        <w:br/>
        <w:t>и общественных зданий</w:t>
        <w:br/>
        <w:t>34 3437 9 Щитки осветительные для общественных и</w:t>
        <w:br/>
        <w:t>промышленных зданий</w:t>
        <w:br/>
        <w:t>34 3439 6 Устройства комплектные прочие</w:t>
        <w:br/>
        <w:t>34 3500 7 Комплектные устройства для управления и защиты</w:t>
        <w:br/>
        <w:t>специализированные разные</w:t>
        <w:br/>
        <w:t>34 3510 1 Комплектные устройства для управления и защиты</w:t>
        <w:br/>
        <w:t>стационарных дизель - генераторов</w:t>
        <w:br/>
        <w:t>34 3530 0 Комплектные устройства управления бытовые</w:t>
        <w:br/>
        <w:t>34 3531 6 Приводы для швейных машин</w:t>
        <w:br/>
        <w:t>34 3540 5 Комплектные устройства управления</w:t>
        <w:br/>
        <w:t>нормализованные унифицированные</w:t>
        <w:br/>
        <w:t>34 3550 6 Комплектные устройства управления</w:t>
        <w:br/>
        <w:t>нормализованные для сельского хозяйства</w:t>
        <w:br/>
        <w:t>34 3560 4 Комплектные устройства для управления и защиты</w:t>
        <w:br/>
        <w:t>от коррозии подземных сооружений и коммуникаций</w:t>
        <w:br/>
        <w:t>34 3700 4 Электроустановки зданий</w:t>
        <w:br/>
        <w:t>(код 34 3700 введен Изменением N 16/99 ОКП, утв. Госстандартом РФ)</w:t>
        <w:br/>
        <w:t>34 3710 9 Электроустановки жилых зданий</w:t>
        <w:br/>
        <w:t>(код 34 3710 введен Изменением N 16/99 ОКП, утв. Госстандартом РФ)</w:t>
        <w:br/>
        <w:t>34 3720 3 Электроустановки общественных зданий</w:t>
        <w:br/>
        <w:t>(код 34 3720 введен Изменением N 16/99 ОКП, утв. Госстандартом РФ)</w:t>
        <w:br/>
        <w:t>34 3730 8 Электроустановки производственных зданий</w:t>
        <w:br/>
        <w:t>(код 34 3730 введен Изменением N 16/99 ОКП, утв. Госстандартом РФ)</w:t>
        <w:br/>
        <w:t>34 3740 2 Электроустановки торговых предприятий</w:t>
        <w:br/>
        <w:t>(код 34 3740 введен Изменением N 16/99 ОКП, утв. Госстандартом РФ)</w:t>
        <w:br/>
        <w:t>34 3760 1 Электроустановки сельскохозяйственных строений</w:t>
        <w:br/>
        <w:t>(код 34 3760 введен Изменением N 16/99 ОКП, утв. Госстандартом РФ)</w:t>
        <w:br/>
        <w:t>34 3770 6 Электроустановки жилых автофургонов и стоянок</w:t>
        <w:br/>
        <w:t>для них</w:t>
        <w:br/>
        <w:t>(код 34 3770 введен Изменением N 16/99 ОКП, утв. Госстандартом РФ)</w:t>
        <w:br/>
        <w:t>34 3780 5 Электроустановки временных сооружений</w:t>
        <w:br/>
        <w:t>(стройплощадок, зрелищных сооружений, ярмарок и</w:t>
        <w:br/>
        <w:t>др.)</w:t>
        <w:br/>
        <w:t>(код 34 3780 введен Изменением N 16/99 ОКП, утв. Госстандартом РФ)</w:t>
        <w:br/>
        <w:t>34 3900 1 Запасные части и принадлежности комплектных</w:t>
        <w:br/>
        <w:t>устройств на напряжение до 1000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4000 1 Оборудование специальное технологическое,</w:t>
        <w:br/>
        <w:t>шинопроводы низкого напря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4100 5 Оборудование электросварочное</w:t>
        <w:br/>
        <w:t>34 4120 4 Автоматы и полуавтоматы для электродуговой и</w:t>
        <w:br/>
        <w:t>электрошлаковой сварки и наплавки комплектно с</w:t>
        <w:br/>
        <w:t>источниками питания</w:t>
        <w:br/>
        <w:t>34 4121 7 Автоматы для электродуговой сварки и наплавки</w:t>
        <w:br/>
        <w:t>(включая автоматы для аргонно - дуговой сварки)</w:t>
        <w:br/>
        <w:t>34 4122 5 Полуавтоматы для электродуговой сварки и</w:t>
        <w:br/>
        <w:t>наплавки (включая полуавтоматы аргонно - дуговой</w:t>
        <w:br/>
        <w:t>сварки)</w:t>
        <w:br/>
        <w:t>34 4123 0 Автоматы и полуавтоматы для электрошлаковой</w:t>
        <w:br/>
        <w:t>сварки и наплавки</w:t>
        <w:br/>
        <w:t>34 4124 6 Автоматы и полуавтоматы для электродуговой</w:t>
        <w:br/>
        <w:t>приварки шпилек и сварки электрозаклепками</w:t>
        <w:br/>
        <w:t>34 4125 1 Автоматы и полуавтоматы специального назначения</w:t>
        <w:br/>
        <w:t>для электродуговой сварки и наплавки</w:t>
        <w:br/>
        <w:t>34 4130 9 Автоматы и полуавтоматы для дуговой и</w:t>
        <w:br/>
        <w:t>электрошлаковой сварки и наплавки, не</w:t>
        <w:br/>
        <w:t>укомплектованные источниками питания</w:t>
        <w:br/>
        <w:t>34 4131 4 Автоматы для дуговой сварки и наплавки</w:t>
        <w:br/>
        <w:t>34 4132 0 Полуавтоматы для дуговой сварки и наплавки</w:t>
        <w:br/>
        <w:t>34 4140 3 Машины для / электроконтактной сварки</w:t>
        <w:br/>
        <w:t>34 4141 9 - стыковой сварки</w:t>
        <w:br/>
        <w:t>34 4142 4 - точечной и рельефной сварки</w:t>
        <w:br/>
        <w:t>34 4143 4 - шовной сварки</w:t>
        <w:br/>
        <w:t>34 4148 7 - точечной, рельефной, стыковой и шовной</w:t>
        <w:br/>
        <w:t>(роликовой) сварки специального назначения</w:t>
        <w:br/>
        <w:t>34 4150 8 Оборудование для / специальных способов сварки</w:t>
        <w:br/>
        <w:t>34 4151 3 - плазменной сварки и резки</w:t>
        <w:br/>
        <w:t>34 4152 9 - холодной сварки давлением</w:t>
        <w:br/>
        <w:t>34 4153 4 - дугоконтактной сварки</w:t>
        <w:br/>
        <w:t>34 4154 8 - ультразвуковой сварки</w:t>
        <w:br/>
        <w:t>34 4155 5 - диффузионной сварки</w:t>
        <w:br/>
        <w:t>34 4156 0 - лазерной сварки и резки</w:t>
        <w:br/>
        <w:t>34 4157 6 - высокочастотной сварки</w:t>
        <w:br/>
        <w:t>34 4158 1 - сварки электронным лучом</w:t>
        <w:br/>
        <w:t>34 4159 7 - специальных способов сварки (кроме входящих в</w:t>
        <w:br/>
        <w:t>группировки 34 4151 - 34 4158)</w:t>
        <w:br/>
        <w:t>34 4180 1 Источники питания для электродуговой и</w:t>
        <w:br/>
        <w:t>электрошлаковой сварки и наплавки, не вошедшие в</w:t>
        <w:br/>
        <w:t>комплект автоматов и полуавтоматов</w:t>
        <w:br/>
        <w:t>34 4181 7 Генераторы сварочные</w:t>
        <w:br/>
        <w:t>34 4182 2 Преобразователи сварочные</w:t>
        <w:br/>
        <w:t>34 4183 8 Агрегаты передвижные сварочные</w:t>
        <w:br/>
        <w:t>34 4184 3 Выпрямители сварочные</w:t>
        <w:br/>
        <w:t>34 4185 9 Трансформаторы сварочные</w:t>
        <w:br/>
        <w:t>34 4186 4 Источники питания специальные для электродуговой</w:t>
        <w:br/>
        <w:t>сварки и наплавки</w:t>
        <w:br/>
        <w:t>34 4190 6 Аппаратура управления, запасные части,</w:t>
        <w:br/>
        <w:t>комплектующие изделия и принадлежности к</w:t>
        <w:br/>
        <w:t>электросварочному оборудованию</w:t>
        <w:br/>
        <w:t>34 4191 1 Аппаратура управления</w:t>
        <w:br/>
        <w:t>34 4192 7 Комплектующие изделия</w:t>
        <w:br/>
        <w:t>34 4193 2 Принадлежности к электросварочному оборудованию</w:t>
        <w:br/>
        <w:t>34 4199 5 Запасные части электросварочного оборудования</w:t>
        <w:br/>
        <w:t>34 4200 9 Оборудование электротермическое промышленное</w:t>
        <w:br/>
        <w:t>34 4210 3 Электропечи и электропечные агрегаты</w:t>
        <w:br/>
        <w:t>сопротивления / периодического действия</w:t>
        <w:br/>
        <w:t>34 4211 9 - камерные</w:t>
        <w:br/>
        <w:t>34 4212 4 - шахтные</w:t>
        <w:br/>
        <w:t>34 4213 0 - колпаковые</w:t>
        <w:br/>
        <w:t>34 4214 5 - элеваторные</w:t>
        <w:br/>
        <w:t>34 4215 0 - (электрованные)</w:t>
        <w:br/>
        <w:t>34 4216 6 - барабанные</w:t>
        <w:br/>
        <w:t>34 4217 1 - камерные с выдвижным подом</w:t>
        <w:br/>
        <w:t>34 4218 7 - контейнерные</w:t>
        <w:br/>
        <w:t>34 4219 2 - с другими конструктивными особенностями</w:t>
        <w:br/>
        <w:t>34 4220 8 Электропечи и электропечные агрегаты</w:t>
        <w:br/>
        <w:t>сопротивления / непрерывного действия</w:t>
        <w:br/>
        <w:t>34 4221 3 - конвейерные с горизонтальным конвейером</w:t>
        <w:br/>
        <w:t>34 4222 9 - толкательные</w:t>
        <w:br/>
        <w:t>34 4223 4 - рольганговые</w:t>
        <w:br/>
        <w:t>34 4224 4 - протяжные</w:t>
        <w:br/>
        <w:t>34 4225 5 - карусельные</w:t>
        <w:br/>
        <w:t>34 4226 0 - с пульсирующим подом, ручьевые</w:t>
        <w:br/>
        <w:t>34 4227 6 - барабанные</w:t>
        <w:br/>
        <w:t>34 4228 1 - туннельные, с шагающим подом</w:t>
        <w:br/>
        <w:t>34 4229 7 - конвейерные с вертикальным и подвесным</w:t>
        <w:br/>
        <w:t>конвейером</w:t>
        <w:br/>
        <w:t>34 4230 2 Электропечи сопротивления вакуумные /</w:t>
        <w:br/>
        <w:t>периодического и непрерывного действия</w:t>
        <w:br/>
        <w:t>34 4231 8 - камерные</w:t>
        <w:br/>
        <w:t>34 4232 3 - шахтные</w:t>
        <w:br/>
        <w:t>34 4233 9 - колпаковые</w:t>
        <w:br/>
        <w:t>34 4234 4 - элеваторные</w:t>
        <w:br/>
        <w:t>34 4235 8 - конвейерные, карусельные</w:t>
        <w:br/>
        <w:t>34 4236 5 - рольганговые</w:t>
        <w:br/>
        <w:t>34 4237 0 - толкательные</w:t>
        <w:br/>
        <w:t>34 4238 6 - с шагающим подом</w:t>
        <w:br/>
        <w:t>34 4239 1 - туннельные и прочие</w:t>
        <w:br/>
        <w:t>34 4240 7 Установки, устройства и оборудование</w:t>
        <w:br/>
        <w:t>электротермическое</w:t>
        <w:br/>
        <w:t>34 4241 2 Установки газоприготовительные</w:t>
        <w:br/>
        <w:t>34 4242 8 Блоки электронагревателей</w:t>
        <w:br/>
        <w:t>34 4243 3 Трансформаторы и автотрансформаторы силовые</w:t>
        <w:br/>
        <w:t>электропечные (сухие) промышленной и повышенной</w:t>
        <w:br/>
        <w:t>частоты</w:t>
        <w:br/>
        <w:t>34 4244 9 Электрокалориферы</w:t>
        <w:br/>
        <w:t>34 4245 4 Электрокотлы, электроводонагреватели</w:t>
        <w:br/>
        <w:t>и подогреватели промышленного назначения</w:t>
        <w:br/>
        <w:t>34 4246 1 Установки и устройства электрообогревательные</w:t>
        <w:br/>
        <w:t>(с гибкими электронагревателями, конвективного</w:t>
        <w:br/>
        <w:t>и инфракрасного нагрева, сельскохозяйственного</w:t>
        <w:br/>
        <w:t>назначения и др.)</w:t>
        <w:br/>
        <w:t>34 4247 5 Шкафы, пульты, блоки управления и регулирования</w:t>
        <w:br/>
        <w:t>для электротермического оборудования</w:t>
        <w:br/>
        <w:t>34 4248 0 Автоматические регуляторы мощности, генераторные</w:t>
        <w:br/>
        <w:t>станции</w:t>
        <w:br/>
        <w:t>34 4249 6 Насосно - аккумуляторные станции, установки</w:t>
        <w:br/>
        <w:t>маслонапорные, вентиляторы электропечные</w:t>
        <w:br/>
        <w:t>(приводы)</w:t>
        <w:br/>
        <w:t>34 4250 1 Электропечи и агрегаты электропечные</w:t>
        <w:br/>
        <w:t>индукционные / плавильные промышленной и</w:t>
        <w:br/>
        <w:t>повышенной частоты</w:t>
        <w:br/>
        <w:t>34 4251 7 - для плавки алюминия и его сплавов</w:t>
        <w:br/>
        <w:t>34 4252 2 - для плавки цинка и его сплавов</w:t>
        <w:br/>
        <w:t>34 4253 8 - для плавки редких металлов (золота, платины и</w:t>
        <w:br/>
        <w:t>т.д.)</w:t>
        <w:br/>
        <w:t>34 4254 3 - для плавки латуни, меди и ее сплавов</w:t>
        <w:br/>
        <w:t>34 4255 9 - для плавки магния и его сплавов</w:t>
        <w:br/>
        <w:t>34 4256 4 - для плавки олова и его сплавов</w:t>
        <w:br/>
        <w:t>34 4257 5 - для плавки стали и ее сплавов</w:t>
        <w:br/>
        <w:t>34 4258 5 - для плавки чугуна (индукционные печи и миксеры</w:t>
        <w:br/>
        <w:t>для чугунолитейного производства)</w:t>
        <w:br/>
        <w:t>34 4259 0 - для плавки неметаллических материалов</w:t>
        <w:br/>
        <w:t>34 4260 6 Установки и устройства индукционные</w:t>
        <w:br/>
        <w:t>нагревательные / промышленной и повышенной</w:t>
        <w:br/>
        <w:t>частоты</w:t>
        <w:br/>
        <w:t>34 4261 1 - промышленной частоты периодического действия</w:t>
        <w:br/>
        <w:t>34 4262 7 - промышленной частоты непрерывного действия</w:t>
        <w:br/>
        <w:t>34 4263 2 - повышенной частоты периодического действия</w:t>
        <w:br/>
        <w:t>34 4264 8 - повышенной частоты непрерывного действия</w:t>
        <w:br/>
        <w:t>34 4265 3 - встраиваемые в технологическое оборудование</w:t>
        <w:br/>
        <w:t>34 4266 9 - других конструкций</w:t>
        <w:br/>
        <w:t>34 4267 4 - вакуумные непрерывного действия</w:t>
        <w:br/>
        <w:t>34 4268 9 - вакуумные периодического действия</w:t>
        <w:br/>
        <w:t>34 4270 0 Электропечи / дуговые и руднотермические</w:t>
        <w:br/>
        <w:t>34 4271 6 - дуговые сталеплавильные</w:t>
        <w:br/>
        <w:t>34 4272 1 - руднотермические</w:t>
        <w:br/>
        <w:t>34 4275 8 - миксеры</w:t>
        <w:br/>
        <w:t>34 4276 3 - ковши</w:t>
        <w:br/>
        <w:t>34 4277 9 - дуговые барабанные</w:t>
        <w:br/>
        <w:t>34 4278 4 - дуговые вакуумные</w:t>
        <w:br/>
        <w:t>34 4279 2 - дуговые вакуумные гарниссажные</w:t>
        <w:br/>
        <w:t>34 4280 5 Электропечи и устройства / сопротивления и новых</w:t>
        <w:br/>
        <w:t>видов нагрева плавильные и нагревательные</w:t>
        <w:br/>
        <w:t>34 4281 0 - электрошлакового переплава и электрошлаковых</w:t>
        <w:br/>
        <w:t>отливок</w:t>
        <w:br/>
        <w:t>34 4282 6 - прецизионные для выращивания и термообработки</w:t>
        <w:br/>
        <w:t>монокристаллов (открытые, вакуумные,</w:t>
        <w:br/>
        <w:t>компрессионные)</w:t>
        <w:br/>
        <w:t>34 4283 1 - плазменные нагревательные, плазмогенераторы</w:t>
        <w:br/>
        <w:t>34 4284 7 - плазменные плавильные</w:t>
        <w:br/>
        <w:t>34 4285 2 - электронно - лучевые нагревательные</w:t>
        <w:br/>
        <w:t>34 4286 8 - электронно - лучевые плавильные</w:t>
        <w:br/>
        <w:t>34 4287 3 - ионные нагревательные и плавильные</w:t>
        <w:br/>
        <w:t>34 4288 9 - прямого (контактного) нагрева периодического и</w:t>
        <w:br/>
        <w:t>непрерывного действия</w:t>
        <w:br/>
        <w:t>34 4289 4 - сопротивления плавильные (камерные,</w:t>
        <w:br/>
        <w:t>барабанные, тигельные, миксеры и др.)</w:t>
        <w:br/>
        <w:t>34 4290 0 Установки, генераторы и устройства /</w:t>
        <w:br/>
        <w:t>индукционные и диэлектрические высокой частоты</w:t>
        <w:br/>
        <w:t>34 4291 5 - индукционные для нагрева и плавки</w:t>
        <w:br/>
        <w:t>34 4292 0 - индукционные для термообработки</w:t>
        <w:br/>
        <w:t>34 4293 6 - индукционные для получения чистых и магнитных</w:t>
        <w:br/>
        <w:t>материалов</w:t>
        <w:br/>
        <w:t>34 4294 1 - индукционные для прочих технологических</w:t>
        <w:br/>
        <w:t>процессов</w:t>
        <w:br/>
        <w:t>34 4295 7 - диэлектрические для нагрева и плавки</w:t>
        <w:br/>
        <w:t>неметаллов</w:t>
        <w:br/>
        <w:t>34 4296 2 - диэлектрические для сварки, сушки и склеивания</w:t>
        <w:br/>
        <w:t>неметаллических материалов</w:t>
        <w:br/>
        <w:t>34 4297 8 - диэлектрические для прочих технологических</w:t>
        <w:br/>
        <w:t>процессов</w:t>
        <w:br/>
        <w:t>34 4298 3 - индукционные для сварки металлов</w:t>
        <w:br/>
        <w:t>34 4299 9 Генераторы ламповые</w:t>
        <w:br/>
        <w:t>34 4300 2 Оборудование электротермическое прочее</w:t>
        <w:br/>
        <w:t>34 4320 1 Электропечи лабораторные</w:t>
        <w:br/>
        <w:t>34 4330 6 Устройства нагревательные разные</w:t>
        <w:br/>
        <w:t>34 4350 5 Электронагреватели трубчатые</w:t>
        <w:br/>
        <w:t>34 4370 4 Запасные части и принадлежности оборудования</w:t>
        <w:br/>
        <w:t>электротермического</w:t>
        <w:br/>
        <w:t>34 4380 9 Изделия комплектующие разные</w:t>
        <w:br/>
        <w:t>34 4390 3 Оборудование технологическое, оснастки</w:t>
        <w:br/>
        <w:t>специальные для производства электротермического</w:t>
        <w:br/>
        <w:t>оборудования</w:t>
        <w:br/>
        <w:t>34 4400 6 Установки и оборудование электротехнологическое</w:t>
        <w:br/>
        <w:t>34 4410 0 Установки и оборудование ультразвуковое</w:t>
        <w:br/>
        <w:t>34 4420 5 Установки электроннолучевой сварки</w:t>
        <w:br/>
        <w:t>34 4700 7 Оборудование специальное технологическое для</w:t>
        <w:br/>
        <w:t>производства электротехнических изделий и</w:t>
        <w:br/>
        <w:t>материалов (кроме производства электрических</w:t>
        <w:br/>
        <w:t>ламп)</w:t>
        <w:br/>
        <w:t>34 4710 1 Оборудование для производства электрических</w:t>
        <w:br/>
        <w:t>машин</w:t>
        <w:br/>
        <w:t>34 4720 6 Оборудование для производства низковольтных</w:t>
        <w:br/>
        <w:t>комплектных устройств, силовых полупроводниковых</w:t>
        <w:br/>
        <w:t>приборов и преобразователей</w:t>
        <w:br/>
        <w:t>34 4730 0 Оборудование общеотраслевого применения</w:t>
        <w:br/>
        <w:t>34 4740 5 Оборудование для производства химических и</w:t>
        <w:br/>
        <w:t>физических источников тока</w:t>
        <w:br/>
        <w:t>34 4750 1 Оборудование для производства</w:t>
        <w:br/>
        <w:t>электроизоляционных материалов, электроугольных,</w:t>
        <w:br/>
        <w:t>электрокерамических изделий и изделий порошковой</w:t>
        <w:br/>
        <w:t>металлургии</w:t>
        <w:br/>
        <w:t>34 4760 4 Оборудование для производства низковольтной</w:t>
        <w:br/>
        <w:t>аппаратуры и устройств, кранового и тягового</w:t>
        <w:br/>
        <w:t>электрооборудования электротранспорта</w:t>
        <w:br/>
        <w:t>34 4770 9 Оборудование для производства изделий</w:t>
        <w:br/>
        <w:t>светотехники, электросварочного и</w:t>
        <w:br/>
        <w:t>взрывозащищенного оборудования, кабелей и</w:t>
        <w:br/>
        <w:t>проводов (кроме входящего в группировку 51 7200)</w:t>
        <w:br/>
        <w:t>34 4780 3 Оборудование для производства трансформаторов,</w:t>
        <w:br/>
        <w:t>КТП, высоковольтной аппаратуры, силовых</w:t>
        <w:br/>
        <w:t>конденсаторов и электровозов</w:t>
        <w:br/>
        <w:t>34 4790 8 Принадлежности, детали и запасные части</w:t>
        <w:br/>
        <w:t>оборудования для производства электротехнических</w:t>
        <w:br/>
        <w:t>изделий и материалов (кроме производства</w:t>
        <w:br/>
        <w:t>электрических ламп)</w:t>
        <w:br/>
        <w:t>34 4800 0 Оборудование специальное технологическое для</w:t>
        <w:br/>
        <w:t>производства электрических ламп</w:t>
        <w:br/>
        <w:t>34 4810 5 Линии (комплексы) для производства нормальных</w:t>
        <w:br/>
        <w:t>осветительных ламп накаливания /</w:t>
        <w:br/>
        <w:t>34 4811 0 - мощностью до 200 Вт</w:t>
        <w:br/>
        <w:t>34 4812 6 - мощностью св. 200 до 500 Вт</w:t>
        <w:br/>
        <w:t>34 4813 1 - мощностью св. 500 до 1500 Вт</w:t>
        <w:br/>
        <w:t>34 4819 4 Запасные части и принадлежности линий</w:t>
        <w:br/>
        <w:t>(комплексов) для производства нормальных</w:t>
        <w:br/>
        <w:t>осветительных ламп накаливания</w:t>
        <w:br/>
        <w:t>34 4820 8 Линии (комплексы) для производства прочих ламп</w:t>
        <w:br/>
        <w:t>накаливания /</w:t>
        <w:br/>
        <w:t>34 4821 5 - миниатюрных</w:t>
        <w:br/>
        <w:t>34 4822 0 - автомобильных и кинопроекционных</w:t>
        <w:br/>
        <w:t>34 4829 9 Запасные части и принадлежности линий</w:t>
        <w:br/>
        <w:t>(комплексов) для производства прочих ламп</w:t>
        <w:br/>
        <w:t>накаливания</w:t>
        <w:br/>
        <w:t>34 4830 4 Линии (комплексы) для производства газоразрядных</w:t>
        <w:br/>
        <w:t>ламп /</w:t>
        <w:br/>
        <w:t>34 4831 1 - люминесцентных и бактерицидных</w:t>
        <w:br/>
        <w:t>34 4839 3 Запасные части и принадлежности линий</w:t>
        <w:br/>
        <w:t>(комплексов) для производства газоразрядных ламп</w:t>
        <w:br/>
        <w:t>34 4840 9 Оборудование / для производства деталей и узлов</w:t>
        <w:br/>
        <w:t>34 4841 4 - металлорежущее и металлодавящее</w:t>
        <w:br/>
        <w:t>34 4842 5 - для изготовления деталей из проволоки, ленты,</w:t>
        <w:br/>
        <w:t>трубки</w:t>
        <w:br/>
        <w:t>34 4844 0 - стеклозаготовительное</w:t>
        <w:br/>
        <w:t>34 4845 6 - для изготовления колб</w:t>
        <w:br/>
        <w:t>34 4846 1 - для прессовки и заштамповки</w:t>
        <w:br/>
        <w:t>34 4847 7 - для изготовления деталей из керамики</w:t>
        <w:br/>
        <w:t>34 4848 2 - для изготовления деталей из пластмасс</w:t>
        <w:br/>
        <w:t>34 4849 8 - для зачистки</w:t>
        <w:br/>
        <w:t>34 4850 3 Оборудование для / сборки узлов и деталей</w:t>
        <w:br/>
        <w:t>34 4851 9 - сварки и пайки</w:t>
        <w:br/>
        <w:t>34 4852 4 - заливки и запрессовки</w:t>
        <w:br/>
        <w:t>34 4853 9 - сборки ножек</w:t>
        <w:br/>
        <w:t>34 4854 5 - монтажа тела накала, катодов</w:t>
        <w:br/>
        <w:t>34 4855 0 - заварки и откачки</w:t>
        <w:br/>
        <w:t>34 4856 6 - цоколевания</w:t>
        <w:br/>
        <w:t>34 4857 1 - намазки цоколей</w:t>
        <w:br/>
        <w:t>34 4860 8 Оборудование для / электрических и</w:t>
        <w:br/>
        <w:t>неэлектрических испытаний</w:t>
        <w:br/>
        <w:t>34 4861 3 - измерения электрических и световых параметров</w:t>
        <w:br/>
        <w:t>ламп накаливания</w:t>
        <w:br/>
        <w:t>34 4862 9 - измерения электрических и световых параметров</w:t>
        <w:br/>
        <w:t>газоразрядных ламп</w:t>
        <w:br/>
        <w:t>34 4863 4 - измерения электрических и световых параметров</w:t>
        <w:br/>
        <w:t>импульсных ламп</w:t>
        <w:br/>
        <w:t>34 4864 2 - измерения цветовых параметров</w:t>
        <w:br/>
        <w:t>34 4865 5 - испытаний на долговечность и надежность</w:t>
        <w:br/>
        <w:t>34 4866 0 - испытаний на износоустойчивость, ударную</w:t>
        <w:br/>
        <w:t>прочность</w:t>
        <w:br/>
        <w:t>34 4867 6 - испытания на прочность крепления цоколей</w:t>
        <w:br/>
        <w:t>34 4868 1 - климатических испытаний</w:t>
        <w:br/>
        <w:t>34 4869 7 - контроля технологических режимов</w:t>
        <w:br/>
        <w:t>34 4870 2 Печи /, оборудование для подогрева и отжига и</w:t>
        <w:br/>
        <w:t>устройства сушильные</w:t>
        <w:br/>
        <w:t>34 4871 8 - стекловаренные</w:t>
        <w:br/>
        <w:t>34 4872 3 - и оборудование для отжига и подогрева деталей</w:t>
        <w:br/>
        <w:t>из стекла</w:t>
        <w:br/>
        <w:t>34 4873 9 - и оборудование для отжига лент, проволоки,</w:t>
        <w:br/>
        <w:t>спиралей</w:t>
        <w:br/>
        <w:t>34 4874 4 - для спекания порошков, керамики</w:t>
        <w:br/>
        <w:t>34 4875 6 - для выжигания</w:t>
        <w:br/>
        <w:t>34 4876 5 Устройства сушильные</w:t>
        <w:br/>
        <w:t>34 4879 1 Запасные части и принадлежности печей,</w:t>
        <w:br/>
        <w:t>устройств сушильных, а также оборудования для</w:t>
        <w:br/>
        <w:t>испытаний</w:t>
        <w:br/>
        <w:t>34 4880 7 Оборудование / газовое вакуумное</w:t>
        <w:br/>
        <w:t>34 4881 2 - для получения и подачи газов</w:t>
        <w:br/>
        <w:t>34 4882 8 - для очистки газов</w:t>
        <w:br/>
        <w:t>34 4883 3 Огневое оснащение</w:t>
        <w:br/>
        <w:t>34 4884 9 Насосы вакуумные механические</w:t>
        <w:br/>
        <w:t>34 4886 0 Насосы вакуумные диффузионные</w:t>
        <w:br/>
        <w:t>34 4887 5 Насосы вакуумные прочие</w:t>
        <w:br/>
        <w:t>34 4889 6 Запасные части и принадлежности оборудования</w:t>
        <w:br/>
        <w:t>газового вакуумного</w:t>
        <w:br/>
        <w:t>34 4890 1 Оборудование / технохимическое</w:t>
        <w:br/>
        <w:t>34 4891 7 - для приготовления люминофоров</w:t>
        <w:br/>
        <w:t>34 4892 2 - для покрытия стекла</w:t>
        <w:br/>
        <w:t>34 4893 8 - для очистки, травления, перегонки</w:t>
        <w:br/>
        <w:t>34 4894 3 - для гальванических покрытий</w:t>
        <w:br/>
        <w:t>34 4899 0 Запасные части и принадлежности оборудования</w:t>
        <w:br/>
        <w:t>технохимического</w:t>
        <w:br/>
        <w:t>34 4900 4 Шинопроводы. Изделия для выполнения открытых</w:t>
        <w:br/>
        <w:t>токопроводов, силовых и осветительных сетей в</w:t>
        <w:br/>
        <w:t>зданиях и сооружениях</w:t>
        <w:br/>
        <w:t>34 4901 8 Шинопроводы низковольтные &lt;*&gt;</w:t>
        <w:br/>
        <w:t>34 4910 9 Шинопроводы магистральные /</w:t>
        <w:br/>
        <w:t>34 4912 1 - на номинальный ток 1250 А</w:t>
        <w:br/>
        <w:t>34 4913 5 - на номинальный ток 1600 А</w:t>
        <w:br/>
        <w:t>34 4914 0 - на номинальный ток 2500 А</w:t>
        <w:br/>
        <w:t>34 4915 6 - на номинальный ток 4000 А</w:t>
        <w:br/>
        <w:t>34 4916 1 - на номинальный ток 6300 А</w:t>
        <w:br/>
        <w:t>34 4917 7 - на номинальный ток 2000 А</w:t>
        <w:br/>
        <w:t>34 4920 3 Шинопроводы распределительные /</w:t>
        <w:br/>
        <w:t>34 4924 5 - на номинальный ток 100 А</w:t>
        <w:br/>
        <w:t>34 4926 6 - на номинальный ток 250 А</w:t>
        <w:br/>
        <w:t>34 4927 1 - на номинальный ток 400 А</w:t>
        <w:br/>
        <w:t>34 4928 7 - на номинальный ток 630 А</w:t>
        <w:br/>
        <w:t>34 4930 8 Шинопроводы троллейные /</w:t>
        <w:br/>
        <w:t>34 4934 9 - на номинальный ток 100 А</w:t>
        <w:br/>
        <w:t>34 4936 0 - на номинальный ток 250 А</w:t>
        <w:br/>
        <w:t>34 4937 6 - на номинальный ток 400 А</w:t>
        <w:br/>
        <w:t>34 4940 2 Шинопроводы осветительные /</w:t>
        <w:br/>
        <w:t>34 4941 8 - магистральных линий</w:t>
        <w:br/>
        <w:t>34 4942 3 - распределительных линий</w:t>
        <w:br/>
        <w:t>34 4944 4 Конструкции для крепления шинопроводов</w:t>
        <w:br/>
        <w:t>троллейных</w:t>
        <w:br/>
        <w:t>34 4950 7 Изделия для выполнения открытых токопроводов в</w:t>
        <w:br/>
        <w:t>зданиях и сооружениях</w:t>
        <w:br/>
        <w:t>34 4951 2 Изделия для прокладки шин в устройствах до 10 кВ</w:t>
        <w:br/>
        <w:t>34 4952 8 Изделия для выполнения троллейных линий питания</w:t>
        <w:br/>
        <w:t>кранов и тельферов</w:t>
        <w:br/>
        <w:t>34 4960 1 Изделия для выполнения силовых и осветительных</w:t>
        <w:br/>
        <w:t>сетей в зданиях и сооружениях</w:t>
        <w:br/>
        <w:t>34 4961 7 Короба и лотки</w:t>
        <w:br/>
        <w:t>34 4962 2 Изделия крепежные профильные перфорированные</w:t>
        <w:br/>
        <w:t>34 4963 8 Изделия для оконцевания, соединения и маркировки</w:t>
        <w:br/>
        <w:t>кабелей и проводов</w:t>
        <w:br/>
        <w:t>34 4964 3 Изделия для прокладки проводов и кабелей на</w:t>
        <w:br/>
        <w:t>струнах и тросах</w:t>
        <w:br/>
        <w:t>34 4965 9 Изделия для прокладки кабелей и проводов в</w:t>
        <w:br/>
        <w:t>трубах</w:t>
        <w:br/>
        <w:t>34 4966 4 Изделия для крепления проводов и кабелей</w:t>
        <w:br/>
        <w:t>34 4980 0 Наконечники и гильзы кабельные</w:t>
        <w:br/>
        <w:t>34 4981 6 Наконечники кабельные / латунные</w:t>
        <w:br/>
        <w:t>34 4982 1 - медные</w:t>
        <w:br/>
        <w:t>34 4983 7 - алюминиевые</w:t>
        <w:br/>
        <w:t>34 4984 2 - из алюминиевого сплава</w:t>
        <w:br/>
        <w:t>34 4985 8 - медно - алюминиевые</w:t>
        <w:br/>
        <w:t>34 4986 3 Гильзы кабельные / медные</w:t>
        <w:br/>
        <w:t>34 4987 9 - алюминиевые</w:t>
        <w:br/>
        <w:t>34 4990 5 Изделия электромонтажные</w:t>
        <w:br/>
        <w:t>34 4991 0 Арматура для воздушных линий электропередачи,</w:t>
        <w:br/>
        <w:t>кроме арматуры контактной сети</w:t>
        <w:br/>
        <w:t>34 4995 2 Изделия электромонтаж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5000 4 Электротранспорт (кроме городского и мотор -</w:t>
        <w:br/>
        <w:t>вагонных поездов), электрооборудование для</w:t>
        <w:br/>
        <w:t>электротранспорта и подъемно - транспортн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5100 8 Электровозы магистральные</w:t>
        <w:br/>
        <w:t>34 5110 2 Электровозы магистральные постоянного тока /</w:t>
        <w:br/>
        <w:t>34 5111 8 - грузовые шестиосные</w:t>
        <w:br/>
        <w:t>34 5112 3 - грузовые восьмиосные</w:t>
        <w:br/>
        <w:t>34 5113 9 - грузовые двенадцатиосные</w:t>
        <w:br/>
        <w:t>34 5114 4 - пассажирские шестиосные</w:t>
        <w:br/>
        <w:t>(код введен Изменением N 25/2000 ОКП)</w:t>
        <w:br/>
        <w:t>34 5115 0 - пассажирские восьмиосные</w:t>
        <w:br/>
        <w:t>(код введен Изменением N 25/2000 ОКП)</w:t>
        <w:br/>
        <w:t>34 5120 7 Электровозы магистральные переменного тока /</w:t>
        <w:br/>
        <w:t>34 5121 2 - грузовые шестиосные</w:t>
        <w:br/>
        <w:t>34 5122 8 - грузовые восьмиосные</w:t>
        <w:br/>
        <w:t>34 5123 3 - грузопассажирские</w:t>
        <w:br/>
        <w:t>34 5124 9 - пассажирские шестиосные</w:t>
        <w:br/>
        <w:t>34 5125 4 - пассажирские восьмиосные</w:t>
        <w:br/>
        <w:t>(код введен Изменением N 25/2000 ОКП)</w:t>
        <w:br/>
        <w:t>34 5126 8 - грузовые двенадцатиосные</w:t>
        <w:br/>
        <w:t>34 5130 1 Электровозы магистральные переменно -</w:t>
        <w:br/>
        <w:t>постоянного тока /</w:t>
        <w:br/>
        <w:t>34 5131 7 - грузовые шестиосные</w:t>
        <w:br/>
        <w:t>(код введен Изменением N 25/2000 ОКП)</w:t>
        <w:br/>
        <w:t>34 5132 2 - грузовые восьмиосные</w:t>
        <w:br/>
        <w:t>34 5134 3 - пассажирские шестиосные</w:t>
        <w:br/>
        <w:t>(код введен Изменением N 25/2000 ОКП)</w:t>
        <w:br/>
        <w:t>34 5135 9 - пассажирские восьмиосные</w:t>
        <w:br/>
        <w:t>(код введен Изменением N 25/2000 ОКП)</w:t>
        <w:br/>
        <w:t>34 5140 6 Электровозы магистральные прочие</w:t>
        <w:br/>
        <w:t>34 5190 9 Запасные части и принадлежности электровозов</w:t>
        <w:br/>
        <w:t>магистральных</w:t>
        <w:br/>
        <w:t>34 5200 1 Электровозы маневровые, промышленные и рудничные</w:t>
        <w:br/>
        <w:t>34 5210 6 Электровозы маневровые /</w:t>
        <w:br/>
        <w:t>34 5211 1 - постоянного тока</w:t>
        <w:br/>
        <w:t>34 5212 7 - переменного тока</w:t>
        <w:br/>
        <w:t>34 5213 2 - переменно - постоянного тока</w:t>
        <w:br/>
        <w:t>34 5220 0 Электровозы промышленные /</w:t>
        <w:br/>
        <w:t>34 5221 6 - коксотушильные</w:t>
        <w:br/>
        <w:t>34 5223 7 - для открытых горных разработок</w:t>
        <w:br/>
        <w:t>34 5224 2 - узкоколейные</w:t>
        <w:br/>
        <w:t>34 5290 2 Запасные части и принадлежности электровозов</w:t>
        <w:br/>
        <w:t>маневровых, промышленных и рудничных</w:t>
        <w:br/>
        <w:t>34 5300 5 Электротранспорт производственный напольный</w:t>
        <w:br/>
        <w:t>безрельсовый, электрооборудование и</w:t>
        <w:br/>
        <w:t>приспособления к нему</w:t>
        <w:br/>
        <w:t>34 5310 9 Электротранспорт производственный напольный</w:t>
        <w:br/>
        <w:t>безрельсовый</w:t>
        <w:br/>
        <w:t>34 5311 5 Электропогрузчики</w:t>
        <w:br/>
        <w:t>34 5312 0 Электроштабелеры</w:t>
        <w:br/>
        <w:t>34 5313 6 Электротележки</w:t>
        <w:br/>
        <w:t>34 5314 1 Электротягачи</w:t>
        <w:br/>
        <w:t>34 5320 4 Аппараты низкого напряжения, специально</w:t>
        <w:br/>
        <w:t>спроектированные для производственного</w:t>
        <w:br/>
        <w:t>напольного безрельсового электротранспорта</w:t>
        <w:br/>
        <w:t>34 5321 2 Аппараты коммутационные контакторного типа</w:t>
        <w:br/>
        <w:t>34 5323 0 Аппараты коммутационные на ток св. 20 А, кроме</w:t>
        <w:br/>
        <w:t>контакторного типа</w:t>
        <w:br/>
        <w:t>34 5324 6 Реостаты, сопротивления и нагревательные</w:t>
        <w:br/>
        <w:t>элементы</w:t>
        <w:br/>
        <w:t>34 5330 9 Комплектные устройства управления и защиты,</w:t>
        <w:br/>
        <w:t>специально спроектированные для</w:t>
        <w:br/>
        <w:t>электротранспорта производственного напольного</w:t>
        <w:br/>
        <w:t>безрельсового</w:t>
        <w:br/>
        <w:t>34 5331 4 Панели контакторные</w:t>
        <w:br/>
        <w:t>34 5332 6 Блоки управления</w:t>
        <w:br/>
        <w:t>34 5340 3 Электрооборудование / электротранспорта</w:t>
        <w:br/>
        <w:t>напольного безрельсового</w:t>
        <w:br/>
        <w:t>34 5341 9 - для электропогрузчиков</w:t>
        <w:br/>
        <w:t>34 5342 4 - для электроштабелеров</w:t>
        <w:br/>
        <w:t>34 5343 0 - для электромобилей</w:t>
        <w:br/>
        <w:t>34 5345 0 - для электротележек</w:t>
        <w:br/>
        <w:t>34 5346 6 - для электротягачей</w:t>
        <w:br/>
        <w:t>34 5350 8 Приспособления грузозахватные / к</w:t>
        <w:br/>
        <w:t>электротранспорту напольному безрельсовому</w:t>
        <w:br/>
        <w:t>34 5351 3 - для электропогрузчиков и электроштабелеров</w:t>
        <w:br/>
        <w:t>34 5359 7 - прочие</w:t>
        <w:br/>
        <w:t>34 5390 6 Запасные части и принадлежности</w:t>
        <w:br/>
        <w:t>электротранспорта производственного напольного</w:t>
        <w:br/>
        <w:t>безрельсового, электрооборудования и</w:t>
        <w:br/>
        <w:t>приспособлений к нему</w:t>
        <w:br/>
        <w:t>34 5400 9 Электрооборудование для электровозов и</w:t>
        <w:br/>
        <w:t>электропоездов</w:t>
        <w:br/>
        <w:t>(в ред. Изменения N 30/2000 ОКП, утв. Госстандартом РФ)</w:t>
        <w:br/>
        <w:t>(см. текст в предыдущей редакции)</w:t>
        <w:br/>
        <w:t>34 5410 3 Электрооборудование для магистральных</w:t>
        <w:br/>
        <w:t>электровозов и электропоездов /</w:t>
        <w:br/>
        <w:t>(в ред. Изменения N 30/2000 ОКП, утв. Госстандартом РФ)</w:t>
        <w:br/>
        <w:t>(см. текст в предыдущей редакции)</w:t>
        <w:br/>
        <w:t>34 5411 9 - постоянного тока</w:t>
        <w:br/>
        <w:t>34 5412 4 - переменного тока</w:t>
        <w:br/>
        <w:t>34 5413 6 - переменно - постоянного тока</w:t>
        <w:br/>
        <w:t>34 5420 8 Электрооборудование промышленных электровозов /</w:t>
        <w:br/>
        <w:t>34 5421 3 - коксотушильных</w:t>
        <w:br/>
        <w:t>34 5423 4 - карьерных</w:t>
        <w:br/>
        <w:t>34 5424 0 - узкоколейных</w:t>
        <w:br/>
        <w:t>34 5500 2 Электрооборудование для тепловозов (без</w:t>
        <w:br/>
        <w:t>генераторов)</w:t>
        <w:br/>
        <w:t>34 5530 6 Электрооборудование для магистральных грузовых</w:t>
        <w:br/>
        <w:t>тепловозов /</w:t>
        <w:br/>
        <w:t>34 5531 1 - с электропередачей постоянного тока</w:t>
        <w:br/>
        <w:t>34 5532 7 - с электропередачей переменно - постоянного</w:t>
        <w:br/>
        <w:t>тока</w:t>
        <w:br/>
        <w:t>34 5538 0 Электроаппаратура</w:t>
        <w:br/>
        <w:t>34 5540 0 Электрооборудование для магистральных</w:t>
        <w:br/>
        <w:t>пассажирских тепловозов /</w:t>
        <w:br/>
        <w:t>34 5541 6 - с электропередачей постоянного тока</w:t>
        <w:br/>
        <w:t>34 5542 1 - с электропередачей переменно - постоянного</w:t>
        <w:br/>
        <w:t>тока</w:t>
        <w:br/>
        <w:t>34 5550 5 Электрооборудование для маневровых тепловозов /</w:t>
        <w:br/>
        <w:t>34 5551 0 - с электропередачей постоянного тока</w:t>
        <w:br/>
        <w:t>34 5552 6 - с электропередачей переменно - постоянного</w:t>
        <w:br/>
        <w:t>тока</w:t>
        <w:br/>
        <w:t>34 5558 9 Электроаппаратура</w:t>
        <w:br/>
        <w:t>34 5590 3 Запасные части и принадлежности</w:t>
        <w:br/>
        <w:t>электрооборудования для тепловозов (без</w:t>
        <w:br/>
        <w:t>генераторов)</w:t>
        <w:br/>
        <w:t>34 5600 6 Электрооборудование магистральных</w:t>
        <w:br/>
        <w:t>железнодорожных вагонов, городского и</w:t>
        <w:br/>
        <w:t>пригородного электротранспорта</w:t>
        <w:br/>
        <w:t>34 5650 9 Электрооборудование для / магистральных</w:t>
        <w:br/>
        <w:t>железнодорожных вагонов</w:t>
        <w:br/>
        <w:t>34 5651 4 - вагонов пассажирских</w:t>
        <w:br/>
        <w:t>34 5652 5 - вагонов грузовых</w:t>
        <w:br/>
        <w:t>34 5653 5 - вагонов рефрижераторных</w:t>
        <w:br/>
        <w:t>34 5660 3 Электрооборудование для / пригородных поездов</w:t>
        <w:br/>
        <w:t>34 5661 9 - вагонов моторных</w:t>
        <w:br/>
        <w:t>34 5662 4 - вагонов головных</w:t>
        <w:br/>
        <w:t>34 5663 9 - вагонов прицепных</w:t>
        <w:br/>
        <w:t>34 5670 8 Электрооборудование для / городского</w:t>
        <w:br/>
        <w:t>электротранспорта</w:t>
        <w:br/>
        <w:t>34 5671 3 - вагонов метрополитена</w:t>
        <w:br/>
        <w:t>34 5672 9 - вагонов трамвая</w:t>
        <w:br/>
        <w:t>34 5673 4 - троллейбуса</w:t>
        <w:br/>
        <w:t>34 5680 2 Электрооборудование для освещения поездов</w:t>
        <w:br/>
        <w:t>34 5690 7 Электрооборудование тяговое для / автомобилей,</w:t>
        <w:br/>
        <w:t>автопоездов, тракторов</w:t>
        <w:br/>
        <w:t>34 5691 2 - автомобилей</w:t>
        <w:br/>
        <w:t>34 5692 8 - автопоездов</w:t>
        <w:br/>
        <w:t>34 5693 3 - тракторов</w:t>
        <w:br/>
        <w:t>34 5700 4 Аппаратура, специально спроектированная для</w:t>
        <w:br/>
        <w:t>электровозов, тепловозов и газотурбовозов</w:t>
        <w:br/>
        <w:t>34 5710 4 Аппараты низкого напряжения, специально</w:t>
        <w:br/>
        <w:t>спроектированные для электровозов</w:t>
        <w:br/>
        <w:t>34 5720 9 Комплектные устройства управления и защиты,</w:t>
        <w:br/>
        <w:t>специально спроектированные для электровозов</w:t>
        <w:br/>
        <w:t>34 5730 3 Аппараты низкого напряжения, специально</w:t>
        <w:br/>
        <w:t>спроектированные для тепловозов и газотурбовозов</w:t>
        <w:br/>
        <w:t>34 5740 8 Комплектные устройства управления и защиты,</w:t>
        <w:br/>
        <w:t>специально спроектированные для тепловозов и</w:t>
        <w:br/>
        <w:t>газотурбовозов</w:t>
        <w:br/>
        <w:t>34 5790 0 Запасные части и принадлежности аппаратуры</w:t>
        <w:br/>
        <w:t>специально спроектированной для электровозов,</w:t>
        <w:br/>
        <w:t>тепловозов</w:t>
        <w:br/>
        <w:t>34 5800 3 Электрооборудование кранов и крановых</w:t>
        <w:br/>
        <w:t>механизмов, дизель - электрических тракторов,</w:t>
        <w:br/>
        <w:t>троллейвозов и транспортных машин на мотор -</w:t>
        <w:br/>
        <w:t>колесах</w:t>
        <w:br/>
        <w:t>34 5810 8 Аппараты низкого напряжения для кранов и</w:t>
        <w:br/>
        <w:t>механизмов кранового типа</w:t>
        <w:br/>
        <w:t>34 5811 3 Командоконтроллеры и командоаппараты</w:t>
        <w:br/>
        <w:t>34 5812 9 Контроллеры силовые</w:t>
        <w:br/>
        <w:t>34 5813 4 Сопротивления</w:t>
        <w:br/>
        <w:t>34 5814 5 Токоприемники</w:t>
        <w:br/>
        <w:t>34 5815 5 Токоприемники кольцевые</w:t>
        <w:br/>
        <w:t>34 5816 0 Тролледержатели</w:t>
        <w:br/>
        <w:t>34 5817 6 Реле тока максимальные</w:t>
        <w:br/>
        <w:t>34 5818 1 Катушки к тормозам</w:t>
        <w:br/>
        <w:t>34 5819 7 Толкатели</w:t>
        <w:br/>
        <w:t>34 5820 2 Комплектные устройства управления и защиты,</w:t>
        <w:br/>
        <w:t>специально спроектированные для кранов и</w:t>
        <w:br/>
        <w:t>механизмов кранового типа</w:t>
        <w:br/>
        <w:t>34 5821 8 Панели защитные</w:t>
        <w:br/>
        <w:t>34 5822 3 Контроллеры магнитные постоянного тока</w:t>
        <w:br/>
        <w:t>34 5823 9 Шкафы управления</w:t>
        <w:br/>
        <w:t>34 5826 5 Блоки управления</w:t>
        <w:br/>
        <w:t>34 5827 0 Пульты, панели и ящики управления</w:t>
        <w:br/>
        <w:t>34 5828 6 Контроллеры магнитные прочие</w:t>
        <w:br/>
        <w:t>34 5829 1 Комплектные устройства для кранов и механизмов</w:t>
        <w:br/>
        <w:t>кранового типа прочие</w:t>
        <w:br/>
        <w:t>34 5830 7 Электромагниты / (грузоподъемные, тормозные,</w:t>
        <w:br/>
        <w:t>толкающие и втягивающие)</w:t>
        <w:br/>
        <w:t>34 5831 2 - грузоподъемные</w:t>
        <w:br/>
        <w:t>34 5832 8 - тормозные, толкающие и втягивающие</w:t>
        <w:br/>
        <w:t>34 5840 1 Аппараты низкого напряжения и комплекты</w:t>
        <w:br/>
        <w:t>устройства управления и защиты для кранов и</w:t>
        <w:br/>
        <w:t>механизмов кранового типа водозащищенные</w:t>
        <w:br/>
        <w:t>34 5841 7 Контроллеры силовые</w:t>
        <w:br/>
        <w:t>34 5842 2 Сопротивления</w:t>
        <w:br/>
        <w:t>34 5843 8 Контакторы электромагнитные</w:t>
        <w:br/>
        <w:t>34 5844 3 Выключатели</w:t>
        <w:br/>
        <w:t>34 5846 4 Командоконтроллеры</w:t>
        <w:br/>
        <w:t>34 5847 6 Контроллеры магнитные переменного тока</w:t>
        <w:br/>
        <w:t>34 5848 5 Контроллеры магнитные постоянного тока</w:t>
        <w:br/>
        <w:t>34 5849 0 Электромагниты</w:t>
        <w:br/>
        <w:t>34 5850 6 Аппараты низкого напряжения, специально</w:t>
        <w:br/>
        <w:t>спроектированные для кранов и механизмов</w:t>
        <w:br/>
        <w:t>кранового типа прочие</w:t>
        <w:br/>
        <w:t>34 5851 1 Выключатели</w:t>
        <w:br/>
        <w:t>34 5852 7 Контакторы электромагнитные</w:t>
        <w:br/>
        <w:t>34 5853 2 Регуляторы давления</w:t>
        <w:br/>
        <w:t>34 5900 7 Электрооборудование и аппараты низкого</w:t>
        <w:br/>
        <w:t>напряжения прочие</w:t>
        <w:br/>
        <w:t>34 5910 1 Аппаратура пускорегулирующая /</w:t>
        <w:br/>
        <w:t>34 5911 7 - для дизелей</w:t>
        <w:br/>
        <w:t>34 5920 6 Аппараты низкого напряжения и комплектные</w:t>
        <w:br/>
        <w:t>устройства управления / городского и</w:t>
        <w:br/>
        <w:t>пригородного электротранспорта</w:t>
        <w:br/>
        <w:t>34 5921 1 - для пригородных поездов</w:t>
        <w:br/>
        <w:t>34 5922 7 - для городского электротранспорта</w:t>
        <w:br/>
        <w:t>34 5990 8 Запасные части и принадлежности</w:t>
        <w:br/>
        <w:t>электрооборудования и аппаратов низкого</w:t>
        <w:br/>
        <w:t>напряжения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6000 7 Оборудование светотехническое и изделия</w:t>
        <w:br/>
        <w:t>электроустановочные. Лампы электрические.</w:t>
        <w:br/>
        <w:t>Изделия культурно - бытового назначения и</w:t>
        <w:br/>
        <w:t>хозяйственного обих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6100 0 Оборудование светотехническое</w:t>
        <w:br/>
        <w:t>(введен Изменением N 14/98 ОКП, утв. Госстандартом РФ; в ред.</w:t>
        <w:br/>
        <w:t>Изменения N 39/2001 ОКП, утв. Госстандартом РФ)</w:t>
        <w:br/>
        <w:t>(см. текст в предыдущей редакции)</w:t>
        <w:br/>
        <w:t>34 6110 - исключено. - Изменение N 14/98 ОКП, утв. Госстандартом</w:t>
        <w:br/>
        <w:t>РФ</w:t>
        <w:br/>
        <w:t>(см. текст в предыдущей редакции)</w:t>
        <w:br/>
        <w:t>34 6120 9 Арматура наружного освещения. Гирлянды световые,</w:t>
        <w:br/>
        <w:t>иллюминационные и декоративные</w:t>
        <w:br/>
        <w:t>(в ред. Изменения N 39/2001 ОКП, утв. Госстандартом РФ)</w:t>
        <w:br/>
        <w:t>(см. текст в предыдущей редакции)</w:t>
        <w:br/>
        <w:t>34 6129 9 Гирлянды световые, иллюминационные и</w:t>
        <w:br/>
        <w:t>декоративные</w:t>
        <w:br/>
        <w:t>(код 34 6129 введен Изменением N 39/2001 ОКП, утв. Госстандартом</w:t>
        <w:br/>
        <w:t>РФ)</w:t>
        <w:br/>
        <w:t>34 6130 4 Прожекторы</w:t>
        <w:br/>
        <w:t>34 6140 9 Арматура осветительная транспортных средств</w:t>
        <w:br/>
        <w:t>34 6150 3 Арматура осветительная бытовая для ламп</w:t>
        <w:br/>
        <w:t>накаливания</w:t>
        <w:br/>
        <w:t>34 6160 8 Арматура осветительная бытовая для</w:t>
        <w:br/>
        <w:t>люминесцентных ламп</w:t>
        <w:br/>
        <w:t>34 6170 2 Аппараты пускорегулирующие</w:t>
        <w:br/>
        <w:t>34 6180 7 Арматура светосигнальная</w:t>
        <w:br/>
        <w:t>34 6400 1 Изделия электроустановочные</w:t>
        <w:br/>
        <w:t>34 6410 6 Патроны /</w:t>
        <w:br/>
        <w:t>34 6411 1 - резьбовые для ламп накаливания и дуговых</w:t>
        <w:br/>
        <w:t>ртутных ламп</w:t>
        <w:br/>
        <w:t>34 6412 7 - штифтовые для ламп накаливания</w:t>
        <w:br/>
        <w:t>34 6413 2 - для люминесцентных ламп нормального исполнения</w:t>
        <w:br/>
        <w:t>34 6414 8 - для люминесцентных ламп брызгозащищенные</w:t>
        <w:br/>
        <w:t>34 6415 3 - комбинированные</w:t>
        <w:br/>
        <w:t>34 6416 9 - для стартеров</w:t>
        <w:br/>
        <w:t>34 6419 5 - прочие</w:t>
        <w:br/>
        <w:t>34 6420 0 Выключатели, переключатели / регуляторы</w:t>
        <w:br/>
        <w:t>освещения. Кнопки звонковые</w:t>
        <w:br/>
        <w:t>34 6421 6 - для открытой установки</w:t>
        <w:br/>
        <w:t>34 6422 1 - для скрытой установки</w:t>
        <w:br/>
        <w:t>34 6423 7 - сдвоенные</w:t>
        <w:br/>
        <w:t>34 6424 2 - малогабаритные</w:t>
        <w:br/>
        <w:t>34 6426 3 - брызгозащищенные</w:t>
        <w:br/>
        <w:t>34 6427 9 - в морском исполнении</w:t>
        <w:br/>
        <w:t>34 6428 4 Регуляторы освещения</w:t>
        <w:br/>
        <w:t>34 6429 0 Кнопки звонковые</w:t>
        <w:br/>
        <w:t>34 6430 5 Соединения штепсельные двухполюсные с плоскими</w:t>
        <w:br/>
        <w:t>контактами / (вилки, розетки и др.)</w:t>
        <w:br/>
        <w:t>34 6431 0 - заземляющими</w:t>
        <w:br/>
        <w:t>34 6432 6 - для открытой установки</w:t>
        <w:br/>
        <w:t>34 6433 1 - для скрытой установки</w:t>
        <w:br/>
        <w:t>34 6435 2 - для присоединения светильников к сети</w:t>
        <w:br/>
        <w:t>34 6436 8 - брызгозащищенные</w:t>
        <w:br/>
        <w:t>34 6437 3 - пыленепроницаемые</w:t>
        <w:br/>
        <w:t>34 6439 4 - прочие</w:t>
        <w:br/>
        <w:t>34 6440 8 Соединения штепсельные двухполюсные с</w:t>
        <w:br/>
        <w:t>цилиндрическими контактами / (вилки, розетки и</w:t>
        <w:br/>
        <w:t>др.). Приборные удлинители и разветвители</w:t>
        <w:br/>
        <w:t>34 6441 4 - заземляющими</w:t>
        <w:br/>
        <w:t>34 6442 0 - для открытой установки</w:t>
        <w:br/>
        <w:t>34 6443 6 - для скрытой установки</w:t>
        <w:br/>
        <w:t>34 6445 7 - брызгозащищенные</w:t>
        <w:br/>
        <w:t>34 6449 9 Приборные удлинители и разветвители</w:t>
        <w:br/>
        <w:t>34 6470 3 Изделия и блоки электроустановочные</w:t>
        <w:br/>
        <w:t>комбинированные /</w:t>
        <w:br/>
        <w:t>34 6471 9 - для открытой установки</w:t>
        <w:br/>
        <w:t>34 6472 4 - для скрытой установки</w:t>
        <w:br/>
        <w:t>34 6473 2 Изделия для крепления светильников и</w:t>
        <w:br/>
        <w:t>электроустановочных изделий в помещениях</w:t>
        <w:br/>
        <w:t>34 6474 5 Коробки и ящики для электропроводок и</w:t>
        <w:br/>
        <w:t>электроустановочных изделий</w:t>
        <w:br/>
        <w:t>34 6480 8 Сборки зажимов / (винтовые и безвинтовые)</w:t>
        <w:br/>
        <w:t>34 6481 3 - для осветительной арматуры</w:t>
        <w:br/>
        <w:t>34 6482 9 - для пускорегулирующей аппаратуры</w:t>
        <w:br/>
        <w:t>34 6489 7 - прочие</w:t>
        <w:br/>
        <w:t>34 6600 9 Лампы накаливания</w:t>
        <w:br/>
        <w:t>34 6610 3 Лампы накаливания / нормально - осветительные,</w:t>
        <w:br/>
        <w:t>местного и наружного освещения</w:t>
        <w:br/>
        <w:t>34 6611 9 - нормально - осветительные мощностью до 150 Вт</w:t>
        <w:br/>
        <w:t>34 6612 4 - нормально - осветительные мощностью св. 150 Вт</w:t>
        <w:br/>
        <w:t>34 6613 1 - нормально - осветительные мощностью до 150 Вт</w:t>
        <w:br/>
        <w:t>в экспортном исполнении</w:t>
        <w:br/>
        <w:t>34 6614 5 - нормально - осветительные мощностью св. 150 Вт</w:t>
        <w:br/>
        <w:t>в экспортном исполнении</w:t>
        <w:br/>
        <w:t>34 6615 0 - местного освещения</w:t>
        <w:br/>
        <w:t>34 6616 6 Лампы - светильники</w:t>
        <w:br/>
        <w:t>34 6617 1 Лампы накаливания декоративные</w:t>
        <w:br/>
        <w:t>34 6619 2 Лампы накаливания нормально - осветительные,</w:t>
        <w:br/>
        <w:t>местного и наружного освещения прочие</w:t>
        <w:br/>
        <w:t>34 6620 8 Лампы накаливания / для транспортных средств</w:t>
        <w:br/>
        <w:t>34 6621 3 - автомобильные</w:t>
        <w:br/>
        <w:t>34 6623 4 - железнодорожные</w:t>
        <w:br/>
        <w:t>34 6624 5 - для метро и трамваев</w:t>
        <w:br/>
        <w:t>34 6625 5 - для гусеничных машин</w:t>
        <w:br/>
        <w:t>34 6626 0 - судовые</w:t>
        <w:br/>
        <w:t>34 6627 6 - самолетные</w:t>
        <w:br/>
        <w:t>34 6628 1 Лампы - фары</w:t>
        <w:br/>
        <w:t>34 6629 7 Лампы накаливания для транспортных средств</w:t>
        <w:br/>
        <w:t>прочие</w:t>
        <w:br/>
        <w:t>34 6630 2 Лампы накаливания / для навигационного,</w:t>
        <w:br/>
        <w:t>сигнального оборудования и осветительных</w:t>
        <w:br/>
        <w:t>установок</w:t>
        <w:br/>
        <w:t>34 6631 8 - навигационные</w:t>
        <w:br/>
        <w:t>34 6632 3 - маячные</w:t>
        <w:br/>
        <w:t>34 6633 9 - светофорные</w:t>
        <w:br/>
        <w:t>34 6634 4 - сигнальные</w:t>
        <w:br/>
        <w:t>34 6635 9 - прожекторные</w:t>
        <w:br/>
        <w:t>34 6636 5 - кинопрожекторные</w:t>
        <w:br/>
        <w:t>34 6637 0 Фотолампы</w:t>
        <w:br/>
        <w:t>34 6638 6 Лампы накаливания подводные</w:t>
        <w:br/>
        <w:t>34 6639 1 Лампы накаливания для навигационного,</w:t>
        <w:br/>
        <w:t>сигнального оборудования и осветительных</w:t>
        <w:br/>
        <w:t>установок прочие</w:t>
        <w:br/>
        <w:t>34 6640 7 Лампы накаливания / для приборов и аппаратуры</w:t>
        <w:br/>
        <w:t>различного назначения</w:t>
        <w:br/>
        <w:t>34 6641 2 - миниатюрные</w:t>
        <w:br/>
        <w:t>34 6643 3 - сверхминиатюрные</w:t>
        <w:br/>
        <w:t>34 6644 9 - цилиндрические</w:t>
        <w:br/>
        <w:t>34 6645 4 - для оптических приборов</w:t>
        <w:br/>
        <w:t>34 6646 2 - коммутаторные</w:t>
        <w:br/>
        <w:t>34 6647 5 - для киноаппаратуры</w:t>
        <w:br/>
        <w:t>34 6648 0 - специальные</w:t>
        <w:br/>
        <w:t>34 6649 6 - рудничные</w:t>
        <w:br/>
        <w:t>34 6650 1 Лампы накаливания прочие</w:t>
        <w:br/>
        <w:t>34 6651 7 Термоизлучатели зеркальные (инфракрасные)</w:t>
        <w:br/>
        <w:t>34 6652 2 Лампы накаливания / кварцевые с галогенным</w:t>
        <w:br/>
        <w:t>циклом</w:t>
        <w:br/>
        <w:t>34 6653 8 - для электрических швейных машин</w:t>
        <w:br/>
        <w:t>34 6654 3 - для холодильников</w:t>
        <w:br/>
        <w:t>34 6655 9 - иллюминационные</w:t>
        <w:br/>
        <w:t>34 6656 4 - светоизмерительные</w:t>
        <w:br/>
        <w:t>34 6657 6 - медицинские (синие)</w:t>
        <w:br/>
        <w:t>34 6658 5 - для елочных гирлянд</w:t>
        <w:br/>
        <w:t>34 6700 2 Лампы разрядные</w:t>
        <w:br/>
        <w:t>34 6710 7 Лампы люминесцентные низкого давления /</w:t>
        <w:br/>
        <w:t>34 6711 2 - трубчатые прямолинейные постоянного сечения</w:t>
        <w:br/>
        <w:t>мощностью до 13 Вт</w:t>
        <w:br/>
        <w:t>34 6712 8 - трубчатые прямолинейные постоянного сечения</w:t>
        <w:br/>
        <w:t>мощностью св. 13 до 30 Вт</w:t>
        <w:br/>
        <w:t>34 6713 3 - трубчатые прямолинейные постоянного сечения</w:t>
        <w:br/>
        <w:t>мощностью св. 30 Вт</w:t>
        <w:br/>
        <w:t>34 6714 9 - трубчатые фигурные любой мощности</w:t>
        <w:br/>
        <w:t>34 6719 6 - прочие</w:t>
        <w:br/>
        <w:t>34 6720 1 Лампы ртутно - кварцевые с исправленной</w:t>
        <w:br/>
        <w:t>цветностью (люминесцентные высокого давления) /</w:t>
        <w:br/>
        <w:t>34 6721 7 - мощностью до 125 Вт</w:t>
        <w:br/>
        <w:t>34 6722 2 - мощностью св. 125 до 400 Вт</w:t>
        <w:br/>
        <w:t>34 6723 8 - мощностью св. 400 до 700 Вт</w:t>
        <w:br/>
        <w:t>34 6724 3 - мощностью св. 700 до 1000 Вт</w:t>
        <w:br/>
        <w:t>34 6725 9 - мощностью св. 1000 Вт</w:t>
        <w:br/>
        <w:t>34 6730 6 Лампы газоразрядные ультрафиолетового</w:t>
        <w:br/>
        <w:t>излучения /</w:t>
        <w:br/>
        <w:t>34 6731 1 - трубчатые прямолинейные постоянного сечения</w:t>
        <w:br/>
        <w:t>мощностью до 15 Вт (эритемные)</w:t>
        <w:br/>
        <w:t>34 6732 7 - трубчатые прямолинейные постоянного сечения</w:t>
        <w:br/>
        <w:t>мощностью св. 15 до 30 Вт (эритемные)</w:t>
        <w:br/>
        <w:t>34 6733 2 - трубчатые прямолинейные постоянного сечения</w:t>
        <w:br/>
        <w:t>мощностью св. 30 Вт (эритемные)</w:t>
        <w:br/>
        <w:t>34 6734 8 - трубчатые прямолинейные переменного сечения</w:t>
        <w:br/>
        <w:t>любой мощности</w:t>
        <w:br/>
        <w:t>34 6735 3 - трубчатые фигурные любой мощности</w:t>
        <w:br/>
        <w:t>34 6736 9 - с внешней колбой любой мощности</w:t>
        <w:br/>
        <w:t>34 6737 4 - любой формы (кроме трубчатых) и мощности</w:t>
        <w:br/>
        <w:t>34 6739 5 - прочие</w:t>
        <w:br/>
        <w:t>34 6740 0 Лампы газоразрядные низкого давления (натриевые</w:t>
        <w:br/>
        <w:t>до 133,3 Па, остальные - до 13332,2 Па) /</w:t>
        <w:br/>
        <w:t>34 6741 6 - трубчатые любой мощности</w:t>
        <w:br/>
        <w:t>34 6742 1 - любой формы (кроме трубчатых) и мощности</w:t>
        <w:br/>
        <w:t>34 6750 5 Лампы газоразрядные высокого давления (натриевые</w:t>
        <w:br/>
        <w:t>- св. 133,3 Па, остальные - от 13332,2 Па до</w:t>
        <w:br/>
        <w:t>1 013 247,2 Па) /</w:t>
        <w:br/>
        <w:t>34 6751 0 - мощностью до 125 Вт</w:t>
        <w:br/>
        <w:t>34 6752 6 - мощностью св. 125 до 400 Вт</w:t>
        <w:br/>
        <w:t>34 6753 1 - мощностью св. 400 до 700 Вт</w:t>
        <w:br/>
        <w:t>34 6754 7 - мощностью св. 700 до 1000 Вт</w:t>
        <w:br/>
        <w:t>34 6755 2 - мощностью св. 1000 Вт</w:t>
        <w:br/>
        <w:t>34 6760 7 Лампы газоразрядные сверхвысокого давления (св.</w:t>
        <w:br/>
        <w:t>7600 мм рт. ст.) /</w:t>
        <w:br/>
        <w:t>34 6762 0 - мощностью до 500 Вт запаянные</w:t>
        <w:br/>
        <w:t>34 6763 6 - мощностью св. 500 до 1000 Вт запаянные</w:t>
        <w:br/>
        <w:t>34 6764 1 - мощностью св. 1000 Вт запаянные</w:t>
        <w:br/>
        <w:t>34 6765 7 - мощностью св. 1000 до 5000 Вт</w:t>
        <w:br/>
        <w:t>34 6766 2 - мощностью св. 5000 Вт разборные</w:t>
        <w:br/>
        <w:t>34 6800 6 Изделия культурно - бытового назначения и</w:t>
        <w:br/>
        <w:t>хозяйственного обихода электротехнические</w:t>
        <w:br/>
        <w:t>34 6810 0 Электроприборы для приготовления пищи</w:t>
        <w:br/>
        <w:t>34 6811 6 Жарочные электрошкафы (электродуховки бытовые)</w:t>
        <w:br/>
        <w:t>34 6812 1 Электроплиты кухонные бытовые</w:t>
        <w:br/>
        <w:t>34 6813 7 Электроплитки</w:t>
        <w:br/>
        <w:t>34 6814 2 Электромармиты - подогреватели</w:t>
        <w:br/>
        <w:t>34 6815 8 Электрофритюрницы</w:t>
        <w:br/>
        <w:t>34 6816 3 Электровафельницы</w:t>
        <w:br/>
        <w:t>34 6817 9 Электроблинницы</w:t>
        <w:br/>
        <w:t>34 6818 4 Электрошашлычницы</w:t>
        <w:br/>
        <w:t>34 6819 6 Электроприборы для приготовления пищи прочие</w:t>
        <w:br/>
        <w:t>34 6820 5 Электроприборы для приготовления пищи</w:t>
        <w:br/>
        <w:t>специального назначения</w:t>
        <w:br/>
        <w:t>34 6821 0 Электротостеры</w:t>
        <w:br/>
        <w:t>34 6822 6 Электроростеры</w:t>
        <w:br/>
        <w:t>34 6824 7 Электрожаровни</w:t>
        <w:br/>
        <w:t>34 6825 2 Электросковороды</w:t>
        <w:br/>
        <w:t>34 6826 1 Шкафы СВЧ</w:t>
        <w:br/>
        <w:t>34 6827 3 Электрошкафы для сушки грибов, фруктов, овощей</w:t>
        <w:br/>
        <w:t>34 6829 4 Электроприборы для приготовления пищи</w:t>
        <w:br/>
        <w:t>специального назначения прочие</w:t>
        <w:br/>
        <w:t>34 6830 3 Электрические кастрюли для приготовления пищи</w:t>
        <w:br/>
        <w:t>34 6831 5 Электрокастрюли обычные</w:t>
        <w:br/>
        <w:t>34 6832 0 Электрокастрюли - скороварки</w:t>
        <w:br/>
        <w:t>34 6833 6 Электрокастрюли - соковарки, электросоковарки</w:t>
        <w:br/>
        <w:t>34 6834 1 Электрокастрюли - пароварки</w:t>
        <w:br/>
        <w:t>34 6835 7 Электрокастрюли - яйцеварки</w:t>
        <w:br/>
        <w:t>34 6836 2 Электрокастрюли - кашеварки</w:t>
        <w:br/>
        <w:t>34 6839 9 Электрические кастрюли для приготовления пищи</w:t>
        <w:br/>
        <w:t>прочие</w:t>
        <w:br/>
        <w:t>34 6840 4 Электроприборы для нагрева жидкостей</w:t>
        <w:br/>
        <w:t>34 6841 7 Электроводонагреватели емкостные аккумуляционные</w:t>
        <w:br/>
        <w:t>(электробойлеры бытовые)</w:t>
        <w:br/>
        <w:t>34 6842 5 Электроводонагреватели проточные</w:t>
        <w:br/>
        <w:t>34 6843 4 Электросамовары</w:t>
        <w:br/>
        <w:t>34 6844 6 Электрокипятильники погружные,</w:t>
        <w:br/>
        <w:t>электрокипятильные наборы</w:t>
        <w:br/>
        <w:t>34 6845 1 Электроподогреватели для детского питания,</w:t>
        <w:br/>
        <w:t>электростаканы</w:t>
        <w:br/>
        <w:t>34 6846 7 Электроводонагреватели для аквариумов</w:t>
        <w:br/>
        <w:t>34 6847 2 Электроподогреватели антифриза, масла и др.</w:t>
        <w:br/>
        <w:t>жидкостей</w:t>
        <w:br/>
        <w:t>34 6849 3 Электроприборы для нагрева жидкостей прочие</w:t>
        <w:br/>
        <w:t>34 6850 9 Электроприборы для отопления</w:t>
        <w:br/>
        <w:t>34 6851 4 Электрокамины - электропечи отражательные</w:t>
        <w:br/>
        <w:t>34 6852 0 Электрокамины - конвекторы</w:t>
        <w:br/>
        <w:t>34 6853 5 Электроконвекторы</w:t>
        <w:br/>
        <w:t>34 6854 0 Электрообогреватели инфракрасные</w:t>
        <w:br/>
        <w:t>34 6855 6 Электротепловентиляторы</w:t>
        <w:br/>
        <w:t>34 6856 1 Электрорадиаторы бытовые</w:t>
        <w:br/>
        <w:t>34 6857 7 Панели греющие</w:t>
        <w:br/>
        <w:t>34 6858 2 Электроприборы относительные аккумуляционные</w:t>
        <w:br/>
        <w:t>34 6859 8 Электроприборы для отопления прочие</w:t>
        <w:br/>
        <w:t>34 6860 3 Электроприборы мягкой теплоты и излучатели</w:t>
        <w:br/>
        <w:t>34 6861 9 Электроодеяла</w:t>
        <w:br/>
        <w:t>34 6862 4 Электроподушки</w:t>
        <w:br/>
        <w:t>34 6863 4 Электрогрелки</w:t>
        <w:br/>
        <w:t>34 6864 5 Электробинты</w:t>
        <w:br/>
        <w:t>34 6865 0 Электроковрики</w:t>
        <w:br/>
        <w:t>34 6866 6 Электробабуши</w:t>
        <w:br/>
        <w:t>34 6867 1 Электроматрацы</w:t>
        <w:br/>
        <w:t>34 6869 2 Электроприборы мягкой теплоты и излучатели</w:t>
        <w:br/>
        <w:t>прочие</w:t>
        <w:br/>
        <w:t>34 6870 8 Инструменты и приборы санитарно - гигиенические</w:t>
        <w:br/>
        <w:t>электронагревательные</w:t>
        <w:br/>
        <w:t>34 6871 3 Электропаяльники</w:t>
        <w:br/>
        <w:t>34 6872 9 Электроприборы для склеивания пленки и выжигания</w:t>
        <w:br/>
        <w:t>по дереву</w:t>
        <w:br/>
        <w:t>34 6873 4 Электровулканизаторы</w:t>
        <w:br/>
        <w:t>34 6874 8 Электроглянцеватели</w:t>
        <w:br/>
        <w:t>34 6875 5 Электрорефлекторы медицинские</w:t>
        <w:br/>
        <w:t>34 6876 0 Электрозажигалки</w:t>
        <w:br/>
        <w:t>34 6877 6 Электрофены, электрощипцы для завивки волос,</w:t>
        <w:br/>
        <w:t>электробигуди</w:t>
        <w:br/>
        <w:t>34 6878 1 Электросушители для рук</w:t>
        <w:br/>
        <w:t>34 6879 7 Электросушители для обуви, белья и другие</w:t>
        <w:br/>
        <w:t>34 6880 2 Приборы и арматура электротехническая бытовая</w:t>
        <w:br/>
        <w:t>34 6881 8 Стабилизаторы напряжения</w:t>
        <w:br/>
        <w:t>34 6882 3 Трансформаторы бытовые</w:t>
        <w:br/>
        <w:t>34 6883 9 Автотрансформаторы регулировочные с вольтметром</w:t>
        <w:br/>
        <w:t>34 6884 4 Звонки электрические</w:t>
        <w:br/>
        <w:t>34 6885 1 Радиоантенны комнатные и наружные</w:t>
        <w:br/>
        <w:t>34 6886 5 Шнуры соединительные</w:t>
        <w:br/>
        <w:t>34 6887 0 Шнуры удлинительные</w:t>
        <w:br/>
        <w:t>34 6888 6 Зарядно - выпрямительные устройства бытовые</w:t>
        <w:br/>
        <w:t>34 6889 1 Приборы и арматура электротехническая бытовая</w:t>
        <w:br/>
        <w:t>прочая</w:t>
        <w:br/>
        <w:t>34 6890 7 Приборы с электродвигателем бытовые и фонари</w:t>
        <w:br/>
        <w:t>34 6891 2 Электронасосы для колодцев</w:t>
        <w:br/>
        <w:t>34 6892 8 Электроточила</w:t>
        <w:br/>
        <w:t>34 6893 3 Электросоковыжималки</w:t>
        <w:br/>
        <w:t>34 6894 9 Электровзбивалки, миксеры, электросмесители</w:t>
        <w:br/>
        <w:t>34 6895 4 Электровентиляторы</w:t>
        <w:br/>
        <w:t>34 6896 5 Электровоздухоочистители</w:t>
        <w:br/>
        <w:t>34 6897 5 Приборы с электродвигателем бытовые прочие</w:t>
        <w:br/>
        <w:t>34 6898 0 Фонари аккумуляторные</w:t>
        <w:br/>
        <w:t>34 6899 6 Фонари карманные электрические, включая</w:t>
        <w:br/>
        <w:t>электродинамические</w:t>
        <w:br/>
        <w:t>34 6900 0 Запасные и комплектующие части оборудования</w:t>
        <w:br/>
        <w:t>светотехнического, изделий электроустановочных и</w:t>
        <w:br/>
        <w:t>источников света</w:t>
        <w:br/>
        <w:t>34 6920 9 Комплектующие изделия к лампам электрическим</w:t>
        <w:br/>
        <w:t>34 6930 3 Запасные части к изделиям электроустановочным</w:t>
        <w:br/>
        <w:t>34 6940 8 Запасные и комплектующие части к оборудованию</w:t>
        <w:br/>
        <w:t>светотехническому</w:t>
        <w:br/>
        <w:t>34 6970 1 Запасные части к изделиям культурно - бытового</w:t>
        <w:br/>
        <w:t>назначения и хозяйственного обихода</w:t>
        <w:br/>
        <w:t>электротехническим</w:t>
        <w:br/>
        <w:t>34 6980 6 Комплектующие изделия к изделиям культурно -</w:t>
        <w:br/>
        <w:t>бытового назначения и хозяйственного обихода</w:t>
        <w:br/>
        <w:t>электротехн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8000 2 Источники тока химические, физические,</w:t>
        <w:br/>
        <w:t>генераторы электрохимические, термоэлектрические</w:t>
        <w:br/>
        <w:t>и термоэмисс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8100 6 Аккумуляторы и аккумуляторные батареи кислотные</w:t>
        <w:br/>
        <w:t>34 8110 0 Аккумуляторы и аккумуляторные батареи свинцовой</w:t>
        <w:br/>
        <w:t>системы</w:t>
        <w:br/>
        <w:t>34 8200 0 Аккумуляторы и аккумуляторные батареи щелочные</w:t>
        <w:br/>
        <w:t>34 8210 4 Аккумуляторы и аккумуляторные батареи никель -</w:t>
        <w:br/>
        <w:t>железной системы</w:t>
        <w:br/>
        <w:t>34 8230 3 Аккумуляторы и аккумуляторные батареи никель -</w:t>
        <w:br/>
        <w:t>кадмиевой системы</w:t>
        <w:br/>
        <w:t>34 8290 0 Аккумуляторы и аккумуляторные батареи прочих</w:t>
        <w:br/>
        <w:t>систем</w:t>
        <w:br/>
        <w:t>34 8300 3 Элементы и батареи гальванические</w:t>
        <w:br/>
        <w:t>34 8310 8 Батареи / анодные</w:t>
        <w:br/>
        <w:t>34 8311 3 - сухие анодные, анодно - накальные, анодно -</w:t>
        <w:br/>
        <w:t>сеточно - накальные, накальные</w:t>
        <w:br/>
        <w:t>34 8312 9 - сухие галетные</w:t>
        <w:br/>
        <w:t>34 8320 2 Батареи геолого - разведочные /</w:t>
        <w:br/>
        <w:t>34 8321 8 - сухие галетные</w:t>
        <w:br/>
        <w:t>34 8322 3 Источники тока наливные</w:t>
        <w:br/>
        <w:t>34 8323 9 Батареи геолого - разведочные сухие из</w:t>
        <w:br/>
        <w:t>цилиндрических элементов</w:t>
        <w:br/>
        <w:t>34 8330 7 Батареи для речных сигналов /</w:t>
        <w:br/>
        <w:t>34 8331 2 - сухие прямоугольного сечения</w:t>
        <w:br/>
        <w:t>34 8332 8 Источники тока наливные</w:t>
        <w:br/>
        <w:t>34 8340 1 Батареи малогабаритные /</w:t>
        <w:br/>
        <w:t>34 8341 7 - сухие галетные</w:t>
        <w:br/>
        <w:t>34 8360 0 Батареи для морских буев /</w:t>
        <w:br/>
        <w:t>34 8361 6 - сухие прямоугольного сечения</w:t>
        <w:br/>
        <w:t>34 8362 1 Источники тока наливные</w:t>
        <w:br/>
        <w:t>34 8370 5 Элементы гальванические и батареи / для</w:t>
        <w:br/>
        <w:t>электробытовых приборов</w:t>
        <w:br/>
        <w:t>34 8371 0 - с щелочным электролитом</w:t>
        <w:br/>
        <w:t>34 8372 6 - с солевым электролитом</w:t>
        <w:br/>
        <w:t>34 8380 7 Элементы и батареи приборные и общего</w:t>
        <w:br/>
        <w:t>применения /</w:t>
        <w:br/>
        <w:t>34 8381 5 - сухие прямоугольного сечения</w:t>
        <w:br/>
        <w:t>34 8382 0 Источники тока наливные</w:t>
        <w:br/>
        <w:t>34 8384 1 Элементы серебряно - цинковой электрохимической</w:t>
        <w:br/>
        <w:t>системы</w:t>
        <w:br/>
        <w:t>34 8385 7 Элементы литиевые малогабаритные</w:t>
        <w:br/>
        <w:t>34 8390 4 Элементы, секции и батареи ртутно - цинковой</w:t>
        <w:br/>
        <w:t>электрохимической системы различного применения</w:t>
        <w:br/>
        <w:t>34 8391 0 Элементы ртутно - цинковой электрохимической</w:t>
        <w:br/>
        <w:t>системы</w:t>
        <w:br/>
        <w:t>34 8392 5 Секции из элементов ртутно - цинковой</w:t>
        <w:br/>
        <w:t>электрохимической системы</w:t>
        <w:br/>
        <w:t>34 8393 0 Батареи ртутно - цинковой электрохимической</w:t>
        <w:br/>
        <w:t>системы</w:t>
        <w:br/>
        <w:t>34 8400 7 Генераторы электрохимические, термоэлектрические</w:t>
        <w:br/>
        <w:t>и термоэмиссионные</w:t>
        <w:br/>
        <w:t>34 8410 1 Генераторы электрохимические различного</w:t>
        <w:br/>
        <w:t>назначения /</w:t>
        <w:br/>
        <w:t>34 8411 7 - работающие при температуре до 100 град. С</w:t>
        <w:br/>
        <w:t>34 8412 2 - работающие при температуре св. 100 град. С</w:t>
        <w:br/>
        <w:t>34 8420 6 Генераторы термоэлектрические /</w:t>
        <w:br/>
        <w:t>34 8421 1 - общепромышленного назначения</w:t>
        <w:br/>
        <w:t>34 8430 0 Генераторы термоэмиссионные /</w:t>
        <w:br/>
        <w:t>34 8431 6 - общепромышленного назначения</w:t>
        <w:br/>
        <w:t>34 8700 8 Источники тока физические</w:t>
        <w:br/>
        <w:t>34 8710 2 Батареи солнечные /</w:t>
        <w:br/>
        <w:t>34 8711 8 - для электробытовых приборов</w:t>
        <w:br/>
        <w:t>34 8712 3 - общепромышленного назначения</w:t>
        <w:br/>
        <w:t>34 8720 7 Фотопреобразователи приборного назначения</w:t>
        <w:br/>
        <w:t>34 8721 2 Устройства фотосчитывающие</w:t>
        <w:br/>
        <w:t>34 8722 8 Датчики солнечной ориентации</w:t>
        <w:br/>
        <w:t>34 8726 4 Батареи фотоэлектрические</w:t>
        <w:br/>
        <w:t>34 8730 1 Оборудование солнечное энергетическое различного</w:t>
        <w:br/>
        <w:t>назначения</w:t>
        <w:br/>
        <w:t>(код введен Изменением N 28/2000 ОКП)</w:t>
        <w:br/>
        <w:t>34 8731 7 Устройства солнечные энергетические мощностью до</w:t>
        <w:br/>
        <w:t>100 Вт</w:t>
        <w:br/>
        <w:t>(код введен Изменением N 28/2000 ОКП)</w:t>
        <w:br/>
        <w:t>34 8732 2 Устройства солнечные энергетические мощностью</w:t>
        <w:br/>
        <w:t>св. 100 Вт</w:t>
        <w:br/>
        <w:t>(код введен Изменением N 28/2000 ОКП)</w:t>
        <w:br/>
        <w:t>34 8790 1 Оборудование ветроэнергетическое</w:t>
        <w:br/>
        <w:t>34 8792 9 Агрегаты ветроэнергетические</w:t>
        <w:br/>
        <w:t>34 8793 5 Установки ветроэнергетические</w:t>
        <w:br/>
        <w:t>34 8794 1 Станции ветроэнергетические</w:t>
        <w:br/>
        <w:t>34 8796 5 Устройства автоматического управления</w:t>
        <w:br/>
        <w:t>оборудования ветроэнергетического</w:t>
        <w:br/>
        <w:t>34 8799 6 Устройства ветроэнергетические прочие</w:t>
        <w:br/>
        <w:t>34 8900 5 Запасные части и принадлежности источников тока</w:t>
        <w:br/>
        <w:t>химических, физических, генераторов</w:t>
        <w:br/>
        <w:t>электрохимических, термоэлектрических и</w:t>
        <w:br/>
        <w:t>термоэмиссионных</w:t>
        <w:br/>
        <w:t>34 8910 5 Запасные части и комплектующие изделия к</w:t>
        <w:br/>
        <w:t>источникам тока химическим</w:t>
        <w:br/>
        <w:t>34 8911 5 Пластины / стартерные</w:t>
        <w:br/>
        <w:t>34 8912 0 - для стационарных аккумуляторов</w:t>
        <w:br/>
        <w:t>34 8913 6 Узлы и детали к аккумуляторам и аккумуляторным</w:t>
        <w:br/>
        <w:t>батареям свинцовой системы</w:t>
        <w:br/>
        <w:t>34 8914 1 Пластины железнодорожные</w:t>
        <w:br/>
        <w:t>34 8919 9 Комплектующие изделия</w:t>
        <w:br/>
        <w:t>34 8940 3 Принадлежности, запасные части и комплектующее</w:t>
        <w:br/>
        <w:t>оборудование / к источникам тока физическим</w:t>
        <w:br/>
        <w:t>34 8941 9 - к батареям солнечным</w:t>
        <w:br/>
        <w:t>34 8942 4 - к батареям фотоэлектр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9000 5 Материалы и изделия электроизоляционные,</w:t>
        <w:br/>
        <w:t>электроугольные и электрометалло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9100 9 Материалы и изделия электроизоляционные (кроме</w:t>
        <w:br/>
        <w:t>миканитов, слюдинитов и слюдопластов)</w:t>
        <w:br/>
        <w:t>34 9110 3 Материалы слоистые электроизоляционные</w:t>
        <w:br/>
        <w:t>34 9111 9 Гетинакс электротехнический листовой</w:t>
        <w:br/>
        <w:t>34 9112 4 Текстолит листовой</w:t>
        <w:br/>
        <w:t>34 9113 8 Текстолит фасонный</w:t>
        <w:br/>
        <w:t>34 9114 5 Асботекстолит</w:t>
        <w:br/>
        <w:t>34 9115 0 Асбогетинакс</w:t>
        <w:br/>
        <w:t>34 9116 6 Пластик ПГТ</w:t>
        <w:br/>
        <w:t>34 9118 7 Изделия, намотанные на основе бумаги и</w:t>
        <w:br/>
        <w:t>хлопчатобумажных тканей</w:t>
        <w:br/>
        <w:t>34 9119 2 Гетинакс фольгированный</w:t>
        <w:br/>
        <w:t>34 9130 2 Лакоткани электроизоляционные /</w:t>
        <w:br/>
        <w:t>34 9131 8 - хлопчатобумажные</w:t>
        <w:br/>
        <w:t>34 9132 3 - на натуральном шелке</w:t>
        <w:br/>
        <w:t>34 9133 9 - капроновые</w:t>
        <w:br/>
        <w:t>34 9134 4 - стеклянные</w:t>
        <w:br/>
        <w:t>34 9135 5 - липкие</w:t>
        <w:br/>
        <w:t>34 9136 5 - бензонасосные</w:t>
        <w:br/>
        <w:t>34 9140 7 Трубки электроизоляционные гибкие /</w:t>
        <w:br/>
        <w:t>34 9141 2 - хлопчатобумажные</w:t>
        <w:br/>
        <w:t>34 9142 8 - шелковые</w:t>
        <w:br/>
        <w:t>34 9143 3 - стеклянные</w:t>
        <w:br/>
        <w:t>34 9144 9 - резиновые нагревостойкие</w:t>
        <w:br/>
        <w:t>34 9145 4 - на основе синтетических материалов</w:t>
        <w:br/>
        <w:t>34 9150 1 Материалы электроизоляционные разные</w:t>
        <w:br/>
        <w:t>34 9151 7 Бумага электроизоляционная слюдяная</w:t>
        <w:br/>
        <w:t>34 9152 2 Лента смоляная</w:t>
        <w:br/>
        <w:t>34 9153 8 Бумага пропитанная и лакированная</w:t>
        <w:br/>
        <w:t>34 9154 3 Ткани пропитанные</w:t>
        <w:br/>
        <w:t>34 9155 9 Материалы композиционные пленкосодержащие</w:t>
        <w:br/>
        <w:t>34 9157 2 Материалы прессовочные из отходов</w:t>
        <w:br/>
        <w:t>электроизоляционных материалов</w:t>
        <w:br/>
        <w:t>34 9200 2 Миканиты, слюдиниты и слюдопласты</w:t>
        <w:br/>
        <w:t>34 9210 7 Миканиты /</w:t>
        <w:br/>
        <w:t>34 9211 2 - гибкие</w:t>
        <w:br/>
        <w:t>34 9212 8 - формовочные</w:t>
        <w:br/>
        <w:t>34 9213 3 - прокладочные</w:t>
        <w:br/>
        <w:t>34 9214 9 - коллекторные</w:t>
        <w:br/>
        <w:t>34 9215 4 Микафолий</w:t>
        <w:br/>
        <w:t>34 9216 5 Микалента</w:t>
        <w:br/>
        <w:t>34 9217 5 Микашелк и микаполотно</w:t>
        <w:br/>
        <w:t>34 9218 0 Миканиты прочие</w:t>
        <w:br/>
        <w:t>34 9220 1 Слюдиниты /</w:t>
        <w:br/>
        <w:t>34 9221 7 - гибкие</w:t>
        <w:br/>
        <w:t>34 9222 2 - формовочные</w:t>
        <w:br/>
        <w:t>34 9224 3 - коллекторные</w:t>
        <w:br/>
        <w:t>34 9225 9 Слюдинитофолий</w:t>
        <w:br/>
        <w:t>34 9226 4 Стеклослюдолента</w:t>
        <w:br/>
        <w:t>34 9228 5 Слюдиниты прочие</w:t>
        <w:br/>
        <w:t>34 9230 6 Слюдопласты /</w:t>
        <w:br/>
        <w:t>34 9231 1 - гибкие</w:t>
        <w:br/>
        <w:t>34 9232 7 - формовочные</w:t>
        <w:br/>
        <w:t>34 9233 2 - прокладочные</w:t>
        <w:br/>
        <w:t>34 9234 8 - коллекторные</w:t>
        <w:br/>
        <w:t>34 9235 3 Слюдопластофолий</w:t>
        <w:br/>
        <w:t>34 9236 9 Слюдопластоленты</w:t>
        <w:br/>
        <w:t>34 9238 2 Слюдопласты прочие</w:t>
        <w:br/>
        <w:t>34 9300 6 Изоляторы электрокерамические и стеклянные</w:t>
        <w:br/>
        <w:t>34 9310 0 Вводы высоковольтные</w:t>
        <w:br/>
        <w:t>34 9311 6 Вводы высоковольтные на напряжение / до 110 кВ</w:t>
        <w:br/>
        <w:t>34 9312 1 - св. 110 до 150 кВ</w:t>
        <w:br/>
        <w:t>34 9313 7 - св. 150 до 220 кВ</w:t>
        <w:br/>
        <w:t>34 9314 2 - св. 220 до 330 кВ</w:t>
        <w:br/>
        <w:t>34 9315 8 - св. 330 до 400 кВ</w:t>
        <w:br/>
        <w:t>34 9316 3 - св. 400 до 500 кВ</w:t>
        <w:br/>
        <w:t>34 9317 9 - св. 500 до 750 кВ</w:t>
        <w:br/>
        <w:t>34 9318 4 - св. 750 кВ</w:t>
        <w:br/>
        <w:t>34 9320 5 Покрышки фарфоровые /</w:t>
        <w:br/>
        <w:t>34 9321 0 - для высоковольтных выключателей</w:t>
        <w:br/>
        <w:t>34 9322 6 - для трансформаторов тока</w:t>
        <w:br/>
        <w:t>34 9323 1 - для трансформаторов напряжения</w:t>
        <w:br/>
        <w:t>34 9324 7 - для конденсаторов связи</w:t>
        <w:br/>
        <w:t>34 9325 2 - для высоковольтных вентилей и шунтирующих</w:t>
        <w:br/>
        <w:t>сопротивлений</w:t>
        <w:br/>
        <w:t>34 9326 8 - для кабельных муфт</w:t>
        <w:br/>
        <w:t>34 9327 3 - для разрядников</w:t>
        <w:br/>
        <w:t>34 9328 9 - для высоковольтных вводов</w:t>
        <w:br/>
        <w:t>34 9329 4 Покрышки прочие</w:t>
        <w:br/>
        <w:t>34 9330 0 Изоляторы проходные / фарфоровые</w:t>
        <w:br/>
        <w:t>34 9331 5 - для распределительных устройств армированные</w:t>
        <w:br/>
        <w:t>34 9332 0 - для распределительных устройств неармированные</w:t>
        <w:br/>
        <w:t>34 9333 6 - для трансформаторов</w:t>
        <w:br/>
        <w:t>34 9334 1 - для высоковольтных выключателей</w:t>
        <w:br/>
        <w:t>34 9335 7 - для конденсаторов</w:t>
        <w:br/>
        <w:t>34 9336 2 - для кабельных муфт</w:t>
        <w:br/>
        <w:t>34 9337 8 - для высоковольтных предохранителей (трубки)</w:t>
        <w:br/>
        <w:t>34 9339 9 Изоляторы проходные прочие</w:t>
        <w:br/>
        <w:t>34 9340 4 Изоляторы опорные / фарфоровые</w:t>
        <w:br/>
        <w:t>34 9341 3 - типа ОФ армированные</w:t>
        <w:br/>
        <w:t>34 9342 5 - типа ОФ неармированные</w:t>
        <w:br/>
        <w:t>34 9343 0 - колонковые и стержневые</w:t>
        <w:br/>
        <w:t>34 9344 6 - штыревые</w:t>
        <w:br/>
        <w:t>34 9349 3 Изоляторы опорные прочие</w:t>
        <w:br/>
        <w:t>34 9350 4 Изоляторы линейные / фарфоровые</w:t>
        <w:br/>
        <w:t>34 9351 5 - подвесные тарельчатого типа</w:t>
        <w:br/>
        <w:t>34 9352 4 - подвесные стержневого типа</w:t>
        <w:br/>
        <w:t>34 9353 7 - высоковольтные штыревые</w:t>
        <w:br/>
        <w:t>34 9354 6 - низковольтные штыревые</w:t>
        <w:br/>
        <w:t>34 9360 3 Изоляторы / фарфоровые для электротранспорта,</w:t>
        <w:br/>
        <w:t>радио и связи</w:t>
        <w:br/>
        <w:t>34 9361 9 - фиксаторные и секционные для сетей</w:t>
        <w:br/>
        <w:t>электрифицированных железных дорог</w:t>
        <w:br/>
        <w:t>34 9362 4 - для подвески троллейных проводов</w:t>
        <w:br/>
        <w:t>34 9363 0 - для ртутных выпрямителей</w:t>
        <w:br/>
        <w:t>34 9364 5 - для электротранспорта</w:t>
        <w:br/>
        <w:t>34 9365 0 - орешковые, такелажные, седлообразные</w:t>
        <w:br/>
        <w:t>34 9366 6 - для радио и связи</w:t>
        <w:br/>
        <w:t>34 9370 8 Изоляторы установочные и детали для</w:t>
        <w:br/>
        <w:t>низковольтных аппаратов, светильников и бытовых</w:t>
        <w:br/>
        <w:t>электроизделий фарфоровые</w:t>
        <w:br/>
        <w:t>34 9371 3 Детали для осветительной арматуры</w:t>
        <w:br/>
        <w:t>34 9372 9 Детали для низковольтных бытовых предохранителей</w:t>
        <w:br/>
        <w:t>34 9373 4 Детали для низковольтных промышленных</w:t>
        <w:br/>
        <w:t>предохранителей</w:t>
        <w:br/>
        <w:t>34 9374 4 Детали для штепсельных розеток, выключателей и</w:t>
        <w:br/>
        <w:t>переключателей бытовых</w:t>
        <w:br/>
        <w:t>34 9375 5 Цилиндры и прокладки с резьбой для сопротивлений</w:t>
        <w:br/>
        <w:t>34 9376 0 Ролики для бытовых электропроводок</w:t>
        <w:br/>
        <w:t>34 9377 6 Воронки для бытовых электропроводок</w:t>
        <w:br/>
        <w:t>34 9378 1 Втулки для бытовых электропроводок</w:t>
        <w:br/>
        <w:t>34 9379 7 Изоляторы установочные и детали для</w:t>
        <w:br/>
        <w:t>низковольтных аппаратов разного применения</w:t>
        <w:br/>
        <w:t>34 9380 2 Изоляторы стеклянные / (в т.ч. из</w:t>
        <w:br/>
        <w:t>закристаллизованного стекла)</w:t>
        <w:br/>
        <w:t>34 9381 5 - подвесные тарельчатого типа</w:t>
        <w:br/>
        <w:t>34 9382 7 - подвесные стержневого типа</w:t>
        <w:br/>
        <w:t>34 9383 9 - высоковольтные штыревые</w:t>
        <w:br/>
        <w:t>34 9384 6 - низковольтные штыревые</w:t>
        <w:br/>
        <w:t>34 9385 7 - опорно - штыревые</w:t>
        <w:br/>
        <w:t>34 9390 7 Изоляторы и распорки / из специальных</w:t>
        <w:br/>
        <w:t>керамических масс</w:t>
        <w:br/>
        <w:t>34 9391 2 - из стеатита литейного</w:t>
        <w:br/>
        <w:t>34 9392 8 - из стеатита штампованного</w:t>
        <w:br/>
        <w:t>34 9393 3 - из стеатита пластичного</w:t>
        <w:br/>
        <w:t>34 9394 9 - из дугостойких и огнеупорных масс</w:t>
        <w:br/>
        <w:t>34 9395 4 - из титановой керамики</w:t>
        <w:br/>
        <w:t>34 9396 1 - из тервита и вилита</w:t>
        <w:br/>
        <w:t>34 9399 6 Изоляторы из прочих специальных керамических</w:t>
        <w:br/>
        <w:t>масс</w:t>
        <w:br/>
        <w:t>34 9400 6 Изоляторы из других материалов (кроме керамики</w:t>
        <w:br/>
        <w:t>и стекла)</w:t>
        <w:br/>
        <w:t>34 9410 4 Изоляторы из пластических масс /</w:t>
        <w:br/>
        <w:t>34 9414 6 - для электротранспорта</w:t>
        <w:br/>
        <w:t>34 9415 1 - опорные</w:t>
        <w:br/>
        <w:t>34 9420 9 Изоляторы эбонитовые /</w:t>
        <w:br/>
        <w:t>34 9426 1 - проходные</w:t>
        <w:br/>
        <w:t>34 9500 3 Изделия электроугольные - щетки для</w:t>
        <w:br/>
        <w:t>электрических машин (включая группы щеточные)</w:t>
        <w:br/>
        <w:t>(в ред. Изменения N 16/99 ОКП, утв. Госстандартом РФ)</w:t>
        <w:br/>
        <w:t>(см. текст в предыдущей редакции)</w:t>
        <w:br/>
        <w:t>34 9510 8 Щетки графитные и угольно - графитные объемом /</w:t>
        <w:br/>
        <w:t>до 5 см3</w:t>
        <w:br/>
        <w:t>34 9511 3 - до 0,1 см3</w:t>
        <w:br/>
        <w:t>34 9512 9 - св. 0,1 до 0,3 см3</w:t>
        <w:br/>
        <w:t>34 9513 4 - св. 0,3 до 0,5 см3</w:t>
        <w:br/>
        <w:t>34 9514 7 - св. 0,5 до 0,7 см3</w:t>
        <w:br/>
        <w:t>34 9515 5 - св. 0,7 до 1,0 см3</w:t>
        <w:br/>
        <w:t>34 9516 0 - св. 1 до 2 см3</w:t>
        <w:br/>
        <w:t>34 9517 6 - св. 2 до 3 см3</w:t>
        <w:br/>
        <w:t>34 9518 1 - св. 3 до 4 см3</w:t>
        <w:br/>
        <w:t>34 9519 7 - св. 4 до 5 см3</w:t>
        <w:br/>
        <w:t>34 9520 2 Щетки графитные и угольно - графитные объемом /</w:t>
        <w:br/>
        <w:t>св. 5 до 20 см3</w:t>
        <w:br/>
        <w:t>34 9521 8 - до 5 до 6 см3</w:t>
        <w:br/>
        <w:t>34 9522 3 - св. 6 до 7 см3</w:t>
        <w:br/>
        <w:t>34 9523 9 - св. 7 до 8 см3</w:t>
        <w:br/>
        <w:t>34 9524 4 - св. 8 до 9 см3</w:t>
        <w:br/>
        <w:t>34 9525 0 - св. 9 до 10 см3</w:t>
        <w:br/>
        <w:t>34 9526 5 - св. 10 до 12 см3</w:t>
        <w:br/>
        <w:t>34 9527 0 - св. 12 до 15 см3</w:t>
        <w:br/>
        <w:t>34 9528 6 - св. 15 до 17 см3</w:t>
        <w:br/>
        <w:t>34 9529 1 - св. 17 до 20 см3</w:t>
        <w:br/>
        <w:t>34 9530 7 Щетки графитные и угольно - графитные объемом /</w:t>
        <w:br/>
        <w:t>св. 20 см3</w:t>
        <w:br/>
        <w:t>34 9531 2 - св. 20 до 25 см3</w:t>
        <w:br/>
        <w:t>34 9532 8 - св. 25 до 30 см3</w:t>
        <w:br/>
        <w:t>34 9533 3 - св. 30 до 35 см3</w:t>
        <w:br/>
        <w:t>34 9534 9 - св. 35 до 40 см3</w:t>
        <w:br/>
        <w:t>34 9535 4 - св. 40 до 45 см3</w:t>
        <w:br/>
        <w:t>34 9536 4 - св. 45 до 50 см3</w:t>
        <w:br/>
        <w:t>34 9537 5 - св. 50 см3</w:t>
        <w:br/>
        <w:t>34 9540 1 Щетки электрографитированные объемом / до 1 см3</w:t>
        <w:br/>
        <w:t>34 9541 7 - до 0,1 см3</w:t>
        <w:br/>
        <w:t>34 9542 2 - св. 0,1 до 0,2 см3</w:t>
        <w:br/>
        <w:t>34 9543 8 - св. 0,2 до 0,3 см3</w:t>
        <w:br/>
        <w:t>34 9544 3 - св. 0,3 до 0,4 см3</w:t>
        <w:br/>
        <w:t>34 9545 9 - св. 0,4 до 0,5 см3</w:t>
        <w:br/>
        <w:t>34 9546 4 - св. 0,5 до 0,6 см3</w:t>
        <w:br/>
        <w:t>34 9547 8 - св. 0,6 до 0,7 см3</w:t>
        <w:br/>
        <w:t>34 9548 5 - св. 0,7 до 0,8 см3</w:t>
        <w:br/>
        <w:t>34 9549 0 - св. 0,8 до 1 см3</w:t>
        <w:br/>
        <w:t>34 9550 6 Щетки электрографитированные объемом / св. 1</w:t>
        <w:br/>
        <w:t>до 5 см3</w:t>
        <w:br/>
        <w:t>34 9551 1 - св. 1 до 2 см3</w:t>
        <w:br/>
        <w:t>34 9552 7 - св. 2 до 2,5 см3</w:t>
        <w:br/>
        <w:t>34 9553 2 - св. 2,5 до 3 см3</w:t>
        <w:br/>
        <w:t>34 9554 8 - св. 3 до 3,5 см3</w:t>
        <w:br/>
        <w:t>34 9555 3 - св. 3,5 до 4 см3</w:t>
        <w:br/>
        <w:t>34 9556 9 - св. 4 до 4,5 см3</w:t>
        <w:br/>
        <w:t>34 9557 4 - св. 4,5 до 5 см3</w:t>
        <w:br/>
        <w:t>34 9559 5 Щетки для электрических машин железнодорожного</w:t>
        <w:br/>
        <w:t>транспорта</w:t>
        <w:br/>
        <w:t>34 9560 0 Щетки электрографитированные объемом / св. 5 до</w:t>
        <w:br/>
        <w:t>10 см3</w:t>
        <w:br/>
        <w:t>34 9561 6 - св. 5 до 5,5 см3</w:t>
        <w:br/>
        <w:t>34 9562 1 - св. 5,5 до 6 см3</w:t>
        <w:br/>
        <w:t>34 9563 7 - св. 6 до 6,5 см3</w:t>
        <w:br/>
        <w:t>34 9564 2 - св. 6,5 до 7 см3</w:t>
        <w:br/>
        <w:t>34 9565 8 - св. 7 до 7,5 см3</w:t>
        <w:br/>
        <w:t>34 9566 3 - св. 7,5 до 8 см3</w:t>
        <w:br/>
        <w:t>34 9567 9 - св. 8 до 9 см3</w:t>
        <w:br/>
        <w:t>34 9568 4 - св. 9 до 10 см3</w:t>
        <w:br/>
        <w:t>34 9569 5 Щетки для электрических машин железнодорожного</w:t>
        <w:br/>
        <w:t>транспорта</w:t>
        <w:br/>
        <w:t>34 9570 5 Щетки электрографитированные объемом / св. 10 до</w:t>
        <w:br/>
        <w:t>20 см3</w:t>
        <w:br/>
        <w:t>34 9571 0 - св. 10 до 12 см3</w:t>
        <w:br/>
        <w:t>34 9572 6 - св. 12 до 13 см3</w:t>
        <w:br/>
        <w:t>34 9573 1 - св. 13 до 14 см3</w:t>
        <w:br/>
        <w:t>34 9574 7 - св. 14 до 16 см3</w:t>
        <w:br/>
        <w:t>34 9575 2 - св. 16 до 17 см3</w:t>
        <w:br/>
        <w:t>34 9576 8 - св. 17 до 18 см3</w:t>
        <w:br/>
        <w:t>34 9577 3 - св. 18 до 19 см3</w:t>
        <w:br/>
        <w:t>34 9578 9 - св. 19 до 20 см3</w:t>
        <w:br/>
        <w:t>34 9579 4 Щетки для электрических машин железнодорожного</w:t>
        <w:br/>
        <w:t>транспорта</w:t>
        <w:br/>
        <w:t>34 9580 2 Щетки электрографитированные объемом / св. 20 до</w:t>
        <w:br/>
        <w:t>40 см3</w:t>
        <w:br/>
        <w:t>34 9581 5 - св. 20 до 22 см3</w:t>
        <w:br/>
        <w:t>34 9582 0 - св. 22 до 25 см3</w:t>
        <w:br/>
        <w:t>34 9583 6 - св. 25 до 28 см3</w:t>
        <w:br/>
        <w:t>34 9584 1 - св. 28 до 30 см3</w:t>
        <w:br/>
        <w:t>34 9585 7 - св. 30 до 32 см3</w:t>
        <w:br/>
        <w:t>34 9586 2 - св. 32 до 35 см3</w:t>
        <w:br/>
        <w:t>34 9587 8 - св. 35 до 38 см3</w:t>
        <w:br/>
        <w:t>34 9588 3 - св. 38 до 40 см3</w:t>
        <w:br/>
        <w:t>34 9589 9 Щетки для электрических машин железнодорожного</w:t>
        <w:br/>
        <w:t>транспорта</w:t>
        <w:br/>
        <w:t>34 9590 4 Щетки электрографитированные объемом / св. 40</w:t>
        <w:br/>
        <w:t>см3</w:t>
        <w:br/>
        <w:t>34 9591 6 - св. 40 до 42 см3</w:t>
        <w:br/>
        <w:t>34 9592 5 - св. 42 до 45 см3</w:t>
        <w:br/>
        <w:t>34 9593 0 - св. 45 до 47 см3</w:t>
        <w:br/>
        <w:t>34 9594 6 - св. 47 до 50 см3</w:t>
        <w:br/>
        <w:t>34 9595 1 - св. 50 см3</w:t>
        <w:br/>
        <w:t>34 9599 3 Щетки для электрических машин железнодорожного</w:t>
        <w:br/>
        <w:t>транспорта</w:t>
        <w:br/>
        <w:t>34 9600 7 Изделия электроугольные - щетки для</w:t>
        <w:br/>
        <w:t>электрических машин металлографитные (включая</w:t>
        <w:br/>
        <w:t>группы щеточные)</w:t>
        <w:br/>
        <w:t>(в ред. Изменения N 16/99 ОКП, утв. Госстандартом РФ)</w:t>
        <w:br/>
        <w:t>(см. текст в предыдущей редакции)</w:t>
        <w:br/>
        <w:t>34 9610 1 Щетки металлографитные объемом до 1 см3</w:t>
        <w:br/>
        <w:t>34 9611 7 Щетки серебряно - графитные</w:t>
        <w:br/>
        <w:t>34 9612 2 Щетки металлографитные объемом / до 0,2 см3</w:t>
        <w:br/>
        <w:t>34 9613 8 - св. 0,2 до 0,3 см3</w:t>
        <w:br/>
        <w:t>34 9614 3 - св. 0,3 до 0,4 см3</w:t>
        <w:br/>
        <w:t>34 9615 9 - св. 0,4 до 0,5 см3</w:t>
        <w:br/>
        <w:t>34 9616 4 - св. 0,5 до 0,6 см3</w:t>
        <w:br/>
        <w:t>34 9617 4 - св. 0,6 до 0,7 см3</w:t>
        <w:br/>
        <w:t>34 9618 5 - св. 0,7 до 0,8 см3</w:t>
        <w:br/>
        <w:t>34 9619 0 - св. 0,8 до 1 см3</w:t>
        <w:br/>
        <w:t>34 9620 6 Щетки металлографитные объемом / св. 1 до 5 см3</w:t>
        <w:br/>
        <w:t>34 9621 1 - св. 1 до 2 см3</w:t>
        <w:br/>
        <w:t>34 9622 7 - св. 2 до 2,5 см3</w:t>
        <w:br/>
        <w:t>34 9623 2 - св. 2,5 до 3 см3</w:t>
        <w:br/>
        <w:t>34 9624 8 - св. 3 до 3,5 см3</w:t>
        <w:br/>
        <w:t>34 9625 3 - св. 3,5 до 4 см3</w:t>
        <w:br/>
        <w:t>34 9626 9 - св. 4 до 4,5 см3</w:t>
        <w:br/>
        <w:t>34 9627 4 - св. 4,5 до 5 см3</w:t>
        <w:br/>
        <w:t>34 9630 0 Щетки металлографитные объемом / св. 5 до 10 см3</w:t>
        <w:br/>
        <w:t>34 9631 6 - св. 5 до 5,5 см3</w:t>
        <w:br/>
        <w:t>34 9632 1 - св. 5,5 до 6 см3</w:t>
        <w:br/>
        <w:t>34 9633 7 - св. 6 до 6,5 см3</w:t>
        <w:br/>
        <w:t>34 9634 2 - св. 6,5 до 7 см3</w:t>
        <w:br/>
        <w:t>34 9635 8 - св. 7 до 7,5 см3</w:t>
        <w:br/>
        <w:t>34 9636 3 - св. 7,5 до 8 см3</w:t>
        <w:br/>
        <w:t>34 9637 9 - св. 8 до 8,5 см3</w:t>
        <w:br/>
        <w:t>34 9638 4 св. 8,5 до 9 см3</w:t>
        <w:br/>
        <w:t>34 9639 1 - св. 9 до 10 см3</w:t>
        <w:br/>
        <w:t>34 9640 5 Щетки металлографитные объемом / св. 10 до</w:t>
        <w:br/>
        <w:t>20 см3</w:t>
        <w:br/>
        <w:t>34 9641 0 - св. 10 до 12 см3</w:t>
        <w:br/>
        <w:t>34 9642 6 - св. 12 до 13 см3</w:t>
        <w:br/>
        <w:t>34 9643 1 - св. 13 до 14 см3</w:t>
        <w:br/>
        <w:t>34 9644 7 - св. 14 до 15 см3</w:t>
        <w:br/>
        <w:t>34 9645 2 - св. 15 до 16 см3</w:t>
        <w:br/>
        <w:t>34 9646 8 - св. 16 до 17 см3</w:t>
        <w:br/>
        <w:t>34 9647 3 - св. 17 до 19 см3</w:t>
        <w:br/>
        <w:t>34 9649 4 - св. 19 до 20 см3</w:t>
        <w:br/>
        <w:t>34 9650 9 Щетки металлографитные объемом / св. 20 до</w:t>
        <w:br/>
        <w:t>40 см3</w:t>
        <w:br/>
        <w:t>34 9651 5 - св. 20 до 22 см3</w:t>
        <w:br/>
        <w:t>34 9652 0 - св. 22 до 25 см3</w:t>
        <w:br/>
        <w:t>34 9653 6 - св. 25 до 28 см3</w:t>
        <w:br/>
        <w:t>34 9654 1 - св. 28 до 30 см3</w:t>
        <w:br/>
        <w:t>34 9655 7 - св. 30 до 32 см3</w:t>
        <w:br/>
        <w:t>34 9656 2 - св. 32 до 35 см3</w:t>
        <w:br/>
        <w:t>34 9657 8 - св. 35 до 38 см3</w:t>
        <w:br/>
        <w:t>34 9658 3 - св. 38 до 40 см3</w:t>
        <w:br/>
        <w:t>34 9660 4 Щетки металлографитные объемом / св. 40 см3</w:t>
        <w:br/>
        <w:t>34 9661 2 - св. 40 до 42 см3</w:t>
        <w:br/>
        <w:t>34 9664 6 - св. 47 до 50 см3</w:t>
        <w:br/>
        <w:t>34 9665 1 - св. 50 см3</w:t>
        <w:br/>
        <w:t>34 9700 0 Изделия электроугольные (кроме щеток)</w:t>
        <w:br/>
        <w:t>34 9710 5 Угли / электрические</w:t>
        <w:br/>
        <w:t>34 9711 0 - кинопроекционные</w:t>
        <w:br/>
        <w:t>34 9712 6 - киносъемочные</w:t>
        <w:br/>
        <w:t>34 9713 1 - светокопировальные</w:t>
        <w:br/>
        <w:t>34 9714 7 - спектральные</w:t>
        <w:br/>
        <w:t>34 9715 2 - прожекторные</w:t>
        <w:br/>
        <w:t>34 9716 8 - сварочные</w:t>
        <w:br/>
        <w:t>34 9717 3 Электроды угольные для гальванических элементов</w:t>
        <w:br/>
        <w:t>34 9719 4 Угли, электроды прочие</w:t>
        <w:br/>
        <w:t>34 9720 5 Изделия электроугольные для техники слабых токов</w:t>
        <w:br/>
        <w:t>34 9721 5 Столбы угольные</w:t>
        <w:br/>
        <w:t>34 9722 0 Сопротивления угольные</w:t>
        <w:br/>
        <w:t>34 9723 6 Пластины угольные для разрядников</w:t>
        <w:br/>
        <w:t>34 9724 1 Порошки угольные микрофонные</w:t>
        <w:br/>
        <w:t>34 9725 7 Диски угольные</w:t>
        <w:br/>
        <w:t>34 9730 4 Изделия графитовые и угольно - графитовые</w:t>
        <w:br/>
        <w:t>34 9731 9 Волокно углеграфитовое</w:t>
        <w:br/>
        <w:t>34 9732 5 Жилы и ленты углеродные</w:t>
        <w:br/>
        <w:t>34 9733 0 Крупка угольная</w:t>
        <w:br/>
        <w:t>34 9734 6 Войлоки углеграфитовые и углеродистые</w:t>
        <w:br/>
        <w:t>34 9735 1 Графит термообогащенный</w:t>
        <w:br/>
        <w:t>34 9736 7 Изделия графитовые и углеграфитовые</w:t>
        <w:br/>
        <w:t>конструкционные</w:t>
        <w:br/>
        <w:t>34 9740 9 Изделия уплотнительные, контакты угольные</w:t>
        <w:br/>
        <w:t>34 9800 4 Изделия электрометаллокерамические</w:t>
        <w:br/>
        <w:t>34 9810 9 Изделия контактные металлокерамические</w:t>
        <w:br/>
        <w:t>34 9811 4 Контакты коммутирующие для низковольтной</w:t>
        <w:br/>
        <w:t>аппаратуры</w:t>
        <w:br/>
        <w:t>34 9812 9 Контакты коммутирующие для высоковольтной</w:t>
        <w:br/>
        <w:t>аппаратуры</w:t>
        <w:br/>
        <w:t>34 9813 5 Кольца контактные, коллекторные пластины</w:t>
        <w:br/>
        <w:t>34 9814 0 Контакты скользящие для троллеев</w:t>
        <w:br/>
        <w:t>34 9840 2 Магниты металлокерамические</w:t>
        <w:br/>
        <w:t>34 9841 8 Магниты постоянные металлокерамические</w:t>
        <w:br/>
        <w:t>34 9844 4 Магниты постоянные оксидные</w:t>
        <w:br/>
        <w:t>34 9845 0 Магнитопроводы магнитомягкие</w:t>
        <w:br/>
        <w:t>34 9850 7 Изделия конструкционные металлокерамические</w:t>
        <w:br/>
        <w:t>34 9851 2 Изделия конструкционные металлокерамические</w:t>
        <w:br/>
        <w:t>стальные</w:t>
        <w:br/>
        <w:t>34 9852 8 Изделия конструкционные металлокерамические</w:t>
        <w:br/>
        <w:t>бронзовые, латунные</w:t>
        <w:br/>
        <w:t>34 9853 3 Втулки антифрикционные на основе железа</w:t>
        <w:br/>
        <w:t>34 9854 9 Втулки антифрикционные на основе меди</w:t>
        <w:br/>
        <w:t>34 9856 4 Заготовки бронзографитовые и прочие</w:t>
        <w:br/>
        <w:t>34 9857 5 Изделия конструкционные прочие</w:t>
        <w:br/>
        <w:t>34 9900 8 Запасные части и комплектующие изделия для</w:t>
        <w:br/>
        <w:t>изоляторов, изделий электроугольных</w:t>
        <w:br/>
        <w:t>34 9940 6 Запасные части и комплектующие изделия к</w:t>
        <w:br/>
        <w:t>изоляторам</w:t>
        <w:br/>
        <w:t>34 9941 1 Детали из стеатита для предохран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0000 2 ПРОДУКЦИЯ КА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1000 5 Провода неизол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1100 9 Провода неизолированные для воздушных линий</w:t>
        <w:br/>
        <w:t>электропередач</w:t>
        <w:br/>
        <w:t>35 1300 6 Провода неизолированные контактные</w:t>
        <w:br/>
        <w:t>35 1700 0 Провода неизолированные гиб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2000 8 Кабели силовые для стационарной прокладки на</w:t>
        <w:br/>
        <w:t>напряжение до 1 к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2100 1 Кабели силовые на напряжение до 1 кВ с медной</w:t>
        <w:br/>
        <w:t>жилой</w:t>
        <w:br/>
        <w:t>35 2200 5 Кабели силовые на напряжение до 1 кВ с</w:t>
        <w:br/>
        <w:t>алюминиевой жи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3000 0 Кабели силовые для стационарной прокладки на</w:t>
        <w:br/>
        <w:t>напряжение 1 кВ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3100 4 Кабели силовые на напряжение 1 кВ и свыше с</w:t>
        <w:br/>
        <w:t>медной жилой в свинцовой оболочке</w:t>
        <w:br/>
        <w:t>35 3200 8 Кабели силовые на напряжение 1 кВ и свыше с</w:t>
        <w:br/>
        <w:t>медной жилой в алюминиевой оболочке</w:t>
        <w:br/>
        <w:t>35 3300 1 Кабели силовые на напряжение 1 кВ и свыше с</w:t>
        <w:br/>
        <w:t>медной жилой в пластмассовой оболочке</w:t>
        <w:br/>
        <w:t>35 3400 5 Кабели силовые на напряжение 1 кВ и свыше с</w:t>
        <w:br/>
        <w:t>медной жилой в стальной оболочке</w:t>
        <w:br/>
        <w:t>35 3500 9 Кабели силовые на напряжение 1 кВ и свыше с</w:t>
        <w:br/>
        <w:t>алюминиевой жилой в свинцовой оболочке</w:t>
        <w:br/>
        <w:t>35 3600 2 Кабели силовые на напряжение 1 кВ и свыше с</w:t>
        <w:br/>
        <w:t>алюминиевой жилой в алюминиевой оболочке</w:t>
        <w:br/>
        <w:t>35 3700 6 Кабели силовые на напряжение 1 кВ и свыше с</w:t>
        <w:br/>
        <w:t>алюминиевой жилой в поливинилхлоридной оболочке</w:t>
        <w:br/>
        <w:t>35 3800 4 Кабели силовые на напряжение 1 кВ и свыше с</w:t>
        <w:br/>
        <w:t>алюминиевой жилой в полиэтиленовой оболочке</w:t>
        <w:br/>
        <w:t>35 3900 3 Кабели силовые на напряжение 1 кВ и свыше с</w:t>
        <w:br/>
        <w:t>алюминиевой жилой в стальной оболо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4000 3 Кабели силовые для нестационарной прокл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4100 7 Кабели шахтные</w:t>
        <w:br/>
        <w:t>35 4200 0 Кабели для погружных нефтяных электронасосов</w:t>
        <w:br/>
        <w:t>35 4300 4 Кабели для светосигнального оборудования</w:t>
        <w:br/>
        <w:t>аэродромов</w:t>
        <w:br/>
        <w:t>35 4400 8 Кабели силовые гибкие общего назначения</w:t>
        <w:br/>
        <w:t>35 4500 1 Кабели высоковольтные для землеройных,</w:t>
        <w:br/>
        <w:t>горнодобывающих и других передвижных машин и</w:t>
        <w:br/>
        <w:t>механизмов</w:t>
        <w:br/>
        <w:t>35 4600 5 Кабели для электродуговой сварки и электропечей</w:t>
        <w:br/>
        <w:t>35 4800 2 Кабели силовые гибкие специализированно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5000 6 Провода и шнуры си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5100 5 Провода силовые для электрических установок</w:t>
        <w:br/>
        <w:t>35 5200 3 Провода автотракторные</w:t>
        <w:br/>
        <w:t>35 5300 7 Провода и шнуры осветительные</w:t>
        <w:br/>
        <w:t>35 5400 0 Провода для выводов обмоток электрических машин</w:t>
        <w:br/>
        <w:t>35 5500 4 Провода силовые общего назначения</w:t>
        <w:br/>
        <w:t>35 5600 8 Провода для взрывных работ</w:t>
        <w:br/>
        <w:t>35 5700 1 Провода реакторные</w:t>
        <w:br/>
        <w:t>35 5800 5 Провода и кабели нагревательные</w:t>
        <w:br/>
        <w:t>35 5900 9 Провода и кабели для подвижного состава</w:t>
        <w:br/>
        <w:t>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6000 9 Кабели управления, контроля, сигнализации;</w:t>
        <w:br/>
        <w:t>кабели и провода термоэлектр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6100 2 Кабели управления</w:t>
        <w:br/>
        <w:t>35 6200 6 Кабели антивибрационные</w:t>
        <w:br/>
        <w:t>35 6300 0 Кабели контрольные</w:t>
        <w:br/>
        <w:t>35 6400 3 Кабели высоковольтные малой мощности</w:t>
        <w:br/>
        <w:t>35 6500 7 Кабели сигнально - блокировочные</w:t>
        <w:br/>
        <w:t>35 6600 0 Пневмокабели</w:t>
        <w:br/>
        <w:t>35 6700 4 Кабели и провода термоэлектродные</w:t>
        <w:br/>
        <w:t>35 6800 8 Кабели с минеральной изоляцией нагревостой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7000 1 Кабели, провода и шнуры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7100 5 Кабели дальней связи</w:t>
        <w:br/>
        <w:t>35 7200 9 Кабели связи телефонные</w:t>
        <w:br/>
        <w:t>35 7300 2 Кабели зоновой связи</w:t>
        <w:br/>
        <w:t>35 7400 6 Кабели связи станционные и распределительные</w:t>
        <w:br/>
        <w:t>35 7500 6 Провода связи телефонные распределительные и</w:t>
        <w:br/>
        <w:t>радиотрансляционные</w:t>
        <w:br/>
        <w:t>35 7600 3 Провода и кабели связи полевые</w:t>
        <w:br/>
        <w:t>35 7700 7 Кабели телефонные камерные</w:t>
        <w:br/>
        <w:t>35 7800 0 Шнуры слаботочные</w:t>
        <w:br/>
        <w:t>35 7900 4 Кабели подв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8000 4 Кабели и провода монтажные, бортовые, судовые,</w:t>
        <w:br/>
        <w:t>для геофизических работ, оптические и</w:t>
        <w:br/>
        <w:t>радиочастотные волно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8100 8 Кабели монтажные</w:t>
        <w:br/>
        <w:t>35 8200 1 Провода монтажные</w:t>
        <w:br/>
        <w:t>35 8300 5 Провода и кабели бортовые</w:t>
        <w:br/>
        <w:t>35 8400 9 Провода ленточные</w:t>
        <w:br/>
        <w:t>35 8500 2 Кабели и провода для геофизических работ</w:t>
        <w:br/>
        <w:t>35 8600 6 Кабели судовые и морские грузонесущие</w:t>
        <w:br/>
        <w:t>35 8700 1 Кабели оптические</w:t>
        <w:br/>
        <w:t>35 8800 3 Кабели радиочастотные</w:t>
        <w:br/>
        <w:t>35 8900 7 Волно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9000 7 Провода обмоточные, провода и кабели</w:t>
        <w:br/>
        <w:t>сверхпроводящие, арматура кабе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9100 0 Провода обмоточные с эмалевой изоляцией</w:t>
        <w:br/>
        <w:t>35 9200 4 Провода обмоточные с волокнистой и другими</w:t>
        <w:br/>
        <w:t>видами изоляции</w:t>
        <w:br/>
        <w:t>35 9800 6 Провода и кабели сверхпроводящие и</w:t>
        <w:br/>
        <w:t>криорезистивные</w:t>
        <w:br/>
        <w:t>35 9900 7 Арматура ка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0000 4 ПРОДУКЦИЯ ХИМИЧЕСКОГО И НЕФТЯНОГО</w:t>
        <w:br/>
        <w:t>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1000 7 Оборудование химическое,</w:t>
        <w:br/>
        <w:t>нефтегазоперерабатывающее и запасные части к</w:t>
        <w:br/>
        <w:t>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1100 0 Аппараты колонные</w:t>
        <w:br/>
        <w:t>36 1110 5 Аппараты колонные тарельчатые /</w:t>
        <w:br/>
        <w:t>36 1111 0 - с колпачковыми тарелками</w:t>
        <w:br/>
        <w:t>36 1112 6 - с ситчатыми тарелками с переливами</w:t>
        <w:br/>
        <w:t>36 1113 1 - с решетчатыми провальными тарелками</w:t>
        <w:br/>
        <w:t>36 1114 7 - с жалюзийно - клапанными тарелками</w:t>
        <w:br/>
        <w:t>36 1115 2 - с клапанными тарелками</w:t>
        <w:br/>
        <w:t>36 1119 4 - прочие</w:t>
        <w:br/>
        <w:t>36 1120 3 Аппараты колонные насадочные /</w:t>
        <w:br/>
        <w:t>36 1121 5 - с насыпными насадками</w:t>
        <w:br/>
        <w:t>36 1122 0 - с сотовыми насадками</w:t>
        <w:br/>
        <w:t>36 1123 6 - с плоско - параллельными насадками</w:t>
        <w:br/>
        <w:t>36 1124 1 - с блочными насадками</w:t>
        <w:br/>
        <w:t>36 1125 7 - с хордовыми насадками</w:t>
        <w:br/>
        <w:t>36 1129 9 - прочие</w:t>
        <w:br/>
        <w:t>36 1130 4 Аппараты колонные полые /</w:t>
        <w:br/>
        <w:t>36 1131 7 - с оросительными устройствами</w:t>
        <w:br/>
        <w:t>36 1132 5 - полочные</w:t>
        <w:br/>
        <w:t>36 1134 6 - акустические</w:t>
        <w:br/>
        <w:t>36 1139 3 - прочие</w:t>
        <w:br/>
        <w:t>36 1140 9 Аппараты колонные роторные /</w:t>
        <w:br/>
        <w:t>36 1141 4 - с разбрызгивающими устройствами</w:t>
        <w:br/>
        <w:t>36 1142 0 - пленочные</w:t>
        <w:br/>
        <w:t>36 1149 9 - прочие</w:t>
        <w:br/>
        <w:t>36 1190 1 Составные части аппаратов колонных</w:t>
        <w:br/>
        <w:t>36 1200 4 Аппараты теплообменные</w:t>
        <w:br/>
        <w:t>36 1210 9 Аппараты теплообменные кожухотрубчатые /</w:t>
        <w:br/>
        <w:t>36 1211 4 - с неподвижным трубными решетками и</w:t>
        <w:br/>
        <w:t>температурным компенсатором на кожухе</w:t>
        <w:br/>
        <w:t>36 1212 7 - с плавающей головкой</w:t>
        <w:br/>
        <w:t>36 1213 5 - с U-образными трубами</w:t>
        <w:br/>
        <w:t>36 1214 0 - для повышенных температур и давлений</w:t>
        <w:br/>
        <w:t>36 1215 6 - с паровым пространством, испарители</w:t>
        <w:br/>
        <w:t>36 1217 4 - со спиральными трубами</w:t>
        <w:br/>
        <w:t>36 1218 2 - с витыми трубами</w:t>
        <w:br/>
        <w:t>36 1219 8 - прочие</w:t>
        <w:br/>
        <w:t>36 1220 3 Аппараты теплообменные типа "труба в трубе" /</w:t>
        <w:br/>
        <w:t>36 1221 9 - однопоточные</w:t>
        <w:br/>
        <w:t>36 1222 4 - многопоточные</w:t>
        <w:br/>
        <w:t>36 1229 2 - прочие</w:t>
        <w:br/>
        <w:t>36 1230 8 Аппараты теплообменные трубчатые без кожуха /</w:t>
        <w:br/>
        <w:t>36 1231 3 - погружные</w:t>
        <w:br/>
        <w:t>36 1232 9 - оросительные</w:t>
        <w:br/>
        <w:t>36 1235 5 - блочно - модульные</w:t>
        <w:br/>
        <w:t>36 1239 7 - прочие</w:t>
        <w:br/>
        <w:t>36 1240 2 Аппараты теплообменные спиральные /</w:t>
        <w:br/>
        <w:t>36 1241 8 - с тупиковыми каналами (с крышками)</w:t>
        <w:br/>
        <w:t>36 1242 3 - с глухими каналами (без крышек)</w:t>
        <w:br/>
        <w:t>36 1249 1 - прочие</w:t>
        <w:br/>
        <w:t>36 1250 7 Аппараты теплообменные пластинчатые /</w:t>
        <w:br/>
        <w:t>36 1251 2 - разборные</w:t>
        <w:br/>
        <w:t>36 1252 8 - неразборные</w:t>
        <w:br/>
        <w:t>36 1259 6 - прочие</w:t>
        <w:br/>
        <w:t>36 1260 1 Аппараты воздушного охлаждения /</w:t>
        <w:br/>
        <w:t>36 1261 7 - горизонтального типа</w:t>
        <w:br/>
        <w:t>36 1262 2 - зигзагообразного типа</w:t>
        <w:br/>
        <w:t>36 1263 8 - малопоточного типа</w:t>
        <w:br/>
        <w:t>36 1269 0 - прочие</w:t>
        <w:br/>
        <w:t>36 1270 6 Аппараты теплообменные / типа "сосуд в сосуде",</w:t>
        <w:br/>
        <w:t>блочные, с вращающимися барабанами -</w:t>
        <w:br/>
        <w:t>холодильниками</w:t>
        <w:br/>
        <w:t>36 1271 1 - типа "сосуд в сосуде"</w:t>
        <w:br/>
        <w:t>36 1272 7 - блочные</w:t>
        <w:br/>
        <w:t>36 1273 2 - с вращающимися барабанами - холодильниками</w:t>
        <w:br/>
        <w:t>36 1280 0 Аппараты теплообменные прочие</w:t>
        <w:br/>
        <w:t>36 1290 5 Составные части аппаратов теплообменных, в т.ч.</w:t>
        <w:br/>
        <w:t>пучки трубные</w:t>
        <w:br/>
        <w:t>36 1300 8 Аппараты сушильные, в т.ч. сушильные барабаны</w:t>
        <w:br/>
        <w:t>и вращающиеся печи</w:t>
        <w:br/>
        <w:t>36 1310 2 Аппараты сушильные / полочные и шкафы</w:t>
        <w:br/>
        <w:t>36 1311 8 - полочные циркуляционно - атмосферные</w:t>
        <w:br/>
        <w:t>36 1312 3 - полочно - дисковые</w:t>
        <w:br/>
        <w:t>36 1313 9 - турбинно - полочные</w:t>
        <w:br/>
        <w:t>36 1314 4 - шкафы атмосферные</w:t>
        <w:br/>
        <w:t>36 1315 4 - шкафы вакуумные</w:t>
        <w:br/>
        <w:t>36 1319 1 - полочные и шкафы прочие</w:t>
        <w:br/>
        <w:t>36 1320 7 Аппараты сушильные / вальцовые</w:t>
        <w:br/>
        <w:t>36 1321 2 - одновальцовые атмосферные</w:t>
        <w:br/>
        <w:t>36 1322 8 - двухвальцовые атмосферные</w:t>
        <w:br/>
        <w:t>36 1323 3 - одновальцовые вакуумные</w:t>
        <w:br/>
        <w:t>36 1324 9 - двухвальцовые вакуумные</w:t>
        <w:br/>
        <w:t>36 1329 6 - вальцовые прочие</w:t>
        <w:br/>
        <w:t>36 1330 1 Аппараты сушильные с вращающимися барабанами /</w:t>
        <w:br/>
        <w:t>и вращающиеся печи</w:t>
        <w:br/>
        <w:t>36 1331 7 - газовые</w:t>
        <w:br/>
        <w:t>36 1332 2 - контактные</w:t>
        <w:br/>
        <w:t>36 1333 8 - роторные атмосферные</w:t>
        <w:br/>
        <w:t>36 1334 3 - вакуумные</w:t>
        <w:br/>
        <w:t>36 1335 9 - роторные вакуумные</w:t>
        <w:br/>
        <w:t>36 1336 4 - шнековые</w:t>
        <w:br/>
        <w:t>36 1339 0 Печи для химических производств с вращающимися</w:t>
        <w:br/>
        <w:t>барабанами</w:t>
        <w:br/>
        <w:t>36 1340 6 Аппараты сушильные распылительные /</w:t>
        <w:br/>
        <w:t>36 1341 1 - центробежные</w:t>
        <w:br/>
        <w:t>36 1342 7 - форсуночные</w:t>
        <w:br/>
        <w:t>36 1343 2 - комбинированные</w:t>
        <w:br/>
        <w:t>36 1349 5 - прочие</w:t>
        <w:br/>
        <w:t>36 1350 0 Аппараты сушильные / ленточные и</w:t>
        <w:br/>
        <w:t>вальцеленточные</w:t>
        <w:br/>
        <w:t>36 1351 6 - ленточные одноярусные</w:t>
        <w:br/>
        <w:t>36 1352 1 - ленточные многоярусные</w:t>
        <w:br/>
        <w:t>36 1353 7 - вальцеленточные</w:t>
        <w:br/>
        <w:t>36 1354 2 - петлевые</w:t>
        <w:br/>
        <w:t>36 1359 9 - ленточные и вальцеленточные прочие</w:t>
        <w:br/>
        <w:t>36 1360 5 Аппараты сушильные / взвешенного слоя</w:t>
        <w:br/>
        <w:t>36 1361 0 - псевдосжиженного (кипящего) слоя</w:t>
        <w:br/>
        <w:t>36 1362 6 - виброкипящего слоя</w:t>
        <w:br/>
        <w:t>36 1363 1 - аэрофонтанные, в т.ч. комбинированные</w:t>
        <w:br/>
        <w:t>36 1364 7 Трубы сушильные</w:t>
        <w:br/>
        <w:t>36 1365 2 Аппараты сушильные / циклонные, в т.ч.</w:t>
        <w:br/>
        <w:t>комбинированные</w:t>
        <w:br/>
        <w:t>36 1366 8 - вихревые</w:t>
        <w:br/>
        <w:t>36 1369 4 - взвешенного слоя прочие</w:t>
        <w:br/>
        <w:t>36 1390 9 Составные части аппаратов сушильных и</w:t>
        <w:br/>
        <w:t>вращающихся печей, в т.ч. распылители</w:t>
        <w:br/>
        <w:t>центробежные</w:t>
        <w:br/>
        <w:t>36 1400 1 Аппараты для физико - химических процессов</w:t>
        <w:br/>
        <w:t>36 1410 6 Оборудование мембранного разделения, автоклавы</w:t>
        <w:br/>
        <w:t>36 1412 7 Оборудование мембранного разделения</w:t>
        <w:br/>
        <w:t>36 1413 2 Автоклавы</w:t>
        <w:br/>
        <w:t>36 1420 0 Печи для химических производств (кроме печей с</w:t>
        <w:br/>
        <w:t>вращающимися барабанами)</w:t>
        <w:br/>
        <w:t>36 1422 1 Печи для химических производств / с</w:t>
        <w:br/>
        <w:t>псевдоожиженным слоем</w:t>
        <w:br/>
        <w:t>36 1423 7 - шахтные</w:t>
        <w:br/>
        <w:t>36 1424 2 - подовые механические</w:t>
        <w:br/>
        <w:t>36 1425 8 - камерные</w:t>
        <w:br/>
        <w:t>36 1427 9 - туннельные</w:t>
        <w:br/>
        <w:t>36 1428 4 - комбинированные</w:t>
        <w:br/>
        <w:t>36 1429 5 - прочие</w:t>
        <w:br/>
        <w:t>36 1430 5 Кристаллизаторы /</w:t>
        <w:br/>
        <w:t>36 1431 0 - с вращающимися барабанами</w:t>
        <w:br/>
        <w:t>36 1432 6 - емкостные</w:t>
        <w:br/>
        <w:t>36 1433 1 - дисковые</w:t>
        <w:br/>
        <w:t>36 1434 7 - вальцовые</w:t>
        <w:br/>
        <w:t>36 1435 2 - шнековые и скребковые</w:t>
        <w:br/>
        <w:t>36 1439 4 - прочие</w:t>
        <w:br/>
        <w:t>36 1440 2 Аппараты и установки выпарные /</w:t>
        <w:br/>
        <w:t>36 1441 5 - с естественной циркуляцией</w:t>
        <w:br/>
        <w:t>36 1442 0 - с принудительной циркуляцией</w:t>
        <w:br/>
        <w:t>36 1443 6 - пленочные</w:t>
        <w:br/>
        <w:t>36 1444 1 - с погружными горелками</w:t>
        <w:br/>
        <w:t>36 1445 7 - емкостные</w:t>
        <w:br/>
        <w:t>36 1449 9 - прочие</w:t>
        <w:br/>
        <w:t>36 1450 4 Экстракторы /</w:t>
        <w:br/>
        <w:t>36 1451 6 - жидкостные смесительно - отстойные</w:t>
        <w:br/>
        <w:t>36 1452 5 - жидкостные колонные</w:t>
        <w:br/>
        <w:t>36 1453 0 - жидкостные центробежные дифференциально -</w:t>
        <w:br/>
        <w:t>контактные</w:t>
        <w:br/>
        <w:t>36 1454 6 - жидкостные центробежные ступенчатые</w:t>
        <w:br/>
        <w:t>36 1455 1 - твердофазные</w:t>
        <w:br/>
        <w:t>36 1459 3 - прочие</w:t>
        <w:br/>
        <w:t>36 1460 9 Электролизеры /</w:t>
        <w:br/>
        <w:t>36 1461 4 - ртутные хлорные</w:t>
        <w:br/>
        <w:t>36 1462 0 - диафрагменные хлорные</w:t>
        <w:br/>
        <w:t>36 1463 5 - водородные</w:t>
        <w:br/>
        <w:t>36 1469 8 - прочие</w:t>
        <w:br/>
        <w:t>36 1470 3 Оборудование озонаторное, осушки воздуха,</w:t>
        <w:br/>
        <w:t>аппараты контактные</w:t>
        <w:br/>
        <w:t>36 1471 9 Оборудование озонаторное</w:t>
        <w:br/>
        <w:t>36 1473 3 Оборудование осушки воздуха</w:t>
        <w:br/>
        <w:t>36 1474 5 Аппараты контактные</w:t>
        <w:br/>
        <w:t>36 1480 8 Оборудование для микробиологических</w:t>
        <w:br/>
        <w:t>производств</w:t>
        <w:br/>
        <w:t>36 1481 3 Ферментаторы</w:t>
        <w:br/>
        <w:t>36 1482 9 Аппараты / для поверхностного культивирования</w:t>
        <w:br/>
        <w:t>(выращивания)</w:t>
        <w:br/>
        <w:t>36 1483 4 - для гидролиза растительного сырья</w:t>
        <w:br/>
        <w:t>36 1484 7 - дрожжерастительные</w:t>
        <w:br/>
        <w:t>36 1489 7 - для микробиологических производств прочие</w:t>
        <w:br/>
        <w:t>36 1490 2 Аппараты для физико - химических процессов</w:t>
        <w:br/>
        <w:t>прочие и составные части аппаратов</w:t>
        <w:br/>
        <w:t>36 1500 5 Сосуды и аппараты емкостные /</w:t>
        <w:br/>
        <w:t>36 1510 9 - цилиндрические без внутренних устройств</w:t>
        <w:br/>
        <w:t>36 1520 4 - цилиндрические с неподвижными внутренними</w:t>
        <w:br/>
        <w:t>устройствами</w:t>
        <w:br/>
        <w:t>36 1530 9 - нецилиндрические без внутренних устройств и с</w:t>
        <w:br/>
        <w:t>неподвижными внутренними устройствами</w:t>
        <w:br/>
        <w:t>36 1540 3 Аппараты емкостные / с механическими</w:t>
        <w:br/>
        <w:t>перемешивающими устройствами и с теплообменными</w:t>
        <w:br/>
        <w:t>устройствами</w:t>
        <w:br/>
        <w:t>36 1550 8 - с механическими перемешивающими устройствами</w:t>
        <w:br/>
        <w:t>без теплообменных устройств</w:t>
        <w:br/>
        <w:t>36 1560 2 - с акустическими, электромагнитными</w:t>
        <w:br/>
        <w:t>перемешивающими устройствами</w:t>
        <w:br/>
        <w:t>36 1570 7 - с аэрирующими и барботажными перемешивающими</w:t>
        <w:br/>
        <w:t>устройствами</w:t>
        <w:br/>
        <w:t>36 1580 1 - со струйными и эжекционными перемешивающими</w:t>
        <w:br/>
        <w:t>устройствами</w:t>
        <w:br/>
        <w:t>36 1590 6 Сосуды и аппараты емкостные прочие (сепараторы,</w:t>
        <w:br/>
        <w:t>реакторы, ресиверы, регенераторы и т.д.) и</w:t>
        <w:br/>
        <w:t>составные части сосудов и аппаратов</w:t>
        <w:br/>
        <w:t>36 1600 9 Фильтры жидкостные</w:t>
        <w:br/>
        <w:t>36 1610 3 Вакуум - фильтры /</w:t>
        <w:br/>
        <w:t>36 1611 9 - барабанные наружные</w:t>
        <w:br/>
        <w:t>36 1612 4 - барабанные наружные со сходящей тканью</w:t>
        <w:br/>
        <w:t>36 1613 6 - барабанные наружные с намывным слоем</w:t>
        <w:br/>
        <w:t>36 1614 5 - барабанные внутренние</w:t>
        <w:br/>
        <w:t>36 1617 1 - дисковые</w:t>
        <w:br/>
        <w:t>36 1618 7 - тарельчатые и ковшовые</w:t>
        <w:br/>
        <w:t>36 1619 2 - ленточные</w:t>
        <w:br/>
        <w:t>36 1620 8 Фильтры жидкостные дисковые /</w:t>
        <w:br/>
        <w:t>36 1623 4 - под давлением горизонтальные непрерывные</w:t>
        <w:br/>
        <w:t>36 1624 0 - под давлением горизонтальные - сгустители</w:t>
        <w:br/>
        <w:t>36 1625 5 - под давлением горизонтальные периодические</w:t>
        <w:br/>
        <w:t>36 1626 0 - под давлением вертикальные периодические</w:t>
        <w:br/>
        <w:t>36 1627 6 - под давлением вертикальные пакетные</w:t>
        <w:br/>
        <w:t>36 1629 7 - прочие</w:t>
        <w:br/>
        <w:t>36 1630 2 Фильтры жидкостные теральчатые и ковшовые</w:t>
        <w:br/>
        <w:t>36 1650 1 Фильтры жидкостные листовые /</w:t>
        <w:br/>
        <w:t>36 1653 8 - под давлением периодические горизонтальные с</w:t>
        <w:br/>
        <w:t>вибровыгрузкой</w:t>
        <w:br/>
        <w:t>36 1654 3 - под давлением периодические горизонтальные с</w:t>
        <w:br/>
        <w:t>гидровыгрузкой</w:t>
        <w:br/>
        <w:t>36 1655 9 - под давлением периодические вертикальные с</w:t>
        <w:br/>
        <w:t>вибровыгрузкой</w:t>
        <w:br/>
        <w:t>36 1656 4 - под давлением периодические вертикальные с</w:t>
        <w:br/>
        <w:t>гидровыгрузкой</w:t>
        <w:br/>
        <w:t>36 1657 0 - гравитационные периодические</w:t>
        <w:br/>
        <w:t>36 1658 5 - под давлением периодические горизонтальные с</w:t>
        <w:br/>
        <w:t>ручной выгрузкой</w:t>
        <w:br/>
        <w:t>36 1659 0 - прочие</w:t>
        <w:br/>
        <w:t>36 1660 6 Фильтры жидкостные емкостные /</w:t>
        <w:br/>
        <w:t>36 1661 1 - вакуумные с ручной выгрузкой</w:t>
        <w:br/>
        <w:t>36 1663 2 - вакуумные с мешалкой и гребковой выгрузкой</w:t>
        <w:br/>
        <w:t>36 1664 8 - под давлением с ручной выгрузкой</w:t>
        <w:br/>
        <w:t>36 1665 3 - под давлением с мешалкой и гребковой</w:t>
        <w:br/>
        <w:t>выгрузкой</w:t>
        <w:br/>
        <w:t>36 1666 9 - под давлением со сходящей тканью</w:t>
        <w:br/>
        <w:t>36 1667 4 - под давлением с гидровыгрузкой</w:t>
        <w:br/>
        <w:t>36 1669 5 - прочие</w:t>
        <w:br/>
        <w:t>36 1670 0 Фильтры жидкостные патронные /</w:t>
        <w:br/>
        <w:t>36 1672 1 - вакуумные непрерывные - сгустители</w:t>
        <w:br/>
        <w:t>36 1673 7 - вакуумные периодические</w:t>
        <w:br/>
        <w:t>36 1674 2 - под давлением непрерывные с вертикальной осью</w:t>
        <w:br/>
        <w:t>вращения</w:t>
        <w:br/>
        <w:t>36 1676 3 - под давлением непрерывные - сгустители</w:t>
        <w:br/>
        <w:t>36 1677 9 - под давлением периодические</w:t>
        <w:br/>
        <w:t>36 1679 8 - прочие</w:t>
        <w:br/>
        <w:t>36 1680 5 Фильтр - прессы /</w:t>
        <w:br/>
        <w:t>36 1681 0 - рамные с ручной выгрузкой</w:t>
        <w:br/>
        <w:t>36 1682 6 - рамные с механизированной выгрузкой</w:t>
        <w:br/>
        <w:t>36 1683 1 - рамные с пористыми пластинами с ручной</w:t>
        <w:br/>
        <w:t>выгрузкой</w:t>
        <w:br/>
        <w:t>36 1684 7 - камерные с ручной выгрузкой</w:t>
        <w:br/>
        <w:t>36 1685 2 - камерные с механизированной выгрузкой с</w:t>
        <w:br/>
        <w:t>вертикальными плитами</w:t>
        <w:br/>
        <w:t>36 1686 8 - камерные с механизированный выгрузкой с</w:t>
        <w:br/>
        <w:t>горизонтальными плитами</w:t>
        <w:br/>
        <w:t>36 1687 3 - камерные реверсивные</w:t>
        <w:br/>
        <w:t>36 1689 4 - прочие</w:t>
        <w:br/>
        <w:t>36 1690 5 Фильтры жидкостные / цилиндрические барабанные</w:t>
        <w:br/>
        <w:t>гравитационные</w:t>
        <w:br/>
        <w:t>36 1691 5 - цилиндрические под давлением периодические</w:t>
        <w:br/>
        <w:t>36 1692 0 - цилиндрические под давлением акустические</w:t>
        <w:br/>
        <w:t>непрерывные</w:t>
        <w:br/>
        <w:t>36 1693 6 - барабанные гравитационные</w:t>
        <w:br/>
        <w:t>36 1699 9 - барабанные прочие</w:t>
        <w:br/>
        <w:t>36 1700 2 Оборудование для центробежного и</w:t>
        <w:br/>
        <w:t>гравитационного разделения жидких неоднородных</w:t>
        <w:br/>
        <w:t>систем</w:t>
        <w:br/>
        <w:t>36 1710 7 Центрифуги /</w:t>
        <w:br/>
        <w:t>36 1711 2 - осадительные и фильтрующие со шнековой</w:t>
        <w:br/>
        <w:t>выгрузкой</w:t>
        <w:br/>
        <w:t>36 1712 8 - осадительные и фильтрующие с ножевой</w:t>
        <w:br/>
        <w:t>выгрузкой горизонтальные</w:t>
        <w:br/>
        <w:t>36 1713 3 - осадительные и фильтрующие с ручной, ножевой,</w:t>
        <w:br/>
        <w:t>гравитационной выгрузками, подвесные</w:t>
        <w:br/>
        <w:t>36 1714 9 - осадительные и фильтрующие с ручной, ножевой,</w:t>
        <w:br/>
        <w:t>контейнерной выгрузками, маятниковые</w:t>
        <w:br/>
        <w:t>36 1715 4 - осадительные и фильтрующие с ручной,</w:t>
        <w:br/>
        <w:t>механизированной, гравитационной выгрузками,</w:t>
        <w:br/>
        <w:t>вертикальные на жесткой опоре</w:t>
        <w:br/>
        <w:t>36 1716 3 - осадительные с ручной выгрузкой и разделяющие</w:t>
        <w:br/>
        <w:t>трубчатые</w:t>
        <w:br/>
        <w:t>36 1717 5 - фильтрующие с поршневой выгрузкой</w:t>
        <w:br/>
        <w:t>36 1718 0 - фильтрующие с вибрационной или вибрационно -</w:t>
        <w:br/>
        <w:t>поршневой, инерционной или прецессионной</w:t>
        <w:br/>
        <w:t>выгрузками</w:t>
        <w:br/>
        <w:t>36 1730 6 Сепараторы жидкостные центробежные /</w:t>
        <w:br/>
        <w:t>36 1731 1 - с ручной выгрузкой, очистители</w:t>
        <w:br/>
        <w:t>36 1732 7 - с ручной выгрузкой, разделители</w:t>
        <w:br/>
        <w:t>36 1733 2 - с ручной выгрузкой, очистители - разделители</w:t>
        <w:br/>
        <w:t>36 1734 8 - с периодической центробежной выгрузкой,</w:t>
        <w:br/>
        <w:t>очистители</w:t>
        <w:br/>
        <w:t>36 1735 3 - с периодической центробежной выгрузкой,</w:t>
        <w:br/>
        <w:t>разделители</w:t>
        <w:br/>
        <w:t>36 1736 9 - с периодической центробежной выгрузкой,</w:t>
        <w:br/>
        <w:t>очистители - разделители</w:t>
        <w:br/>
        <w:t>36 1737 4 - с непрерывной выгрузкой, сгустители</w:t>
        <w:br/>
        <w:t>36 1738 0 - с непрерывной выгрузкой, разделители</w:t>
        <w:br/>
        <w:t>36 1739 5 - с непрерывной выгрузкой, очистители -</w:t>
        <w:br/>
        <w:t>разделители</w:t>
        <w:br/>
        <w:t>36 1740 0 Гидроциклоны</w:t>
        <w:br/>
        <w:t>36 1741 6 Гидроциклоны однокорпусные</w:t>
        <w:br/>
        <w:t>36 1742 1 Батареи гидроциклонов</w:t>
        <w:br/>
        <w:t>36 1750 5 Отстойники /</w:t>
        <w:br/>
        <w:t>36 1751 0 - гребковые одноярусные</w:t>
        <w:br/>
        <w:t>36 1752 6 - гребковые многоярусные</w:t>
        <w:br/>
        <w:t>36 1753 1 - конусные</w:t>
        <w:br/>
        <w:t>36 1754 7 - однокамерные</w:t>
        <w:br/>
        <w:t>36 1755 2 - многокамерные</w:t>
        <w:br/>
        <w:t>36 1759 4 - прочие</w:t>
        <w:br/>
        <w:t>36 1790 5 Оборудование для центробежного и</w:t>
        <w:br/>
        <w:t>гравитационного разделения прочее и составные</w:t>
        <w:br/>
        <w:t>части к оборудованию</w:t>
        <w:br/>
        <w:t>36 1800 6 Оборудование для физико - механической обработки</w:t>
        <w:br/>
        <w:t>материалов</w:t>
        <w:br/>
        <w:t>36 1810 0 Оборудование для тонкого измельчения</w:t>
        <w:br/>
        <w:t>(мельницы) /</w:t>
        <w:br/>
        <w:t>36 1811 6 - ударного действия</w:t>
        <w:br/>
        <w:t>36 1812 1 - газоструйное</w:t>
        <w:br/>
        <w:t>36 1813 7 - бисерное</w:t>
        <w:br/>
        <w:t>36 1814 2 - шаровое периодического действия</w:t>
        <w:br/>
        <w:t>36 1815 8 - кавитационное</w:t>
        <w:br/>
        <w:t>36 1816 3 - дисковое</w:t>
        <w:br/>
        <w:t>36 1819 0 - прочее</w:t>
        <w:br/>
        <w:t>36 1820 5 Смесители для сыпучих и пастообразных</w:t>
        <w:br/>
        <w:t>материалов /</w:t>
        <w:br/>
        <w:t>36 1821 0 - периодического действия однороторные</w:t>
        <w:br/>
        <w:t>36 1822 6 - периодического действия двухроторные</w:t>
        <w:br/>
        <w:t>36 1823 1 - периодического действия со сложным движением</w:t>
        <w:br/>
        <w:t>рабочих органов</w:t>
        <w:br/>
        <w:t>36 1824 7 - периодического действия барабанные</w:t>
        <w:br/>
        <w:t>36 1825 2 - периодического действия комбинированные</w:t>
        <w:br/>
        <w:t>36 1826 8 - периодического действия пневматические</w:t>
        <w:br/>
        <w:t>36 1827 3 - непрерывного действия</w:t>
        <w:br/>
        <w:t>36 1829 4 - прочие</w:t>
        <w:br/>
        <w:t>36 1840 4 Дозаторы и питатели</w:t>
        <w:br/>
        <w:t>36 1841 1 Дозаторы</w:t>
        <w:br/>
        <w:t>36 1842 5 Ворошители и активаторы</w:t>
        <w:br/>
        <w:t>36 1843 0 Питатели / роторные</w:t>
        <w:br/>
        <w:t>36 1844 6 - винтовые</w:t>
        <w:br/>
        <w:t>36 1845 1 - тарельчатые</w:t>
        <w:br/>
        <w:t>36 1846 7 - вибрационные</w:t>
        <w:br/>
        <w:t>36 1847 2 - камерные</w:t>
        <w:br/>
        <w:t>36 1849 3 - прочие</w:t>
        <w:br/>
        <w:t>36 1850 9 Грануляторы /</w:t>
        <w:br/>
        <w:t>36 1851 4 - окатывания</w:t>
        <w:br/>
        <w:t>36 1852 5 - прессования</w:t>
        <w:br/>
        <w:t>36 1853 5 - направленной кристаллизации</w:t>
        <w:br/>
        <w:t>36 1854 0 - псевдоожижения</w:t>
        <w:br/>
        <w:t>36 1857 7 - разбрызгивания</w:t>
        <w:br/>
        <w:t>36 1858 2 - чешуирования</w:t>
        <w:br/>
        <w:t>36 1859 8 - прочие</w:t>
        <w:br/>
        <w:t>36 1860 3 Классификаторы /</w:t>
        <w:br/>
        <w:t>36 1861 9 - механические</w:t>
        <w:br/>
        <w:t>36 1862 4 - гидравлические</w:t>
        <w:br/>
        <w:t>36 1863 9 - воздушные (сепараторы)</w:t>
        <w:br/>
        <w:t>36 1864 5 - электромагнитные</w:t>
        <w:br/>
        <w:t>36 1865 0 - ультразвуковые</w:t>
        <w:br/>
        <w:t>36 1869 2 - прочие</w:t>
        <w:br/>
        <w:t>36 1890 7 Оборудование для физико - механической обработки</w:t>
        <w:br/>
        <w:t>материалов прочее и составные части к</w:t>
        <w:br/>
        <w:t>оборудованию</w:t>
        <w:br/>
        <w:t>36 1900 4 Составные и запасные части к химическому и</w:t>
        <w:br/>
        <w:t>нефтегазоперерабатывающему оборудованию</w:t>
        <w:br/>
        <w:t>36 1910 4 Торцовые уплотнения вращающихся валов машин и</w:t>
        <w:br/>
        <w:t>аппаратов /</w:t>
        <w:br/>
        <w:t>36 1911 8 - одинарные</w:t>
        <w:br/>
        <w:t>36 1912 5 - д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2000 0 Оборудование для переработки полимерных</w:t>
        <w:br/>
        <w:t>материалов и запасные 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2100 3 Оборудование для резки, вырубки, шероховки в</w:t>
        <w:br/>
        <w:t>производстве резиновых, резиноасбестовых</w:t>
        <w:br/>
        <w:t>изделий и упаковки регенерата</w:t>
        <w:br/>
        <w:t>36 2110 8 Машины и агрегаты для резки каучука /</w:t>
        <w:br/>
        <w:t>36 2111 3 - с гидравлическим приводом</w:t>
        <w:br/>
        <w:t>36 2112 9 - с механическим приводом</w:t>
        <w:br/>
        <w:t>36 2113 4 - с пневматическим приводом</w:t>
        <w:br/>
        <w:t>36 2119 7 - прочие</w:t>
        <w:br/>
        <w:t>36 2120 2 Машины / и агрегаты для резки тканей (корда)</w:t>
        <w:br/>
        <w:t>и металлокорда</w:t>
        <w:br/>
        <w:t>36 2121 8 - и агрегаты диагонально - резательные для</w:t>
        <w:br/>
        <w:t>обрезиненных тканей (корда) и металлокорда</w:t>
        <w:br/>
        <w:t>36 2122 3 - продольно - резательные для тканей (корда)</w:t>
        <w:br/>
        <w:t>36 2129 1 - и агрегаты для резки тканей (корда) и</w:t>
        <w:br/>
        <w:t>металлокорда прочие</w:t>
        <w:br/>
        <w:t>36 2130 7 Машины и агрегаты / для резки заготовок и</w:t>
        <w:br/>
        <w:t>изделий из резины, резиноасбеста и латекса</w:t>
        <w:br/>
        <w:t>36 2131 2 - для резки заготовок и изделий из резины</w:t>
        <w:br/>
        <w:t>36 2132 8 - для резки резиноасбестовых заготовок и изделий</w:t>
        <w:br/>
        <w:t>36 2133 3 Станки для резки заготовок и изделий из латекса</w:t>
        <w:br/>
        <w:t>36 2139 6 Машины и агрегаты для резки заготовок и изделий</w:t>
        <w:br/>
        <w:t>из резины, резиноасбеста и латекса прочие</w:t>
        <w:br/>
        <w:t>36 2140 1 Машины / и агрегаты для резки и измельчения</w:t>
        <w:br/>
        <w:t>шин, резиновых отходов и упаковки регенерата</w:t>
        <w:br/>
        <w:t>36 2141 7 - для вырезки бортовых колец покрышек</w:t>
        <w:br/>
        <w:t>36 2142 2 - и агрегаты для измельчения покрышек, камер,</w:t>
        <w:br/>
        <w:t>резиновых отходов и каучука</w:t>
        <w:br/>
        <w:t>36 2146 4 - и агрегаты для упаковки регенерата</w:t>
        <w:br/>
        <w:t>36 2149 0 - и агрегаты для резки и измельчения шин,</w:t>
        <w:br/>
        <w:t>резиновых отходов и упаковки регенерата прочие</w:t>
        <w:br/>
        <w:t>36 2150 6 Машины и агрегаты / вырубные в производстве</w:t>
        <w:br/>
        <w:t>резиновых и резиноасбестовых изделий</w:t>
        <w:br/>
        <w:t>36 2151 1 - вырубные для заготовок резинотехнических</w:t>
        <w:br/>
        <w:t>изделий</w:t>
        <w:br/>
        <w:t>36 2152 7 - вырубные для резиновой обуви</w:t>
        <w:br/>
        <w:t>36 2153 2 - вырубные для заготовок резиноасбестовых</w:t>
        <w:br/>
        <w:t>изделий</w:t>
        <w:br/>
        <w:t>36 2154 8 - для отделения вентиля от ездовой камеры</w:t>
        <w:br/>
        <w:t>36 2159 5 - вырубные в производстве резиновых и</w:t>
        <w:br/>
        <w:t>резиноасбестовых изделий прочие</w:t>
        <w:br/>
        <w:t>36 2160 0 Машины шероховальные в производстве резиновых</w:t>
        <w:br/>
        <w:t>изделий</w:t>
        <w:br/>
        <w:t>36 2161 6 Станки для шероховки / изношенных покрышек</w:t>
        <w:br/>
        <w:t>36 2162 1 - протекторов и камер</w:t>
        <w:br/>
        <w:t>36 2163 7 - резинотехнических изделий и резиновой обуви</w:t>
        <w:br/>
        <w:t>36 2164 2 - пяток вентилей</w:t>
        <w:br/>
        <w:t>36 2169 9 Машины шероховальные в производстве резиновых</w:t>
        <w:br/>
        <w:t>изделий прочие</w:t>
        <w:br/>
        <w:t>36 2170 5 Линии в производстве / резиноасбестовых изделий</w:t>
        <w:br/>
        <w:t>и регенерата</w:t>
        <w:br/>
        <w:t>36 2171 0 - резиноасбестовых изделий</w:t>
        <w:br/>
        <w:t>36 2172 6 - регенерата</w:t>
        <w:br/>
        <w:t>36 2200 7 Оборудование смесительное, профилирующее и</w:t>
        <w:br/>
        <w:t>литьевое</w:t>
        <w:br/>
        <w:t>36 2210 1 Смесители для резиновых, резиноасбестовых,</w:t>
        <w:br/>
        <w:t>латексных смесителей и клея</w:t>
        <w:br/>
        <w:t>36 2211 7 Резиносмесители периодического действия</w:t>
        <w:br/>
        <w:t>36 2212 2 Латексосмесители</w:t>
        <w:br/>
        <w:t>36 2213 8 Смесители / для резинового клея</w:t>
        <w:br/>
        <w:t>36 2214 3 - для суспензий</w:t>
        <w:br/>
        <w:t>36 2215 9 - для резиноасбестовых смесей</w:t>
        <w:br/>
        <w:t>36 2216 4 Агрегаты разиносмесительные</w:t>
        <w:br/>
        <w:t>36 2217 8 Машины и агрегаты для приготовления</w:t>
        <w:br/>
        <w:t>предполимера</w:t>
        <w:br/>
        <w:t>36 2218 5 Резиносмесители непрерывного действия</w:t>
        <w:br/>
        <w:t>36 2219 0 Смесители для резиновых, резиноасбестовых,</w:t>
        <w:br/>
        <w:t>латексных смесей и клея прочие</w:t>
        <w:br/>
        <w:t>36 2220 6 Вальцы / для переработки резиновых и</w:t>
        <w:br/>
        <w:t>резиноасбестовых смесителей и пластмасс,</w:t>
        <w:br/>
        <w:t>головки валковые</w:t>
        <w:br/>
        <w:t>36 2221 1 - резинообрабатывающие</w:t>
        <w:br/>
        <w:t>36 2222 7 - для переработки пластмасс</w:t>
        <w:br/>
        <w:t>36 2223 2 - для переработки паронита и электронита</w:t>
        <w:br/>
        <w:t>36 2224 8 Агрегаты из вальцов резинообрабатывающих</w:t>
        <w:br/>
        <w:t>36 2225 3 Агрегаты из вальцов для переработки паронита</w:t>
        <w:br/>
        <w:t>и электронита</w:t>
        <w:br/>
        <w:t>36 2226 9 Агрегаты и линии на базе вальцов для</w:t>
        <w:br/>
        <w:t>переработки пластмасс</w:t>
        <w:br/>
        <w:t>36 2227 4 Головки валковые</w:t>
        <w:br/>
        <w:t>36 2228 1 Приспособления для перемешивания и охлаждения</w:t>
        <w:br/>
        <w:t>резиновой смеси к вальцам</w:t>
        <w:br/>
        <w:t>36 2230 0 Каландры / для резиноасбестовых изделий,</w:t>
        <w:br/>
        <w:t>пластмасс и резинообрабатывающие</w:t>
        <w:br/>
        <w:t>36 2231 6 - для резиноасбестовых изделий двухвалковые</w:t>
        <w:br/>
        <w:t>36 2232 1 - резинообрабатывающие трехвалковые</w:t>
        <w:br/>
        <w:t>36 2233 7 - резинообрабатывающие четырехвалковые</w:t>
        <w:br/>
        <w:t>36 2234 2 - резинообрабатывающие пятивалковые</w:t>
        <w:br/>
        <w:t>36 2235 8 - для переработки пластмасс двухвалковые</w:t>
        <w:br/>
        <w:t>36 2236 3 - для переработки пластмасс трехвалковые</w:t>
        <w:br/>
        <w:t>36 2237 9 - для переработки пластмасс четырехвалковые</w:t>
        <w:br/>
        <w:t>36 2238 4 - для переработки пластмасс пятивалковые</w:t>
        <w:br/>
        <w:t>36 2239 5 Агрегаты из каландров резинообрабатывающих</w:t>
        <w:br/>
        <w:t>36 2240 5 Машины / червячные для переработки резиновых</w:t>
        <w:br/>
        <w:t>смесей и пластмасс</w:t>
        <w:br/>
        <w:t>36 2241 0 - одночервячные для переработки резиновых</w:t>
        <w:br/>
        <w:t>смесей</w:t>
        <w:br/>
        <w:t>36 2242 6 - двух- или многочервячные для переработки</w:t>
        <w:br/>
        <w:t>резиновых смесей</w:t>
        <w:br/>
        <w:t>36 2243 1 Девулканизаторы червячные</w:t>
        <w:br/>
        <w:t>36 2244 7 Прессы одночервячные для переработки пластмасс</w:t>
        <w:br/>
        <w:t>36 2245 2 Прессы двухчервячные для переработки пластмасс</w:t>
        <w:br/>
        <w:t>36 2246 8 Агрегаты на базе червячных машин для</w:t>
        <w:br/>
        <w:t>переработки резиновых смесей</w:t>
        <w:br/>
        <w:t>36 2247 3 Линии и агрегаты для наложения и вулканизации</w:t>
        <w:br/>
        <w:t>резиновой изоляции на кабели и провода</w:t>
        <w:br/>
        <w:t>36 2249 4 Питатели к червячным машинам</w:t>
        <w:br/>
        <w:t>36 2250 2 Машины / и агрегаты литьевые для резины</w:t>
        <w:br/>
        <w:t>36 2251 5 - литьевые червячные для резины</w:t>
        <w:br/>
        <w:t>36 2252 0 - литьевые плунжерные для резины и других</w:t>
        <w:br/>
        <w:t>материалов на основе каучука</w:t>
        <w:br/>
        <w:t>36 2253 6 Агрегаты литьевые для резины</w:t>
        <w:br/>
        <w:t>36 2259 9 Машины и агрегаты литьевые для резины прочие</w:t>
        <w:br/>
        <w:t>36 2260 4 Линии для приготовления / резиновых смесей и</w:t>
        <w:br/>
        <w:t>клея</w:t>
        <w:br/>
        <w:t>36 2261 6 - резиновых смесей</w:t>
        <w:br/>
        <w:t>36 2262 5 - резинового клея</w:t>
        <w:br/>
        <w:t>36 2300 0 Оборудование сборочное в производстве резиновых</w:t>
        <w:br/>
        <w:t>изделий</w:t>
        <w:br/>
        <w:t>36 2310 5 Станки / и агрегаты для изготовления деталей</w:t>
        <w:br/>
        <w:t>покрышек</w:t>
        <w:br/>
        <w:t>36 2311 0 - и агрегаты для изготовления браслет покрышек</w:t>
        <w:br/>
        <w:t>36 2312 6 - и агрегаты для изготовления бортовых колец</w:t>
        <w:br/>
        <w:t>покрышек</w:t>
        <w:br/>
        <w:t>36 2313 1 - для изготовления бортовых колец велопокрышек</w:t>
        <w:br/>
        <w:t>36 2314 7 - и агрегаты для изготовления крыльев покрышек</w:t>
        <w:br/>
        <w:t>36 2315 2 - и агрегаты для сборки протекторных колец</w:t>
        <w:br/>
        <w:t>покрышек</w:t>
        <w:br/>
        <w:t>36 2316 8 - для сборки и гибки вентиля ездовой камеры</w:t>
        <w:br/>
        <w:t>36 2317 3 - для обертки бортовых колец покрышек</w:t>
        <w:br/>
        <w:t>36 2318 9 - для изготовления дополнительных крыльев</w:t>
        <w:br/>
        <w:t>покрышек радиального типа (тип Р)</w:t>
        <w:br/>
        <w:t>36 2319 4 - и агрегаты для изготовления деталей покрышек</w:t>
        <w:br/>
        <w:t>прочие</w:t>
        <w:br/>
        <w:t>36 2320 9 Машины и агрегаты для сборки покрышек и</w:t>
        <w:br/>
        <w:t>пневморессор</w:t>
        <w:br/>
        <w:t>36 2321 5 Станки / и агрегаты для сборки покрышек (кроме</w:t>
        <w:br/>
        <w:t>велопокрышек и мотопокрышек)</w:t>
        <w:br/>
        <w:t>36 2322 0 - для сборки велопокрышек и мотопокрышек</w:t>
        <w:br/>
        <w:t>36 2323 6 - для сборки пневморессор, чехлов</w:t>
        <w:br/>
        <w:t>36 2324 1 Шаблоны и барабаны к станкам для сборки</w:t>
        <w:br/>
        <w:t>покрышек</w:t>
        <w:br/>
        <w:t>36 2325 7 Питатели к станкам для сборки покрышек</w:t>
        <w:br/>
        <w:t>36 2326 2 Станки / и агрегаты для наложения и прикатки</w:t>
        <w:br/>
        <w:t>протекторов</w:t>
        <w:br/>
        <w:t>36 2328 3 - для сборки распорных колец</w:t>
        <w:br/>
        <w:t>36 2329 9 Машины и агрегаты для сборки покрышек и</w:t>
        <w:br/>
        <w:t>пневморессор прочие</w:t>
        <w:br/>
        <w:t>36 2330 4 Машины и агрегаты для сборки и восстановления</w:t>
        <w:br/>
        <w:t>ремней и конвейерных лент</w:t>
        <w:br/>
        <w:t>36 2331 2 Станки / и агрегаты для сборки клиновых ремней</w:t>
        <w:br/>
        <w:t>36 2332 5 - для обертки клиновых ремней</w:t>
        <w:br/>
        <w:t>36 2333 0 Машины и агрегаты / для дублирования</w:t>
        <w:br/>
        <w:t>резинотканевых сердечников конвейерных лент и</w:t>
        <w:br/>
        <w:t>ремневых пластин</w:t>
        <w:br/>
        <w:t>36 2334 6 - для сборки конвейерных лент и ремневых</w:t>
        <w:br/>
        <w:t>пластин</w:t>
        <w:br/>
        <w:t>36 2335 1 Питатели к станкам для сборки клиновых ремней</w:t>
        <w:br/>
        <w:t>36 2336 7 Машины и агрегаты / для восстановления</w:t>
        <w:br/>
        <w:t>конвейерных лент</w:t>
        <w:br/>
        <w:t>36 2339 3 - для сборки и восстановления ремней и</w:t>
        <w:br/>
        <w:t>конвейерных лент прочие</w:t>
        <w:br/>
        <w:t>36 2340 9 Машины / и агрегаты для сборки рукавов</w:t>
        <w:br/>
        <w:t>36 2341 4 - закаточные для рукавов</w:t>
        <w:br/>
        <w:t>36 2342 6 - и агрегаты оплеточные и навивочные для</w:t>
        <w:br/>
        <w:t>рукавов</w:t>
        <w:br/>
        <w:t>36 2343 5 - и агрегаты обмоточные для рукавов</w:t>
        <w:br/>
        <w:t>36 2344 0 - и агрегаты для изготовления камер, рукавов</w:t>
        <w:br/>
        <w:t>и обрезинивания рукавов</w:t>
        <w:br/>
        <w:t>36 2345 6 - и агрегаты для надевания камер рукавов на</w:t>
        <w:br/>
        <w:t>дорн, съема рукавов и свинцовой оболочки с</w:t>
        <w:br/>
        <w:t>рукавов</w:t>
        <w:br/>
        <w:t>36 2346 1 Станки и агрегаты для бинтовки и шнуровки,</w:t>
        <w:br/>
        <w:t>разбинтовки и расшнуровки рукавов</w:t>
        <w:br/>
        <w:t>36 2347 7 Агрегаты для сборки чехлов напорных труб</w:t>
        <w:br/>
        <w:t>36 2349 8 Машины и агрегаты для сборки рукавов прочие</w:t>
        <w:br/>
        <w:t>36 2350 3 Машины / и агрегаты для сборки резиновой обуви</w:t>
        <w:br/>
        <w:t>36 2351 9 - для прикатки и обжимки деталей резиновой</w:t>
        <w:br/>
        <w:t>обуви</w:t>
        <w:br/>
        <w:t>36 2352 4 - и агрегаты для сборки резиновой обуви</w:t>
        <w:br/>
        <w:t>36 2353 0 Прессы для штамповки резиновой обуви</w:t>
        <w:br/>
        <w:t>36 2359 2 Машины и агрегаты для сборки резиновой обуви</w:t>
        <w:br/>
        <w:t>прочие</w:t>
        <w:br/>
        <w:t>36 2360 8 Линии для производства / контейнерных лент,</w:t>
        <w:br/>
        <w:t>клиновых, плоскозубчатых ремней и</w:t>
        <w:br/>
        <w:t>резинотехнических изделий</w:t>
        <w:br/>
        <w:t>36 2361 3 - конвейерных лент</w:t>
        <w:br/>
        <w:t>36 2362 9 - клиновых ремней</w:t>
        <w:br/>
        <w:t>36 2363 4 - плоскозубчатых ремней</w:t>
        <w:br/>
        <w:t>36 2364 3 - резинотехнических изделий</w:t>
        <w:br/>
        <w:t>36 2370 2 Линии для изготовления рукавов /</w:t>
        <w:br/>
        <w:t>36 2371 8 - закаточных</w:t>
        <w:br/>
        <w:t>36 2372 3 - оплеточных</w:t>
        <w:br/>
        <w:t>36 2373 9 - обмоточных</w:t>
        <w:br/>
        <w:t>36 2374 4 - навивочных</w:t>
        <w:br/>
        <w:t>36 2380 7 Линии / для сборки и восстановления покрышек</w:t>
        <w:br/>
        <w:t>36 2381 2 - для сборки покрышек</w:t>
        <w:br/>
        <w:t>36 2382 8 - для восстановления покрышек</w:t>
        <w:br/>
        <w:t>36 2390 1 Линии / для резиновой обуви</w:t>
        <w:br/>
        <w:t>36 2391 7 - для сборки резиновой обуви</w:t>
        <w:br/>
        <w:t>36 2392 2 - для изготовления деталей резиновой обуви</w:t>
        <w:br/>
        <w:t>36 2400 4 Оборудование формовочное и вулканизационное в</w:t>
        <w:br/>
        <w:t>производстве резиновых изделий</w:t>
        <w:br/>
        <w:t>36 2410 9 Машины и агрегаты для покрышек,</w:t>
        <w:br/>
        <w:t>резинотехнических изделий и резиновой обуви</w:t>
        <w:br/>
        <w:t>36 2411 4 Форматоры для покрышек</w:t>
        <w:br/>
        <w:t>36 2412 2 Машины и агрегаты / формовочные для резиновой</w:t>
        <w:br/>
        <w:t>обуви</w:t>
        <w:br/>
        <w:t>36 2413 5 - для формования резинотехнических изделий</w:t>
        <w:br/>
        <w:t>36 2420 3 Машины для вулканизации покрышек, камер и</w:t>
        <w:br/>
        <w:t>пневморессор</w:t>
        <w:br/>
        <w:t>36 2421 9 Вулканизаторы для покрышек, ездовых камер и</w:t>
        <w:br/>
        <w:t>бескамерных шин</w:t>
        <w:br/>
        <w:t>36 2422 4 Форматоры - вулканизаторы для покрышек</w:t>
        <w:br/>
        <w:t>36 2423 6 Вулканизаторы / для ремонта местных повреждений</w:t>
        <w:br/>
        <w:t>покрышек</w:t>
        <w:br/>
        <w:t>36 2424 5 - бандажные для восстанавливаемых покрышек</w:t>
        <w:br/>
        <w:t>36 2425 0 - для покрышек, восстанавливаемых по полному</w:t>
        <w:br/>
        <w:t>профилю</w:t>
        <w:br/>
        <w:t>36 2426 6 Форматоры - вулканизаторы для пневморессор</w:t>
        <w:br/>
        <w:t>36 2427 1 Автоклав - прессы</w:t>
        <w:br/>
        <w:t>36 2428 7 Вулканизаторы для ободных лент и протекторых</w:t>
        <w:br/>
        <w:t>колец</w:t>
        <w:br/>
        <w:t>36 2429 2 Машины для вулканизации покрышек, камер и</w:t>
        <w:br/>
        <w:t>пневморессор прочие</w:t>
        <w:br/>
        <w:t>36 2430 8 Прессы и агрегаты вулканизационные</w:t>
        <w:br/>
        <w:t>36 2431 3 Прессы гидравлические вулканизационные /</w:t>
        <w:br/>
        <w:t>для конвейерных лент и ремневых пластин</w:t>
        <w:br/>
        <w:t>36 2432 9 - для резинотехнических и резиноасбестовых</w:t>
        <w:br/>
        <w:t>изделий</w:t>
        <w:br/>
        <w:t>36 2433 4 - для клиновых ремней</w:t>
        <w:br/>
        <w:t>36 2434 0 Прессы / вулканизационные для резиновой обуви</w:t>
        <w:br/>
        <w:t>36 2435 5 - вулканизационные для диафрагм</w:t>
        <w:br/>
        <w:t>36 2436 0 - гидравлические вулканизационные для ободных</w:t>
        <w:br/>
        <w:t>лент</w:t>
        <w:br/>
        <w:t>36 2439 7 - вулканизационные прочие</w:t>
        <w:br/>
        <w:t>36 2440 2 Автоклавы вулканизационные, машины и агрегаты</w:t>
        <w:br/>
        <w:t>для формования с вулканизацией</w:t>
        <w:br/>
        <w:t>резинотехнических изделий</w:t>
        <w:br/>
        <w:t>36 2441 8 Автоклавы вулканизационные</w:t>
        <w:br/>
        <w:t>36 2442 3 Машины и агрегаты для формования с</w:t>
        <w:br/>
        <w:t>вулканизацией резинотехнических изделий</w:t>
        <w:br/>
        <w:t>36 2443 9 Вулканизаторы для резинотехнических изделий</w:t>
        <w:br/>
        <w:t>36 2449 1 Автоклавы вулканизационные, машины и агрегаты</w:t>
        <w:br/>
        <w:t>для формования с вулканизацией</w:t>
        <w:br/>
        <w:t>резинотехнических изделий прочие</w:t>
        <w:br/>
        <w:t>36 2450 7 Линии и агрегаты для вулканизации / покрышек и</w:t>
        <w:br/>
        <w:t>камер</w:t>
        <w:br/>
        <w:t>36 2451 2 - новых покрышек</w:t>
        <w:br/>
        <w:t>36 2452 8 - восстанавливаемых покрышек</w:t>
        <w:br/>
        <w:t>36 2453 3 - камер</w:t>
        <w:br/>
        <w:t>36 2454 9 - резинотехнических изделий</w:t>
        <w:br/>
        <w:t>36 2455 4 Агрегаты литьевые для формирования и</w:t>
        <w:br/>
        <w:t>вулканизации покрышек</w:t>
        <w:br/>
        <w:t>36 2459 6 Линии и агрегаты для вулканизации покрышек и</w:t>
        <w:br/>
        <w:t>камер прочие</w:t>
        <w:br/>
        <w:t>36 2460 1 Оборудование для изготовления обуви / из</w:t>
        <w:br/>
        <w:t>полиуретана и пластизоля марки ПВХ</w:t>
        <w:br/>
        <w:t>36 2461 7 - из полиуретана</w:t>
        <w:br/>
        <w:t>36 2462 2 - из пластизоля марки ПВХ</w:t>
        <w:br/>
        <w:t>36 2500 8 Оборудование для нанесения покрытий,</w:t>
        <w:br/>
        <w:t>термообработки, обрезинивания, листования,</w:t>
        <w:br/>
        <w:t>дублирования и изготовления деталей покрышек</w:t>
        <w:br/>
        <w:t>36 2510 2 Машины / и агрегаты для сушки в производстве</w:t>
        <w:br/>
        <w:t>резиновых и резиноасбестовых изделий</w:t>
        <w:br/>
        <w:t>36 2511 8 - и агрегаты для сушки в производстве резиновых</w:t>
        <w:br/>
        <w:t>изделий</w:t>
        <w:br/>
        <w:t>36 2512 3 - для сушки и термической обработки в</w:t>
        <w:br/>
        <w:t>производстве резиноасбестовых технических</w:t>
        <w:br/>
        <w:t>изделий</w:t>
        <w:br/>
        <w:t>36 2513 9 - и агрегаты охлаждающие в производстве</w:t>
        <w:br/>
        <w:t>резиновых изделий</w:t>
        <w:br/>
        <w:t>36 2514 4 - и агрегаты для термической обработки в</w:t>
        <w:br/>
        <w:t>производстве резиновых изделий</w:t>
        <w:br/>
        <w:t>36 2519 1 - и агрегаты для сушки в производстве резиновых</w:t>
        <w:br/>
        <w:t>и резиноасбестовых изделий прочие</w:t>
        <w:br/>
        <w:t>36 2520 7 Машины / и агрегаты для нанесения покрытий в</w:t>
        <w:br/>
        <w:t>производстве резиновых изделий</w:t>
        <w:br/>
        <w:t>36 2521 2 - и агрегаты для нанесения покрытий промазкой в</w:t>
        <w:br/>
        <w:t>производстве резиновых изделий</w:t>
        <w:br/>
        <w:t>36 2522 8 - для производства изделий из латекса способом</w:t>
        <w:br/>
        <w:t>макания</w:t>
        <w:br/>
        <w:t>36 2523 3 - для нанесения покрытий распылением в</w:t>
        <w:br/>
        <w:t>производстве резиновых изделий</w:t>
        <w:br/>
        <w:t>36 2524 9 - для производства изделий из латекса способом</w:t>
        <w:br/>
        <w:t>ионного отложения</w:t>
        <w:br/>
        <w:t>36 2525 4 Агрегаты для пропитки, сушки, обрезинивания и</w:t>
        <w:br/>
        <w:t>термообработки тканей (корда), шнуров и нитей</w:t>
        <w:br/>
        <w:t>36 2526 3 Машины для нанесения покрытий погружением в</w:t>
        <w:br/>
        <w:t>производстве резиновых изделий</w:t>
        <w:br/>
        <w:t>36 2529 6 Машины и агрегаты для нанесения покрытий в</w:t>
        <w:br/>
        <w:t>производстве резиновых изделий прочие</w:t>
        <w:br/>
        <w:t>36 2530 1 Линии / для пропитки, обрезинивания и</w:t>
        <w:br/>
        <w:t>термообработки тканей (корда) и металлокорда</w:t>
        <w:br/>
        <w:t>линии и агрегаты для листования и дублирования</w:t>
        <w:br/>
        <w:t>резины</w:t>
        <w:br/>
        <w:t>36 2531 7 - для пропитки, обрезинивания и термообработки</w:t>
        <w:br/>
        <w:t>тканей (корда), шнуров и нитей</w:t>
        <w:br/>
        <w:t>36 2532 2 - для обрезинивания металлокорда</w:t>
        <w:br/>
        <w:t>36 2533 8 - и агрегаты для листования и дублирования</w:t>
        <w:br/>
        <w:t>резины</w:t>
        <w:br/>
        <w:t>36 2540 6 Линии / в производстве изделий из латекса</w:t>
        <w:br/>
        <w:t>36 2541 1 - для изделий из латекса</w:t>
        <w:br/>
        <w:t>36 2542 7 - и агрегаты для производства губчатых формовых</w:t>
        <w:br/>
        <w:t>изделий</w:t>
        <w:br/>
        <w:t>36 2543 2 - и агрегаты для производства губчатых</w:t>
        <w:br/>
        <w:t>неформовых изделий</w:t>
        <w:br/>
        <w:t>36 2544 8 - и агрегаты для производства шприцованных</w:t>
        <w:br/>
        <w:t>изделий</w:t>
        <w:br/>
        <w:t>36 2550 0 Линии для изготовления заготовок / камер,</w:t>
        <w:br/>
        <w:t>протекторов, диафрагм и ободных лент</w:t>
        <w:br/>
        <w:t>36 2551 6 - камер</w:t>
        <w:br/>
        <w:t>36 2552 1 - протекторов и других деталей покрышек</w:t>
        <w:br/>
        <w:t>36 2553 7 - диафрагм</w:t>
        <w:br/>
        <w:t>36 2554 2 - ободных лент</w:t>
        <w:br/>
        <w:t>36 2600 1 Оборудование специальное, отделочное и</w:t>
        <w:br/>
        <w:t>контрольно - измерительное, пресс - формы и</w:t>
        <w:br/>
        <w:t>прочее оборудование в производстве резиновых и</w:t>
        <w:br/>
        <w:t>резиноасбестовых изделий</w:t>
        <w:br/>
        <w:t>36 2610 6 Машины и агрегаты закаточные и раскаточные</w:t>
        <w:br/>
        <w:t>в производстве резиновых изделий</w:t>
        <w:br/>
        <w:t>36 2611 1 Станки закаточные и раскаточные для тканей</w:t>
        <w:br/>
        <w:t>(корда) и металлокорда</w:t>
        <w:br/>
        <w:t>36 2612 7 Станки закаточные для резиновых латексных</w:t>
        <w:br/>
        <w:t>изделий</w:t>
        <w:br/>
        <w:t>36 2613 2 Компенсаторы</w:t>
        <w:br/>
        <w:t>36 2614 8 Машины тянульные</w:t>
        <w:br/>
        <w:t>36 2619 5 Машины и агрегаты закаточные и раскаточные в</w:t>
        <w:br/>
        <w:t>производстве резиновых изделий прочие</w:t>
        <w:br/>
        <w:t>36 2620 0 Станки / для осмотра покрышек, поддувки,</w:t>
        <w:br/>
        <w:t>закладки и выемки камер</w:t>
        <w:br/>
        <w:t>36 2621 6 - для осмотра покрышек</w:t>
        <w:br/>
        <w:t>36 2622 1 - для закладки ездовых камер, выемки варочных</w:t>
        <w:br/>
        <w:t>камер</w:t>
        <w:br/>
        <w:t>36 2623 7 - для поддувки ездовых камер перед</w:t>
        <w:br/>
        <w:t>вулканизацией</w:t>
        <w:br/>
        <w:t>36 2624 2 Установки для поддувки и охлаждения покрышек</w:t>
        <w:br/>
        <w:t>36 2630 5 Станки / стыковочные и подпрессовочные в</w:t>
        <w:br/>
        <w:t>производстве резиновых изделий</w:t>
        <w:br/>
        <w:t>36 2631 0 - для стыковки камер</w:t>
        <w:br/>
        <w:t>36 2632 6 - для стыковки конвейерных лент</w:t>
        <w:br/>
        <w:t>36 2633 1 - для стыковки бортовых колец покрышек</w:t>
        <w:br/>
        <w:t>36 2634 7 - для стыковки, подпрессовки протекторов</w:t>
        <w:br/>
        <w:t>покрышек</w:t>
        <w:br/>
        <w:t>36 2640 8 Машины и агрегаты / специальные отделочные для</w:t>
        <w:br/>
        <w:t>резиновых и резиноасбестовых изделий</w:t>
        <w:br/>
        <w:t>36 2641 5 - отделочные в шинном и шиноремонтном</w:t>
        <w:br/>
        <w:t>производствах</w:t>
        <w:br/>
        <w:t>36 2642 0 - отделочные в производстве резинотехнических</w:t>
        <w:br/>
        <w:t>изделий и резиновой обуви</w:t>
        <w:br/>
        <w:t>36 2643 6 - отделочные в производстве резиноасбестовых</w:t>
        <w:br/>
        <w:t>изделий</w:t>
        <w:br/>
        <w:t>36 2650 4 Оборудование / контрольно - измерительное в</w:t>
        <w:br/>
        <w:t>производстве резиновых и резиноасбестовых</w:t>
        <w:br/>
        <w:t>изделий</w:t>
        <w:br/>
        <w:t>36 2651 1 - для измерения температуры</w:t>
        <w:br/>
        <w:t>36 2653 2 - для измерения длин ремней</w:t>
        <w:br/>
        <w:t>36 2654 6 - для физико - механических испытаний</w:t>
        <w:br/>
        <w:t>36 2660 9 Машины и агрегаты для чистки / в производстве</w:t>
        <w:br/>
        <w:t>резиновых изделий и регенерата</w:t>
        <w:br/>
        <w:t>36 2661 4 - пресс - форм и плит вулканизационных прессов</w:t>
        <w:br/>
        <w:t>36 2662 5 - и мойки восстанавливаемых покрышек</w:t>
        <w:br/>
        <w:t>36 2663 5 - и перекатки тканей</w:t>
        <w:br/>
        <w:t>36 2664 0 - и правки дорнов</w:t>
        <w:br/>
        <w:t>36 2665 6 - металлических материалов</w:t>
        <w:br/>
        <w:t>36 2666 1 Машины / для очистки и разделения резиновой</w:t>
        <w:br/>
        <w:t>крошки и волокна в производстве регенерата</w:t>
        <w:br/>
        <w:t>36 2667 7 - очистные и моечные для форм в производстве</w:t>
        <w:br/>
        <w:t>изделий из латекса</w:t>
        <w:br/>
        <w:t>36 2668 2 Машины и агрегаты / для осмотра, перекатки и</w:t>
        <w:br/>
        <w:t>чистки восстанавливаемых конвейерных лент</w:t>
        <w:br/>
        <w:t>36 2669 8 - для чистки в производстве резиновых изделий</w:t>
        <w:br/>
        <w:t>и регенерата прочие</w:t>
        <w:br/>
        <w:t>36 2670 3 Пресс - формы для изготовления медицинских</w:t>
        <w:br/>
        <w:t>резиновых изделий</w:t>
        <w:br/>
        <w:t>36 2680 8 Станки для закрывания и разъема пресс - форм,</w:t>
        <w:br/>
        <w:t>перезарядчики (манипуляторы) пресс - форм</w:t>
        <w:br/>
        <w:t>36 2681 3 Перезарядчики (манипуляторы) пресс - форм</w:t>
        <w:br/>
        <w:t>36 2682 9 Станки для закрывания и разъема пресс - форм</w:t>
        <w:br/>
        <w:t>36 2690 2 Оборудование прочее / в производстве резиновых</w:t>
        <w:br/>
        <w:t>и резиноасбестовых изделий</w:t>
        <w:br/>
        <w:t>36 2691 8 - в подготовительном производстве</w:t>
        <w:br/>
        <w:t>36 2692 3 - в шинном производстве</w:t>
        <w:br/>
        <w:t>36 2693 9 - в производстве резинотехнических изделий</w:t>
        <w:br/>
        <w:t>36 2694 4 - в производстве резиновой обуви</w:t>
        <w:br/>
        <w:t>36 2695 6 - в резиноасбестовом производстве</w:t>
        <w:br/>
        <w:t>36 2697 0 - в регенератном производстве</w:t>
        <w:br/>
        <w:t>36 2698 6 - для нагрева пресс - форм в шинном, резиновом и</w:t>
        <w:br/>
        <w:t>резинотехническом производствах</w:t>
        <w:br/>
        <w:t>36 2700 5 Оборудование для переработки термопластов в</w:t>
        <w:br/>
        <w:t>изделия</w:t>
        <w:br/>
        <w:t>36 2710 4 Оборудование / для подготовки термопластов к</w:t>
        <w:br/>
        <w:t>переработке</w:t>
        <w:br/>
        <w:t>36 2711 5 - для смешения пластмасс</w:t>
        <w:br/>
        <w:t>36 2712 0 - для подготовки отходов термопластов к</w:t>
        <w:br/>
        <w:t>переработке</w:t>
        <w:br/>
        <w:t>36 2713 6 Машины таблеточные ротационные</w:t>
        <w:br/>
        <w:t>36 2714 1 Машины таблеточные гидравлические</w:t>
        <w:br/>
        <w:t>36 2716 2 Оборудование для тепловой подготовки</w:t>
        <w:br/>
        <w:t>термопластов</w:t>
        <w:br/>
        <w:t>36 2717 8 Загрузчики гранул</w:t>
        <w:br/>
        <w:t>36 2718 3 Машины и оборудование для производства и</w:t>
        <w:br/>
        <w:t>переработки пен из пластмасс и эластомеров</w:t>
        <w:br/>
        <w:t>36 2720 4 Оборудование для формования изделий из</w:t>
        <w:br/>
        <w:t>пластмасс</w:t>
        <w:br/>
        <w:t>36 2721 8 Машины вакуум - формовочные</w:t>
        <w:br/>
        <w:t>36 2722 5 Машины пневмоформовочные</w:t>
        <w:br/>
        <w:t>36 2723 0 Линии ротационного формования</w:t>
        <w:br/>
        <w:t>36 2729 3 Оборудование для формования изделий из</w:t>
        <w:br/>
        <w:t>пластмасс прочее</w:t>
        <w:br/>
        <w:t>36 2740 3 Оборудование / для нанесения покрытий (кроме</w:t>
        <w:br/>
        <w:t>металлопокрытий) на изделия</w:t>
        <w:br/>
        <w:t>36 2741 9 - для нанесения пластмасс на различные</w:t>
        <w:br/>
        <w:t>материалы</w:t>
        <w:br/>
        <w:t>36 2742 4 - для нанесения клеев на различные материалы</w:t>
        <w:br/>
        <w:t>36 2750 8 Оборудование для производства ориентированных</w:t>
        <w:br/>
        <w:t>пленок</w:t>
        <w:br/>
        <w:t>36 2751 3 Линии для производства ориентированных пленок</w:t>
        <w:br/>
        <w:t>36 2752 9 Оборудование для производства аморфной пленки</w:t>
        <w:br/>
        <w:t>36 2753 4 Оборудование линий для производства</w:t>
        <w:br/>
        <w:t>ориентированных пленок</w:t>
        <w:br/>
        <w:t>36 2760 2 Оборудование / на базе червячных машин для</w:t>
        <w:br/>
        <w:t>производства изделий из пластмасс</w:t>
        <w:br/>
        <w:t>36 2761 8 - для производства пленок</w:t>
        <w:br/>
        <w:t>36 2762 3 - для производства листов</w:t>
        <w:br/>
        <w:t>36 2763 9 - для производства шлангов, труб и профильных</w:t>
        <w:br/>
        <w:t>изделий</w:t>
        <w:br/>
        <w:t>36 2764 4 - для производства сеток</w:t>
        <w:br/>
        <w:t>36 2765 2 - для производства выдувных изделий</w:t>
        <w:br/>
        <w:t>36 2766 5 - для смешения, окрашивания и гранулирования</w:t>
        <w:br/>
        <w:t>термопластов</w:t>
        <w:br/>
        <w:t>36 2767 0 - для нанесения изоляции из пластмасс на</w:t>
        <w:br/>
        <w:t>провода и кабели</w:t>
        <w:br/>
        <w:t>36 2768 6 - для производства перфорированных изделий</w:t>
        <w:br/>
        <w:t>36 2769 1 - для производства прочих изделий из пластмасс</w:t>
        <w:br/>
        <w:t>36 2770 7 Оборудование на базе валковых и барабанных</w:t>
        <w:br/>
        <w:t>машин для производства изделий из пластмасс</w:t>
        <w:br/>
        <w:t>36 2771 2 Линии / для производства пленок</w:t>
        <w:br/>
        <w:t>36 2772 8 - для производства рулонных материалов</w:t>
        <w:br/>
        <w:t>36 2773 3 - для производства комбинированных листовых</w:t>
        <w:br/>
        <w:t>материалов</w:t>
        <w:br/>
        <w:t>36 2774 9 Оборудование линий для производства</w:t>
        <w:br/>
        <w:t>армированных и дублированных материалов</w:t>
        <w:br/>
        <w:t>36 2775 4 Машины барабанные</w:t>
        <w:br/>
        <w:t>36 2780 1 Оборудование на базе экструдеров для переработки</w:t>
        <w:br/>
        <w:t>пластмасс</w:t>
        <w:br/>
        <w:t>36 2781 7 Экструдеры / дисково - шнековые</w:t>
        <w:br/>
        <w:t>36 2782 2 - дисковые</w:t>
        <w:br/>
        <w:t>36 2783 8 Линии на базе / дисково - шнековых экструдеров</w:t>
        <w:br/>
        <w:t>36 2784 3 - дисковых экструдеров</w:t>
        <w:br/>
        <w:t>36 2785 9 Оборудование линий на базе экструдеров для</w:t>
        <w:br/>
        <w:t>переработки пластмасс</w:t>
        <w:br/>
        <w:t>36 2790 6 Оборудование для химико - фотографической</w:t>
        <w:br/>
        <w:t>промышленности</w:t>
        <w:br/>
        <w:t>36 2791 1 Машины / агрегаты и линии для производства</w:t>
        <w:br/>
        <w:t>основы</w:t>
        <w:br/>
        <w:t>36 2792 7 - баритажные</w:t>
        <w:br/>
        <w:t>36 2793 2 Агрегаты и линии для производства основы</w:t>
        <w:br/>
        <w:t>36 2794 8 Агрегаты и линии поливные</w:t>
        <w:br/>
        <w:t>36 2795 3 Машины, агрегаты и линии для производства</w:t>
        <w:br/>
        <w:t>фотопластин</w:t>
        <w:br/>
        <w:t>36 2800 9 Оборудование для производства / изделий из</w:t>
        <w:br/>
        <w:t>стеклопластиков</w:t>
        <w:br/>
        <w:t>36 2810 3 - из стеклопластиков труб, профильных изделий</w:t>
        <w:br/>
        <w:t>36 2811 9 Линии для производства / изделий из</w:t>
        <w:br/>
        <w:t>стеклопластиков методом намотки прерывным</w:t>
        <w:br/>
        <w:t>способом</w:t>
        <w:br/>
        <w:t>36 2812 4 - изделий из стеклопластиков методом намотки</w:t>
        <w:br/>
        <w:t>непрерывным способом</w:t>
        <w:br/>
        <w:t>36 2813 1 - профильных изделий из стеклопластиков методом</w:t>
        <w:br/>
        <w:t>протяжки</w:t>
        <w:br/>
        <w:t>36 2814 5 Оборудование линий для производства профильных</w:t>
        <w:br/>
        <w:t>изделий из стеклопластиков</w:t>
        <w:br/>
        <w:t>36 2820 8 Оборудование для производства листовых изделий</w:t>
        <w:br/>
        <w:t>из стеклопластиков</w:t>
        <w:br/>
        <w:t>36 2821 3 Линии для производства / плоского и</w:t>
        <w:br/>
        <w:t>гофрированного листа</w:t>
        <w:br/>
        <w:t>36 2822 9 - стеклолент</w:t>
        <w:br/>
        <w:t>36 2823 4 Оборудование линий для производства листовых</w:t>
        <w:br/>
        <w:t>изделий из стеклопластиков</w:t>
        <w:br/>
        <w:t>36 2830 2 Оборудование для производства крупногабаритных</w:t>
        <w:br/>
        <w:t>изделий из стеклопластиков</w:t>
        <w:br/>
        <w:t>36 2831 8 Линии для производства крупногабаритных изделий</w:t>
        <w:br/>
        <w:t>из стеклопластиков методом напыления</w:t>
        <w:br/>
        <w:t>36 2832 3 Оснастка для производства крупногабаритных</w:t>
        <w:br/>
        <w:t>изделий из стеклопластиков</w:t>
        <w:br/>
        <w:t>36 2833 9 Оборудование линий для производства</w:t>
        <w:br/>
        <w:t>крупногабаритных изделий из стеклопластиков</w:t>
        <w:br/>
        <w:t>методом напыления</w:t>
        <w:br/>
        <w:t>36 2840 7 Оборудование для производства изделий из</w:t>
        <w:br/>
        <w:t>стеклопластиков методом прессования</w:t>
        <w:br/>
        <w:t>36 2900 2 Запасные части к оборудованию для переработки</w:t>
        <w:br/>
        <w:t>полимерных материалов</w:t>
        <w:br/>
        <w:t>36 2910 7 Запасные части / к оборудованию для резки,</w:t>
        <w:br/>
        <w:t>вырубки, шероховки в производстве резиновых,</w:t>
        <w:br/>
        <w:t>резиноасбестовых изделий и упаковки регенерата</w:t>
        <w:br/>
        <w:t>36 2911 2 - к машинам и агрегатам для резки каучука</w:t>
        <w:br/>
        <w:t>36 2912 8 - к машинам и агрегатам для резки тканей</w:t>
        <w:br/>
        <w:t>(корда) и металлокорда</w:t>
        <w:br/>
        <w:t>36 2913 3 - к машинам и агрегатам для резки заготовок и</w:t>
        <w:br/>
        <w:t>изделий из резины, резиноасбеста и латекса</w:t>
        <w:br/>
        <w:t>36 2914 9 - к машинам и агрегатам для резки и измельчения</w:t>
        <w:br/>
        <w:t>шин, резиновых отходов и упаковки регенерата</w:t>
        <w:br/>
        <w:t>36 2915 4 - к машинам и агрегатам вырубным в производстве</w:t>
        <w:br/>
        <w:t>резиновых и резиноасбестовых изделий</w:t>
        <w:br/>
        <w:t>36 2916 9 - к машинам шероховальным в производстве</w:t>
        <w:br/>
        <w:t>резиновых изделий</w:t>
        <w:br/>
        <w:t>36 2917 5 - к линиям в производстве резиноасбестовых</w:t>
        <w:br/>
        <w:t>изделий и регенерата</w:t>
        <w:br/>
        <w:t>36 2920 1 Запасные части / к оборудованию смесительному,</w:t>
        <w:br/>
        <w:t>профилирующему и литьевому</w:t>
        <w:br/>
        <w:t>36 2921 7 - к смесителям для резиновых, резиноасбестовых</w:t>
        <w:br/>
        <w:t>смесей и клея</w:t>
        <w:br/>
        <w:t>36 2922 2 - к вальцам и агрегатам для переработки</w:t>
        <w:br/>
        <w:t>резиновых и резиноасбестовых смесей</w:t>
        <w:br/>
        <w:t>36 2923 8 - к каландрам, агрегатам из каландров для</w:t>
        <w:br/>
        <w:t>резиноасбестовых изделий и резинообрабатывающим</w:t>
        <w:br/>
        <w:t>36 2924 3 - к машинам и агрегатам червячным для</w:t>
        <w:br/>
        <w:t>переработки резиновых смесей</w:t>
        <w:br/>
        <w:t>36 2925 9 - к машинам литьевым червячным для резины</w:t>
        <w:br/>
        <w:t>36 2926 4 - к линиям для приготовления резиновых смесей и</w:t>
        <w:br/>
        <w:t>клея</w:t>
        <w:br/>
        <w:t>36 2930 6 Запасные части / к оборудованию сборочному в</w:t>
        <w:br/>
        <w:t>производстве резиновых изделий</w:t>
        <w:br/>
        <w:t>36 2931 1 - к станкам и агрегатам для изготовления</w:t>
        <w:br/>
        <w:t>деталей покрышек</w:t>
        <w:br/>
        <w:t>36 2932 7 - к машинам и агрегатам для сборки покрышек и</w:t>
        <w:br/>
        <w:t>пневморессор</w:t>
        <w:br/>
        <w:t>36 2933 2 - к машинам и агрегатам для сборки и</w:t>
        <w:br/>
        <w:t>восстановления ремней и конвейерных лент</w:t>
        <w:br/>
        <w:t>36 2934 8 - к машинам и агрегатам для сборки рукавов</w:t>
        <w:br/>
        <w:t>36 2935 3 - к машинам и агрегатам для сборки резиновой</w:t>
        <w:br/>
        <w:t>обуви</w:t>
        <w:br/>
        <w:t>36 2936 9 - к линиям для производства конвейерных лент,</w:t>
        <w:br/>
        <w:t>клиновых, плоскозубчатых ремней и</w:t>
        <w:br/>
        <w:t>резинотехнических изделий</w:t>
        <w:br/>
        <w:t>36 2937 4 - к линиям для изготовления рукавов</w:t>
        <w:br/>
        <w:t>36 2938 6 - к линиям для сборки и восстановления</w:t>
        <w:br/>
        <w:t>покрышек</w:t>
        <w:br/>
        <w:t>36 2939 5 - к линиям для резиновой обуви</w:t>
        <w:br/>
        <w:t>36 2940 0 Запасные части / к оборудованию формовочному и</w:t>
        <w:br/>
        <w:t>вулканизационному в производстве резиновых</w:t>
        <w:br/>
        <w:t>изделий</w:t>
        <w:br/>
        <w:t>36 2941 6 - к машинам и агрегатам формовочным для</w:t>
        <w:br/>
        <w:t>покрышек, резинотехнических изделий и резиновой</w:t>
        <w:br/>
        <w:t>обуви</w:t>
        <w:br/>
        <w:t>36 2942 1 - к машинам для вулканизации покрышек, камер и</w:t>
        <w:br/>
        <w:t>пневморессор</w:t>
        <w:br/>
        <w:t>36 2943 7 - к прессам и агрегатам вулканизационным</w:t>
        <w:br/>
        <w:t>36 2944 2 - к автоклавам и котлам вулканизационным, к</w:t>
        <w:br/>
        <w:t>машинам и агрегатам для формования с</w:t>
        <w:br/>
        <w:t>вулканизацией резинотехнических изделий</w:t>
        <w:br/>
        <w:t>36 2945 8 - к линиям для вулканизации покрышек и камер</w:t>
        <w:br/>
        <w:t>36 2950 5 Запасные части / к оборудованию для</w:t>
        <w:br/>
        <w:t>термической обработки в производстве резиновых</w:t>
        <w:br/>
        <w:t>и резиноасбестовых изделий, обрезинивания</w:t>
        <w:br/>
        <w:t>тканей (корда) и металлокорда, листования и</w:t>
        <w:br/>
        <w:t>дублирования резины, изготовления камер,</w:t>
        <w:br/>
        <w:t>протекторов и ободных лент</w:t>
        <w:br/>
        <w:t>36 2951 0 - к машинам и агрегатам для сушки в</w:t>
        <w:br/>
        <w:t>производстве резиновых изделий</w:t>
        <w:br/>
        <w:t>36 2952 6 - к машинам и агрегатам для нанесения покрытий</w:t>
        <w:br/>
        <w:t>в производстве резиновых изделий</w:t>
        <w:br/>
        <w:t>36 2953 1 - к линиям пропитки, обрезинивания и</w:t>
        <w:br/>
        <w:t>термообработки тканей (корда) и металлокорда,</w:t>
        <w:br/>
        <w:t>листования и дублирования резины</w:t>
        <w:br/>
        <w:t>36 2954 7 - к линиям в производстве изделий из латекса</w:t>
        <w:br/>
        <w:t>36 2955 2 - к линиям для изготовления заготовок камер,</w:t>
        <w:br/>
        <w:t>протекторов, диафрагм и ободных лент</w:t>
        <w:br/>
        <w:t>36 2960 7 Запасные части / к оборудованию специальному,</w:t>
        <w:br/>
        <w:t>отделочному и контрольно - измерительному,</w:t>
        <w:br/>
        <w:t>пресс - формам и прочему оборудованию в</w:t>
        <w:br/>
        <w:t>производстве резиновых и резиноасбестовых</w:t>
        <w:br/>
        <w:t>изделий</w:t>
        <w:br/>
        <w:t>36 2961 5 - к машинам и агрегатам закаточным и</w:t>
        <w:br/>
        <w:t>раскаточным в производстве резиновых изделий</w:t>
        <w:br/>
        <w:t>36 2962 0 - к станкам для осмотра покрышек, поддувки,</w:t>
        <w:br/>
        <w:t>закладки и выемки камер</w:t>
        <w:br/>
        <w:t>36 2963 6 - к станкам стыковочным и подпрессовочным в</w:t>
        <w:br/>
        <w:t>производстве резиновых изделий</w:t>
        <w:br/>
        <w:t>36 2964 1 - к машинам и агрегатам специальным отделочным</w:t>
        <w:br/>
        <w:t>для резиновых и резиноасбестовых изделий</w:t>
        <w:br/>
        <w:t>36 2965 7 - к контрольно - измерительному оборудованию в</w:t>
        <w:br/>
        <w:t>производстве резиновых и резиноасбестовых</w:t>
        <w:br/>
        <w:t>изделий</w:t>
        <w:br/>
        <w:t>36 2966 2 - к машинам и агрегатам для чистки в</w:t>
        <w:br/>
        <w:t>производстве резиновых изделий и регенерата</w:t>
        <w:br/>
        <w:t>36 2967 8 - к пресс - формам для изготовления медицинских</w:t>
        <w:br/>
        <w:t>резиновых изделий</w:t>
        <w:br/>
        <w:t>36 2968 3 - к станкам для разъема пресс - форм, к пресс -</w:t>
        <w:br/>
        <w:t>формам для клиновых ремней</w:t>
        <w:br/>
        <w:t>36 2969 9 - к оборудованию прочему в производстве</w:t>
        <w:br/>
        <w:t>резиновых и резиноасбестовых изделий</w:t>
        <w:br/>
        <w:t>36 2970 4 Запасные части / к оборудованию для переработки</w:t>
        <w:br/>
        <w:t>термопластов в изделия</w:t>
        <w:br/>
        <w:t>36 2971 0 - к оборудованию для подготовки термопластов к</w:t>
        <w:br/>
        <w:t>переработке</w:t>
        <w:br/>
        <w:t>36 2972 5 - к оборудованию для формования изделий из</w:t>
        <w:br/>
        <w:t>пластмасс</w:t>
        <w:br/>
        <w:t>36 2974 6 - к оборудованию для нанесения пластмасс,</w:t>
        <w:br/>
        <w:t>растворов, суспензий и клеев на различные</w:t>
        <w:br/>
        <w:t>материалы</w:t>
        <w:br/>
        <w:t>36 2975 1 - к оборудованию для производства</w:t>
        <w:br/>
        <w:t>ориентированных пленок</w:t>
        <w:br/>
        <w:t>36 2976 7 - к оборудованию на базе червячных машин для</w:t>
        <w:br/>
        <w:t>производства изделий из пластмасс</w:t>
        <w:br/>
        <w:t>36 2977 2 - к оборудованию на базе валковых и барабанных</w:t>
        <w:br/>
        <w:t>машин для производства однослойных армированных</w:t>
        <w:br/>
        <w:t>и дублированных пленочных, рулонных и листовых</w:t>
        <w:br/>
        <w:t>материалов</w:t>
        <w:br/>
        <w:t>36 2978 8 - к оборудованию на базе экструдеров для</w:t>
        <w:br/>
        <w:t>переработки пластмасс</w:t>
        <w:br/>
        <w:t>36 2980 9 Запасные части к оборудованию для производства /</w:t>
        <w:br/>
        <w:t>изделий из стеклопластиков</w:t>
        <w:br/>
        <w:t>36 2981 4 - труб и профильных изделий из стеклопластиков</w:t>
        <w:br/>
        <w:t>36 2982 4 - листовых изделий из стеклопластиков</w:t>
        <w:br/>
        <w:t>36 2983 5 - крупногабаритных изделий из стеклопластиков</w:t>
        <w:br/>
        <w:t>36 2984 0 - изделий из стеклопластиков методом</w:t>
        <w:br/>
        <w:t>прессования</w:t>
        <w:br/>
        <w:t>36 2990 3 Запасные части / к оборудованию смесительному</w:t>
        <w:br/>
        <w:t>и профилирующему в производстве пластмасс</w:t>
        <w:br/>
        <w:t>36 2991 9 - к вальцам для переработки пластмасс,</w:t>
        <w:br/>
        <w:t>паронита и электронита</w:t>
        <w:br/>
        <w:t>36 2992 4 - к агрегатам на базе вальцов переработки</w:t>
        <w:br/>
        <w:t>пластмасс, паронита и электронита</w:t>
        <w:br/>
        <w:t>36 2993 8 - к каландрам для переработки пластмасс</w:t>
        <w:br/>
        <w:t>36 2994 5 - к прессам червячным для переработки пластм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3000 2 Оборудование насосное (насосы, агрегаты и</w:t>
        <w:br/>
        <w:t>установки насос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3100 6 Оборудование насосное с динамическими насосами</w:t>
        <w:br/>
        <w:t>(центробежными, диагональными, осевыми, трения,</w:t>
        <w:br/>
        <w:t>комбинированными)</w:t>
        <w:br/>
        <w:t>36 3110 0 Оборудование насосное и насосы для холодной</w:t>
        <w:br/>
        <w:t>воды /</w:t>
        <w:br/>
        <w:t>36 3111 6 - консольные</w:t>
        <w:br/>
        <w:t>36 3112 1 - вертикальные</w:t>
        <w:br/>
        <w:t>36 3113 7 - горизонтальные</w:t>
        <w:br/>
        <w:t>36 3120 5 Оборудование насосное и насосы / для</w:t>
        <w:br/>
        <w:t>водоподъема из скважин и емкостей</w:t>
        <w:br/>
        <w:t>36 3121 0 - скважные с погружным электродвигателем</w:t>
        <w:br/>
        <w:t>36 3122 6 - скважные с двигателем над скважиной</w:t>
        <w:br/>
        <w:t>36 3123 1 - погружные и полупогружные</w:t>
        <w:br/>
        <w:t>36 3130 9 Оборудование насосное и насосы для горячей</w:t>
        <w:br/>
        <w:t>воды /</w:t>
        <w:br/>
        <w:t>36 3131 5 - конденсатные</w:t>
        <w:br/>
        <w:t>36 3132 0 - питательные</w:t>
        <w:br/>
        <w:t>36 3134 1 - сетевые</w:t>
        <w:br/>
        <w:t>36 3140 4 Оборудование насосное и насосы для нефти и</w:t>
        <w:br/>
        <w:t>нефтепродуктов /</w:t>
        <w:br/>
        <w:t>36 3141 2 - с температурой до 200 град. С</w:t>
        <w:br/>
        <w:t>36 3142 5 - с температурой от 200 до 400 град. С</w:t>
        <w:br/>
        <w:t>36 3143 0 Оборудование насосное и насосы / крекинговые</w:t>
        <w:br/>
        <w:t>36 3144 4 - бензиновые</w:t>
        <w:br/>
        <w:t>36 3145 1 Маслонасосы</w:t>
        <w:br/>
        <w:t>36 3150 9 Оборудование насосное и насосы / для химически</w:t>
        <w:br/>
        <w:t>активных сред</w:t>
        <w:br/>
        <w:t>36 3151 4 - химические центробежные</w:t>
        <w:br/>
        <w:t>36 3152 6 - специальные</w:t>
        <w:br/>
        <w:t>36 3157 7 - химические осевые и диагональные</w:t>
        <w:br/>
        <w:t>36 3160 3 Оборудование насосное крупное для воды с</w:t>
        <w:br/>
        <w:t>осевыми и диагональными насосами /</w:t>
        <w:br/>
        <w:t>36 3161 9 - горизонтальными</w:t>
        <w:br/>
        <w:t>36 3162 4 - вертикальными</w:t>
        <w:br/>
        <w:t>36 3163 0 - погружными</w:t>
        <w:br/>
        <w:t>36 3170 8 Оборудование насосное и насосы для морской</w:t>
        <w:br/>
        <w:t>воды /</w:t>
        <w:br/>
        <w:t>36 3171 3 - центробежные горизонтальные самовсасывающие</w:t>
        <w:br/>
        <w:t>36 3172 9 - центробежные горизонтальные несамовсасывающие</w:t>
        <w:br/>
        <w:t>36 3173 4 - центробежные вертикальные самовсасывающие</w:t>
        <w:br/>
        <w:t>36 3174 3 - центробежные вертикальные несамовсасывающие</w:t>
        <w:br/>
        <w:t>36 3175 5 - осевые вертикальные и горизонтальные</w:t>
        <w:br/>
        <w:t>36 3179 7 - прочие</w:t>
        <w:br/>
        <w:t>36 3180 2 Оборудование насосное и насосы / для жидкостей</w:t>
        <w:br/>
        <w:t>со взвесью</w:t>
        <w:br/>
        <w:t>36 3181 8 - массные</w:t>
        <w:br/>
        <w:t>36 3182 3 - фекальные</w:t>
        <w:br/>
        <w:t>36 3183 9 - для прочих взвешенных веществ</w:t>
        <w:br/>
        <w:t>36 3184 4 - песковые, грунтовые, шламовые</w:t>
        <w:br/>
        <w:t>36 3190 7 Оборудование насосное и насосы / динамического</w:t>
        <w:br/>
        <w:t>типа прочие, составные части динамических</w:t>
        <w:br/>
        <w:t>насосов и устройства к ним</w:t>
        <w:br/>
        <w:t>36 3191 2 - вихревые и центробежно - вихревые</w:t>
        <w:br/>
        <w:t>36 3194 9 - черпаковые и шнековые</w:t>
        <w:br/>
        <w:t>36 3195 4 - дисковые, лабиринтные, ленточные</w:t>
        <w:br/>
        <w:t>36 3196 0 - вибрационные</w:t>
        <w:br/>
        <w:t>36 3197 5 - прочие</w:t>
        <w:br/>
        <w:t>36 3199 6 Составные части динамических насосов и</w:t>
        <w:br/>
        <w:t>устройства к ним (пуска, распределения,</w:t>
        <w:br/>
        <w:t>регулировки, управления, контроля)</w:t>
        <w:br/>
        <w:t>36 3200 5 Оборудование насосное с объемными насосами</w:t>
        <w:br/>
        <w:t>(поршневыми, плунжерными, роторными,</w:t>
        <w:br/>
        <w:t>инерционными)</w:t>
        <w:br/>
        <w:t>36 3210 4 Оборудование насосное и насосы поршневые и</w:t>
        <w:br/>
        <w:t>плунжерные прямодействующие /</w:t>
        <w:br/>
        <w:t>36 3211 9 - одноцилиндровые горизонтальные</w:t>
        <w:br/>
        <w:t>36 3212 5 - одноцилиндровые вертикальные</w:t>
        <w:br/>
        <w:t>36 3213 0 - двухцилиндровые горизонтальные</w:t>
        <w:br/>
        <w:t>36 3214 6 - двухцилиндровые вертикальные</w:t>
        <w:br/>
        <w:t>36 3215 1 - многоцилиндровые</w:t>
        <w:br/>
        <w:t>36 3220 9 Оборудование насосное и насосы поршневые и</w:t>
        <w:br/>
        <w:t>плунжерные вальные /</w:t>
        <w:br/>
        <w:t>36 3221 4 - одноцилиндровые с нерегулируемой подачей</w:t>
        <w:br/>
        <w:t>36 3222 2 - одноцилиндровые с регулируемой подачей</w:t>
        <w:br/>
        <w:t>36 3223 5 - двухцилиндровые с нерегулируемой подачей</w:t>
        <w:br/>
        <w:t>36 3224 0 - двухцилиндровые с регулируемой подачей</w:t>
        <w:br/>
        <w:t>36 3225 6 - трехцилиндровые с нерегулируемой подачей</w:t>
        <w:br/>
        <w:t>36 3226 1 - трехцилиндровые с регулируемой подачей</w:t>
        <w:br/>
        <w:t>36 3227 7 - многоцилиндровые</w:t>
        <w:br/>
        <w:t>36 3230 3 Оборудование насосное и насосы роторные /</w:t>
        <w:br/>
        <w:t>36 3231 9 - одновинтовые</w:t>
        <w:br/>
        <w:t>36 3232 4 - двухвинтовые</w:t>
        <w:br/>
        <w:t>36 3233 6 - трехвинтовые</w:t>
        <w:br/>
        <w:t>36 3234 5 - многовинтовые</w:t>
        <w:br/>
        <w:t>36 3235 0 - шестеренные</w:t>
        <w:br/>
        <w:t>36 3236 6 - коловратные</w:t>
        <w:br/>
        <w:t>36 3237 1 - шланговые</w:t>
        <w:br/>
        <w:t>36 3238 7 - шиберные</w:t>
        <w:br/>
        <w:t>36 3239 2 - прочие</w:t>
        <w:br/>
        <w:t>36 3240 8 Оборудование насосное и насосы объемные /</w:t>
        <w:br/>
        <w:t>прочие, составные части объемных насосов и</w:t>
        <w:br/>
        <w:t>устройства к ним</w:t>
        <w:br/>
        <w:t>36 3241 3 - с ручным приводом</w:t>
        <w:br/>
        <w:t>36 3242 9 - прочие</w:t>
        <w:br/>
        <w:t>36 3249 7 Составные части объемных насосов и устройства</w:t>
        <w:br/>
        <w:t>к ним (пуска, распределения, регулировки,</w:t>
        <w:br/>
        <w:t>управления и контроля)</w:t>
        <w:br/>
        <w:t>36 3900 4 Запасные и комплектующие части к насо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4000 5 Оборудование криогенное, компрессорное,</w:t>
        <w:br/>
        <w:t>холодильное, автогенное, газоочистное,</w:t>
        <w:br/>
        <w:t>насосы вакуум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4100 9 Установки воздухоразделительные и редких газов</w:t>
        <w:br/>
        <w:t>36 4110 3 Установки воздухоразделительные</w:t>
        <w:br/>
        <w:t>производительностью до 1000 м3/ч</w:t>
        <w:br/>
        <w:t>(до 5000 м3/ч перерабатываемого воздуха)</w:t>
        <w:br/>
        <w:t>36 4120 8 Установки воздухоразделительные</w:t>
        <w:br/>
        <w:t>производительностью 1000 м3/ч и свыше (св.</w:t>
        <w:br/>
        <w:t>5000 м3/ч перерабатываемого воздуха)</w:t>
        <w:br/>
        <w:t>36 4130 2 Установки редких газов</w:t>
        <w:br/>
        <w:t>36 4140 7 Установки диффузионные для разделения газовых</w:t>
        <w:br/>
        <w:t>смесей и другие газоразделительные установки</w:t>
        <w:br/>
        <w:t>36 4150 1 Комплекты аппаратуры установок</w:t>
        <w:br/>
        <w:t>воздухоразделительных и установок редких газов</w:t>
        <w:br/>
        <w:t>36 4160 6 Комплекты прочего оборудования установок</w:t>
        <w:br/>
        <w:t>воздухоразделительных и установок редких газов</w:t>
        <w:br/>
        <w:t>36 4200 2 Оборудование криогенное</w:t>
        <w:br/>
        <w:t>36 4210 7 Системы и установки криогенные</w:t>
        <w:br/>
        <w:t>36 4220 1 Оборудование и комплекты оборудования</w:t>
        <w:br/>
        <w:t>криогенных систем и установок</w:t>
        <w:br/>
        <w:t>36 4230 6 Резервуары и сосуды для хранения и</w:t>
        <w:br/>
        <w:t>транспортирования криогенных продуктов</w:t>
        <w:br/>
        <w:t>36 4240 0 Оборудование криогенно - вакуумное</w:t>
        <w:br/>
        <w:t>36 4250 5 Системы трубопроводов, трубопроводы и элементы</w:t>
        <w:br/>
        <w:t>трубоприводов с изоляцией криогенных систем</w:t>
        <w:br/>
        <w:t>36 4260 8 Аппаратура подготовки и очистки газов и</w:t>
        <w:br/>
        <w:t>жидкостей, аппаратура тепло- и массообменная</w:t>
        <w:br/>
        <w:t>криогенных систем и установок</w:t>
        <w:br/>
        <w:t>36 4270 4 Оборудование машинное криогенных систем и</w:t>
        <w:br/>
        <w:t>установок, механизмы прочие</w:t>
        <w:br/>
        <w:t>36 4280 9 Арматура криогенная</w:t>
        <w:br/>
        <w:t>36 4290 3 Запасные части систем и установок криогенных</w:t>
        <w:br/>
        <w:t>36 4300 6 Компрессоры воздушные и газовые приводные</w:t>
        <w:br/>
        <w:t>36 4310 0 Компрессоры стационарные</w:t>
        <w:br/>
        <w:t>36 4320 5 Компрессоры передвижные</w:t>
        <w:br/>
        <w:t>36 4330 4 Компрессоры специальные (роторно - поршневые,</w:t>
        <w:br/>
        <w:t>ротационные, пластинчатые, шестиренчатые,</w:t>
        <w:br/>
        <w:t>микрокомпрессоры и микронагреватели)</w:t>
        <w:br/>
        <w:t>36 4340 4 Трубовоздуходувки и турбогазодувки</w:t>
        <w:br/>
        <w:t>36 4350 9 Турбокомпрессоры</w:t>
        <w:br/>
        <w:t>36 4370 8 Компрессоры прочие</w:t>
        <w:br/>
        <w:t>36 4380 2 Системы и оборудование для эксплуатации</w:t>
        <w:br/>
        <w:t>компрессоров</w:t>
        <w:br/>
        <w:t>36 4390 7 Запасные части к компрессорам (воздушным и</w:t>
        <w:br/>
        <w:t>газовым приводным)</w:t>
        <w:br/>
        <w:t>36 4400 0 Установки холодильные холодопроизводительностью</w:t>
        <w:br/>
        <w:t>св. 2,5 тыс. стандарт. ккал/ч</w:t>
        <w:br/>
        <w:t>36 4410 4 Установки, машины, агрегаты и компрессоры</w:t>
        <w:br/>
        <w:t>(аммиачные)</w:t>
        <w:br/>
        <w:t>36 4420 9 Установки, машины, агрегаты и компрессоры</w:t>
        <w:br/>
        <w:t>(фреоновые)</w:t>
        <w:br/>
        <w:t>36 4430 3 Турбокомпрессоры холодильные</w:t>
        <w:br/>
        <w:t>36 4440 8 Машины теплоиспользующие</w:t>
        <w:br/>
        <w:t>36 4450 2 Машины холодильные специальные</w:t>
        <w:br/>
        <w:t>36 4460 7 Аппаратура и аппаратные агрегаты холодильные</w:t>
        <w:br/>
        <w:t>36 4480 6 Оборудование вспомогательное</w:t>
        <w:br/>
        <w:t>36 4490 0 Запасные части к установкам холодильным для</w:t>
        <w:br/>
        <w:t>ремонтно - эксплуатационных нужд</w:t>
        <w:br/>
        <w:t>36 4500 3 Оборудование и аппаратура для газопламенной</w:t>
        <w:br/>
        <w:t>обработки металлов и металлизации изделий</w:t>
        <w:br/>
        <w:t>36 4510 8 Машины / для термической резки металлов</w:t>
        <w:br/>
        <w:t>36 4511 3 - стационарные с программным,</w:t>
        <w:br/>
        <w:t>фотокопировальным, магнитным и линейным</w:t>
        <w:br/>
        <w:t>контурным управлением</w:t>
        <w:br/>
        <w:t>36 4514 1 - для кислородной резки стали переносные</w:t>
        <w:br/>
        <w:t>общего и специального технологического</w:t>
        <w:br/>
        <w:t>назначения</w:t>
        <w:br/>
        <w:t>36 4515 5 Установки механизированные для кислородной резки</w:t>
        <w:br/>
        <w:t>стали</w:t>
        <w:br/>
        <w:t>36 4520 2 Газоплазменная аппаратура для кислородной резки</w:t>
        <w:br/>
        <w:t>36 4521 8 Установки для ручной резки</w:t>
        <w:br/>
        <w:t>36 4522 3 Резаки / ручные общего назначения</w:t>
        <w:br/>
        <w:t>36 4523 9 - машинные</w:t>
        <w:br/>
        <w:t>36 4524 4 - ручные специальные</w:t>
        <w:br/>
        <w:t>36 4530 7 Оборудование для газопламенной сварки, пайки,</w:t>
        <w:br/>
        <w:t>наплавки, термообработки и очистки поверхности</w:t>
        <w:br/>
        <w:t>36 4531 2 Установки / механизированные</w:t>
        <w:br/>
        <w:t>36 4532 8 - ручные</w:t>
        <w:br/>
        <w:t>36 4533 3 Горелки / сварочные ручные</w:t>
        <w:br/>
        <w:t>36 4534 9 - для пайки, наплавки, термообработки и</w:t>
        <w:br/>
        <w:t>очистки поверхности</w:t>
        <w:br/>
        <w:t>36 4535 4 Комплекты аппаратуры</w:t>
        <w:br/>
        <w:t>36 4540 1 Оборудование для газодуговой резки и сварки</w:t>
        <w:br/>
        <w:t>металлов</w:t>
        <w:br/>
        <w:t>36 4541 7 Установки для газодуговой резки и сварки</w:t>
        <w:br/>
        <w:t>36 4542 2 Машины для газодуговой резки</w:t>
        <w:br/>
        <w:t>36 4543 8 Резаки газодуговые ручные</w:t>
        <w:br/>
        <w:t>36 4544 3 Горелки газодуговые ручные</w:t>
        <w:br/>
        <w:t>36 4545 9 Полуавтоматы для газодуговой резки</w:t>
        <w:br/>
        <w:t>36 4546 4 Комплекты аппаратуры</w:t>
        <w:br/>
        <w:t>36 4547 2 Резаки газодуговые машинные</w:t>
        <w:br/>
        <w:t>36 4550 6 Аппараты для нанесения газотермических</w:t>
        <w:br/>
        <w:t>покрытий из порошковых и проволочных</w:t>
        <w:br/>
        <w:t>материалов /</w:t>
        <w:br/>
        <w:t>36 4551 1 - газопламенные</w:t>
        <w:br/>
        <w:t>36 4552 7 - газоэлектрические</w:t>
        <w:br/>
        <w:t>36 4560 0 Оборудование газопитания и техники</w:t>
        <w:br/>
        <w:t>безопасности</w:t>
        <w:br/>
        <w:t>36 4561 6 Станции и установки ацетиленовые</w:t>
        <w:br/>
        <w:t>36 4562 1 Генераторы ацетиленовые / стационарные</w:t>
        <w:br/>
        <w:t>36 4563 7 - передвижные</w:t>
        <w:br/>
        <w:t>36 4564 2 Устройства предохранительные</w:t>
        <w:br/>
        <w:t>36 4565 8 Посты газоразборные</w:t>
        <w:br/>
        <w:t>36 4566 3 Рампы перепускные</w:t>
        <w:br/>
        <w:t>36 4567 9 Установки осушки и очистки ацетилена</w:t>
        <w:br/>
        <w:t>36 4568 4 Установки для компремирования ацетилена</w:t>
        <w:br/>
        <w:t>36 4569 0 Оборудование для производства ацетилена прочее</w:t>
        <w:br/>
        <w:t>36 4570 5 Регулирующая и коммуникационная аппаратура</w:t>
        <w:br/>
        <w:t>36 4571 0 Редукторы газовые</w:t>
        <w:br/>
        <w:t>36 4572 6 Регуляторы расхода газа</w:t>
        <w:br/>
        <w:t>36 4573 1 Вентили запорные</w:t>
        <w:br/>
        <w:t>36 4574 7 Смесители газов</w:t>
        <w:br/>
        <w:t>36 4575 2 Клапаны предохранительные</w:t>
        <w:br/>
        <w:t>36 4580 7 Аппаратура вспомогательная для газопламенного</w:t>
        <w:br/>
        <w:t>оборудования</w:t>
        <w:br/>
        <w:t>36 4581 5 Бачки для жидкого горючего</w:t>
        <w:br/>
        <w:t>36 4582 0 Экономизаторы расхода газов</w:t>
        <w:br/>
        <w:t>36 4583 6 Блоки унифицированные автономного охлаждения</w:t>
        <w:br/>
        <w:t>36 4590 4 Запасные части к оборудованию и аппаратуре для</w:t>
        <w:br/>
        <w:t>газопламенной обработки металлов и металлизации</w:t>
        <w:br/>
        <w:t>изделий</w:t>
        <w:br/>
        <w:t>36 4600 7 Оборудование газоочистное и пылеулавливающее</w:t>
        <w:br/>
        <w:t>36 4610 1 Электрофильтры (оборудование механическое)</w:t>
        <w:br/>
        <w:t>36 4630 0 Фильтры тканевые</w:t>
        <w:br/>
        <w:t>36 4640 5 Фильтры с зернистыми, жесткими и полужесткими</w:t>
        <w:br/>
        <w:t>фильтрующими перегородками</w:t>
        <w:br/>
        <w:t>36 4650 3 Аппараты центробежного действия сухие</w:t>
        <w:br/>
        <w:t>36 4660 4 Аппараты пылеулавливающие мокрые</w:t>
        <w:br/>
        <w:t>36 4670 9 Каплеуловители</w:t>
        <w:br/>
        <w:t>36 4680 3 Оборудование газоочистное и пылеулавливающее</w:t>
        <w:br/>
        <w:t>прочее</w:t>
        <w:br/>
        <w:t>36 4690 8 Запасные части / к оборудованию газоочистному</w:t>
        <w:br/>
        <w:t>и пылеулавливающему</w:t>
        <w:br/>
        <w:t>36 4691 3 - к электрофильтрам</w:t>
        <w:br/>
        <w:t>36 4692 9 - к фильтрам тканевым</w:t>
        <w:br/>
        <w:t>36 4693 4 - к фильтрам с зернистыми, жесткими и</w:t>
        <w:br/>
        <w:t>полужесткими фильтрующими перегородками</w:t>
        <w:br/>
        <w:t>36 4694 8 - к аппаратам центробежного действия сухим</w:t>
        <w:br/>
        <w:t>36 4695 5 - к аппаратам пылеулавливающим мокрым</w:t>
        <w:br/>
        <w:t>36 4696 0 - к каплеуловителям</w:t>
        <w:br/>
        <w:t>36 4699 7 - прочие</w:t>
        <w:br/>
        <w:t>36 4700 0 Комплектные технологические линии, установки и</w:t>
        <w:br/>
        <w:t>агрегаты</w:t>
        <w:br/>
        <w:t>36 4710 5 Комплектные технологические линии, установки и</w:t>
        <w:br/>
        <w:t>агрегаты по производству неорганических</w:t>
        <w:br/>
        <w:t>химических продуктов</w:t>
        <w:br/>
        <w:t>36 4720 0 Комплектные технологические линии, установки и</w:t>
        <w:br/>
        <w:t>агрегаты по производству органических</w:t>
        <w:br/>
        <w:t>химических продуктов (кроме полимерных</w:t>
        <w:br/>
        <w:t>материалов)</w:t>
        <w:br/>
        <w:t>36 4730 4 Комплектные технологические линии, установки и</w:t>
        <w:br/>
        <w:t>агрегаты по производству полимерных материалов</w:t>
        <w:br/>
        <w:t>36 4740 9 Комплектные технологические линии, установки и</w:t>
        <w:br/>
        <w:t>агрегаты по добыче, промысловой подготовке и</w:t>
        <w:br/>
        <w:t>транспортированию нефти, газа и конденсата</w:t>
        <w:br/>
        <w:t>36 4750 3 Комплектные технологические линии, установки и</w:t>
        <w:br/>
        <w:t>агрегаты по переработке нефти, газа и угля</w:t>
        <w:br/>
        <w:t>36 4760 8 Комплектные технологические линии, установки и</w:t>
        <w:br/>
        <w:t>агрегаты по производству целлюлозно - бумажной</w:t>
        <w:br/>
        <w:t>продукции</w:t>
        <w:br/>
        <w:t>36 4770 2 Комплектные технологические линии, установки и</w:t>
        <w:br/>
        <w:t>агрегаты по производству микробиологических,</w:t>
        <w:br/>
        <w:t>гидролизных продуктов и медицинских препаратов</w:t>
        <w:br/>
        <w:t>36 4780 7 Комплектные технологические линии, установки и</w:t>
        <w:br/>
        <w:t>агрегаты прочие</w:t>
        <w:br/>
        <w:t>36 4790 1 Запасные части к комплектным технологическим</w:t>
        <w:br/>
        <w:t>линиям, установкам и агрегатам</w:t>
        <w:br/>
        <w:t>36 4800 4 Насосы и агрегаты, системы и установки</w:t>
        <w:br/>
        <w:t>вакуумные</w:t>
        <w:br/>
        <w:t>36 4810 9 Насосы вакуумные / механические</w:t>
        <w:br/>
        <w:t>36 4811 4 - поршневые</w:t>
        <w:br/>
        <w:t>36 4812 3 - жидкостно - кольцевые</w:t>
        <w:br/>
        <w:t>36 4813 5 - пластинчато - роторные и многопластинчатые,</w:t>
        <w:br/>
        <w:t>насос - компрессоры вакуумные пластинчато -</w:t>
        <w:br/>
        <w:t>роторные и многопластинчатые</w:t>
        <w:br/>
        <w:t>36 4814 0 - плунжерные</w:t>
        <w:br/>
        <w:t>36 4815 6 - двухроторные</w:t>
        <w:br/>
        <w:t>36 4816 1 - винтовые</w:t>
        <w:br/>
        <w:t>36 4817 7 - мембранные</w:t>
        <w:br/>
        <w:t>36 4818 2 - молекулярные и турбомолекулярные</w:t>
        <w:br/>
        <w:t>36 4819 8 - механические прочие</w:t>
        <w:br/>
        <w:t>36 4820 3 Насосы вакуумные / струйные</w:t>
        <w:br/>
        <w:t>36 4821 9 - эжекторные газовые</w:t>
        <w:br/>
        <w:t>36 4822 4 - эжекторные водоструйные</w:t>
        <w:br/>
        <w:t>36 4823 7 - эжекторные паромасляные</w:t>
        <w:br/>
        <w:t>36 4824 5 - эжекторные парортутные</w:t>
        <w:br/>
        <w:t>36 4825 0 - эжекторные пароводяные</w:t>
        <w:br/>
        <w:t>36 4826 6 - бустерные паромасляные и парортутные</w:t>
        <w:br/>
        <w:t>36 4827 1 - диффузионные паромасляные и парортутные</w:t>
        <w:br/>
        <w:t>36 4828 7 - вихревые</w:t>
        <w:br/>
        <w:t>36 4829 2 - струйные прочие</w:t>
        <w:br/>
        <w:t>36 4830 8 Насосы вакуумные / сорбционные</w:t>
        <w:br/>
        <w:t>36 4831 3 - адсорбционные</w:t>
        <w:br/>
        <w:t>36 4832 9 - конденсационные</w:t>
        <w:br/>
        <w:t>36 4833 4 - геттерные</w:t>
        <w:br/>
        <w:t>36 4834 0 - испарительные геттерные</w:t>
        <w:br/>
        <w:t>36 4835 5 - геттерно - ионные</w:t>
        <w:br/>
        <w:t>36 4836 0 - комбинированные</w:t>
        <w:br/>
        <w:t>36 4837 6 - магнитные электроразрядные</w:t>
        <w:br/>
        <w:t>36 4839 7 - сорбционные прочие</w:t>
        <w:br/>
        <w:t>36 4840 2 Агрегаты откачные низкого вакуума / (св.</w:t>
        <w:br/>
        <w:t>10E2 Па)</w:t>
        <w:br/>
        <w:t>36 4841 8 - на базе поршневых насосов</w:t>
        <w:br/>
        <w:t>36 4842 3 - на базе жидкостно - кольцевых насосов</w:t>
        <w:br/>
        <w:t>36 4843 9 - на базе многопластинчатых насосов</w:t>
        <w:br/>
        <w:t>36 4844 4 - комбинированные</w:t>
        <w:br/>
        <w:t>36 4850 7 Агрегаты откачные среднего вакуума /</w:t>
        <w:br/>
        <w:t>(от 10E2 до 10E-1 Па)</w:t>
        <w:br/>
        <w:t>36 4851 2 - на базе механических вакуумных насосов</w:t>
        <w:br/>
        <w:t>36 4852 8 - на базе струйных вакуумных насосов</w:t>
        <w:br/>
        <w:t>36 4853 3 - на базе сорбционных вакуумных насосов</w:t>
        <w:br/>
        <w:t>36 4854 9 - комбинированные</w:t>
        <w:br/>
        <w:t>36 4860 1 Агрегаты откачные высокого вакуума /</w:t>
        <w:br/>
        <w:t>(от 10E-1 до 10E-5 Па)</w:t>
        <w:br/>
        <w:t>36 4861 7 - на базе механических вакуумных насосов</w:t>
        <w:br/>
        <w:t>36 4862 2 - на базе струйных вакуумных насосов</w:t>
        <w:br/>
        <w:t>36 4863 8 - на базе сорбционных вакуумных насосов</w:t>
        <w:br/>
        <w:t>36 4864 3 - комбинированные</w:t>
        <w:br/>
        <w:t>36 4870 6 Системы и установки / вакуумные</w:t>
        <w:br/>
        <w:t>36 4871 1 - низкого вакуума (св. 10E2 Па)</w:t>
        <w:br/>
        <w:t>36 4872 7 - среднего вакуума (от 10E2 до 10E-1 Па)</w:t>
        <w:br/>
        <w:t>36 4873 2 - высокого вакуума (от 10E-1 до 10E-5 Па)</w:t>
        <w:br/>
        <w:t>36 4874 8 - сверхвысокого вакуума (ниже 10E-5 Па)</w:t>
        <w:br/>
        <w:t>36 4880 0 Элементы вакуумных систем</w:t>
        <w:br/>
        <w:t>36 4881 6 Сосуды откачиваемые</w:t>
        <w:br/>
        <w:t>36 4884 2 Ловушки</w:t>
        <w:br/>
        <w:t>36 4885 8 Эжекторы</w:t>
        <w:br/>
        <w:t>36 4886 3 Питатели</w:t>
        <w:br/>
        <w:t>36 4887 9 Арматура вакуумная</w:t>
        <w:br/>
        <w:t>36 4890 5 Запасные части / к насосам, агрегатам, системам</w:t>
        <w:br/>
        <w:t>и установкам вакуумным</w:t>
        <w:br/>
        <w:t>36 4891 0 - к механическим насосам</w:t>
        <w:br/>
        <w:t>36 4892 6 - к струйным насосам</w:t>
        <w:br/>
        <w:t>36 4893 1 - к сорбционным насосам</w:t>
        <w:br/>
        <w:t>36 4894 7 - к агрегатам низкого вакуума</w:t>
        <w:br/>
        <w:t>36 4895 2 - к агрегатам среднего вакуума</w:t>
        <w:br/>
        <w:t>36 4896 8 - к агрегатам высокого и сверхвысокого вакуума</w:t>
        <w:br/>
        <w:t>36 4899 7 - к системам и установ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5000 8 Оборудование целлюлозно - бумажное и запасные</w:t>
        <w:br/>
        <w:t>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5100 1 Оборудование целлюлозное и запасные части к</w:t>
        <w:br/>
        <w:t>нему</w:t>
        <w:br/>
        <w:t>36 5110 6 Установки / для производства целлюлозы</w:t>
        <w:br/>
        <w:t>36 5111 1 - многотрубные непрерывного действия для</w:t>
        <w:br/>
        <w:t>выработки целлюлозы</w:t>
        <w:br/>
        <w:t>36 5112 7 - с вертикальным котлом непрерывной варки</w:t>
        <w:br/>
        <w:t>целлюлозы</w:t>
        <w:br/>
        <w:t>36 5113 2 - котлов периодического действия для выработки</w:t>
        <w:br/>
        <w:t>сульфитной целлюлозы</w:t>
        <w:br/>
        <w:t>36 5114 8 - котлов периодического действия для</w:t>
        <w:br/>
        <w:t>производства сульфатной целлюлозы</w:t>
        <w:br/>
        <w:t>36 5115 3 - котлов периодического действия для варки</w:t>
        <w:br/>
        <w:t>тряпья</w:t>
        <w:br/>
        <w:t>36 5116 9 - непрерывной отбелки целлюлозы</w:t>
        <w:br/>
        <w:t>36 5117 4 - для промывки целлюлозы</w:t>
        <w:br/>
        <w:t>36 5118 3 - для аэрофонтанной сушки целлюлозы</w:t>
        <w:br/>
        <w:t>36 5119 5 - прочее для производства целлюлозы</w:t>
        <w:br/>
        <w:t>36 5120 0 Котлы и аппараты варочные</w:t>
        <w:br/>
        <w:t>36 5121 6 Аппараты варочные многотрубные для непрерывной</w:t>
        <w:br/>
        <w:t>варки</w:t>
        <w:br/>
        <w:t>36 5122 1 Котлы варочные / вертикального типа для</w:t>
        <w:br/>
        <w:t>непрерывной варки</w:t>
        <w:br/>
        <w:t>36 5123 7 - для периодической варки сульфитной целлюлозы</w:t>
        <w:br/>
        <w:t>36 5124 2 - для периодической варки сульфатной целлюлозы</w:t>
        <w:br/>
        <w:t>36 5125 8 - периодического действия для варки тряпья</w:t>
        <w:br/>
        <w:t>36 5130 5 Питатели и другие устройства для загрузки</w:t>
        <w:br/>
        <w:t>варочных котлов (установок)</w:t>
        <w:br/>
        <w:t>36 5131 0 Бункеры - воронки</w:t>
        <w:br/>
        <w:t>36 5132 6 Дозаторы щепы к установкам непрерывной варки</w:t>
        <w:br/>
        <w:t>36 5133 1 Питатели / шнековые к установкам непрерывной</w:t>
        <w:br/>
        <w:t>варки</w:t>
        <w:br/>
        <w:t>36 5134 7 - низкого давления к установкам непрерывной</w:t>
        <w:br/>
        <w:t>варки</w:t>
        <w:br/>
        <w:t>36 5135 2 - высокого давления к установкам непрерывной</w:t>
        <w:br/>
        <w:t>варки</w:t>
        <w:br/>
        <w:t>36 5136 8 Камеры пропарочные к варочным котлам и</w:t>
        <w:br/>
        <w:t>аппаратам</w:t>
        <w:br/>
        <w:t>36 5140 4 Оборудование для подготовки и хранения щелоков</w:t>
        <w:br/>
        <w:t>36 5142 0 Смесители черного щелока с сульфитом и</w:t>
        <w:br/>
        <w:t>подогреватели черного щелока</w:t>
        <w:br/>
        <w:t>36 5143 6 Осветлители зеленого щелока</w:t>
        <w:br/>
        <w:t>36 5144 1 Установки непрерывной каустизации зеленого</w:t>
        <w:br/>
        <w:t>щелока</w:t>
        <w:br/>
        <w:t>36 5145 7 Осветлители белого щелока</w:t>
        <w:br/>
        <w:t>36 5146 2 Баки для хранения черного щелока</w:t>
        <w:br/>
        <w:t>36 5147 8 Баки для хранения осветленного зеленого</w:t>
        <w:br/>
        <w:t>щелока</w:t>
        <w:br/>
        <w:t>36 5148 3 Баки для хранения слабых щелоков</w:t>
        <w:br/>
        <w:t>36 5149 9 Оборудование емкостное и прочее для подготовки</w:t>
        <w:br/>
        <w:t>и хранения щелоков</w:t>
        <w:br/>
        <w:t>36 5150 4 Оборудование для отбелки массы</w:t>
        <w:br/>
        <w:t>36 5151 8 Установки для отбелки волокнистой массы</w:t>
        <w:br/>
        <w:t>36 5152 5 Башни отбельные</w:t>
        <w:br/>
        <w:t>36 5153 0 Реакторы отбельные</w:t>
        <w:br/>
        <w:t>36 5154 6 Смесители и смесители - подогреватели</w:t>
        <w:br/>
        <w:t>36 5155 1 Устройства перемешивающие</w:t>
        <w:br/>
        <w:t>36 5156 7 Оборудование для приготовления отбеливающих</w:t>
        <w:br/>
        <w:t>реагентов</w:t>
        <w:br/>
        <w:t>36 5157 2 Бассейны для массы высокой концентрации</w:t>
        <w:br/>
        <w:t>36 5158 8 Диффузоры</w:t>
        <w:br/>
        <w:t>36 5159 3 Оборудование для отбелки волокнистой массы</w:t>
        <w:br/>
        <w:t>прочее</w:t>
        <w:br/>
        <w:t>36 5160 9 Оборудование для / приготовления и регенерации</w:t>
        <w:br/>
        <w:t>химических реагентов</w:t>
        <w:br/>
        <w:t>36 5161 4 - содорегенерационных установок</w:t>
        <w:br/>
        <w:t>36 5162 1 - регенерации окиси магния и двуокиси серы</w:t>
        <w:br/>
        <w:t>36 5164 0 Гасители - классификаторы</w:t>
        <w:br/>
        <w:t>36 5165 6 Каустизаторы и мешалки</w:t>
        <w:br/>
        <w:t>36 5169 8 Оборудование для приготовления и регенерации</w:t>
        <w:br/>
        <w:t>химических реагентов прочее</w:t>
        <w:br/>
        <w:t>36 5170 3 Аппараты и сосуды целлюлозного оборудования</w:t>
        <w:br/>
        <w:t>из титановых сплавов</w:t>
        <w:br/>
        <w:t>36 5180 8 Оборудование технологическое в производстве</w:t>
        <w:br/>
        <w:t>целлюлозы прочее</w:t>
        <w:br/>
        <w:t>36 5181 3 Оборудование для улавливания и использования</w:t>
        <w:br/>
        <w:t>тепла</w:t>
        <w:br/>
        <w:t>36 5186 0 Сетки тканые</w:t>
        <w:br/>
        <w:t>36 5190 2 Запасные части к оборудованию целлюлозному</w:t>
        <w:br/>
        <w:t>36 5200 5 Оборудование бумагоделательное и запасные</w:t>
        <w:br/>
        <w:t>части к нему</w:t>
        <w:br/>
        <w:t>36 5210 0 Оборудование для подготовки сырья</w:t>
        <w:br/>
        <w:t>36 5211 5 Барабаны корообдирочные</w:t>
        <w:br/>
        <w:t>36 5212 0 Оборудование для / обезвоживания и измельчения</w:t>
        <w:br/>
        <w:t>коры</w:t>
        <w:br/>
        <w:t>36 5213 6 - производства щепы</w:t>
        <w:br/>
        <w:t>36 5214 1 - измельчения, сортирования и очистки</w:t>
        <w:br/>
        <w:t>недревесного сырья</w:t>
        <w:br/>
        <w:t>36 5220 4 Оборудование для / выработки, размола,</w:t>
        <w:br/>
        <w:t>сортирования, очистки, сгущения и перемешивания</w:t>
        <w:br/>
        <w:t>массы, улавливания массы</w:t>
        <w:br/>
        <w:t>36 5221 4 - выработки древесной массы</w:t>
        <w:br/>
        <w:t>36 5222 5 - измельчения и роспуска волокнистых</w:t>
        <w:br/>
        <w:t>полуфабрикатов и отходов</w:t>
        <w:br/>
        <w:t>36 5223 0 - размола волокнистой массы</w:t>
        <w:br/>
        <w:t>36 5224 6 - сортирования волокнистой массы</w:t>
        <w:br/>
        <w:t>36 5225 1 - очистки волокнистой массы</w:t>
        <w:br/>
        <w:t>36 5226 7 - сгущения волокнистой массы</w:t>
        <w:br/>
        <w:t>36 5227 2 - перемешивания волокнистой массы</w:t>
        <w:br/>
        <w:t>36 5228 8 - для улавливания волокнистой массы</w:t>
        <w:br/>
        <w:t>36 5230 9 Оборудование для производства бумаги, картона,</w:t>
        <w:br/>
        <w:t>товарной целлюлозы и товарной древесной массы</w:t>
        <w:br/>
        <w:t>36 5231 4 Машины / бумагоделательные</w:t>
        <w:br/>
        <w:t>36 5232 8 - картоноделательные</w:t>
        <w:br/>
        <w:t>36 5233 5 - для производства товарной целлюлозы и</w:t>
        <w:br/>
        <w:t>товарной древесной массы</w:t>
        <w:br/>
        <w:t>36 5235 6 Агрегаты бумагоделательных, картоноделательных,</w:t>
        <w:br/>
        <w:t>сушильных и обезвоживающих машин</w:t>
        <w:br/>
        <w:t>36 5240 3 Оборудование для производства / склеенных,</w:t>
        <w:br/>
        <w:t>гофрированных, пропитанных видов бумаги и</w:t>
        <w:br/>
        <w:t>бумаги с покрытиями</w:t>
        <w:br/>
        <w:t>36 5241 - пропитанных видов бумаги и бумаги с покрытиями</w:t>
        <w:br/>
        <w:t>36 5245 0 - клееного и гофрированного картона</w:t>
        <w:br/>
        <w:t>36 5246 6 Машины / для мелования бумаги</w:t>
        <w:br/>
        <w:t>36 5247 1 - специальные</w:t>
        <w:br/>
        <w:t>36 5250 8 Оборудование для / отделки, резки, упаковки,</w:t>
        <w:br/>
        <w:t>транспортирования и сортирования бумаги и</w:t>
        <w:br/>
        <w:t>картона</w:t>
        <w:br/>
        <w:t>36 5251 3 - увлажнения бумаги и картона</w:t>
        <w:br/>
        <w:t>36 5252 9 - каландрирования бумаги и картона</w:t>
        <w:br/>
        <w:t>36 5253 4 - резки и сортирования бумаги и картона</w:t>
        <w:br/>
        <w:t>36 5254 5 - упаковки бумаги и картона</w:t>
        <w:br/>
        <w:t>36 5255 5 - транспортирования бумаги и картона</w:t>
        <w:br/>
        <w:t>36 5256 0 Станки для изготовления бумажных гильз</w:t>
        <w:br/>
        <w:t>36 5270 7 Оборудование технологическое прочее</w:t>
        <w:br/>
        <w:t>36 5271 2 Устройства приводные</w:t>
        <w:br/>
        <w:t>36 5274 9 Агрегаты и установки теплорекуперационные</w:t>
        <w:br/>
        <w:t>36 5275 4 Установки для тепловой отработки макулатуры</w:t>
        <w:br/>
        <w:t>36 5277 5 Оборудование для изготовления тары из бумаги</w:t>
        <w:br/>
        <w:t>и картона</w:t>
        <w:br/>
        <w:t>36 5279 6 Установки вакуумные</w:t>
        <w:br/>
        <w:t>36 5280 1 Приборы автоматического управления и контроля</w:t>
        <w:br/>
        <w:t>36 5290 6 Запасные части к оборудованию</w:t>
        <w:br/>
        <w:t>бумагоделате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6000 0 Оборудование нефтепромысловое, буровое</w:t>
        <w:br/>
        <w:t>геолого - разведочное и запасные части 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6100 4 Оборудование для бурения эксплуатационных и</w:t>
        <w:br/>
        <w:t>глубоких разведочных скважин</w:t>
        <w:br/>
        <w:t>36 6110 9 Установки буровые для эксплуатационного и</w:t>
        <w:br/>
        <w:t>глубокого разведочного бурения /</w:t>
        <w:br/>
        <w:t>36 6111 4 - с дизельным приводом</w:t>
        <w:br/>
        <w:t>36 6112 4 - с электрическим приводом</w:t>
        <w:br/>
        <w:t>36 6113 5 - с дизель - электрическим приводом</w:t>
        <w:br/>
        <w:t>36 6114 0 - с газотурбинным приводом</w:t>
        <w:br/>
        <w:t>36 6115 6 - с газотурбинно - электрическим приводом</w:t>
        <w:br/>
        <w:t>36 6116 1 - с дизель - гидравлическим приводом</w:t>
        <w:br/>
        <w:t>36 6120 3 Комплекс оборудования для приготовления,</w:t>
        <w:br/>
        <w:t>обработки, очистки промывочного раствора и</w:t>
        <w:br/>
        <w:t>регенерации утяжелителей на буровых установках</w:t>
        <w:br/>
        <w:t>36 6121 9 Системы циркуляционные и блоки приготовления</w:t>
        <w:br/>
        <w:t>растворов, фрезерно - струйные мельницы</w:t>
        <w:br/>
        <w:t>36 6122 4 Установки ситогидроциклонные, пескоотделители и</w:t>
        <w:br/>
        <w:t>сита</w:t>
        <w:br/>
        <w:t>36 6123 8 Резервуары</w:t>
        <w:br/>
        <w:t>36 6124 5 Дегазаторы</w:t>
        <w:br/>
        <w:t>36 6125 0 Системы обогрева буровых установок</w:t>
        <w:br/>
        <w:t>36 6126 6 Установки для очистки и регенерации</w:t>
        <w:br/>
        <w:t>утяжелителей промывочных растворов</w:t>
        <w:br/>
        <w:t>36 6127 1 Смесители и перемешивающие устройства</w:t>
        <w:br/>
        <w:t>36 6128 7 Элементы обвязки всасывающих линий буровых</w:t>
        <w:br/>
        <w:t>установок</w:t>
        <w:br/>
        <w:t>36 6129 2 Оборудование механизированных складов</w:t>
        <w:br/>
        <w:t>порошкообразных материалов</w:t>
        <w:br/>
        <w:t>36 6130 8 Вышки, основания, укрытия, привышечные</w:t>
        <w:br/>
        <w:t>сооружения</w:t>
        <w:br/>
        <w:t>36 6131 3 Вышки буровые</w:t>
        <w:br/>
        <w:t>36 6132 9 Основания для буровых установок</w:t>
        <w:br/>
        <w:t>36 6133 4 Подъемники для механизированного подъема вышек</w:t>
        <w:br/>
        <w:t>36 6134 1 Укрытия, каркасы укрытий</w:t>
        <w:br/>
        <w:t>36 6135 5 Домкраты гидравлические</w:t>
        <w:br/>
        <w:t>36 6140 2 Оборудование для обвязки линий буровых насосов</w:t>
        <w:br/>
        <w:t>36 6141 8 Дроссели (штуцеры)</w:t>
        <w:br/>
        <w:t>36 6142 3 Затворы гидравлические и дроссельно - запорные</w:t>
        <w:br/>
        <w:t>устройства</w:t>
        <w:br/>
        <w:t>36 6143 9 Манифольды буровых насосов</w:t>
        <w:br/>
        <w:t>36 6144 4 Элементы обвязки всасывающих и нагнетательных</w:t>
        <w:br/>
        <w:t>линий буровых насосов (без задвижек)</w:t>
        <w:br/>
        <w:t>36 6145 5 Основания под насосы</w:t>
        <w:br/>
        <w:t>36 6146 5 Манифольды компрессорные</w:t>
        <w:br/>
        <w:t>36 6147 0 Задвижки к манифольдам (для обвязки)</w:t>
        <w:br/>
        <w:t>нагнетательных линий буровых насосов и</w:t>
        <w:br/>
        <w:t>противовыбросового оборудования</w:t>
        <w:br/>
        <w:t>36 6150 7 Узлы к буровым установкам (сборочные единицы</w:t>
        <w:br/>
        <w:t>буровых установок)</w:t>
        <w:br/>
        <w:t>36 6151 2 Вертлюги</w:t>
        <w:br/>
        <w:t>36 6152 8 Роторы буровые</w:t>
        <w:br/>
        <w:t>36 6153 3 Тормозы</w:t>
        <w:br/>
        <w:t>36 6154 9 Агрегаты и приводы буровых установок</w:t>
        <w:br/>
        <w:t>36 6155 4 Редукторы и коробки передач</w:t>
        <w:br/>
        <w:t>36 6156 9 Турботрансформаторы</w:t>
        <w:br/>
        <w:t>36 6157 5 Лебедки к буровым установкам</w:t>
        <w:br/>
        <w:t>36 6158 0 Трансмиссии</w:t>
        <w:br/>
        <w:t>36 6159 6 Узлы к буровым установкам прочие</w:t>
        <w:br/>
        <w:t>36 6160 1 Система талевая</w:t>
        <w:br/>
        <w:t>36 6161 7 Кронблоки</w:t>
        <w:br/>
        <w:t>36 6162 2 Блоки талевые</w:t>
        <w:br/>
        <w:t>36 6163 8 Крюки, крюкоблоки</w:t>
        <w:br/>
        <w:t>36 6170 6 Комплекс оборудования механизации и</w:t>
        <w:br/>
        <w:t>автоматизации буровых работ</w:t>
        <w:br/>
        <w:t>36 6171 1 Оборудование типа АСП</w:t>
        <w:br/>
        <w:t>36 6172 7 Механизмы для спуска и подъема инструмента</w:t>
        <w:br/>
        <w:t>36 6173 2 Ключи автоматические буровые</w:t>
        <w:br/>
        <w:t>36 6174 8 Ключи гидравлические, пневматические и другие</w:t>
        <w:br/>
        <w:t>подвесные буровые</w:t>
        <w:br/>
        <w:t>36 6175 3 Механизмы для поддержания бурильных и обсадных</w:t>
        <w:br/>
        <w:t>труб на роторе</w:t>
        <w:br/>
        <w:t>36 6176 9 Пневмораскрепители</w:t>
        <w:br/>
        <w:t>36 6177 4 Краны подъемные</w:t>
        <w:br/>
        <w:t>36 6180 0 Насосы буровые /</w:t>
        <w:br/>
        <w:t>36 6181 6 - для эксплуатационного и глубокого</w:t>
        <w:br/>
        <w:t>разведочного бурения</w:t>
        <w:br/>
        <w:t>36 6182 1 - для разведочного бурения</w:t>
        <w:br/>
        <w:t>36 6183 7 Блоки насосные, блоки с подпорными насосами</w:t>
        <w:br/>
        <w:t>36 6184 2 Узлы и детали буровых насосов сменные</w:t>
        <w:br/>
        <w:t>36 6190 5 Оборудование для герметизации устья бурящихся</w:t>
        <w:br/>
        <w:t>скважин</w:t>
        <w:br/>
        <w:t>36 6191 0 Оборудование противовыбросовое (установки</w:t>
        <w:br/>
        <w:t>превентерные)</w:t>
        <w:br/>
        <w:t>36 6192 6 Превентеры / плашечные</w:t>
        <w:br/>
        <w:t>36 6193 1 - универсальные</w:t>
        <w:br/>
        <w:t>36 6194 7 - вращающиеся</w:t>
        <w:br/>
        <w:t>36 6195 2 Манифольды противовыбросового оборудования</w:t>
        <w:br/>
        <w:t>(обвязки)</w:t>
        <w:br/>
        <w:t>36 6196 8 Установки дистанционного управления</w:t>
        <w:br/>
        <w:t>противовыбросового оборудования</w:t>
        <w:br/>
        <w:t>36 6197 3 Запорные и регулирующие устройства к манифольду</w:t>
        <w:br/>
        <w:t>противовыбросового оборудования (без задвижек)</w:t>
        <w:br/>
        <w:t>36 6198 9 Оборудование противовыбросовое (установки</w:t>
        <w:br/>
        <w:t>превентерные) по схеме N 2 (с двумя одинарными</w:t>
        <w:br/>
        <w:t>превентерами с дистанционным управлением)</w:t>
        <w:br/>
        <w:t>36 6199 4 Комплексы устьевого бурового подводного</w:t>
        <w:br/>
        <w:t>оборудования</w:t>
        <w:br/>
        <w:t>36 6200 8 Оборудование для бурения геолого - разведочных</w:t>
        <w:br/>
        <w:t>скважин</w:t>
        <w:br/>
        <w:t>36 6210 2 Установки буровые для геофизического и</w:t>
        <w:br/>
        <w:t>структурно - поискового бурения /</w:t>
        <w:br/>
        <w:t>36 6211 8 - самоходные</w:t>
        <w:br/>
        <w:t>36 6212 3 - передвижные</w:t>
        <w:br/>
        <w:t>36 6213 9 - стационарные (блочные)</w:t>
        <w:br/>
        <w:t>36 6220 7 Установки буровые для геолого - разведочного</w:t>
        <w:br/>
        <w:t>бурения на твердые ископаемые /</w:t>
        <w:br/>
        <w:t>36 6221 2 - самоходные</w:t>
        <w:br/>
        <w:t>36 6222 8 - передвижные</w:t>
        <w:br/>
        <w:t>36 6223 3 - стационарные (блочные)</w:t>
        <w:br/>
        <w:t>36 6229 6 - прочие</w:t>
        <w:br/>
        <w:t>36 6230 1 Станки и установки буровые для</w:t>
        <w:br/>
        <w:t>гидрогеологического и инженерно - геологического</w:t>
        <w:br/>
        <w:t>бурения /</w:t>
        <w:br/>
        <w:t>36 6231 7 - самоходные</w:t>
        <w:br/>
        <w:t>36 6232 2 - передвижные</w:t>
        <w:br/>
        <w:t>36 6233 8 - стационарные (блочные)</w:t>
        <w:br/>
        <w:t>36 6234 3 Установки ударноканатного бурения</w:t>
        <w:br/>
        <w:t>36 6235 9 Бензоперфораторы</w:t>
        <w:br/>
        <w:t>36 6240 6 Установки для поверхностного возбуждения</w:t>
        <w:br/>
        <w:t>сейсмических колебаний /</w:t>
        <w:br/>
        <w:t>36 6241 1 - самоходные</w:t>
        <w:br/>
        <w:t>36 6250 0 Единицы сборочные к оборудованию для бурения</w:t>
        <w:br/>
        <w:t>геолого - разведочных скважин (узлы)</w:t>
        <w:br/>
        <w:t>36 6260 5 Оборудование для ликвидации открытых фонтанов</w:t>
        <w:br/>
        <w:t>при бурении скважин</w:t>
        <w:br/>
        <w:t>36 6270 3 Оборудование и принадлежности для механизации</w:t>
        <w:br/>
        <w:t>и автоматизации спуско - подъемных операций</w:t>
        <w:br/>
        <w:t>36 6280 4 Оборудование для перевозки бурильных, обсадных</w:t>
        <w:br/>
        <w:t>и нефтегазопроводных труб</w:t>
        <w:br/>
        <w:t>36 6281 7 Трубовозки электромеханизированные</w:t>
        <w:br/>
        <w:t>36 6282 5 Плетевозы - трубовозы</w:t>
        <w:br/>
        <w:t>36 6300 1 Оборудование для транспортирования бурового</w:t>
        <w:br/>
        <w:t>оборудования и его элементов и вспомогательных</w:t>
        <w:br/>
        <w:t>работ</w:t>
        <w:br/>
        <w:t>36 6310 6 Комплекс оборудования для транспортирования</w:t>
        <w:br/>
        <w:t>бурового оборудования</w:t>
        <w:br/>
        <w:t>36 6311 1 Тяжеловозы на гусеничном ходу</w:t>
        <w:br/>
        <w:t>36 6312 7 Тележки на гусеничном ходу</w:t>
        <w:br/>
        <w:t>36 6315 3 Транспортные средства на воздушной подушке</w:t>
        <w:br/>
        <w:t>36 6316 9 Механизмы транспортные и устройства для</w:t>
        <w:br/>
        <w:t>затаскивания грузов</w:t>
        <w:br/>
        <w:t>36 6317 4 Мастерские ремонтные передвижные</w:t>
        <w:br/>
        <w:t>36 6318 9 Платформы передвижные</w:t>
        <w:br/>
        <w:t>36 6320 0 Соединительные элементы и инструмент для</w:t>
        <w:br/>
        <w:t>компоновки бурильной колонны и изделия</w:t>
        <w:br/>
        <w:t>компоновки низа бурильной колонны</w:t>
        <w:br/>
        <w:t>36 6321 6 Замки и соединительные концы к бурильным трубам</w:t>
        <w:br/>
        <w:t>36 6322 1 Компоновка низа бурильной колонны</w:t>
        <w:br/>
        <w:t>36 6323 7 Замки буровые / для электробура</w:t>
        <w:br/>
        <w:t>36 6324 2 - специальные</w:t>
        <w:br/>
        <w:t>36 6325 8 Трубы утяжеленные бурильные</w:t>
        <w:br/>
        <w:t>36 6326 3 Центраторы</w:t>
        <w:br/>
        <w:t>36 6327 9 Клапаны бурильной колонны</w:t>
        <w:br/>
        <w:t>36 6340 0 Оборудование вспомогательное</w:t>
        <w:br/>
        <w:t>36 6341 5 Установки топливомасляные</w:t>
        <w:br/>
        <w:t>36 6342 0 Установки отопительные паровые передвижные</w:t>
        <w:br/>
        <w:t>36 6343 6 Сооружения сборно - разборные</w:t>
        <w:br/>
        <w:t>36 6344 1 Устройства и приспособления для контроля</w:t>
        <w:br/>
        <w:t>работы бурового оборудования</w:t>
        <w:br/>
        <w:t>36 6345 7 Оборудование вспомогательное для</w:t>
        <w:br/>
        <w:t>геолого - разведочного бурения на твердые</w:t>
        <w:br/>
        <w:t>ископаемые</w:t>
        <w:br/>
        <w:t>36 6346 2 Оборудование для подготовительных работ при</w:t>
        <w:br/>
        <w:t>бурении нефтяных скважин</w:t>
        <w:br/>
        <w:t>36 6370 3 Средства малой механизации и техники</w:t>
        <w:br/>
        <w:t>безопасности для нефтяной промышленности</w:t>
        <w:br/>
        <w:t>36 6371 9 Приспособления и устройства по технике</w:t>
        <w:br/>
        <w:t>безопасности / при бурении нефтяных и газовых</w:t>
        <w:br/>
        <w:t>скважин, а также для предупреждения и</w:t>
        <w:br/>
        <w:t>ликвидации открытых нефтяных и газовых фонтанов</w:t>
        <w:br/>
        <w:t>36 6372 4 - при эксплуатации и ремонте нефтяных и газовых</w:t>
        <w:br/>
        <w:t>скважин</w:t>
        <w:br/>
        <w:t>36 6373 0 - при сборе, переработке, транспортировании и</w:t>
        <w:br/>
        <w:t>хранении нефти и газа</w:t>
        <w:br/>
        <w:t>36 6374 5 - при геофизических работах</w:t>
        <w:br/>
        <w:t>36 6375 0 - при ремонте нефтяного оборудования</w:t>
        <w:br/>
        <w:t>36 6376 6 Приспособления и устройства / для обеспечения</w:t>
        <w:br/>
        <w:t>электробезопасности и взрывобезопасности</w:t>
        <w:br/>
        <w:t>36 6377 1 - малой механизации</w:t>
        <w:br/>
        <w:t>36 6378 7 Средства коллективной и индивидуальной защиты</w:t>
        <w:br/>
        <w:t>36 6379 2 Оборудование прочее</w:t>
        <w:br/>
        <w:t>36 6380 8 Оборудование для предупреждения и ликвидации</w:t>
        <w:br/>
        <w:t>осложнений при бурении и креплении скважин</w:t>
        <w:br/>
        <w:t>36 6381 3 Устройства ударно - импульсные и вспомогательные</w:t>
        <w:br/>
        <w:t>механизмы для ликвидации прихватов колонн</w:t>
        <w:br/>
        <w:t>36 6382 9 Оборудование для повышения долговечности</w:t>
        <w:br/>
        <w:t>обсадных труб</w:t>
        <w:br/>
        <w:t>36 6383 4 Оснастка технологическая обсадной колонны</w:t>
        <w:br/>
        <w:t>(кроме пакеров)</w:t>
        <w:br/>
        <w:t>36 6384 4 Оборудование для проведения ремонтно -</w:t>
        <w:br/>
        <w:t>изоляционных работ в скважинах</w:t>
        <w:br/>
        <w:t>36 6385 5 Устройства технические для борьбы с</w:t>
        <w:br/>
        <w:t>поглощениями</w:t>
        <w:br/>
        <w:t>36 6386 0 Пакеры буровые</w:t>
        <w:br/>
        <w:t>36 6390 2 Оборудование прочее</w:t>
        <w:br/>
        <w:t>36 6391 8 Скобы</w:t>
        <w:br/>
        <w:t>36 6392 3 Ножницы</w:t>
        <w:br/>
        <w:t>36 6393 9 Ролики направляющие</w:t>
        <w:br/>
        <w:t>36 6394 4 Фильтры, инструмент и резьбовые соединения для</w:t>
        <w:br/>
        <w:t>бурения скважин на воду</w:t>
        <w:br/>
        <w:t>36 6395 8 Средства механизации и вспомогательное</w:t>
        <w:br/>
        <w:t>оборудование для бурения скважин на воду</w:t>
        <w:br/>
        <w:t>36 6400 5 Двигатели забойные и инструмент</w:t>
        <w:br/>
        <w:t>породоразрушающий</w:t>
        <w:br/>
        <w:t>36 6410 6 Турбобуры, шпиндели, буры, турбодолота,</w:t>
        <w:br/>
        <w:t>отклонители, электробуры</w:t>
        <w:br/>
        <w:t>36 6411 5 Шпиндели к турбобурам</w:t>
        <w:br/>
        <w:t>36 6412 0 Буры реактивно - турбинные</w:t>
        <w:br/>
        <w:t>36 6413 6 Турбобуры</w:t>
        <w:br/>
        <w:t>36 6414 1 Турбодолота</w:t>
        <w:br/>
        <w:t>36 6415 7 Отклонители турбинные</w:t>
        <w:br/>
        <w:t>36 6420 4 Двигатели гидравлические</w:t>
        <w:br/>
        <w:t>36 6421 0 Ударники гидравлические забойные</w:t>
        <w:br/>
        <w:t>36 6422 5 Вращатели</w:t>
        <w:br/>
        <w:t>36 6423 0 Двигатели объемные</w:t>
        <w:br/>
        <w:t>36 6424 6 Регуляторы автоматические скорости вращения</w:t>
        <w:br/>
        <w:t>забойного двигателя</w:t>
        <w:br/>
        <w:t>36 6425 1 Двигатели винтовые забойные</w:t>
        <w:br/>
        <w:t>36 6430 9 Долота для сплошного бурения /</w:t>
        <w:br/>
        <w:t>36 6431 4 - двухлопастные</w:t>
        <w:br/>
        <w:t>36 6432 3 - трехлопастные</w:t>
        <w:br/>
        <w:t>36 6433 5 - истирающе - режущие</w:t>
        <w:br/>
        <w:t>36 6434 0 - пикообразные</w:t>
        <w:br/>
        <w:t>36 6435 6 - алмазные</w:t>
        <w:br/>
        <w:t>36 5436 1 - фрезерующие, дисковые</w:t>
        <w:br/>
        <w:t>36 6440 3 Долота / шарошечные (для сплошного бурения)</w:t>
        <w:br/>
        <w:t>36 6441 9 - одношарошечные</w:t>
        <w:br/>
        <w:t>36 6442 4 - двухшарошечные</w:t>
        <w:br/>
        <w:t>36 6443 7 - трехшарошечные (диаметром до 243 мм)</w:t>
        <w:br/>
        <w:t>36 6444 5 - трехшарошечные (диаметром 243 мм и свыше)</w:t>
        <w:br/>
        <w:t>36 6445 0 - штыревые (трехшарошечные)</w:t>
        <w:br/>
        <w:t>36 6446 6 - реактивно - турбинного бурения</w:t>
        <w:br/>
        <w:t>36 6447 1 - вставные</w:t>
        <w:br/>
        <w:t>36 6449 2 Приспособления для долот</w:t>
        <w:br/>
        <w:t>36 6450 8 Долота и снаряды колонковые, коронки</w:t>
        <w:br/>
        <w:t>36 6451 3 Долота колонковые</w:t>
        <w:br/>
        <w:t>36 6452 9 Снаряды колонковые / для турбинного бурения</w:t>
        <w:br/>
        <w:t>36 6453 4 - для роторного бурения</w:t>
        <w:br/>
        <w:t>36 6454 0 - "недра"</w:t>
        <w:br/>
        <w:t>36 6455 5 Трубы колонковые двойные с коронками</w:t>
        <w:br/>
        <w:t>36 6456 0 Коронки армированные твердым сплавом, для</w:t>
        <w:br/>
        <w:t>станков вращательного бурения</w:t>
        <w:br/>
        <w:t>36 6460 2 Расширители, калибраторы / шарошечные и</w:t>
        <w:br/>
        <w:t>лопастные</w:t>
        <w:br/>
        <w:t>36 6461 8 - одношарошечные</w:t>
        <w:br/>
        <w:t>36 6463 9 - трехшарошечные</w:t>
        <w:br/>
        <w:t>36 6464 4 - лопастные</w:t>
        <w:br/>
        <w:t>36 6466 5 - многошарошечные</w:t>
        <w:br/>
        <w:t>36 6470 7 Головки бурильные /</w:t>
        <w:br/>
        <w:t>36 6471 2 - шарошечные</w:t>
        <w:br/>
        <w:t>36 6472 8 - режущие</w:t>
        <w:br/>
        <w:t>36 6473 3 - алмазные</w:t>
        <w:br/>
        <w:t>36 6480 1 Комплексы и отдельные виды оборудования для</w:t>
        <w:br/>
        <w:t>отбора керна</w:t>
        <w:br/>
        <w:t>36 6490 6 Инструмент / породоразрушающиЙ прочий</w:t>
        <w:br/>
        <w:t>36 6491 1 - шарошечныЙ для бурения скважин большого</w:t>
        <w:br/>
        <w:t>диаметра</w:t>
        <w:br/>
        <w:t>36 6500 9 Оборудование для эксплуатации нефтяных и</w:t>
        <w:br/>
        <w:t>газовых скважин</w:t>
        <w:br/>
        <w:t>36 6510 3 Оборудование / фонтанное и газлифтное</w:t>
        <w:br/>
        <w:t>36 6511 9 - для обвязки обсадных колонн</w:t>
        <w:br/>
        <w:t>36 6512 4 Головки колонные</w:t>
        <w:br/>
        <w:t>36 6513 3 Арматура фонтанная</w:t>
        <w:br/>
        <w:t>36 6514 5 Блоки и головки трубные фонтанной арматуры</w:t>
        <w:br/>
        <w:t>36 6515 0 Запорные и регулирующие (предохранительные и</w:t>
        <w:br/>
        <w:t>дросселирующие) устройства фонтанной арматуры</w:t>
        <w:br/>
        <w:t>36 6516 6 Манифольды фонтанной арматуры и оборудования</w:t>
        <w:br/>
        <w:t>для обвязки обсадных колонн</w:t>
        <w:br/>
        <w:t>36 6517 1 Устройства наземные регулирующие для газлифтной</w:t>
        <w:br/>
        <w:t>эксплуатации</w:t>
        <w:br/>
        <w:t>36 6518 7 Комплексы, установки и отдельные виды</w:t>
        <w:br/>
        <w:t>скважинного фонтанного и газлифтного</w:t>
        <w:br/>
        <w:t>оборудования</w:t>
        <w:br/>
        <w:t>36 6519 2 Оборудование фонтанное и газлифтное прочее</w:t>
        <w:br/>
        <w:t>36 6520 8 Оборудование для добычи нефти скважинными</w:t>
        <w:br/>
        <w:t>штанговыми насосами</w:t>
        <w:br/>
        <w:t>36 6521 3 Станки - качалки</w:t>
        <w:br/>
        <w:t>36 6522 9 Редукторы к станкам - качалкам</w:t>
        <w:br/>
        <w:t>36 6523 4 Штанги глубиннонасосные и муфты к ним</w:t>
        <w:br/>
        <w:t>36 6524 7 Установки беструбные для добычи нефти</w:t>
        <w:br/>
        <w:t>скважинными насосами на полых штангах и</w:t>
        <w:br/>
        <w:t>отдельные виды оборудования к ним</w:t>
        <w:br/>
        <w:t>36 6525 5 Оборудование устья скважин, эксплуатируемых</w:t>
        <w:br/>
        <w:t>скважинными насосами (в т.ч. для периодически</w:t>
        <w:br/>
        <w:t>фонтанирующих скважин)</w:t>
        <w:br/>
        <w:t>36 6526 0 Устройства для подвешивания колонн насосных</w:t>
        <w:br/>
        <w:t>штанг</w:t>
        <w:br/>
        <w:t>36 6529 7 Оборудование для добычи нефти скважинными</w:t>
        <w:br/>
        <w:t>штанговыми насосами прочее</w:t>
        <w:br/>
        <w:t>36 6530 2 Оборудование для добычи нефти и нагнетания</w:t>
        <w:br/>
        <w:t>воды в пласт бесштанговыми скважинными насосами</w:t>
        <w:br/>
        <w:t>36 6531 8 Установки скважинных центробежных</w:t>
        <w:br/>
        <w:t>электронасосных агрегатов / для трубной</w:t>
        <w:br/>
        <w:t>эксплуатации и насосы к ним</w:t>
        <w:br/>
        <w:t>36 6532 3 - для беструбной эксплуатации и насосы к ним</w:t>
        <w:br/>
        <w:t>36 6533 9 - для нагнетания воды в пласты и насосы к ним</w:t>
        <w:br/>
        <w:t>36 6534 4 Установки скважинных / винтовых и диафрагменных</w:t>
        <w:br/>
        <w:t>электронасосных агрегатов и насосы к ним</w:t>
        <w:br/>
        <w:t>36 6535 0 - гидроприводных насосов</w:t>
        <w:br/>
        <w:t>36 6536 5 Оборудование устья скважин, эксплуатируемых</w:t>
        <w:br/>
        <w:t>скважинными бесштанговыми насосами (в т.ч.</w:t>
        <w:br/>
        <w:t>для периодически фонтанирующих скважин)</w:t>
        <w:br/>
        <w:t>36 6537 0 Комплектующее оборудование установок</w:t>
        <w:br/>
        <w:t>бесштанговых скважинных насосов для добычи</w:t>
        <w:br/>
        <w:t>нефти и закачки воды в пласты</w:t>
        <w:br/>
        <w:t>36 6540 7 Оборудование для одновременной раздельной</w:t>
        <w:br/>
        <w:t>эксплуатации нескольких нефтяных пластов в одной</w:t>
        <w:br/>
        <w:t>скважине</w:t>
        <w:br/>
        <w:t>36 6541 2 Оборудование для одновременного раздельного</w:t>
        <w:br/>
        <w:t>отбора нефти и газа / фонтанным способом</w:t>
        <w:br/>
        <w:t>36 6542 8 - газлифтным способом</w:t>
        <w:br/>
        <w:t>36 6543 3 Оборудование для одновременного раздельного</w:t>
        <w:br/>
        <w:t>отбора нефти / скважинными штанговыми насосами</w:t>
        <w:br/>
        <w:t>36 6544 9 - штанговыми насосами (кроме установок</w:t>
        <w:br/>
        <w:t>штанговых насосов)</w:t>
        <w:br/>
        <w:t>36 6545 4 - и газа сочетанием различных способов добычи</w:t>
        <w:br/>
        <w:t>36 6546 4 Оборудование устья скважин для различных</w:t>
        <w:br/>
        <w:t>способов одновременной раздельной добычи нефти</w:t>
        <w:br/>
        <w:t>и газа</w:t>
        <w:br/>
        <w:t>36 6549 6 Оборудование для одновременной раздельной</w:t>
        <w:br/>
        <w:t>добычи нефти и газа прочее</w:t>
        <w:br/>
        <w:t>36 6570 0 Насосы глубинные штанговые скважинные</w:t>
        <w:br/>
        <w:t>36 6571 6 Насосы скважинные штанговые / вставные</w:t>
        <w:br/>
        <w:t>36 6572 1 - невставные</w:t>
        <w:br/>
        <w:t>36 6573 7 - вставные для одновременной раздельной</w:t>
        <w:br/>
        <w:t>эксплуатации</w:t>
        <w:br/>
        <w:t>36 6574 2 - невставные для одновременной раздельной</w:t>
        <w:br/>
        <w:t>эксплуатации</w:t>
        <w:br/>
        <w:t>36 6575 8 Насосы скважинные / гидроприводные</w:t>
        <w:br/>
        <w:t>36 6576 3 - для беструбной эксплуатации</w:t>
        <w:br/>
        <w:t>36 6580 5 Отдельные виды оборудования для различных</w:t>
        <w:br/>
        <w:t>способов добычи нефти и газа</w:t>
        <w:br/>
        <w:t>36 6581 0 Клапаны скважинные</w:t>
        <w:br/>
        <w:t>36 6582 6 Пакеры добычные</w:t>
        <w:br/>
        <w:t>36 6583 1 Якори</w:t>
        <w:br/>
        <w:t>36 6588 9 Фильтры и сепараторы скважинные</w:t>
        <w:br/>
        <w:t>36 6600 2 Оборудование для освоения и ремонта нефтяных</w:t>
        <w:br/>
        <w:t>и газовых скважин, интенсификации добычи и</w:t>
        <w:br/>
        <w:t>цементирования скважин</w:t>
        <w:br/>
        <w:t>36 6610 7 Оборудование наземное для освоения и ремонта</w:t>
        <w:br/>
        <w:t>скважин</w:t>
        <w:br/>
        <w:t>36 6611 2 Комплексы оборудования для освоения и ремонта</w:t>
        <w:br/>
        <w:t>скважин</w:t>
        <w:br/>
        <w:t>36 6612 8 Установки подъемные, подъемно - промывочные и</w:t>
        <w:br/>
        <w:t>лебедки нефтепромысловые</w:t>
        <w:br/>
        <w:t>36 6613 3 Установки (агрегаты) для освоения скважин</w:t>
        <w:br/>
        <w:t>36 6614 9 Вышки и мачты эксплуатационные</w:t>
        <w:br/>
        <w:t>36 6615 4 Роторы, установки роторные с индивидуальным</w:t>
        <w:br/>
        <w:t>приводом и приводы к ним</w:t>
        <w:br/>
        <w:t>36 6616 0 Установки и блоки насосные для освоения и</w:t>
        <w:br/>
        <w:t>ремонта скважин</w:t>
        <w:br/>
        <w:t>36 6617 5 Вертлюги эксплуатационные</w:t>
        <w:br/>
        <w:t>36 6619 6 Оборудование наземное для освоения и ремонта</w:t>
        <w:br/>
        <w:t>скважин прочее</w:t>
        <w:br/>
        <w:t>36 6620 1 Оборудование для спуско - подъемных операций в</w:t>
        <w:br/>
        <w:t>эксплуатационных скважинах (кроме подъемного</w:t>
        <w:br/>
        <w:t>передвижного оборудования)</w:t>
        <w:br/>
        <w:t>36 6622 2 Кронблоки эксплуатационные</w:t>
        <w:br/>
        <w:t>36 6623 8 Блоки талевые эксплуатационные</w:t>
        <w:br/>
        <w:t>36 6624 3 Крюки эксплуатационные</w:t>
        <w:br/>
        <w:t>36 6625 9 Крюкоблоки эксплуатационные</w:t>
        <w:br/>
        <w:t>36 6626 4 Ролики оттяжные эксплуатационные</w:t>
        <w:br/>
        <w:t>36 6629 0 Оборудование для спуско - подъемных работ прочее</w:t>
        <w:br/>
        <w:t>36 6630 6 Оборудование для механизации трудоемких</w:t>
        <w:br/>
        <w:t>промысловых работ</w:t>
        <w:br/>
        <w:t>36 6631 1 Механизмы для свинчивания и развинчивания /</w:t>
        <w:br/>
        <w:t>насосно - компрессорных труб</w:t>
        <w:br/>
        <w:t>36 6632 7 - глубинно - насосных штанг</w:t>
        <w:br/>
        <w:t>36 6633 2 Оборудование для установки труб за палец и</w:t>
        <w:br/>
        <w:t>подвески штанг на люстре</w:t>
        <w:br/>
        <w:t>36 6634 8 Оборудование для комплексной механизации</w:t>
        <w:br/>
        <w:t>спуско - подъемных операций</w:t>
        <w:br/>
        <w:t>36 6639 5 Установки и приспособления для механизации</w:t>
        <w:br/>
        <w:t>различных промысловых работ</w:t>
        <w:br/>
        <w:t>36 6640 0 Оборудование для ремонта, обслуживания и</w:t>
        <w:br/>
        <w:t>транспортирования нефтепромыслового</w:t>
        <w:br/>
        <w:t>эксплуатационного оборудования</w:t>
        <w:br/>
        <w:t>36 6641 6 Устройства и механизмы / для ремонта</w:t>
        <w:br/>
        <w:t>нефтепромыслового эксплуатационного</w:t>
        <w:br/>
        <w:t>оборудования</w:t>
        <w:br/>
        <w:t>36 6642 1 - для обслуживания эксплуатационного</w:t>
        <w:br/>
        <w:t>нефтепромыслового оборудования</w:t>
        <w:br/>
        <w:t>36 6643 7 Средства транспортные специальные для</w:t>
        <w:br/>
        <w:t>эксплуатационного нефтепромыслового</w:t>
        <w:br/>
        <w:t>оборудования</w:t>
        <w:br/>
        <w:t>36 6644 2 Оборудование для подготовительных работ при</w:t>
        <w:br/>
        <w:t>ремонте и обслуживании эксплуатационных</w:t>
        <w:br/>
        <w:t>скважин</w:t>
        <w:br/>
        <w:t>36 6646 3 Инструменты и приспособления для обслуживания</w:t>
        <w:br/>
        <w:t>скважинного эксплуатационного оборудования</w:t>
        <w:br/>
        <w:t>36 6650 5 Оборудование для цементирования (кроме</w:t>
        <w:br/>
        <w:t>скважинного), гидроразрыва, гидропескоструйной</w:t>
        <w:br/>
        <w:t>перфорации, промывки и кислотной обработки</w:t>
        <w:br/>
        <w:t>призабойной зоны</w:t>
        <w:br/>
        <w:t>36 6651 0 Установки насосные</w:t>
        <w:br/>
        <w:t>36 6652 6 Отдельные виды оборудования к передвижным</w:t>
        <w:br/>
        <w:t>насосным установкам</w:t>
        <w:br/>
        <w:t>36 6653 1 Установки смесительные</w:t>
        <w:br/>
        <w:t>36 6654 7 Автоцистерны нефтепромысловые</w:t>
        <w:br/>
        <w:t>36 6655 2 Блоки манифольда</w:t>
        <w:br/>
        <w:t>36 6656 8 Оборудование устьевое для процессов</w:t>
        <w:br/>
        <w:t>интенсификации добычи, промывки и</w:t>
        <w:br/>
        <w:t>цементирования скважин</w:t>
        <w:br/>
        <w:t>36 6657 3 Перфораторы и устройства управления ими</w:t>
        <w:br/>
        <w:t>36 6658 9 Вертлюги промывочные</w:t>
        <w:br/>
        <w:t>36 6659 4 Оборудование для цементирования, интенсификации</w:t>
        <w:br/>
        <w:t>добычи и промывки прочее</w:t>
        <w:br/>
        <w:t>36 6660 9 Оборудование для активного воздействия на</w:t>
        <w:br/>
        <w:t>нефтяные пласты (в т.ч. одновременной</w:t>
        <w:br/>
        <w:t>раздельной эксплуатации)</w:t>
        <w:br/>
        <w:t>36 6661 5 Установки / насосы для нагнетания воды и других</w:t>
        <w:br/>
        <w:t>жидкостей в пласты и насосы плунжерные к ним</w:t>
        <w:br/>
        <w:t>36 6662 0 - парогенераторные для нагнетания пара в пласт</w:t>
        <w:br/>
        <w:t>36 6663 6 Оборудование / для создания и поддержания</w:t>
        <w:br/>
        <w:t>внутрипластового фронта горения</w:t>
        <w:br/>
        <w:t>36 6664 1 - для подготовки воды и приготовления растворов</w:t>
        <w:br/>
        <w:t>различных химических реагентов и дозированной</w:t>
        <w:br/>
        <w:t>подачи их в нагнетательные скважины</w:t>
        <w:br/>
        <w:t>36 6665 7 - для нагнетания газа в пласты</w:t>
        <w:br/>
        <w:t>36 6666 2 - устьевое для нагнетания различных агентов в</w:t>
        <w:br/>
        <w:t>пласты</w:t>
        <w:br/>
        <w:t>36 6667 8 - скважинное для нагнетания различных агентов</w:t>
        <w:br/>
        <w:t>в пласты (кроме пакеров)</w:t>
        <w:br/>
        <w:t>36 6668 3 - систем управления нагнетанием</w:t>
        <w:br/>
        <w:t>36 6669 9 - для активного воздействия на нефтяные пласты</w:t>
        <w:br/>
        <w:t>прочее</w:t>
        <w:br/>
        <w:t>36 6670 4 Оборудование для термической обработки и</w:t>
        <w:br/>
        <w:t>депарафинизации скважин</w:t>
        <w:br/>
        <w:t>36 6671 2 Установки / парогенераторные передвижные</w:t>
        <w:br/>
        <w:t>36 6672 5 - для электронагрева призабойной зоны пласта</w:t>
        <w:br/>
        <w:t>36 6673 0 - для депарафинизации скважин горячей нефтью</w:t>
        <w:br/>
        <w:t>36 6674 6 Оборудование скважинное для различных методов</w:t>
        <w:br/>
        <w:t>термической обработки и депарафинизации скважин</w:t>
        <w:br/>
        <w:t>36 6679 3 Оборудование для депарафинизации прочее</w:t>
        <w:br/>
        <w:t>36 6680 9 Оборудование наземное для производства</w:t>
        <w:br/>
        <w:t>скважинных работ (с проволокой, канатом,</w:t>
        <w:br/>
        <w:t>кабелем, а также с трубами при</w:t>
        <w:br/>
        <w:t>герметизированном устье)</w:t>
        <w:br/>
        <w:t>36 6681 4 Установки подъемные / для производства</w:t>
        <w:br/>
        <w:t>скважинных работ под давлением с проволокой,</w:t>
        <w:br/>
        <w:t>канатом и кабелем</w:t>
        <w:br/>
        <w:t>36 6682 6 - комплексные для производства скважинных работ</w:t>
        <w:br/>
        <w:t>под давлением с проволокой, канатом и кабелем</w:t>
        <w:br/>
        <w:t>36 6683 5 - комплексные для производства скважинных работ</w:t>
        <w:br/>
        <w:t>под давлением с трубами</w:t>
        <w:br/>
        <w:t>36 6684 0 Оборудование устьевое для производства</w:t>
        <w:br/>
        <w:t>скважинных работ под давлением с проволокой,</w:t>
        <w:br/>
        <w:t>канатом, кабелем и трубами</w:t>
        <w:br/>
        <w:t>36 6685 6 Системы энергетические и управления для</w:t>
        <w:br/>
        <w:t>производства скважинных работ под давлением</w:t>
        <w:br/>
        <w:t>36 6686 1 Установки подъемные и лебедки для производства</w:t>
        <w:br/>
        <w:t>скважинных работ без герметизации устья</w:t>
        <w:br/>
        <w:t>36 6689 8 Оборудование наземное для производства</w:t>
        <w:br/>
        <w:t>скважинных работ прочее</w:t>
        <w:br/>
        <w:t>36 6700 6 Отдельные виды оборудования для добычи нефти и</w:t>
        <w:br/>
        <w:t>газа</w:t>
        <w:br/>
        <w:t>36 6710 0 Оборудование / для сбора, учета, первичной</w:t>
        <w:br/>
        <w:t>обработки и транспортирования нефти на</w:t>
        <w:br/>
        <w:t>промыслах</w:t>
        <w:br/>
        <w:t>36 6711 6 - для сбора нефти и газа на промыслах</w:t>
        <w:br/>
        <w:t>36 6712 1 - для первичной обработки нефти и газа на</w:t>
        <w:br/>
        <w:t>промыслах</w:t>
        <w:br/>
        <w:t>36 6713 7 - для учета нефти и газа на промыслах</w:t>
        <w:br/>
        <w:t>36 6714 2 - для транспортирования нефти и газа на</w:t>
        <w:br/>
        <w:t>промыслах</w:t>
        <w:br/>
        <w:t>36 6720 5 Оборудование для эксплуатации промысловых</w:t>
        <w:br/>
        <w:t>систем</w:t>
        <w:br/>
        <w:t>36 6721 0 Дозаторы промысловых систем</w:t>
        <w:br/>
        <w:t>36 6723 1 Нагреватели промысловых систем</w:t>
        <w:br/>
        <w:t>36 6800 1 Инструмент к нефтепромысловому и</w:t>
        <w:br/>
        <w:t>геолого - разведочному оборудованию</w:t>
        <w:br/>
        <w:t>36 6810 4 Ключи /</w:t>
        <w:br/>
        <w:t>36 6811 5 - для бурильных труб</w:t>
        <w:br/>
        <w:t>36 6812 5 - шарнирные машинные универсальные для</w:t>
        <w:br/>
        <w:t>электробуров</w:t>
        <w:br/>
        <w:t>36 6813 0 - шарнирные машинные универсальные для</w:t>
        <w:br/>
        <w:t>бурильных труб</w:t>
        <w:br/>
        <w:t>36 6814 6 - шарнирные машинные универсальные для обсадных</w:t>
        <w:br/>
        <w:t>труб</w:t>
        <w:br/>
        <w:t>36 6816 7 - машинные универсальные для утяжеленных</w:t>
        <w:br/>
        <w:t>бурильных труб и секционных турбобуров</w:t>
        <w:br/>
        <w:t>36 6819 3 - ручные</w:t>
        <w:br/>
        <w:t>36 6820 9 Инструмент ловильный для ликвидации аварий при</w:t>
        <w:br/>
        <w:t>бурении</w:t>
        <w:br/>
        <w:t>36 6821 4 Метчики ловильные для бурильных колонн</w:t>
        <w:br/>
        <w:t>36 6822 9 Колокола ловильные для бурильных колонн</w:t>
        <w:br/>
        <w:t>36 6823 5 Ловители</w:t>
        <w:br/>
        <w:t>36 6824 0 Воронки и другие центрирующие приспособления</w:t>
        <w:br/>
        <w:t>36 6825 6 Фрезеры</w:t>
        <w:br/>
        <w:t>36 6826 1 Райберы</w:t>
        <w:br/>
        <w:t>36 6830 3 Инструмент и приспособления для зарезки вторых</w:t>
        <w:br/>
        <w:t>стволов</w:t>
        <w:br/>
        <w:t>36 6831 9 Отклонители</w:t>
        <w:br/>
        <w:t>36 6832 4 Оправки</w:t>
        <w:br/>
        <w:t>36 6836 6 Устройства отклоняющие</w:t>
        <w:br/>
        <w:t>36 6837 1 Устройства ориентирующие</w:t>
        <w:br/>
        <w:t>36 6838 7 Инструмент и приспособления для искривления</w:t>
        <w:br/>
        <w:t>скважин</w:t>
        <w:br/>
        <w:t>36 6840 8 Инструмент буровой (кроме породоразрушающего)</w:t>
        <w:br/>
        <w:t>36 6841 3 Элеваторы / для бурильных и обсадных труб</w:t>
        <w:br/>
        <w:t>36 6842 9 - для обсадных труб</w:t>
        <w:br/>
        <w:t>36 6843 4 - для геолого - разведочного бурения</w:t>
        <w:br/>
        <w:t>36 6844 6 Штропы</w:t>
        <w:br/>
        <w:t>36 6845 5 Переводники</w:t>
        <w:br/>
        <w:t>36 6846 0 Переходники</w:t>
        <w:br/>
        <w:t>36 6847 6 Спайдеры</w:t>
        <w:br/>
        <w:t>36 6848 1 Сальники буровые</w:t>
        <w:br/>
        <w:t>36 6850 2 Инструмент для свинчивания - развинчивания и</w:t>
        <w:br/>
        <w:t>удержания на весу насосно - компрессорных труб</w:t>
        <w:br/>
        <w:t>и штанг при ремонте эксплуатационных скважин</w:t>
        <w:br/>
        <w:t>36 6851 8 Ключи / для насосно - компрессорных труб</w:t>
        <w:br/>
        <w:t>36 6852 3 - для глубиннонасосных штанг</w:t>
        <w:br/>
        <w:t>36 6853 9 Элеваторы / для насосно - компрессорных труб</w:t>
        <w:br/>
        <w:t>36 6854 4 - для глубиннонасосных штанг</w:t>
        <w:br/>
        <w:t>36 6855 0 Штропы к элеваторам</w:t>
        <w:br/>
        <w:t>36 6856 5 Спайдеры и спайдеры - элеваторы</w:t>
        <w:br/>
        <w:t>36 6860 7 Инструмент ловильный для эксплуатационных</w:t>
        <w:br/>
        <w:t>скважин</w:t>
        <w:br/>
        <w:t>36 6861 2 Труболовки для насосно - компрессорных труб</w:t>
        <w:br/>
        <w:t>36 6862 8 Ловители для глубиннонасосных штанг и пакеров</w:t>
        <w:br/>
        <w:t>36 6863 3 Метчики и центрирующие их приспособления для</w:t>
        <w:br/>
        <w:t>ловли насосно - компрессорных труб</w:t>
        <w:br/>
        <w:t>36 6864 9 Колокола для ловли насосно - компрессорных труб</w:t>
        <w:br/>
        <w:t>36 6865 4 Воронки</w:t>
        <w:br/>
        <w:t>36 6868 0 Инструмент ловильный и прочий для очистки</w:t>
        <w:br/>
        <w:t>эксплуатационных колонн</w:t>
        <w:br/>
        <w:t>36 6869 6 Удочки ловильные</w:t>
        <w:br/>
        <w:t>36 6870 1 Инструмент для бурения геолого - разведочных</w:t>
        <w:br/>
        <w:t>скважин</w:t>
        <w:br/>
        <w:t>36 6872 2 Штанги, трубы геолого - разведочные</w:t>
        <w:br/>
        <w:t>36 6879 0 Замки для геолого - разведочного бурения</w:t>
        <w:br/>
        <w:t>36 6890 0 Инструмент прочий</w:t>
        <w:br/>
        <w:t>36 6891 6 Труборезки</w:t>
        <w:br/>
        <w:t>36 6892 1 Печати</w:t>
        <w:br/>
        <w:t>36 6893 7 Катушки безопасные</w:t>
        <w:br/>
        <w:t>36 6894 2 Эжекторы</w:t>
        <w:br/>
        <w:t>36 6895 8 Хомуты, коуши, зажимы</w:t>
        <w:br/>
        <w:t>36 6896 3 Крюки вертлюжные, клинья и другие приспособления</w:t>
        <w:br/>
        <w:t>36 6900 3 Запасные части к нефтепромысловому и буровому</w:t>
        <w:br/>
        <w:t>геолого - разведочному оборудованию</w:t>
        <w:br/>
        <w:t>36 6910 8 Запасные части / к оборудованию для бурения</w:t>
        <w:br/>
        <w:t>эксплуатационных и глубоких разведочных скважин</w:t>
        <w:br/>
        <w:t>36 6911 3 - к установкам буровым</w:t>
        <w:br/>
        <w:t>36 6912 9 - к оборудованию для приготовлению и очистки</w:t>
        <w:br/>
        <w:t>промывочного раствора</w:t>
        <w:br/>
        <w:t>36 6913 4 - к вышкам, основаниям, укрытиям и привышечным</w:t>
        <w:br/>
        <w:t>сооружениям</w:t>
        <w:br/>
        <w:t>36 6914 2 - к оборудованию для обвязки линий буровых</w:t>
        <w:br/>
        <w:t>насосов</w:t>
        <w:br/>
        <w:t>36 6915 5 - к сборочным единицам буровых установок</w:t>
        <w:br/>
        <w:t>36 6916 0 - к системе талевой</w:t>
        <w:br/>
        <w:t>36 6917 6 - к оборудованию для механизации и</w:t>
        <w:br/>
        <w:t>автоматизации буровых работ</w:t>
        <w:br/>
        <w:t>36 6918 1 - к насосам буровым</w:t>
        <w:br/>
        <w:t>36 6920 2 Запасные части / к оборудованию для бурения</w:t>
        <w:br/>
        <w:t>геолого - разведочных скважин</w:t>
        <w:br/>
        <w:t>36 6921 8 - к установкам буровых для геофизического и</w:t>
        <w:br/>
        <w:t>структурно - поискового бурения</w:t>
        <w:br/>
        <w:t>36 6922 3 - к установкам буровым для геолого -</w:t>
        <w:br/>
        <w:t>разведочного бурения на твердые ископаемые</w:t>
        <w:br/>
        <w:t>36 6923 9 - к станкам и установкам буровым для</w:t>
        <w:br/>
        <w:t>гидрогеологического и инженерно - геологического</w:t>
        <w:br/>
        <w:t>бурения</w:t>
        <w:br/>
        <w:t>36 6924 4 - к установкам для поверхностного возбуждения</w:t>
        <w:br/>
        <w:t>сейсмических колебаний</w:t>
        <w:br/>
        <w:t>36 6925 6 - к сборочным единицам (узлам) оборудования для</w:t>
        <w:br/>
        <w:t>бурения геолого - разведочных скважин</w:t>
        <w:br/>
        <w:t>36 6928 6 - к оборудованию для перевозки бурильных,</w:t>
        <w:br/>
        <w:t>обсадных и нефте-, газопроводных труб</w:t>
        <w:br/>
        <w:t>36 6930 7 Запасные части / к оборудованию для</w:t>
        <w:br/>
        <w:t>транспортирования бурового оборудования и</w:t>
        <w:br/>
        <w:t>вспомогательному оборудованию</w:t>
        <w:br/>
        <w:t>36 6931 2 - к тяжеловозам, тележкам, платформам</w:t>
        <w:br/>
        <w:t>передвижным и другим транспортным средствам для</w:t>
        <w:br/>
        <w:t>перевозки бурового оборудования</w:t>
        <w:br/>
        <w:t>36 6934 9 - к установкам топливомасляным и отопительным</w:t>
        <w:br/>
        <w:t>паровым передвижным</w:t>
        <w:br/>
        <w:t>36 6940 1 Запасные части / к двигателям забойным,</w:t>
        <w:br/>
        <w:t>инструменту породоразрушающему и другому</w:t>
        <w:br/>
        <w:t>буровому</w:t>
        <w:br/>
        <w:t>36 6941 7 - к турбобурам, электробурам, турбодолотам,</w:t>
        <w:br/>
        <w:t>отклонителям</w:t>
        <w:br/>
        <w:t>36 6942 2 - к двигателям гидравлическим, долотам для</w:t>
        <w:br/>
        <w:t>сплошного бурения, долотам и снарядам</w:t>
        <w:br/>
        <w:t>колонковым</w:t>
        <w:br/>
        <w:t>36 6943 8 - к инструменту буровому (кроме</w:t>
        <w:br/>
        <w:t>породоразрушающ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7000 3 Оборудование технологическое и аппаратура для</w:t>
        <w:br/>
        <w:t>нанесения лакокрасочных покрытий на изделия</w:t>
        <w:br/>
        <w:t>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7100 7 Оборудование (установки) для нанесения</w:t>
        <w:br/>
        <w:t>лакокрасочных материалов</w:t>
        <w:br/>
        <w:t>36 7110 1 Установки / для нанесения лакокрасочных</w:t>
        <w:br/>
        <w:t>материалов пневматическим распылением</w:t>
        <w:br/>
        <w:t>36 7111 7 - камерные ручного окрашивания</w:t>
        <w:br/>
        <w:t>36 7112 2 - камерные автоматического (дистанционного)</w:t>
        <w:br/>
        <w:t>окрашивания</w:t>
        <w:br/>
        <w:t>36 7113 8 - для бескамерного ручного окрашивания</w:t>
        <w:br/>
        <w:t>36 7114 3 - для бескамерного автоматического</w:t>
        <w:br/>
        <w:t>(дистанционного) окрашивания</w:t>
        <w:br/>
        <w:t>36 7120 6 Установки / для окраски изделий методом</w:t>
        <w:br/>
        <w:t>безвоздушного распыления</w:t>
        <w:br/>
        <w:t>36 7121 1 - для нанесения нагретых материалов</w:t>
        <w:br/>
        <w:t>36 7122 7 - для нанесения ненагретых материалов</w:t>
        <w:br/>
        <w:t>36 7123 2 - специального назначения</w:t>
        <w:br/>
        <w:t>36 7130 0 Установки для нанесения лакокрасочных</w:t>
        <w:br/>
        <w:t>материалов методом окунания /</w:t>
        <w:br/>
        <w:t>36 7131 6 - с выдержкой в парах растворителя</w:t>
        <w:br/>
        <w:t>36 7132 1 - без выдержки в парах растворителя</w:t>
        <w:br/>
        <w:t>36 7140 5 Установки для нанесения лакокрасочных</w:t>
        <w:br/>
        <w:t>материалов методом струйного облива /</w:t>
        <w:br/>
        <w:t>36 7141 0 - стационарные</w:t>
        <w:br/>
        <w:t>36 7149 4 - прочие</w:t>
        <w:br/>
        <w:t>36 7160 4 Установки для нанесения лакокрасочных</w:t>
        <w:br/>
        <w:t>материалов в электростатическом поле /</w:t>
        <w:br/>
        <w:t>36 7161 3 - стационарные (автоматического окрашивания)</w:t>
        <w:br/>
        <w:t>36 7162 5 - методом ручного окрашивания</w:t>
        <w:br/>
        <w:t>36 7170 9 Установки для окраски электроосаждением /</w:t>
        <w:br/>
        <w:t>36 7171 4 - стационарные</w:t>
        <w:br/>
        <w:t>36 7179 8 - прочие</w:t>
        <w:br/>
        <w:t>36 7190 8 Оборудование (установки) для нанесения</w:t>
        <w:br/>
        <w:t>лакокрасочных материалов прочее</w:t>
        <w:br/>
        <w:t>36 7200 0 Аппаратура и дополнительное оборудование для</w:t>
        <w:br/>
        <w:t>нанесения лакокрасочных материалов</w:t>
        <w:br/>
        <w:t>36 7210 5 Распылители /</w:t>
        <w:br/>
        <w:t>36 7211 0 - для пневматического распыления</w:t>
        <w:br/>
        <w:t>36 7212 6 - для безвоздушного распыления</w:t>
        <w:br/>
        <w:t>36 7213 1 - для стационарной электроокраски</w:t>
        <w:br/>
        <w:t>36 7214 7 - для ручной электроокраски</w:t>
        <w:br/>
        <w:t>36 7215 2 - для окраски труб</w:t>
        <w:br/>
        <w:t>36 7220 6 Аппараты / для пневматического распыления</w:t>
        <w:br/>
        <w:t>36 7221 5 - для нанесения нагретых материалов</w:t>
        <w:br/>
        <w:t>36 7222 0 Баки красконагнетательные, краскосмесительные и</w:t>
        <w:br/>
        <w:t>прочие</w:t>
        <w:br/>
        <w:t>36 7223 6 Мешалки</w:t>
        <w:br/>
        <w:t>36 7224 1 Масловодоотделители (воздухоочистители)</w:t>
        <w:br/>
        <w:t>36 7229 9 Аппараты для пневматического распыления прочие</w:t>
        <w:br/>
        <w:t>36 7230 4 Камеры /</w:t>
        <w:br/>
        <w:t>36 7231 0 - для пневматического распыления</w:t>
        <w:br/>
        <w:t>36 7232 5 - для безвоздушного распыления</w:t>
        <w:br/>
        <w:t>36 7233 0 - для окраски в электростатическом поле</w:t>
        <w:br/>
        <w:t>36 7240 9 Аппараты / и дополнительное оборудование для</w:t>
        <w:br/>
        <w:t>безвоздушного распыления</w:t>
        <w:br/>
        <w:t>36 7241 4 - для нанесения нагретых материалов</w:t>
        <w:br/>
        <w:t>36 7242 3 - для нанесения холодных материалов</w:t>
        <w:br/>
        <w:t>36 7243 5 - специального назначения</w:t>
        <w:br/>
        <w:t>36 7245 6 Устройства распыляющие и сопла</w:t>
        <w:br/>
        <w:t>36 7249 8 Аппараты и дополнительное оборудование для</w:t>
        <w:br/>
        <w:t>безвоздушного распыления прочие</w:t>
        <w:br/>
        <w:t>36 7260 8 Аппараты и дополнительное оборудование для</w:t>
        <w:br/>
        <w:t>электроокраски</w:t>
        <w:br/>
        <w:t>36 7261 3 Устройства дозирующие</w:t>
        <w:br/>
        <w:t>36 7262 9 Аппараты для ручной электроокраски</w:t>
        <w:br/>
        <w:t>36 7263 4 Устройства распыляющие</w:t>
        <w:br/>
        <w:t>36 7269 7 Аппараты и дополнительное оборудование для</w:t>
        <w:br/>
        <w:t>электроосаждения прочие</w:t>
        <w:br/>
        <w:t>36 7500 1 Оборудование и аппаратура для подготовки</w:t>
        <w:br/>
        <w:t>поверхности под окраску</w:t>
        <w:br/>
        <w:t>36 7510 6 Оборудование для химической подготовки</w:t>
        <w:br/>
        <w:t>поверхности</w:t>
        <w:br/>
        <w:t>36 7511 1 Агрегаты и установки / периодического действия</w:t>
        <w:br/>
        <w:t>36 7512 7 - непрерывного действия</w:t>
        <w:br/>
        <w:t>36 7520 0 Оборудование для механической подготовки</w:t>
        <w:br/>
        <w:t>поверхности</w:t>
        <w:br/>
        <w:t>36 7521 6 Агрегаты и установки / периодического действия</w:t>
        <w:br/>
        <w:t>36 7522 1 - непрерывного действия</w:t>
        <w:br/>
        <w:t>36 7530 5 Аппаратура и дополнительное оборудование /</w:t>
        <w:br/>
        <w:t>36 7531 0 - для химической подготовки поверхности</w:t>
        <w:br/>
        <w:t>36 7532 6 - для механической подготовки поверхности</w:t>
        <w:br/>
        <w:t>36 7600 5 Оборудование для сушки лакокрасочных покрытий</w:t>
        <w:br/>
        <w:t>36 7610 1 Камеры конвекционные /</w:t>
        <w:br/>
        <w:t>36 7611 5 - с паровым обогревом</w:t>
        <w:br/>
        <w:t>36 7612 0 - с газовым обогревом</w:t>
        <w:br/>
        <w:t>36 7613 6 - с электрообогревом</w:t>
        <w:br/>
        <w:t>36 7620 4 Камеры терморадиационные /</w:t>
        <w:br/>
        <w:t>36 7621 5 - с газовым обогревом</w:t>
        <w:br/>
        <w:t>36 7622 5 - с электрообогревом</w:t>
        <w:br/>
        <w:t>36 7630 9 Камеры терморадиационно - конвекционные /</w:t>
        <w:br/>
        <w:t>36 7631 4 - с газовым обогревом</w:t>
        <w:br/>
        <w:t>36 7632 9 - с электрообогревом</w:t>
        <w:br/>
        <w:t>36 7700 9 Оборудование вспомогательное</w:t>
        <w:br/>
        <w:t>36 7710 3 Устройство для передвижения распылителей /</w:t>
        <w:br/>
        <w:t>36 7711 9 - пневматических</w:t>
        <w:br/>
        <w:t>36 7712 4 - для безвоздушного распыления</w:t>
        <w:br/>
        <w:t>36 7713 9 - для электроокраски</w:t>
        <w:br/>
        <w:t>36 7730 2 Установки регенерации</w:t>
        <w:br/>
        <w:t>36 7740 7 Оборудование для приготовления раствора</w:t>
        <w:br/>
        <w:t>36 7741 2 Баки с обогревом</w:t>
        <w:br/>
        <w:t>36 7742 8 Баки без обогрева</w:t>
        <w:br/>
        <w:t>36 7743 3 Фильтры</w:t>
        <w:br/>
        <w:t>36 7749 6 Оборудование для приготовления раствора прочее</w:t>
        <w:br/>
        <w:t>36 7760 6 Оборудование вспомогательное для сушки</w:t>
        <w:br/>
        <w:t>36 7761 1 Камеры охладительные</w:t>
        <w:br/>
        <w:t>36 7762 7 Камеры вытяжные</w:t>
        <w:br/>
        <w:t>36 7769 5 Оборудование вспомогательное для сушки прочее</w:t>
        <w:br/>
        <w:t>36 7770 0 Оборудование для испытаний</w:t>
        <w:br/>
        <w:t>36 7771 6 Стенды для испытания окрасочных аппаратов</w:t>
        <w:br/>
        <w:t>36 7772 1 Оборудование для испытания / покрытий</w:t>
        <w:br/>
        <w:t>36 7773 7 - свойств лакокрасочных покрытий</w:t>
        <w:br/>
        <w:t>36 7779 0 - прочее</w:t>
        <w:br/>
        <w:t>36 7900 6 Запасные части к оборудованию технологическому</w:t>
        <w:br/>
        <w:t>и аппаратуре для нанесения лакокрасочных</w:t>
        <w:br/>
        <w:t>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8000 6 Оборудование нефте-, газоперерабатывающее</w:t>
        <w:br/>
        <w:t>спе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8300 7 Нефтеаппаратура специальная (кроме оборудования</w:t>
        <w:br/>
        <w:t>химического и нефте-, газоперерабатывающего)</w:t>
        <w:br/>
        <w:t>36 8350 5 Аппаратура сепарации и фильтрации</w:t>
        <w:br/>
        <w:t>36 8351 5 Сепараторы</w:t>
        <w:br/>
        <w:t>36 8352 0 Фильтры</w:t>
        <w:br/>
        <w:t>36 8353 6 Пылеуловители</w:t>
        <w:br/>
        <w:t>36 8354 1 Маслоотделители</w:t>
        <w:br/>
        <w:t>36 8355 7 Расширители конденсата</w:t>
        <w:br/>
        <w:t>36 8360 4 Электродегидраторы и электроразделители</w:t>
        <w:br/>
        <w:t>36 8361 9 Электродегидраторы</w:t>
        <w:br/>
        <w:t>36 8362 5 Электроразделители</w:t>
        <w:br/>
        <w:t>36 8370 9 Оборудование блочно - комплектное</w:t>
        <w:br/>
        <w:t>36 8380 3 Нефтеаппаратура прочая</w:t>
        <w:br/>
        <w:t>36 8390 8 Детали и узлы на комплектацию и запасные части</w:t>
        <w:br/>
        <w:t>к нефтеаппаратуре</w:t>
        <w:br/>
        <w:t>36 8800 5 Печи трубчатые</w:t>
        <w:br/>
        <w:t>36 8810 7 Печи узкокамерные</w:t>
        <w:br/>
        <w:t>36 8820 4 Печи секционные с вертикальными трубами</w:t>
        <w:br/>
        <w:t>36 8830 9 Печи цилиндрические</w:t>
        <w:br/>
        <w:t>36 8840 3 Печи многокамерные</w:t>
        <w:br/>
        <w:t>36 8900 9 Оборудование нефтегазоперерабатывающее прочее</w:t>
        <w:br/>
        <w:t>36 8910 3 Оборудование / резервуарное</w:t>
        <w:br/>
        <w:t>36 8911 9 - приемно - раздаточное</w:t>
        <w:br/>
        <w:t>36 8912 4 - дыхательно - предохранительное</w:t>
        <w:br/>
        <w:t>36 8913 4 - вспомогательное</w:t>
        <w:br/>
        <w:t>36 8919 2 - прочее</w:t>
        <w:br/>
        <w:t>36 8920 8 Вентиляторы для градирен</w:t>
        <w:br/>
        <w:t>36 8930 2 Оборудование механическое, нефтеловушки</w:t>
        <w:br/>
        <w:t>36 8931 8 Транспортеры скребковые</w:t>
        <w:br/>
        <w:t>36 8932 3 Трубы нефтесборные</w:t>
        <w:br/>
        <w:t>36 8933 9 Клапаны донные</w:t>
        <w:br/>
        <w:t>36 8939 1 Оборудование механическое прочее</w:t>
        <w:br/>
        <w:t>36 8940 7 Горелки, двойники печные (ретурбенды) и отводы</w:t>
        <w:br/>
        <w:t>печные</w:t>
        <w:br/>
        <w:t>36 8941 2 Горелки</w:t>
        <w:br/>
        <w:t>36 8942 8 Двойники печные (ретурбенды)</w:t>
        <w:br/>
        <w:t>36 8944 9 Отводы печные</w:t>
        <w:br/>
        <w:t>36 8950 1 Элементы для сосудов и аппаратов</w:t>
        <w:br/>
        <w:t>36 8952 2 Бушинги (изоляторы для электродегидраторов)</w:t>
        <w:br/>
        <w:t>36 8953 8 Рукава сетчатые</w:t>
        <w:br/>
        <w:t>36 8954 3 Прокладки спирально - навитые</w:t>
        <w:br/>
        <w:t>36 8960 6 Оборудование слива - налива</w:t>
        <w:br/>
        <w:t>36 8961 1 Стендеры</w:t>
        <w:br/>
        <w:t>36 8962 7 Станции маслонапорные</w:t>
        <w:br/>
        <w:t>36 8965 3 Устройства слива - налива, сбора, очистки и</w:t>
        <w:br/>
        <w:t>регенерации нефтепродуктов специальные для</w:t>
        <w:br/>
        <w:t>нефтебаз</w:t>
        <w:br/>
        <w:t>36 8990 3 Оборудование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9000 9 Оборудование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9100 2 Оборудование для нанесения грунта, эмали,</w:t>
        <w:br/>
        <w:t>декора на посуду и травления</w:t>
        <w:br/>
        <w:t>36 9110 1 Полуавтоматы для нанесения грунта и эмали на</w:t>
        <w:br/>
        <w:t>посуду</w:t>
        <w:br/>
        <w:t>36 9120 7 Полуавтоматы для нанесения декора на посуду</w:t>
        <w:br/>
        <w:t>36 9130 6 Линии для травления посуды</w:t>
        <w:br/>
        <w:t>36 9300 8 Оборудование прочее для жидкого аммиака</w:t>
        <w:br/>
        <w:t>36 9310 4 Оборудование для транспортирования и внесения</w:t>
        <w:br/>
        <w:t>в почву жидкого аммиака</w:t>
        <w:br/>
        <w:t>36 9320 9 Цистерны для перевозки аммиака на автомобильных</w:t>
        <w:br/>
        <w:t>прицепах ГКБ-817</w:t>
        <w:br/>
        <w:t>36 9500 7 Емкости и баллоны для сжиженного газа, вентили</w:t>
        <w:br/>
        <w:t>к баллонам для сжиженного газа, силосы</w:t>
        <w:br/>
        <w:t>металлические, сильфоны</w:t>
        <w:br/>
        <w:t>36 9510 1 Емкости для хранения сжиженного газа для</w:t>
        <w:br/>
        <w:t>коммунально - бытовой газификации городов (в</w:t>
        <w:br/>
        <w:t>комплекте с редукционными головками)</w:t>
        <w:br/>
        <w:t>36 9520 6 Баллоны для сжиженного газа</w:t>
        <w:br/>
        <w:t>36 9530 0 Вентили к баллонам для сжиженного газа</w:t>
        <w:br/>
        <w:t>36 9540 5 Силосы металлические емкостью до 50 м3</w:t>
        <w:br/>
        <w:t>36 9570 9 Сильфоны металлические</w:t>
        <w:br/>
        <w:t>36 9600 0 Оборудование газопотребляющее промышленное</w:t>
        <w:br/>
        <w:t>36 9610 5 Горелки газовые общего назначения</w:t>
        <w:br/>
        <w:t>36 9620 7 Горелки газовые специального назначения</w:t>
        <w:br/>
        <w:t>36 9630 4 Горелки газо - мазутные</w:t>
        <w:br/>
        <w:t>36 9640 9 Радиационные излучатели газовые закрытые</w:t>
        <w:br/>
        <w:t>36 9650 3 Воздухоподогреватели газовые, рекуператоры</w:t>
        <w:br/>
        <w:t>36 9660 8 Тепловые генераторы газовые и генераторы</w:t>
        <w:br/>
        <w:t>регулируемых сред газовые</w:t>
        <w:br/>
        <w:t>36 9670 2 Специальные приборы и установки для контроля</w:t>
        <w:br/>
        <w:t>сжигания газа</w:t>
        <w:br/>
        <w:t>36 9690 1 Оборудование газопотребляющее промышленное</w:t>
        <w:br/>
        <w:t>прочее</w:t>
        <w:br/>
        <w:t>36 9700 4 Изделия разные</w:t>
        <w:br/>
        <w:t>36 9710 Оборудование для подготовки и очистки питьевой</w:t>
        <w:br/>
        <w:t>воды /</w:t>
        <w:br/>
        <w:t>36 9711 - бытовое</w:t>
        <w:br/>
        <w:t>36 9720 Компрессоры ручные</w:t>
        <w:br/>
        <w:t>36 9800 8 Оборудование для производства и переработки</w:t>
        <w:br/>
        <w:t>полимерных материалов</w:t>
        <w:br/>
        <w:t>36 9810 2 Оборудование для производства и переработки</w:t>
        <w:br/>
        <w:t>технического углерода</w:t>
        <w:br/>
        <w:t>36 9900 1 Оборудование специальное технологическое для</w:t>
        <w:br/>
        <w:t>химического нефтя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0000 6 АРМАТУРА ПРОМЫШЛЕННАЯ ТРУБОПРОВОД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1000 9 Арматура промышленная трубопроводная из цветных</w:t>
        <w:br/>
        <w:t>металлов и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1100 2 Задвижки и затворы из цветных металлов и</w:t>
        <w:br/>
        <w:t>сплавов</w:t>
        <w:br/>
        <w:t>37 1110 7 Задвижки и затворы ДN до 40</w:t>
        <w:br/>
        <w:t>37 1112 8 Задвижки клиновые с невыдвижным шпинделем ДN до</w:t>
        <w:br/>
        <w:t>40</w:t>
        <w:br/>
        <w:t>37 1119 6 Затворы, задвижки шланговые ДN до 40</w:t>
        <w:br/>
        <w:t>37 1120 1 Задвижки и затворы ДN от 50 до 80</w:t>
        <w:br/>
        <w:t>37 1121 7 Задвижки клиновые с выдвижным шпинделем ДN от</w:t>
        <w:br/>
        <w:t>50 до 80</w:t>
        <w:br/>
        <w:t>37 1122 2 Задвижки клиновые с невыдвижным шпинделем ДN</w:t>
        <w:br/>
        <w:t>от 50 до 80</w:t>
        <w:br/>
        <w:t>37 1129 0 Затворы, задвижки шланговые ДN от 50 до 80</w:t>
        <w:br/>
        <w:t>37 1130 6 Задвижки и затворы ДN от 100 до 200</w:t>
        <w:br/>
        <w:t>37 1131 1 Задвижки клиновые с выдвижным шпинделем ДN от</w:t>
        <w:br/>
        <w:t>100 до 200</w:t>
        <w:br/>
        <w:t>37 1136 9 Задвижки параллельные двухдисковые с</w:t>
        <w:br/>
        <w:t>невыдвижным шпинделем ДN от 100 до 200</w:t>
        <w:br/>
        <w:t>37 1139 5 Затворы, задвижки шланговые ДN от 100 до 200</w:t>
        <w:br/>
        <w:t>37 1140 0 Задвижки и затворы ДN от 250 до 400</w:t>
        <w:br/>
        <w:t>37 1141 6 Задвижки клиновые с выдвижным шпинделем ДN от</w:t>
        <w:br/>
        <w:t>250 до 400</w:t>
        <w:br/>
        <w:t>37 1146 3 Задвижки параллельные двухдисковые с</w:t>
        <w:br/>
        <w:t>невыдвижным шпинделем ДN от 250 до 400</w:t>
        <w:br/>
        <w:t>37 1149 5 Затворы, задвижки шланговые ДN от 250 до 400</w:t>
        <w:br/>
        <w:t>37 1150 5 Задвижки и затворы ДN от 500 до 600</w:t>
        <w:br/>
        <w:t>37 1156 8 Задвижки параллельные двухдисковые с</w:t>
        <w:br/>
        <w:t>невыдвижным шпинделем ДN от 500 до 600</w:t>
        <w:br/>
        <w:t>37 1159 4 Затворы ДN от 500 до 600</w:t>
        <w:br/>
        <w:t>37 1160 2 Задвижки и затворы ДN св. 600</w:t>
        <w:br/>
        <w:t>37 1166 2 Задвижки параллельные двухдисковые с</w:t>
        <w:br/>
        <w:t>невыдвижным шпинделем ДN св. 600</w:t>
        <w:br/>
        <w:t>37 1169 9 Затворы ДN св. 600</w:t>
        <w:br/>
        <w:t>37 1200 6 Арматура промышленная трубопроводная из цветных</w:t>
        <w:br/>
        <w:t>металлов (без задвижек)</w:t>
        <w:br/>
        <w:t>37 1210 0 Клапаны (вентили) /</w:t>
        <w:br/>
        <w:t>37 1211 6 - ДN до 15</w:t>
        <w:br/>
        <w:t>37 1212 1 - ДN от 20 до 25</w:t>
        <w:br/>
        <w:t>37 1213 7 - ДN от 32 до 40</w:t>
        <w:br/>
        <w:t>37 1214 2 - ДN от 50 до 65</w:t>
        <w:br/>
        <w:t>37 1215 8 - ДN от 80 до 100</w:t>
        <w:br/>
        <w:t>37 1216 3 - ДN от 125 до 150</w:t>
        <w:br/>
        <w:t>37 1217 9 - ДN от 200 и свыше</w:t>
        <w:br/>
        <w:t>37 1220 5 Краны /</w:t>
        <w:br/>
        <w:t>37 1221 0 - ДN до 10</w:t>
        <w:br/>
        <w:t>37 1222 6 - ДN от 15 до 20</w:t>
        <w:br/>
        <w:t>37 1223 1 - ДN от 25 до 32</w:t>
        <w:br/>
        <w:t>37 1224 7 - ДN от 40 до 50</w:t>
        <w:br/>
        <w:t>37 1225 2 - ДN от 65 до 80</w:t>
        <w:br/>
        <w:t>37 1226 8 - ДN от 100 до 125</w:t>
        <w:br/>
        <w:t>37 1227 3 - ДN от 150 до 200</w:t>
        <w:br/>
        <w:t>37 1228 9 - ДN от 250 до 300</w:t>
        <w:br/>
        <w:t>37 1230 9 Клапаны обратные подъемные, приемные и</w:t>
        <w:br/>
        <w:t>запорные /</w:t>
        <w:br/>
        <w:t>37 1231 5 - ДN до 15</w:t>
        <w:br/>
        <w:t>37 1232 0 - ДN от 20 до 25</w:t>
        <w:br/>
        <w:t>37 1233 6 - ДN от 32 до 40</w:t>
        <w:br/>
        <w:t>37 1234 1 - ДN от 50 до 65</w:t>
        <w:br/>
        <w:t>37 1235 7 - ДN от 80 до 100</w:t>
        <w:br/>
        <w:t>37 1236 2 - ДN от 125 до 150</w:t>
        <w:br/>
        <w:t>37 1237 8 - ДN 200 и свыше</w:t>
        <w:br/>
        <w:t>37 1240 4 Затворы (клапаны) обратные поворотные /</w:t>
        <w:br/>
        <w:t>37 1241 2 - ДN до 10</w:t>
        <w:br/>
        <w:t>37 1242 5 - ДN от 15 до 25</w:t>
        <w:br/>
        <w:t>37 1243 0 - ДN от 32 до 80</w:t>
        <w:br/>
        <w:t>37 1244 6 - ДN от 100 до 125</w:t>
        <w:br/>
        <w:t>37 1245 1 - ДN от 150 до 200</w:t>
        <w:br/>
        <w:t>37 1246 7 - ДN от 250 до 300</w:t>
        <w:br/>
        <w:t>37 1247 2 - ДN от 350 до 500</w:t>
        <w:br/>
        <w:t>37 1250 9 Клапаны регулирующие и предохранительные /</w:t>
        <w:br/>
        <w:t>37 1251 4 - ДN до 50</w:t>
        <w:br/>
        <w:t>37 1252 6 - ДN от 65 до 80</w:t>
        <w:br/>
        <w:t>37 1253 5 - ДN от 100 до 125</w:t>
        <w:br/>
        <w:t>37 1254 0 - ДN от 150 до 200</w:t>
        <w:br/>
        <w:t>37 1255 6 - ДN от 250 до 300</w:t>
        <w:br/>
        <w:t>37 1256 1 - ДN св. 300</w:t>
        <w:br/>
        <w:t>37 1260 3 Конденсатоотводчики, указатели уровня, рамки,</w:t>
        <w:br/>
        <w:t>фонари и др. /</w:t>
        <w:br/>
        <w:t>37 1261 9 - ДN до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2000 1 Арматура промышленная трубопроводная из серого</w:t>
        <w:br/>
        <w:t>чуг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2100 5 Задвижки и затворы из серого чугуна</w:t>
        <w:br/>
        <w:t>37 2110 5 Задвижки и затворы ДN до 150</w:t>
        <w:br/>
        <w:t>37 2111 5 Задвижки / клиновые с выдвижным шпинделем</w:t>
        <w:br/>
        <w:t>37 2112 0 - клиновые с невыдвижным шпинделем</w:t>
        <w:br/>
        <w:t>37 2113 6 - клиновые двухдисковые с выдвижным шпинделем</w:t>
        <w:br/>
        <w:t>37 2114 1 - клиновые двухдисковые с невыдвижным шпинделем</w:t>
        <w:br/>
        <w:t>37 2115 7 - параллельные двухдисковые с выдвижным</w:t>
        <w:br/>
        <w:t>шпинделем</w:t>
        <w:br/>
        <w:t>37 2116 2 - параллельные двухдисковые с невыдвижным</w:t>
        <w:br/>
        <w:t>шпинделем</w:t>
        <w:br/>
        <w:t>37 2117 8 - однодисковые с выдвижным и невыдвижным</w:t>
        <w:br/>
        <w:t>шпинделем</w:t>
        <w:br/>
        <w:t>37 2118 3 Затворы, задвижки шланговые</w:t>
        <w:br/>
        <w:t>37 2120 4 Задвижки и затворы ДN от 200 до 400</w:t>
        <w:br/>
        <w:t>37 2121 9 Задвижки / клиновые с выдвижным шпинделем</w:t>
        <w:br/>
        <w:t>37 2122 5 - клиновые с невыдвижным шпинделем</w:t>
        <w:br/>
        <w:t>37 2123 0 - клиновые двухдисковые с выдвижным шпинделем</w:t>
        <w:br/>
        <w:t>37 2124 6 - клиновые двухдисковые с невыдвижным шпинделем</w:t>
        <w:br/>
        <w:t>37 2125 1 - параллельные двухдисковые с выдвижным</w:t>
        <w:br/>
        <w:t>шпинделем</w:t>
        <w:br/>
        <w:t>37 2126 7 - параллельные двухдисковые с невыдвижным</w:t>
        <w:br/>
        <w:t>шпинделем</w:t>
        <w:br/>
        <w:t>37 2127 2 - однодисковые с выдвижным и невыдвижным</w:t>
        <w:br/>
        <w:t>шпинделем</w:t>
        <w:br/>
        <w:t>37 2128 8 Затворы, задвижки шланговые</w:t>
        <w:br/>
        <w:t>37 2130 9 Задвижки и затворы ДN от 500 до 900</w:t>
        <w:br/>
        <w:t>37 2131 4 Задвижки / клиновые с выдвижным шпинделем</w:t>
        <w:br/>
        <w:t>37 2132 2 - клиновые с невыдвижным шпинделем</w:t>
        <w:br/>
        <w:t>37 2133 5 - клиновые двухдисковые с выдвижным шпинделем</w:t>
        <w:br/>
        <w:t>37 2134 0 - клиновые двухдисковые с невыдвижным шпинделем</w:t>
        <w:br/>
        <w:t>37 2135 6 - параллельные двухдисковые с выдвижным</w:t>
        <w:br/>
        <w:t>шпинделем</w:t>
        <w:br/>
        <w:t>37 2136 1 - параллельные двухдисковые с невыдвижным</w:t>
        <w:br/>
        <w:t>шпинделем</w:t>
        <w:br/>
        <w:t>37 2137 7 Затворы</w:t>
        <w:br/>
        <w:t>37 2140 3 Задвижки и затворы ДN 1000 и свыше</w:t>
        <w:br/>
        <w:t>37 2141 9 Задвижки / клиновые с выдвижным шпинделем</w:t>
        <w:br/>
        <w:t>37 2142 4 - клиновые с невыдвижным шпинделем</w:t>
        <w:br/>
        <w:t>37 2143 6 - клиновые двухдисковые с выдвижным шпинделем</w:t>
        <w:br/>
        <w:t>37 2144 5 - клиновые двухдисковые с невыдвижным шпинделем</w:t>
        <w:br/>
        <w:t>37 2146 6 - параллельные двухдисковые с невыдвижным</w:t>
        <w:br/>
        <w:t>шпинделем</w:t>
        <w:br/>
        <w:t>37 2147 1 Затворы</w:t>
        <w:br/>
        <w:t>37 2200 9 Арматура промышленная трубопроводная из серого</w:t>
        <w:br/>
        <w:t>чугуна (без задвижек)</w:t>
        <w:br/>
        <w:t>37 2210 3 Клапаны (вентили) /</w:t>
        <w:br/>
        <w:t>37 2211 9 - ДN до 15</w:t>
        <w:br/>
        <w:t>37 2212 4 - ДN от 20 до 25</w:t>
        <w:br/>
        <w:t>37 2213 2 - ДN от 32 до 40</w:t>
        <w:br/>
        <w:t>37 2214 5 - ДN от 50 до 65</w:t>
        <w:br/>
        <w:t>37 2215 0 - ДN от 80 до 100</w:t>
        <w:br/>
        <w:t>37 2216 6 - ДN от 125 до 150</w:t>
        <w:br/>
        <w:t>37 2217 1 - ДN от 200 и свыше</w:t>
        <w:br/>
        <w:t>37 2220 8 Краны /</w:t>
        <w:br/>
        <w:t>37 2221 3 - ДN до 20</w:t>
        <w:br/>
        <w:t>37 2222 9 - ДN от 25 до 32</w:t>
        <w:br/>
        <w:t>37 2223 4 - ДN от 40 до 50</w:t>
        <w:br/>
        <w:t>37 2224 6 - ДN от 65 до 80</w:t>
        <w:br/>
        <w:t>37 2225 5 - ДN от 100 до 200</w:t>
        <w:br/>
        <w:t>37 2226 0 - ДN св. 200</w:t>
        <w:br/>
        <w:t>37 2230 2 Клапаны обратные подъемные, приемные и</w:t>
        <w:br/>
        <w:t>запорные /</w:t>
        <w:br/>
        <w:t>37 2231 8 - ДN до 15</w:t>
        <w:br/>
        <w:t>37 2232 3 - ДN от 20 до 25</w:t>
        <w:br/>
        <w:t>37 2233 9 - ДN от 32 до 40</w:t>
        <w:br/>
        <w:t>37 2234 4 - ДN от 50 до 65</w:t>
        <w:br/>
        <w:t>37 2235 0 - ДN от 80 до 100</w:t>
        <w:br/>
        <w:t>37 2236 5 - ДN от 125 до 150</w:t>
        <w:br/>
        <w:t>37 2237 0 - ДN от 200 и свыше</w:t>
        <w:br/>
        <w:t>37 2240 7 Затворы (клапаны) обратные поворотные /</w:t>
        <w:br/>
        <w:t>37 2241 2 - ДN до 65</w:t>
        <w:br/>
        <w:t>37 2242 8 - ДN от 80 до 100</w:t>
        <w:br/>
        <w:t>37 2243 3 - ДN от 125 до 150</w:t>
        <w:br/>
        <w:t>37 2244 9 - ДN от 200 до 250</w:t>
        <w:br/>
        <w:t>37 2245 4 - ДN от 300 до 500</w:t>
        <w:br/>
        <w:t>37 2246 3 - ДN от 500 до 600</w:t>
        <w:br/>
        <w:t>37 2247 5 - ДN от 800 до 1000</w:t>
        <w:br/>
        <w:t>37 2248 0 - ДN св. 1000</w:t>
        <w:br/>
        <w:t>37 2250 1 Клапаны регулирующие и предохранительные /</w:t>
        <w:br/>
        <w:t>37 2251 7 - ДN до 50</w:t>
        <w:br/>
        <w:t>37 2252 2 - ДN от 65 до 80</w:t>
        <w:br/>
        <w:t>37 2253 8 - ДN от 100 до 125</w:t>
        <w:br/>
        <w:t>37 2254 3 - ДN от 150 до 200</w:t>
        <w:br/>
        <w:t>37 2255 9 - ДN от 250 до 300</w:t>
        <w:br/>
        <w:t>37 2256 4 - ДN св. 300</w:t>
        <w:br/>
        <w:t>37 2260 6 Конденсатоотводчики, указатели уровня, рамки /</w:t>
        <w:br/>
        <w:t>37 2261 1 - ДN до 50</w:t>
        <w:br/>
        <w:t>37 2262 7 - ДN св. 65</w:t>
        <w:br/>
        <w:t>37 2270 0 Клапаны перепускные, отсечные, смесительные,</w:t>
        <w:br/>
        <w:t>дроссельные, отделители, инжекторы, элеваторы,</w:t>
        <w:br/>
        <w:t>фильтры, запорные устройства для манометров,</w:t>
        <w:br/>
        <w:t>распределители /</w:t>
        <w:br/>
        <w:t>37 2271 6 - ДN до 2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3000 4 Арматура промышленная трубопроводная из ковкого</w:t>
        <w:br/>
        <w:t>чуг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3100 8 Задвижки и затворы из ковкого чугуна</w:t>
        <w:br/>
        <w:t>37 3110 2 Задвижки и затворы ДN до 50</w:t>
        <w:br/>
        <w:t>37 3113 9 Задвижки клиновые двухдисковые с выдвижным</w:t>
        <w:br/>
        <w:t>шпинделем ДN до 50</w:t>
        <w:br/>
        <w:t>37 3119 1 Затворы и задвижки шланговые ДN до 50</w:t>
        <w:br/>
        <w:t>37 3120 7 Задвижки и затворы ДN св. 50</w:t>
        <w:br/>
        <w:t>37 3123 3 Задвижки клиновые двухдисковые с выдвижным</w:t>
        <w:br/>
        <w:t>шпинделем ДN св. 50</w:t>
        <w:br/>
        <w:t>37 3129 6 Затворы и задвижки шланговые ДN св. 50</w:t>
        <w:br/>
        <w:t>37 3200 1 Арматура промышленная трубопроводная из ковкого</w:t>
        <w:br/>
        <w:t>чугуна (без задвижек и затворов)</w:t>
        <w:br/>
        <w:t>37 3210 6 Клапаны (вентили) /</w:t>
        <w:br/>
        <w:t>37 3211 1 - ДN до 25</w:t>
        <w:br/>
        <w:t>37 3212 7 - ДN от 32 до 40</w:t>
        <w:br/>
        <w:t>37 3213 2 - ДN от 50 до 65</w:t>
        <w:br/>
        <w:t>37 3214 8 - ДN от 80 до 100</w:t>
        <w:br/>
        <w:t>37 3215 3 - ДN св. 100</w:t>
        <w:br/>
        <w:t>37 3220 0 Краны /</w:t>
        <w:br/>
        <w:t>37 3221 6 - ДN от 15 до 20</w:t>
        <w:br/>
        <w:t>37 3222 1 - ДN от 25 до 32</w:t>
        <w:br/>
        <w:t>37 3223 7 - ДN от 40 до 50</w:t>
        <w:br/>
        <w:t>37 3224 2 - ДN от 65 до 80</w:t>
        <w:br/>
        <w:t>37 3230 5 Клапаны обратные подъемные, приемные и</w:t>
        <w:br/>
        <w:t>запорные /</w:t>
        <w:br/>
        <w:t>37 3231 0 - ДN до 20</w:t>
        <w:br/>
        <w:t>37 3232 6 - ДN от 25 до 32</w:t>
        <w:br/>
        <w:t>37 3233 1 - ДN от 40 до 50</w:t>
        <w:br/>
        <w:t>37 3234 7 - ДN от 65 до 80</w:t>
        <w:br/>
        <w:t>37 3235 2 - ДN св. 80</w:t>
        <w:br/>
        <w:t>37 3250 4 Клапаны регулирующие и предохранительные /</w:t>
        <w:br/>
        <w:t>37 3251 8 - ДN 15</w:t>
        <w:br/>
        <w:t>37 3260 9 Конденсатоотводчики, указатели уровня, рамки,</w:t>
        <w:br/>
        <w:t>фонари /</w:t>
        <w:br/>
        <w:t>37 3261 4 - ДN от 15 до 20</w:t>
        <w:br/>
        <w:t>37 3270 3 Клапаны перепускные, отсечные, смесительные,</w:t>
        <w:br/>
        <w:t>дроссельные, отделители, инжекторы, элеваторы,</w:t>
        <w:br/>
        <w:t>фильтры, запорные устройства для манометров,</w:t>
        <w:br/>
        <w:t>распределители /</w:t>
        <w:br/>
        <w:t>37 3271 9 - ДN до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4000 7 Арматура промышленная трубопроводная ст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4100 0 Задвижки и затворы стальные</w:t>
        <w:br/>
        <w:t>37 4110 5 Задвижки и затворы ДN от 15 до 40</w:t>
        <w:br/>
        <w:t>37 4111 0 Задвижки ДN от 15 до 40 клиновые с выдвижным</w:t>
        <w:br/>
        <w:t>шпинделем</w:t>
        <w:br/>
        <w:t>37 4112 6 Затворы, задвижки шланговые</w:t>
        <w:br/>
        <w:t>37 4120 0 Задвижки и затворы ДN от 50 до 150</w:t>
        <w:br/>
        <w:t>37 4121 5 Задвижки / клиновые с выдвижным шпинделем</w:t>
        <w:br/>
        <w:t>37 4122 0 - клиновые с невыдвижным шпинделем</w:t>
        <w:br/>
        <w:t>37 4123 6 - клиновые двухдисковые с выдвижным шпинделем</w:t>
        <w:br/>
        <w:t>37 4124 1 - клиновые двухдисковые с невыдвижным шпинделем</w:t>
        <w:br/>
        <w:t>37 4125 7 - параллельные двухдисковые с выдвижным</w:t>
        <w:br/>
        <w:t>шпинделем</w:t>
        <w:br/>
        <w:t>37 4127 8 - однодисковые с выдвижным и невыдвижным</w:t>
        <w:br/>
        <w:t>шпинделем</w:t>
        <w:br/>
        <w:t>37 4128 3 - энергетические на PN 6,4 МПа (64 кгс/см2) и</w:t>
        <w:br/>
        <w:t>свыше</w:t>
        <w:br/>
        <w:t>37 4129 9 Затворы, задвижки шланговые</w:t>
        <w:br/>
        <w:t>37 4130 4 Задвижки и затворы ДN от 200 до 500</w:t>
        <w:br/>
        <w:t>37 4131 4 Задвижки / клиновые с выдвижным шпинделем</w:t>
        <w:br/>
        <w:t>37 4132 5 - клиновые с невыдвижным шпинделем</w:t>
        <w:br/>
        <w:t>37 4133 0 - клиновые двухдисковые с выдвижным шпинделем</w:t>
        <w:br/>
        <w:t>37 4135 1 - параллельные двухдисковые с выдвижным</w:t>
        <w:br/>
        <w:t>шпинделем</w:t>
        <w:br/>
        <w:t>37 4137 2 - однодисковые с выдвижным и невыдвижным</w:t>
        <w:br/>
        <w:t>шпинделем</w:t>
        <w:br/>
        <w:t>37 4138 8 - энергетические на PN 6,4 МПа (64 кгс/см2) и</w:t>
        <w:br/>
        <w:t>свыше</w:t>
        <w:br/>
        <w:t>37 4139 3 Затворы, задвижки шланговые</w:t>
        <w:br/>
        <w:t>37 4140 9 Задвижки и затворы ДN 600 и свыше</w:t>
        <w:br/>
        <w:t>37 4141 4 Задвижки / клиновые с выдвижным шпинделем</w:t>
        <w:br/>
        <w:t>37 4142 8 - клиновые с невыдвижным шпинделем</w:t>
        <w:br/>
        <w:t>37 4143 5 - клиновые двухдисковые с выдвижным шпинделем</w:t>
        <w:br/>
        <w:t>37 4145 6 - параллельные двухдисковые с выдвижным</w:t>
        <w:br/>
        <w:t>шпинделем</w:t>
        <w:br/>
        <w:t>37 4147 7 - однодисковые с выдвижным и невыдвижным</w:t>
        <w:br/>
        <w:t>шпинделем</w:t>
        <w:br/>
        <w:t>37 4148 2 - энергетические на PN 6,4 МПа (64 кгс/см2) и</w:t>
        <w:br/>
        <w:t>свыше</w:t>
        <w:br/>
        <w:t>37 4149 8 Затворы, задвижки шланговые</w:t>
        <w:br/>
        <w:t>37 4200 4 Арматура промышленная трубопроводная стальная</w:t>
        <w:br/>
        <w:t>(без задвижек)</w:t>
        <w:br/>
        <w:t>37 4210 9 Клапаны (вентили) /</w:t>
        <w:br/>
        <w:t>37 4211 4 - ДN до 15</w:t>
        <w:br/>
        <w:t>37 4212 4 - ДN от 20 до 25</w:t>
        <w:br/>
        <w:t>37 4213 5 - ДN от 32 до 40</w:t>
        <w:br/>
        <w:t>37 4214 0 - ДN от 50 до 65</w:t>
        <w:br/>
        <w:t>37 4215 6 - ДN от 80 до 125</w:t>
        <w:br/>
        <w:t>37 4216 1 - ДN от 150 до 200</w:t>
        <w:br/>
        <w:t>37 4217 7 - ДN св. 200</w:t>
        <w:br/>
        <w:t>37 4220 3 Краны /</w:t>
        <w:br/>
        <w:t>37 4221 9 - ДN до 50</w:t>
        <w:br/>
        <w:t>37 4222 4 - ДN от 65 до 150</w:t>
        <w:br/>
        <w:t>37 4223 8 - ДN от 200 до 500</w:t>
        <w:br/>
        <w:t>37 4224 5 - ДN от 600 до 1000</w:t>
        <w:br/>
        <w:t>37 4225 0 - ДN от 1200 до 1800 37 4226 6 - ДN 2000 и свыше</w:t>
        <w:br/>
        <w:t>37 4230 8 Клапаны обратные подъемные, приемные и</w:t>
        <w:br/>
        <w:t>запорные /</w:t>
        <w:br/>
        <w:t>37 4231 3 - ДN до 15</w:t>
        <w:br/>
        <w:t>37 4232 9 - ДN от 20 до 25</w:t>
        <w:br/>
        <w:t>37 4233 4 - ДN от 32 до 40</w:t>
        <w:br/>
        <w:t>37 4234 1 - ДN от 50 до 65</w:t>
        <w:br/>
        <w:t>37 4235 5 - ДN от 80 до 100</w:t>
        <w:br/>
        <w:t>37 4236 0 - ДN от 125 до 200</w:t>
        <w:br/>
        <w:t>37 4237 6 - ДN св. 200</w:t>
        <w:br/>
        <w:t>37 4240 2 Затворы (клапаны) обратные поворотные /</w:t>
        <w:br/>
        <w:t>37 4241 8 - ДN до 65</w:t>
        <w:br/>
        <w:t>37 4242 3 - ДN от 80 до 100</w:t>
        <w:br/>
        <w:t>37 4243 9 - ДN от 125 до 150</w:t>
        <w:br/>
        <w:t>37 4244 4 - ДN от 200 до 250</w:t>
        <w:br/>
        <w:t>37 4245 5 - ДN от 300 до 500</w:t>
        <w:br/>
        <w:t>37 4246 5 - ДN от 500 до 800</w:t>
        <w:br/>
        <w:t>37 4247 0 - ДN от 1000 до 1500</w:t>
        <w:br/>
        <w:t>37 4248 6 - ДN св. 1500</w:t>
        <w:br/>
        <w:t>37 4250 7 Клапаны регулирующие и предохранительные /</w:t>
        <w:br/>
        <w:t>37 4251 2 - ДN до 50</w:t>
        <w:br/>
        <w:t>37 4252 8 - ДN от 65 до 80</w:t>
        <w:br/>
        <w:t>37 4253 3 - ДN от 100 до 125</w:t>
        <w:br/>
        <w:t>37 4254 9 - ДN от 150 до 200</w:t>
        <w:br/>
        <w:t>37 4255 4 - ДN от 250 до 300</w:t>
        <w:br/>
        <w:t>37 4256 9 - ДN св. 300</w:t>
        <w:br/>
        <w:t>37 4257 5 - ДN до 50 (кроме входящих в группировку</w:t>
        <w:br/>
        <w:t>37 4251)</w:t>
        <w:br/>
        <w:t>37 4260 1 Конденсатоотводчики, указатели уровня, рамки,</w:t>
        <w:br/>
        <w:t>фонари, клапаны перепускные, отсечные,</w:t>
        <w:br/>
        <w:t>смесительные, дроссельные, отделители,</w:t>
        <w:br/>
        <w:t>инжекторы, элеваторы, фильтры, запорные</w:t>
        <w:br/>
        <w:t>устройства для манометров и распределители /</w:t>
        <w:br/>
        <w:t>37 4261 7 - ДN до 50</w:t>
        <w:br/>
        <w:t>37 4262 2 - ДN св.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6000 2 Арматура промышленная трубопроводная из</w:t>
        <w:br/>
        <w:t>неметаллическ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6200 2 Клапаны (вентили)</w:t>
        <w:br/>
        <w:t>37 6210 4 Клапаны (вентили) ДN до 15 /</w:t>
        <w:br/>
        <w:t>37 6211 6 - запорные сальниковые проходные</w:t>
        <w:br/>
        <w:t>37 6214 6 - запорные бессальниковые проходные</w:t>
        <w:br/>
        <w:t>37 6215 1 - запорные бессальниковые угловые, трехходовые</w:t>
        <w:br/>
        <w:t>и многоходовые</w:t>
        <w:br/>
        <w:t>37 6216 7 - регулирующие и дросселирующие</w:t>
        <w:br/>
        <w:t>37 6220 9 Клапаны (вентили) ДN от 20 до 25 /</w:t>
        <w:br/>
        <w:t>37 6221 4 - запорные сальниковые проходные</w:t>
        <w:br/>
        <w:t>37 6224 0 - запорные бессальниковые проходные</w:t>
        <w:br/>
        <w:t>37 6226 1 - регулирующие и дросселирующие</w:t>
        <w:br/>
        <w:t>37 6230 3 Клапаны (вентили) ДN от 32 до 40 /</w:t>
        <w:br/>
        <w:t>37 6231 9 - запорные сальниковые проходные</w:t>
        <w:br/>
        <w:t>37 6234 5 - запорные бессальниковые проходные</w:t>
        <w:br/>
        <w:t>37 6236 6 - регулирующие и дросселирующие</w:t>
        <w:br/>
        <w:t>37 6240 8 Клапаны (вентили) ДN от 50 до 65 /</w:t>
        <w:br/>
        <w:t>37 6241 3 - запорные сальниковые проходные</w:t>
        <w:br/>
        <w:t>37 6244 7 - запорные бессальниковые проходные</w:t>
        <w:br/>
        <w:t>37 6245 5 - запорные бессальниковые угловые трехходовые</w:t>
        <w:br/>
        <w:t>и многоходовые</w:t>
        <w:br/>
        <w:t>37 6246 0 - регулирующие и дросселирующие</w:t>
        <w:br/>
        <w:t>37 6250 2 Клапаны (вентили) ДN от 80 до 100 /</w:t>
        <w:br/>
        <w:t>37 6251 8 - запорные сальниковые проходные</w:t>
        <w:br/>
        <w:t>37 6254 4 - запорные бессальниковые проходные</w:t>
        <w:br/>
        <w:t>37 6255 0 - запорные бессальниковые угловые трехходовые</w:t>
        <w:br/>
        <w:t>и многоходовые</w:t>
        <w:br/>
        <w:t>37 6256 5 - регулирующие и дросселирующие</w:t>
        <w:br/>
        <w:t>37 6260 7 Клапаны (вентили) ДN св. 100 /</w:t>
        <w:br/>
        <w:t>37 6261 2 - запорные сальниковые проходные</w:t>
        <w:br/>
        <w:t>37 6264 9 - запорные бессальниковые проходные</w:t>
        <w:br/>
        <w:t>37 6266 4 - регулирующие и дросселирующие</w:t>
        <w:br/>
        <w:t>37 6300 3 Краны</w:t>
        <w:br/>
        <w:t>37 6310 8 Краны ДN от 10 до 20 /</w:t>
        <w:br/>
        <w:t>37 6311 3 - натяжные</w:t>
        <w:br/>
        <w:t>37 6312 9 - сальниковые проходные</w:t>
        <w:br/>
        <w:t>37 6313 4 - сальниковые трехходовые и многоходовые</w:t>
        <w:br/>
        <w:t>37 6317 6 - шаровые</w:t>
        <w:br/>
        <w:t>37 6320 2 Краны ДN от 25 до 32 /</w:t>
        <w:br/>
        <w:t>37 6321 8 - натяжные</w:t>
        <w:br/>
        <w:t>37 6322 3 - сальниковые проходные</w:t>
        <w:br/>
        <w:t>37 6323 9 - сальниковые трехходовые и многоходовые</w:t>
        <w:br/>
        <w:t>37 6327 0 - шаровые</w:t>
        <w:br/>
        <w:t>37 6330 7 Краны ДN от 32 до 40 /</w:t>
        <w:br/>
        <w:t>37 6331 2 - натяжные</w:t>
        <w:br/>
        <w:t>37 6332 8 - сальниковые проходные</w:t>
        <w:br/>
        <w:t>37 6333 3 - сальниковые трехходовые и многоходовые</w:t>
        <w:br/>
        <w:t>37 6337 5 - шаровые</w:t>
        <w:br/>
        <w:t>37 6340 1 Краны ДN от 50 до 65 /</w:t>
        <w:br/>
        <w:t>37 6341 7 - натяжные</w:t>
        <w:br/>
        <w:t>37 6342 2 - сальниковые проходные</w:t>
        <w:br/>
        <w:t>37 6343 8 - сальниковые трехходовые и многоходовые</w:t>
        <w:br/>
        <w:t>37 6347 4 - шаровые</w:t>
        <w:br/>
        <w:t>37 6350 6 Краны ДN от 80 до 100 /</w:t>
        <w:br/>
        <w:t>37 6351 1 - натяжные</w:t>
        <w:br/>
        <w:t>37 6352 7 - сальниковые проходные</w:t>
        <w:br/>
        <w:t>37 6353 2 - сальниковые трехходовые и многоходовые</w:t>
        <w:br/>
        <w:t>37 6357 4 - шаровые</w:t>
        <w:br/>
        <w:t>37 6360 0 Краны ДN 100 и свыше /</w:t>
        <w:br/>
        <w:t>37 6367 9 - шаровые</w:t>
        <w:br/>
        <w:t>37 6400 7 Клапаны обратные подъемные, приемные, запорные,</w:t>
        <w:br/>
        <w:t>задвижки шланговые</w:t>
        <w:br/>
        <w:t>37 6410 1 Клапаны, задвижки шланговые ДN до 25</w:t>
        <w:br/>
        <w:t>37 6411 7 Клапаны обратные подъемные, приемные, запорные</w:t>
        <w:br/>
        <w:t>и задвижки шланговые ДN до 25</w:t>
        <w:br/>
        <w:t>37 6420 6 Клапаны, задвижки шланговые ДN от 32 до 40</w:t>
        <w:br/>
        <w:t>37 6421 1 Клапаны обратные подъемные, приемные, запорные</w:t>
        <w:br/>
        <w:t>и задвижки шланговые ДN от 32 до 40</w:t>
        <w:br/>
        <w:t>37 6430 0 Клапаны, задвижки шланговые ДN от 50 до 65</w:t>
        <w:br/>
        <w:t>37 6431 6 Клапаны обратные подъемные, приемные, запорные</w:t>
        <w:br/>
        <w:t>и задвижки шланговые ДN от 50 до 65</w:t>
        <w:br/>
        <w:t>37 6440 5 Клапаны, задвижки шланговые ДN от 80 до 100</w:t>
        <w:br/>
        <w:t>37 6441 0 Клапаны обратные подъемные, приемные, запорные</w:t>
        <w:br/>
        <w:t>и задвижки шланговые ДN от 80 до 100</w:t>
        <w:br/>
        <w:t>37 6450 5 Клапаны, задвижки шланговые ДN от 150 до 300</w:t>
        <w:br/>
        <w:t>37 6451 5 Клапаны обратные подъемные, приемные, запорные</w:t>
        <w:br/>
        <w:t>и задвижки шланговые ДN от 150 до 300</w:t>
        <w:br/>
        <w:t>37 6500 0 Клапаны регулирующие и предохранительные</w:t>
        <w:br/>
        <w:t>37 6510 5 Клапаны ДN до 25 /</w:t>
        <w:br/>
        <w:t>37 6512 6 - предохранительные пружинные</w:t>
        <w:br/>
        <w:t>37 6515 2 - регулирующие сальниковые</w:t>
        <w:br/>
        <w:t>37 6520 1 Клапаны ДN от 32 до 40 /</w:t>
        <w:br/>
        <w:t>37 6522 0 - предохранительные пружинные</w:t>
        <w:br/>
        <w:t>37 6525 7 - регулирующие сальниковые</w:t>
        <w:br/>
        <w:t>37 6530 4 Клапаны ДN от 50 до 65 /</w:t>
        <w:br/>
        <w:t>37 6532 5 - предохранительные пружинные</w:t>
        <w:br/>
        <w:t>37 6535 1 - регулирующие сальниковые</w:t>
        <w:br/>
        <w:t>37 6540 9 Клапаны ДN от 80 до 100 /</w:t>
        <w:br/>
        <w:t>37 6542 9 - предохранительные пружинные</w:t>
        <w:br/>
        <w:t>37 6545 6 - регулирующие сальниковые</w:t>
        <w:br/>
        <w:t>37 6550 3 Клапаны ДN от 150 до 200 /</w:t>
        <w:br/>
        <w:t>37 6552 4 - предохранительные пружи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9000 0 Устройства вспомог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9100 4 Приводы, механизмы исполнительные и</w:t>
        <w:br/>
        <w:t>сигнализаторы к арматуре промышленной</w:t>
        <w:br/>
        <w:t>трубопроводной</w:t>
        <w:br/>
        <w:t>37 9110 9 Электроприводы /</w:t>
        <w:br/>
        <w:t>37 9111 4 - типа М</w:t>
        <w:br/>
        <w:t>37 9112 1 - типа А</w:t>
        <w:br/>
        <w:t>37 9113 5 - типа Б</w:t>
        <w:br/>
        <w:t>37 9114 0 - типа В</w:t>
        <w:br/>
        <w:t>37 9115 6 - типа Г</w:t>
        <w:br/>
        <w:t>37 9116 1 - типа Д</w:t>
        <w:br/>
        <w:t>37 9120 3 Пневмоприводы /</w:t>
        <w:br/>
        <w:t>37 9121 9 - поступательного действия мембранные</w:t>
        <w:br/>
        <w:t>37 9122 4 - поступательного действия поршневые</w:t>
        <w:br/>
        <w:t>37 9123 5 - поступательного действия сильфонные</w:t>
        <w:br/>
        <w:t>37 9124 5 - вращательного действия неполнооборотные</w:t>
        <w:br/>
        <w:t>37 9125 0 - вращательного действия многооборотные</w:t>
        <w:br/>
        <w:t>37 9126 6 - прочие</w:t>
        <w:br/>
        <w:t>37 9130 8 Гидроприводы /</w:t>
        <w:br/>
        <w:t>37 9131 3 - поступательного действия мембранные</w:t>
        <w:br/>
        <w:t>37 9132 9 - поступательного действия поршневые</w:t>
        <w:br/>
        <w:t>37 9133 4 - поступательного действия сильфонные</w:t>
        <w:br/>
        <w:t>37 9134 9 - вращательного действия неполнооборотные</w:t>
        <w:br/>
        <w:t>37 9135 5 - вращательного действия многооборотные</w:t>
        <w:br/>
        <w:t>37 9136 0 - прочие</w:t>
        <w:br/>
        <w:t>37 9140 2 Механизмы исполнительные /</w:t>
        <w:br/>
        <w:t>37 9141 8 - мембранные</w:t>
        <w:br/>
        <w:t>37 9142 3 - поршневые</w:t>
        <w:br/>
        <w:t>37 9150 7 Приводы пневмогидравлические /</w:t>
        <w:br/>
        <w:t>37 9151 2 - поступательного действия мембранные</w:t>
        <w:br/>
        <w:t>37 9152 8 - поступательного действия поршневые</w:t>
        <w:br/>
        <w:t>37 9153 3 - поступательного действия сильфонные</w:t>
        <w:br/>
        <w:t>37 9154 9 - вращательного действия неполнооборотные</w:t>
        <w:br/>
        <w:t>37 9155 4 - вращательного действия многооборотные</w:t>
        <w:br/>
        <w:t>37 9156 6 - прочие</w:t>
        <w:br/>
        <w:t>37 9160 1 Приводы электромагнитные /</w:t>
        <w:br/>
        <w:t>37 9161 7 - невзрывозащищенные тянущие</w:t>
        <w:br/>
        <w:t>37 9162 2 - невзрывозащищенные толкающие</w:t>
        <w:br/>
        <w:t>37 9163 8 - взрывозащищенные тянущие</w:t>
        <w:br/>
        <w:t>37 9164 3 - взрывозащищенные толкающие</w:t>
        <w:br/>
        <w:t>37 9165 9 - прочие</w:t>
        <w:br/>
        <w:t>37 9170 6 Приводы ручные /</w:t>
        <w:br/>
        <w:t>37 9171 1 - с цилиндрической передачей</w:t>
        <w:br/>
        <w:t>37 9172 7 - с конической передачей</w:t>
        <w:br/>
        <w:t>37 9173 2 - с волновой передачей</w:t>
        <w:br/>
        <w:t>37 9174 8 - с винтовой передачей</w:t>
        <w:br/>
        <w:t>37 9175 3 - с планетарной передачей</w:t>
        <w:br/>
        <w:t>37 9176 9 - с планетарной винтовой передачей</w:t>
        <w:br/>
        <w:t>37 9177 4 - с червячной передачей</w:t>
        <w:br/>
        <w:t>37 9178 3 - с прочей передачей</w:t>
        <w:br/>
        <w:t>37 9180 0 Сигнализаторы /</w:t>
        <w:br/>
        <w:t>37 9181 6 - давления</w:t>
        <w:br/>
        <w:t>37 9184 2 - конечных положений</w:t>
        <w:br/>
        <w:t>37 9900 3 Запасные части к арматуре промышленной</w:t>
        <w:br/>
        <w:t>трубопров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0000 8 ОБОРУДОВАНИЕ МЕТАЛЛООБРАБАТЫВАЮЩЕЕ И</w:t>
        <w:br/>
        <w:t>ДЕРЕВООБРАБАТЫВАЮ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1000 0 Станки металлорежу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1003 7 Станки высокой и особо высокой точности &lt;*&gt;</w:t>
        <w:br/>
        <w:t>38 1004 2 Станки тяжелые и уникальные &lt;*&gt;</w:t>
        <w:br/>
        <w:t>38 1007 9 Станки металлорежущие высокой и особо высокой</w:t>
        <w:br/>
        <w:t>точности именниковые &lt;*&gt;</w:t>
        <w:br/>
        <w:t>38 1009 8 Станки многоцелевые (обрабатывающие центры) &lt;*&gt;</w:t>
        <w:br/>
        <w:t>38 1010 5 Станки с программным управлением &lt;*&gt;</w:t>
        <w:br/>
        <w:t>38 1020 5 Станки с числовым программным управлением &lt;*&gt;</w:t>
        <w:br/>
        <w:t>38 1021 5 Станки с числовым программным управлением</w:t>
        <w:br/>
        <w:t>токарные &lt;*&gt;</w:t>
        <w:br/>
        <w:t>38 1022 0 Станки с числовым программным управлением</w:t>
        <w:br/>
        <w:t>сверлильные &lt;*&gt;</w:t>
        <w:br/>
        <w:t>38 1023 6 Станки с числовым программным управлением</w:t>
        <w:br/>
        <w:t>расточные &lt;*&gt;</w:t>
        <w:br/>
        <w:t>38 1024 1 Станки с числовым программным управлением</w:t>
        <w:br/>
        <w:t>фрезерные &lt;*&gt;</w:t>
        <w:br/>
        <w:t>38 1025 7 Станки с числовым программным управлением</w:t>
        <w:br/>
        <w:t>шлифовальные &lt;*&gt;</w:t>
        <w:br/>
        <w:t>38 1026 2 Станки с числовым программным управлением</w:t>
        <w:br/>
        <w:t>для электрофизической и электрохимической</w:t>
        <w:br/>
        <w:t>обработки &lt;*&gt;</w:t>
        <w:br/>
        <w:t>38 1028 3 Станки многооперационные с магазином для</w:t>
        <w:br/>
        <w:t>автоматической смены инструмента &lt;*&gt;</w:t>
        <w:br/>
        <w:t>38 1029 9 Станки прочие с числовым программным</w:t>
        <w:br/>
        <w:t>управлением &lt;*&gt;</w:t>
        <w:br/>
        <w:t>38 1030 4 Станки с цикловым программным управлением &lt;*&gt;</w:t>
        <w:br/>
        <w:t>38 1100 4 Станки токарной группы</w:t>
        <w:br/>
        <w:t>38 1101 5 Станки токарные &lt;*&gt;</w:t>
        <w:br/>
        <w:t>38 1102 5 Автоматы и полуавтоматы многошпиндельные &lt;*&gt;</w:t>
        <w:br/>
        <w:t>38 1103 0 Станки токарно - центровые диаметром</w:t>
        <w:br/>
        <w:t>обрабатываемого изделия 100 - 125 мм &lt;*&gt;</w:t>
        <w:br/>
        <w:t>38 1104 6 Станки токарно - центровые диаметром</w:t>
        <w:br/>
        <w:t>обрабатываемого изделия 160 - 200 мм &lt;*&gt;</w:t>
        <w:br/>
        <w:t>38 1105 1 Станки токарно - револьверные диаметром</w:t>
        <w:br/>
        <w:t>обрабатываемого прутка 10 - 25 мм &lt;*&gt;</w:t>
        <w:br/>
        <w:t>38 1106 7 Станки токарно - револьверные диаметром</w:t>
        <w:br/>
        <w:t>обрабатываемого прутка 40 мм &lt;*&gt;</w:t>
        <w:br/>
        <w:t>38 1107 2 Станки токарно - револьверные диаметром</w:t>
        <w:br/>
        <w:t>обрабатываемого прутка 65 мм и свыше &lt;*&gt;</w:t>
        <w:br/>
        <w:t>38 1109 3 Автоматы и полуавтоматы многошпиндельные для</w:t>
        <w:br/>
        <w:t>прутка диаметром 65 мм и свыше &lt;*&gt;</w:t>
        <w:br/>
        <w:t>38 1110 9 Автоматы / и полуавтоматы токарные</w:t>
        <w:br/>
        <w:t>38 1111 4 - одношпиндельные горизонтальные (прутковые)</w:t>
        <w:br/>
        <w:t>38 1113 5 - многошпиндельные горизонтальные (прутковые)</w:t>
        <w:br/>
        <w:t>38 1114 0 Полуавтоматы многошпиндельные горизонтальные</w:t>
        <w:br/>
        <w:t>(патронные)</w:t>
        <w:br/>
        <w:t>38 1115 6 Полуавтоматы многорезцовые и копировальные</w:t>
        <w:br/>
        <w:t>38 1130 8 Станки токарно - револьверные /</w:t>
        <w:br/>
        <w:t>38 1131 3 - с вертикальной осью револьверной головки</w:t>
        <w:br/>
        <w:t>38 1133 4 - с горизонтальной осью револьверной головки</w:t>
        <w:br/>
        <w:t>38 1138 1 Полуавтоматы токарно - револьверные</w:t>
        <w:br/>
        <w:t>38 1140 2 Станки / токарно - затыловочные, токарные</w:t>
        <w:br/>
        <w:t>комбинированные и лоботокарные</w:t>
        <w:br/>
        <w:t>38 1143 9 - токарно - затыловочные</w:t>
        <w:br/>
        <w:t>38 1144 4 - токарные комбинированные</w:t>
        <w:br/>
        <w:t>38 1147 0 - лоботокарные</w:t>
        <w:br/>
        <w:t>38 1148 6 - токарные и токарно - винторезные патронные</w:t>
        <w:br/>
        <w:t>38 1150 7 Станки токарно - карусельные</w:t>
        <w:br/>
        <w:t>38 1160 1 Станки токарно - винторезные и токарные</w:t>
        <w:br/>
        <w:t>38 1200 8 Станки сверлильно - расточной группы</w:t>
        <w:br/>
        <w:t>38 1201 3 Станки вертикально - сверлильные &lt;*&gt;</w:t>
        <w:br/>
        <w:t>38 1202 9 Станки вертикально - сверлильные диаметром</w:t>
        <w:br/>
        <w:t>сверления 18 мм &lt;*&gt;</w:t>
        <w:br/>
        <w:t>38 1203 4 Станки вертикально - сверлильные диаметром</w:t>
        <w:br/>
        <w:t>сверления 25 мм &lt;*&gt;</w:t>
        <w:br/>
        <w:t>38 1204 2 Станки вертикально - сверлильные диаметром</w:t>
        <w:br/>
        <w:t>сверления 35 мм &lt;*&gt;</w:t>
        <w:br/>
        <w:t>38 1205 5 Станки вертикально - сверлильные диаметром</w:t>
        <w:br/>
        <w:t>сверления 50 мм и свыше &lt;*&gt;</w:t>
        <w:br/>
        <w:t>38 1209 7 Ставки радиально - сверлильные диаметром</w:t>
        <w:br/>
        <w:t>сверления 50 мм &lt;*&gt;</w:t>
        <w:br/>
        <w:t>38 1210 2 Станки / сверлильные</w:t>
        <w:br/>
        <w:t>38 1212 3 - вертикально - сверлильные настольные (диаметр</w:t>
        <w:br/>
        <w:t>сверления до 12 мм)</w:t>
        <w:br/>
        <w:t>38 1213 9 - вертикально - сверлильные (диаметр сверления</w:t>
        <w:br/>
        <w:t>18 мм и свыше)</w:t>
        <w:br/>
        <w:t>38 1215 6 - координатно - сверлильные</w:t>
        <w:br/>
        <w:t>38 1217 0 - радиально - сверлильные</w:t>
        <w:br/>
        <w:t>38 1260 5 Станки / расточные</w:t>
        <w:br/>
        <w:t>38 1261 0 - горизонтально - расточные</w:t>
        <w:br/>
        <w:t>38 1262 6 - вертикально - расточные</w:t>
        <w:br/>
        <w:t>38 1263 1 - координатно - расточные</w:t>
        <w:br/>
        <w:t>38 1300 1 Станки шлифовальной группы</w:t>
        <w:br/>
        <w:t>38 1310 6 Станки / шлифовальные</w:t>
        <w:br/>
        <w:t>38 1311 1 - круглошлифовальные</w:t>
        <w:br/>
        <w:t>38 1312 7 - внутришлифовальные</w:t>
        <w:br/>
        <w:t>38 1313 2 - плоскошлифовальные</w:t>
        <w:br/>
        <w:t>38 1314 8 - бесцентрово - шлифовальные</w:t>
        <w:br/>
        <w:t>38 1315 3 - шлицешлифовальные</w:t>
        <w:br/>
        <w:t>38 1316 9 - резьбошлифовальные</w:t>
        <w:br/>
        <w:t>38 1317 4 - профилешлифовальные</w:t>
        <w:br/>
        <w:t>38 1318 3 - координатно - шлифовальные</w:t>
        <w:br/>
        <w:t>38 1330 5 Станки / обдирочно - шлифовальные и точильно -</w:t>
        <w:br/>
        <w:t>полировальные</w:t>
        <w:br/>
        <w:t>38 1331 0 - точильно - шлифовальные</w:t>
        <w:br/>
        <w:t>38 1332 6 - обдирочно - шлифовальные с горизонтальным</w:t>
        <w:br/>
        <w:t>шпинделем</w:t>
        <w:br/>
        <w:t>38 1333 1 - обдирочно - шлифовальные подвесные</w:t>
        <w:br/>
        <w:t>38 1334 7 - обдирочно - шлифовальные с гибким валом</w:t>
        <w:br/>
        <w:t>38 1337 3 - полировально - шлифовальные</w:t>
        <w:br/>
        <w:t>38 1338 9 - ленточно - шлифовальные и полировальные</w:t>
        <w:br/>
        <w:t>38 1360 9 Станки / заточные</w:t>
        <w:br/>
        <w:t>38 1361 4 - универсально - заточные</w:t>
        <w:br/>
        <w:t>38 1362 1 - заточные для резцов</w:t>
        <w:br/>
        <w:t>38 1363 5 - заточные для сверл</w:t>
        <w:br/>
        <w:t>38 1367 7 - заточные для фрез, фрезерных и резцовых</w:t>
        <w:br/>
        <w:t>головок</w:t>
        <w:br/>
        <w:t>38 1368 2 - заточные для протяжек</w:t>
        <w:br/>
        <w:t>38 1500 9 Станки зубообрабатывающие</w:t>
        <w:br/>
        <w:t>38 1520 8 Станки зубострогальные и зуборезные для</w:t>
        <w:br/>
        <w:t>конических колес</w:t>
        <w:br/>
        <w:t>38 1521 3 Полуавтоматы / зубострогальные для прямозубых</w:t>
        <w:br/>
        <w:t>конических колес</w:t>
        <w:br/>
        <w:t>38 1522 9 - зуборезные для прямозубых конических колес</w:t>
        <w:br/>
        <w:t>38 1523 4 - зуборезные для конических колес с круговыми</w:t>
        <w:br/>
        <w:t>зубьями</w:t>
        <w:br/>
        <w:t>38 1524 1 - для чернового нарезания конических колес с</w:t>
        <w:br/>
        <w:t>круговыми зубьями</w:t>
        <w:br/>
        <w:t>38 1525 5 - зубопротяжные для конических колес</w:t>
        <w:br/>
        <w:t>38 1560 6 Станки зубошлифовальные</w:t>
        <w:br/>
        <w:t>38 1561 1 Полуавтоматы / зубошлифовальные для</w:t>
        <w:br/>
        <w:t>цилиндрических колес, работающие абразивным</w:t>
        <w:br/>
        <w:t>червяком</w:t>
        <w:br/>
        <w:t>38 1562 7 - зубошлифовальные для цилиндрических колес,</w:t>
        <w:br/>
        <w:t>работающие коническими кругами</w:t>
        <w:br/>
        <w:t>38 1563 2 Станки и полуавтоматы зубошлифовальные для</w:t>
        <w:br/>
        <w:t>цилиндрических колес, работающие тарельчатыми</w:t>
        <w:br/>
        <w:t>кругами</w:t>
        <w:br/>
        <w:t>38 1564 8 Станки и полуавтоматы зубошлифовальные для</w:t>
        <w:br/>
        <w:t>долбяков, шеверов и измерительных колес</w:t>
        <w:br/>
        <w:t>38 1565 3 Полуавтоматы зубошлифовальные для</w:t>
        <w:br/>
        <w:t>цилиндрических колес, работающие профильным</w:t>
        <w:br/>
        <w:t>кругом</w:t>
        <w:br/>
        <w:t>38 1567 4 Полуавтоматы зубошлифовальные для прямозубых</w:t>
        <w:br/>
        <w:t>конических колес</w:t>
        <w:br/>
        <w:t>38 1568 6 Полуавтоматы зубошлифовальные для конических</w:t>
        <w:br/>
        <w:t>колес с круговыми зубьями</w:t>
        <w:br/>
        <w:t>38 1569 5 Полуавтоматы зубошлифовальные прочие</w:t>
        <w:br/>
        <w:t>38 1570 0 Станки зубообрабатывающие прочие (кроме</w:t>
        <w:br/>
        <w:t>специальных и специализированных)</w:t>
        <w:br/>
        <w:t>38 1571 6 Полуавтоматы / зубодолбежные для цилиндрических</w:t>
        <w:br/>
        <w:t>колес</w:t>
        <w:br/>
        <w:t>38 1572 1 - зубофрезерные для цилиндрических колес</w:t>
        <w:br/>
        <w:t>38 1573 7 Станки зубострогальные, зубопротяжные и прочие</w:t>
        <w:br/>
        <w:t>для нарезания цилиндрических колес и шлицевых</w:t>
        <w:br/>
        <w:t>валов</w:t>
        <w:br/>
        <w:t>38 1574 2 Станки зубоотделочные для цилиндрических колес</w:t>
        <w:br/>
        <w:t>(шевинговальные, притирочные, хонинговальные,</w:t>
        <w:br/>
        <w:t>нагартовочные, контрольно - обкатные)</w:t>
        <w:br/>
        <w:t>38 1575 8 Станки для обработки торцев зубьев</w:t>
        <w:br/>
        <w:t>цилиндрических колес (зубозакругляющие,</w:t>
        <w:br/>
        <w:t>зубоскашивающие и др.)</w:t>
        <w:br/>
        <w:t>38 1576 3 Станки зубообрабатывающие для обработки</w:t>
        <w:br/>
        <w:t>червячных колес</w:t>
        <w:br/>
        <w:t>38 1577 9 Станки для обработки зубчатых реек</w:t>
        <w:br/>
        <w:t>38 1578 4 Станки зубоотделочные для конических колес</w:t>
        <w:br/>
        <w:t>(притирочные, нагартовочные, контрольно -</w:t>
        <w:br/>
        <w:t>обкатные)</w:t>
        <w:br/>
        <w:t>38 1579 0 Станки зубообрабатывающие прочие, разные</w:t>
        <w:br/>
        <w:t>38 1600 2 Станки фрезерные</w:t>
        <w:br/>
        <w:t>38 1610 7 Станки вертикально - фрезерные /</w:t>
        <w:br/>
        <w:t>38 1611 2 - консольные</w:t>
        <w:br/>
        <w:t>38 1612 8 - с крестовым столом</w:t>
        <w:br/>
        <w:t>38 1620 1 Станки горизонтально - фрезерные /</w:t>
        <w:br/>
        <w:t>38 1621 7 - консольные (кроме универсальных)</w:t>
        <w:br/>
        <w:t>38 1630 6 Станки / универсально - фрезерные</w:t>
        <w:br/>
        <w:t>38 1631 1 - горизонтально - фрезерные консольные</w:t>
        <w:br/>
        <w:t>универсальные с поворотным столом</w:t>
        <w:br/>
        <w:t>38 1632 7 - горизонтально - фрезерные широкоуниверсальные</w:t>
        <w:br/>
        <w:t>с поворотной головкой, с шириной стола до 320 мм</w:t>
        <w:br/>
        <w:t>38 1633 2 - горизонтально - фрезерные широкоуниверсальные</w:t>
        <w:br/>
        <w:t>с поворотной головкой, с шириной стола 320 мм и</w:t>
        <w:br/>
        <w:t>свыше</w:t>
        <w:br/>
        <w:t>38 1634 8 - фрезерные широкоуниверсальные</w:t>
        <w:br/>
        <w:t>(инструментальные)</w:t>
        <w:br/>
        <w:t>38 1640 0 Станки копировально - фрезерные /</w:t>
        <w:br/>
        <w:t>38 1641 6 - с пантографом и гравировальные</w:t>
        <w:br/>
        <w:t>38 1642 1 - вертикальные для контурного и объемного</w:t>
        <w:br/>
        <w:t>копирования</w:t>
        <w:br/>
        <w:t>38 1644 2 - горизонтальные</w:t>
        <w:br/>
        <w:t>38 1660 3 Станки продольно - фрезерные /</w:t>
        <w:br/>
        <w:t>38 1661 5 - одностоечные с горизонтальным шпинделем</w:t>
        <w:br/>
        <w:t>38 1663 6 - одностоечные с вертикальным и горизонтальным</w:t>
        <w:br/>
        <w:t>шпинделями</w:t>
        <w:br/>
        <w:t>38 1665 7 - двухстоечные, без поперечины, с</w:t>
        <w:br/>
        <w:t>горизонтальными шпинделями</w:t>
        <w:br/>
        <w:t>38 1667 8 - двухстоечные, с поперечиной, с</w:t>
        <w:br/>
        <w:t>горизонтальными и вертикальными шпинделями</w:t>
        <w:br/>
        <w:t>38 1670 4 Станки фрезерные прочие (кроме специальных и</w:t>
        <w:br/>
        <w:t>специализированных)</w:t>
        <w:br/>
        <w:t>38 1671 7 Станки / шпоночно - фрезерные</w:t>
        <w:br/>
        <w:t>38 1672 5 - шлицефрезерные</w:t>
        <w:br/>
        <w:t>38 1673 0 - резьбофрезерные</w:t>
        <w:br/>
        <w:t>38 1774 6 Полуавтоматы карусельно - фрезерные</w:t>
        <w:br/>
        <w:t>38 1700 6 Станки прочих технологических групп (кроме</w:t>
        <w:br/>
        <w:t>специальных и специализированных)</w:t>
        <w:br/>
        <w:t>38 1702 7 Станки продольно - строгальные и</w:t>
        <w:br/>
        <w:t>кромкострогальные &lt;*&gt;</w:t>
        <w:br/>
        <w:t>38 1703 2 Станки протяжные вертикальные &lt;*&gt;</w:t>
        <w:br/>
        <w:t>38 1704 8 Станки протяжные вертикальные усилием до</w:t>
        <w:br/>
        <w:t>10 т &lt;*&gt;</w:t>
        <w:br/>
        <w:t>38 1705 3 Станки протяжные вертикальные усилием до</w:t>
        <w:br/>
        <w:t>20 т &lt;*&gt;</w:t>
        <w:br/>
        <w:t>38 1706 9 Станки протяжные вертикальные усилием до</w:t>
        <w:br/>
        <w:t>40 т &lt;*&gt;</w:t>
        <w:br/>
        <w:t>38 1707 4 Станки протяжные вертикальные усилием</w:t>
        <w:br/>
        <w:t>80 т и свыше &lt;*&gt;</w:t>
        <w:br/>
        <w:t>38 1708 9 Станки протяжные горизонтальные усилием до</w:t>
        <w:br/>
        <w:t>10 т &lt;*&gt;</w:t>
        <w:br/>
        <w:t>38 1710 0 Станки / строгальные и долбежные</w:t>
        <w:br/>
        <w:t>38 1713 7 - продольно - строгальные</w:t>
        <w:br/>
        <w:t>38 1714 2 - кромкострогальные</w:t>
        <w:br/>
        <w:t>38 1715 8 - поперечно - строгальные</w:t>
        <w:br/>
        <w:t>38 1718 4 - долбежные</w:t>
        <w:br/>
        <w:t>38 1730 0 Станки / болто- и гайконарезные</w:t>
        <w:br/>
        <w:t>38 1731 5 - болтонарезные</w:t>
        <w:br/>
        <w:t>38 1732 0 - гайконарезные</w:t>
        <w:br/>
        <w:t>38 1733 6 - резьбонарезные</w:t>
        <w:br/>
        <w:t>38 1740 4 Станки / для электрофизической и</w:t>
        <w:br/>
        <w:t>электрохимической обработки металла</w:t>
        <w:br/>
        <w:t>38 1741 3 - электрохимические</w:t>
        <w:br/>
        <w:t>38 1742 5 - для анодно - механической обработки</w:t>
        <w:br/>
        <w:t>38 1743 0 - для электроэрозионной обработки</w:t>
        <w:br/>
        <w:t>38 1744 6 - ультразвуковые</w:t>
        <w:br/>
        <w:t>38 1745 1 - разные</w:t>
        <w:br/>
        <w:t>38 1750 9 Станки протяжные</w:t>
        <w:br/>
        <w:t>38 1751 4 Полуавтоматы протяжные / горизонтальные</w:t>
        <w:br/>
        <w:t>38 1753 5 - вертикальные для внутреннего протягивания</w:t>
        <w:br/>
        <w:t>38 1754 0 - вертикальные для наружного протягивания</w:t>
        <w:br/>
        <w:t>38 1756 1 Полуавтоматы и автоматы непрерывного действия</w:t>
        <w:br/>
        <w:t>с перемещающимся инструментом</w:t>
        <w:br/>
        <w:t>38 1757 7 Полуавтоматы и автоматы непрерывного действия</w:t>
        <w:br/>
        <w:t>с перемещающимся изделием</w:t>
        <w:br/>
        <w:t>38 1758 2 Полуавтоматы шпоночно - протяжные</w:t>
        <w:br/>
        <w:t>38 1760 3 Станки отрезные</w:t>
        <w:br/>
        <w:t>38 1762 4 Пилы ножовочные</w:t>
        <w:br/>
        <w:t>38 1763 0 Станки ленточнопильные</w:t>
        <w:br/>
        <w:t>38 1764 5 Полуавтоматы и автоматы ленточно - отрезные</w:t>
        <w:br/>
        <w:t>38 1765 0 Полуавтоматы и автоматы отрезные круглопильные</w:t>
        <w:br/>
        <w:t>38 1766 6 Станки / абразивно - отрезные</w:t>
        <w:br/>
        <w:t>38 1767 1 - алмазно - отрезные</w:t>
        <w:br/>
        <w:t>38 1768 7 - опиловочные</w:t>
        <w:br/>
        <w:t>38 1770 8 Станки / металлорежущие прочие</w:t>
        <w:br/>
        <w:t>38 1771 3 - переносно - расточные</w:t>
        <w:br/>
        <w:t>38 1772 9 - для испытаний абразивных кругов</w:t>
        <w:br/>
        <w:t>38 1773 4 - для огранки алмазов</w:t>
        <w:br/>
        <w:t>38 1774 4 - для обработки алмазов</w:t>
        <w:br/>
        <w:t>38 1775 5 Полуавтоматы виброобрабатывающие</w:t>
        <w:br/>
        <w:t>38 1776 0 Станки металлорежущие прочие, разные</w:t>
        <w:br/>
        <w:t>38 1800 6 Станки специальные, специализированные и</w:t>
        <w:br/>
        <w:t>агрегатные</w:t>
        <w:br/>
        <w:t>38 1810 4 Станки специальные и специализированные</w:t>
        <w:br/>
        <w:t>токарной группы</w:t>
        <w:br/>
        <w:t>38 1811 0 Полуавтоматы вертикальные многошпиндельные</w:t>
        <w:br/>
        <w:t>38 1812 5 Станки / резьботокарные</w:t>
        <w:br/>
        <w:t>38 1813 0 - токарные для обработки коленчатых и</w:t>
        <w:br/>
        <w:t>распределительных валов</w:t>
        <w:br/>
        <w:t>38 1814 6 - токарные для обработки осей колес и колесных</w:t>
        <w:br/>
        <w:t>пар подвижного состава железных дорог</w:t>
        <w:br/>
        <w:t>38 1815 1 - вальцетокарные</w:t>
        <w:br/>
        <w:t>38 1816 7 - для обработки слитков и болванок</w:t>
        <w:br/>
        <w:t>38 1817 2 - трубо- и муфтообрабатывающие (кроме</w:t>
        <w:br/>
        <w:t>трубонарезных)</w:t>
        <w:br/>
        <w:t>38 1818 8 - трубонарезные</w:t>
        <w:br/>
        <w:t>38 1819 3 - специальные и специализированные токарной</w:t>
        <w:br/>
        <w:t>группы прочие</w:t>
        <w:br/>
        <w:t>38 1820 9 Станки специальные и специализированные /</w:t>
        <w:br/>
        <w:t>сверлильно - расточной группы</w:t>
        <w:br/>
        <w:t>38 1821 4 - вертикально - сверлильные</w:t>
        <w:br/>
        <w:t>38 1822 3 - радиально - сверлильные</w:t>
        <w:br/>
        <w:t>38 1823 5 - сверлильные многошпиндельные и портальные</w:t>
        <w:br/>
        <w:t>38 1824 0 - для сверления и растачивания глубоких</w:t>
        <w:br/>
        <w:t>отверстий</w:t>
        <w:br/>
        <w:t>38 1825 6 - центровальные и фрезерно - центровальные</w:t>
        <w:br/>
        <w:t>38 1826 1 - горизонтально-, вертикально- и фрезерно -</w:t>
        <w:br/>
        <w:t>расточные</w:t>
        <w:br/>
        <w:t>38 1827 7 - алмазно - расточные</w:t>
        <w:br/>
        <w:t>38 1829 8 - сверлильно - расточной группы прочие</w:t>
        <w:br/>
        <w:t>38 1830 3 Станки специальные и специализированные /</w:t>
        <w:br/>
        <w:t>шлифовальной группы</w:t>
        <w:br/>
        <w:t>38 1831 9 - круглошлифовальные</w:t>
        <w:br/>
        <w:t>38 1832 4 - бесцентрово - шлифовальные и бесцентрово -</w:t>
        <w:br/>
        <w:t>доводочные</w:t>
        <w:br/>
        <w:t>38 1833 7 - внутришлифовальные</w:t>
        <w:br/>
        <w:t>38 1834 5 - плоскошлифовальные и профилешлифовальные</w:t>
        <w:br/>
        <w:t>38 1835 0 - обдирочно - шлифовальные и точильно -</w:t>
        <w:br/>
        <w:t>полировальные</w:t>
        <w:br/>
        <w:t>38 1836 6 - хонинговальные и суперфинишные</w:t>
        <w:br/>
        <w:t>38 1837 1 - притирочные и доводочные</w:t>
        <w:br/>
        <w:t>38 1838 7 - заточные</w:t>
        <w:br/>
        <w:t>38 1839 2 - шлифовальной группы прочие</w:t>
        <w:br/>
        <w:t>38 1850 2 Станки специальные и специализированные</w:t>
        <w:br/>
        <w:t>зубообрабатывающие</w:t>
        <w:br/>
        <w:t>38 1851 8 Полуавтоматы и автоматы специальные и</w:t>
        <w:br/>
        <w:t>специализированные / зубострогальные и</w:t>
        <w:br/>
        <w:t>зуборезные для конических колес</w:t>
        <w:br/>
        <w:t>38 1852 3 - зубошлифовальные для цилиндрических колес</w:t>
        <w:br/>
        <w:t>38 1853 9 - зубошлифовальные для конических колес</w:t>
        <w:br/>
        <w:t>38 1854 4 - зубодолбежные, зубострогальные для</w:t>
        <w:br/>
        <w:t>цилиндрических колес и шлицевых валов</w:t>
        <w:br/>
        <w:t>38 1855 4 - зубофрезерные для цилиндрических колес и</w:t>
        <w:br/>
        <w:t>шлицевых валов</w:t>
        <w:br/>
        <w:t>38 1856 5 - зубоотделочные для цилиндрических колес</w:t>
        <w:br/>
        <w:t>38 1857 0 - зубоотделочные для конических колес</w:t>
        <w:br/>
        <w:t>38 1858 6 - для обработки торцев зубьев</w:t>
        <w:br/>
        <w:t>38 1859 1 - зубообрабатывающие прочие</w:t>
        <w:br/>
        <w:t>38 1860 7 Станки специальные и специализированные /</w:t>
        <w:br/>
        <w:t>фрезерные</w:t>
        <w:br/>
        <w:t>38 1861 2 - вертикально - фрезерные</w:t>
        <w:br/>
        <w:t>38 1862 8 - горизонтально - фрезерные</w:t>
        <w:br/>
        <w:t>38 1863 3 - копировально - фрезерные</w:t>
        <w:br/>
        <w:t>38 1864 9 - шпоночно - фрезерные</w:t>
        <w:br/>
        <w:t>38 1865 4 - резьбофрезерные</w:t>
        <w:br/>
        <w:t>38 1866 8 - продольно - фрезерные</w:t>
        <w:br/>
        <w:t>38 1867 5 - для непрерывного фрезерования</w:t>
        <w:br/>
        <w:t>38 1868 0 - полуавтоматы карусельно - фрезерные</w:t>
        <w:br/>
        <w:t>38 1869 6 - фрезерные прочие</w:t>
        <w:br/>
        <w:t>38 1870 1 Станки специальные и специализированные прочих</w:t>
        <w:br/>
        <w:t>технологических групп /</w:t>
        <w:br/>
        <w:t>38 1871 7 - строгальные</w:t>
        <w:br/>
        <w:t>38 1872 2 - долбежные</w:t>
        <w:br/>
        <w:t>38 1873 8 - протяжные</w:t>
        <w:br/>
        <w:t>38 1874 3 - круглопильные и ленточнопильные</w:t>
        <w:br/>
        <w:t>38 1875 9 - отрезные</w:t>
        <w:br/>
        <w:t>38 1876 4 - резьбонарезные, работающие метчиками</w:t>
        <w:br/>
        <w:t>38 1877 1 - электрохимические</w:t>
        <w:br/>
        <w:t>38 1878 5 - балансировочные</w:t>
        <w:br/>
        <w:t>38 1879 0 - металлорежущие прочие</w:t>
        <w:br/>
        <w:t>38 1880 6 Станки агрегатные /</w:t>
        <w:br/>
        <w:t>38 1881 1 - горизонтальные односторонние</w:t>
        <w:br/>
        <w:t>38 1882 7 - горизонтальные двухсторонние</w:t>
        <w:br/>
        <w:t>38 1883 2 - горизонтальные трехсторонние</w:t>
        <w:br/>
        <w:t>38 1884 8 - горизонтальные четырехсторонние</w:t>
        <w:br/>
        <w:t>38 1885 3 - вертикальные одностоечные</w:t>
        <w:br/>
        <w:t>38 1886 9 - вертикальные двухстоечные</w:t>
        <w:br/>
        <w:t>38 1887 4 - вертикальные многостоечные</w:t>
        <w:br/>
        <w:t>38 1888 5 - с горизонтальными и вертикальными голов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2000 3 Машины кузнечно - прессовые (без машин с ручным</w:t>
        <w:br/>
        <w:t>и ножным привод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2001 9 Машины кузнечно - прессовые тяжелые и</w:t>
        <w:br/>
        <w:t>уникальные &lt;*&gt;</w:t>
        <w:br/>
        <w:t>38 2003 9 Машины кузнечно - прессовые с ЧПУ &lt;*&gt;</w:t>
        <w:br/>
        <w:t>38 2006 6 Машины кузнечно - прессовые специальные &lt;*&gt;</w:t>
        <w:br/>
        <w:t>38 2100 7 Прессы механические</w:t>
        <w:br/>
        <w:t>38 2101 2 Прессы кривошипные простого действия &lt;*&gt;</w:t>
        <w:br/>
        <w:t>38 2102 8 Прессы однокривошипные простого действия</w:t>
        <w:br/>
        <w:t>открытые усилием 160 тс и свыше &lt;*&gt;</w:t>
        <w:br/>
        <w:t>38 2103 3 Прессы механические для прессования изделий</w:t>
        <w:br/>
        <w:t>из металлических порошков специальные &lt;*&gt;</w:t>
        <w:br/>
        <w:t>38 2120 6 Прессы однокривошипные простого действия /</w:t>
        <w:br/>
        <w:t>38 2121 1 - открытые усилием до 6,3 тс</w:t>
        <w:br/>
        <w:t>38 2122 7 - открытые усилием от 10 до 63 тс включительно</w:t>
        <w:br/>
        <w:t>38 2123 2 - открытые усилием от 100 тс и свыше</w:t>
        <w:br/>
        <w:t>38 2125 3 - закрытые</w:t>
        <w:br/>
        <w:t>38 2130 0 Прессы / двухкривошипные и четырехкривошипные</w:t>
        <w:br/>
        <w:t>простого действия</w:t>
        <w:br/>
        <w:t>38 2131 6 - двухкривошипные простого действия открытые</w:t>
        <w:br/>
        <w:t>38 2132 1 - двух- и четырехкривошипные простого действия</w:t>
        <w:br/>
        <w:t>закрытие</w:t>
        <w:br/>
        <w:t>38 2140 5 Прессы / кривошипные двойного действия</w:t>
        <w:br/>
        <w:t>38 2141 0 - четырехкривошипные двойного действия закрытые</w:t>
        <w:br/>
        <w:t>38 2143 1 - двухкривошипные двойного действия закрытые</w:t>
        <w:br/>
        <w:t>38 2145 2 - однокривошипные двойного действия закрытые</w:t>
        <w:br/>
        <w:t>38 2150 4 Прессы механические / чеканочные и</w:t>
        <w:br/>
        <w:t>горячештамповочные</w:t>
        <w:br/>
        <w:t>38 2153 6 - чеканочные</w:t>
        <w:br/>
        <w:t>38 2155 7 - кривошипные горячештамповочные (ковочно -</w:t>
        <w:br/>
        <w:t>штамповочные)</w:t>
        <w:br/>
        <w:t>38 2170 9 Прессы / кривошипные обрезные</w:t>
        <w:br/>
        <w:t>38 2175 6 - однокривошипные обрезные закрытые</w:t>
        <w:br/>
        <w:t>38 2177 7 - двухкривошипные обрезные закрытые</w:t>
        <w:br/>
        <w:t>38 2180 3 Прессы винтовые /</w:t>
        <w:br/>
        <w:t>38 2182 4 - фрикционные и дугостаторные</w:t>
        <w:br/>
        <w:t>38 2183 5 - с гидравлическим приводом</w:t>
        <w:br/>
        <w:t>38 2190 8 Прессы / механические специальные</w:t>
        <w:br/>
        <w:t>38 2192 9 - однокривошипные простого действия специальные</w:t>
        <w:br/>
        <w:t>38 2193 4 - двух- и четырехкривошипные простого действия</w:t>
        <w:br/>
        <w:t>специальные</w:t>
        <w:br/>
        <w:t>38 2194 9 - кривошипные двойного действия специальные</w:t>
        <w:br/>
        <w:t>38 2195 5 - механические чеканочные и горячештамповочные</w:t>
        <w:br/>
        <w:t>специальные</w:t>
        <w:br/>
        <w:t>38 2196 0 - механические для холодного выдавливания</w:t>
        <w:br/>
        <w:t>металла специальные</w:t>
        <w:br/>
        <w:t>38 2197 6 - механические для горячего выдавливания</w:t>
        <w:br/>
        <w:t>металла специальные</w:t>
        <w:br/>
        <w:t>38 2198 1 - механические для прессования изделий из</w:t>
        <w:br/>
        <w:t>металлических и неметаллических порошков</w:t>
        <w:br/>
        <w:t>специальные</w:t>
        <w:br/>
        <w:t>38 2199 7 - механические специальные прочие</w:t>
        <w:br/>
        <w:t>38 2200 0 Прессы гидравлические</w:t>
        <w:br/>
        <w:t>38 2201 6 Прессы гидравлические для прессования изделий</w:t>
        <w:br/>
        <w:t>из металлических порошков специальные &lt;*&gt;</w:t>
        <w:br/>
        <w:t>38 2210 5 Прессы гидравлические листоштамповочные /</w:t>
        <w:br/>
        <w:t>38 2212 6 - одностоечные отбортовочные</w:t>
        <w:br/>
        <w:t>38 2214 7 - рамные простого действия</w:t>
        <w:br/>
        <w:t>38 2216 8 - рамные двойного действия</w:t>
        <w:br/>
        <w:t>38 2218 9 - колонные двойного действия</w:t>
        <w:br/>
        <w:t>38 2220 0 Прессы гидравлические ковочные /</w:t>
        <w:br/>
        <w:t>38 2223 6 - с верхним расположением рабочих цилиндров</w:t>
        <w:br/>
        <w:t>38 2228 3 - с нижним расположением рабочих цилиндров</w:t>
        <w:br/>
        <w:t>38 2230 4 Прессы гидравлические / правильные</w:t>
        <w:br/>
        <w:t>38 2232 5 - правильные и монтажно - запрессовочные</w:t>
        <w:br/>
        <w:t>одностоечные (в т.ч. с гидроподушкой)</w:t>
        <w:br/>
        <w:t>38 2240 9 Прессы гидравлические пакетировочные / для</w:t>
        <w:br/>
        <w:t>металлических отходов</w:t>
        <w:br/>
        <w:t>38 2243 5 - горизонтальные</w:t>
        <w:br/>
        <w:t>38 2250 3 Прессы гидравлические брикетировочные / для</w:t>
        <w:br/>
        <w:t>металлической стружки</w:t>
        <w:br/>
        <w:t>38 2253 1 - для чугунной и стальной дробленой стружки</w:t>
        <w:br/>
        <w:t>38 2260 8 Прессы гидравлические / для пластмасс</w:t>
        <w:br/>
        <w:t>38 2262 9 - для прессования изделий из пластмасс</w:t>
        <w:br/>
        <w:t>38 2264 5 Полуавтоматы для прессования изделий из</w:t>
        <w:br/>
        <w:t>пластмасс</w:t>
        <w:br/>
        <w:t>38 2265 5 Автоматы для прессования и литья изделий из</w:t>
        <w:br/>
        <w:t>пластмасс</w:t>
        <w:br/>
        <w:t>38 2270 2 Машины / литьевые для пластмасс</w:t>
        <w:br/>
        <w:t>(термопластавтоматы)</w:t>
        <w:br/>
        <w:t>38 2271 8 - однопозиционные для литья под давлением</w:t>
        <w:br/>
        <w:t>термопластических материалов горизонтальные</w:t>
        <w:br/>
        <w:t>(термопластавтоматы)</w:t>
        <w:br/>
        <w:t>38 2273 9 - однопозиционные для литья под давлением</w:t>
        <w:br/>
        <w:t>термореактивных материалов горизонтальные</w:t>
        <w:br/>
        <w:t>(реактопластавтоматы)</w:t>
        <w:br/>
        <w:t>38 2290 1 Прессы гидравлические / специальные</w:t>
        <w:br/>
        <w:t>38 2291 7 - листоштамповочные специальные</w:t>
        <w:br/>
        <w:t>38 2292 2 - для горячей объемной штамповки специальные</w:t>
        <w:br/>
        <w:t>38 2293 8 - вытяжные, обжимные, протяжные, прошивные</w:t>
        <w:br/>
        <w:t>специальные</w:t>
        <w:br/>
        <w:t>38 2294 3 - для холодного объемного выдавливания и для</w:t>
        <w:br/>
        <w:t>холодного выдавливания рельефных полостей</w:t>
        <w:br/>
        <w:t>специальные</w:t>
        <w:br/>
        <w:t>38 2295 9 - для механосборочных цехов специальные</w:t>
        <w:br/>
        <w:t>38 2296 4 - для выдавливания специальные</w:t>
        <w:br/>
        <w:t>38 2297 6 - для технологических процессов</w:t>
        <w:br/>
        <w:t>неметаллических производств специальные</w:t>
        <w:br/>
        <w:t>38 2298 5 Машины литьевые для пластмасс специальные</w:t>
        <w:br/>
        <w:t>38 2299 0 Прессы гидравлические специальные прочие</w:t>
        <w:br/>
        <w:t>38 2400 8 Автоматы кузнечно - прессовые</w:t>
        <w:br/>
        <w:t>38 2401 3 Автоматы и полуавтоматы резьбонакатные с</w:t>
        <w:br/>
        <w:t>плоскими плашками &lt;*&gt;</w:t>
        <w:br/>
        <w:t>38 2410 2 Автоматы холодновысадочные /</w:t>
        <w:br/>
        <w:t>38 2412 3 - для изделий стержневого типа (для болтов)</w:t>
        <w:br/>
        <w:t>38 2418 6 - для изделий типа гаек</w:t>
        <w:br/>
        <w:t>38 2420 7 Автоматы / обрезные и резьбонакатные</w:t>
        <w:br/>
        <w:t>38 2423 3 - обрезные</w:t>
        <w:br/>
        <w:t>38 2424 9 - резьбонакатные</w:t>
        <w:br/>
        <w:t>38 2430 1 Автоматы горячештамповочные /</w:t>
        <w:br/>
        <w:t>38 2434 3 - многопозиционные гаечные</w:t>
        <w:br/>
        <w:t>38 2436 4 - многопозиционные для изделий стержневого типа</w:t>
        <w:br/>
        <w:t>38 2440 6 Автоматы / гвоздильные</w:t>
        <w:br/>
        <w:t>38 2441 1 - проволочно - гвоздильные одноударные</w:t>
        <w:br/>
        <w:t>38 2450 0 Автоматы / пружинонавивочные</w:t>
        <w:br/>
        <w:t>38 2451 6 - пружинонавивочные для холодной навивки</w:t>
        <w:br/>
        <w:t>пружин</w:t>
        <w:br/>
        <w:t>38 2454 2 - пружинонавивочные для горячей навивки пружин</w:t>
        <w:br/>
        <w:t>38 2456 3 - для изготовления пружинных шайб</w:t>
        <w:br/>
        <w:t>38 2460 5 Автоматы листоштамповочные /</w:t>
        <w:br/>
        <w:t>38 2461 0 - многопозиционные с верхним приводом</w:t>
        <w:br/>
        <w:t>38 2463 1 - однопозиционные с нижним приводом</w:t>
        <w:br/>
        <w:t>38 2490 9 Автоматы / кузнечно - прессовые специальные</w:t>
        <w:br/>
        <w:t>38 2491 4 - холодновысадочные специальные</w:t>
        <w:br/>
        <w:t>38 2492 0 - для холодной штамповки шариков и роликов</w:t>
        <w:br/>
        <w:t>специальные</w:t>
        <w:br/>
        <w:t>38 2493 5 - для холодного выдавливания специальные</w:t>
        <w:br/>
        <w:t>38 2494 0 - гибочные специальные</w:t>
        <w:br/>
        <w:t>38 2495 6 - пружинонавивочные специальные</w:t>
        <w:br/>
        <w:t>38 2496 1 - листоштамповочные специальные</w:t>
        <w:br/>
        <w:t>38 2497 7 - цепевязальные, цепесварочные и</w:t>
        <w:br/>
        <w:t>цепекалибровочные специальные</w:t>
        <w:br/>
        <w:t>38 2498 2 - резьбодавильные и резьбонакатные специальные</w:t>
        <w:br/>
        <w:t>38 2499 8 - кузнечно - прессовые специальные прочие</w:t>
        <w:br/>
        <w:t>38 2500 1 Молоты</w:t>
        <w:br/>
        <w:t>38 2510 6 Молоты ковочные пневматические /</w:t>
        <w:br/>
        <w:t>38 2511 1 - одностоечные</w:t>
        <w:br/>
        <w:t>38 2520 0 Молоты ковочные паровоздушные /</w:t>
        <w:br/>
        <w:t>38 2523 7 - двойного действия арочного типа</w:t>
        <w:br/>
        <w:t>38 2525 8 - двойного действия мостового типа</w:t>
        <w:br/>
        <w:t>38 2530 5 Молоты / штамповочные</w:t>
        <w:br/>
        <w:t>38 2531 0 - листоштамповочные воздушные</w:t>
        <w:br/>
        <w:t>38 2536 8 - штамповочные паровоздушные двойного действия</w:t>
        <w:br/>
        <w:t>для горячей штамповки</w:t>
        <w:br/>
        <w:t>38 2590 2 Молоты / специальные</w:t>
        <w:br/>
        <w:t>38 2591 8 - штамповочные бесшаботные высокоскоростные</w:t>
        <w:br/>
        <w:t>специальные</w:t>
        <w:br/>
        <w:t>38 2592 3 - листоштамповочные гидродинамические</w:t>
        <w:br/>
        <w:t>специальные</w:t>
        <w:br/>
        <w:t>38 2594 4 - выколоточные пневматические специальные</w:t>
        <w:br/>
        <w:t>38 2600 5 Машины и вальцы ковочные</w:t>
        <w:br/>
        <w:t>38 2601 0 Машины и вальцы ротационно - ковочные &lt;*&gt;</w:t>
        <w:br/>
        <w:t>38 2610 6 Машины горизонтально - ковочные /</w:t>
        <w:br/>
        <w:t>38 2611 5 - с вертикальным разъемом матриц</w:t>
        <w:br/>
        <w:t>38 2612 0 - с горизонтальным разъемом матриц</w:t>
        <w:br/>
        <w:t>38 2640 3 Машины радиально - обжимные и ротационно -</w:t>
        <w:br/>
        <w:t>ковочные /</w:t>
        <w:br/>
        <w:t>38 2644 5 - горизонтальные с механическим приводом</w:t>
        <w:br/>
        <w:t>38 2660 2 Вальцы ковочные / (универсальные)</w:t>
        <w:br/>
        <w:t>38 2663 9 - консольные одноклетевые (универсальные)</w:t>
        <w:br/>
        <w:t>38 2690 6 Машины и вальцы ковочные специальные</w:t>
        <w:br/>
        <w:t>38 2694 8 Машины радиально - ковочные специальные</w:t>
        <w:br/>
        <w:t>38 2696 9 Вальцы ковочные специальные</w:t>
        <w:br/>
        <w:t>38 2697 4 Вальцы валково - сегментные для поперечно -</w:t>
        <w:br/>
        <w:t>клиновой вальцовки специальные</w:t>
        <w:br/>
        <w:t>38 2699 5 Машины ковочные и вальцы ковочные специальные</w:t>
        <w:br/>
        <w:t>прочие</w:t>
        <w:br/>
        <w:t>38 2700 9 Машины гибочные и правильные</w:t>
        <w:br/>
        <w:t>38 2710 3 Прессы листогибочные /</w:t>
        <w:br/>
        <w:t>38 2713 3 - механические</w:t>
        <w:br/>
        <w:t>38 2714 5 - гидравлические</w:t>
        <w:br/>
        <w:t>38 2720 8 Машины листогибочные с поворотной гибочной</w:t>
        <w:br/>
        <w:t>балкой /</w:t>
        <w:br/>
        <w:t>38 2721 3 - с механическим приводом</w:t>
        <w:br/>
        <w:t>38 2723 4 - с гидравлическим приводом</w:t>
        <w:br/>
        <w:t>38 2730 2 Машины листогибочные / валковые (вальцы</w:t>
        <w:br/>
        <w:t>листогибочные без вальцов для кровельного</w:t>
        <w:br/>
        <w:t>железа)</w:t>
        <w:br/>
        <w:t>38 2732 3 - трехвалковые</w:t>
        <w:br/>
        <w:t>38 2734 4 - четырехвалковые</w:t>
        <w:br/>
        <w:t>38 2740 7 Прессы / горизонтально - гибочные</w:t>
        <w:br/>
        <w:t>38 2741 2 - горизонтальные гибочно - штамповочные</w:t>
        <w:br/>
        <w:t>38 2750 1 Машины трубогибочные /</w:t>
        <w:br/>
        <w:t>38 2754 3 - с механическим приводом</w:t>
        <w:br/>
        <w:t>38 2755 9 - с гидравлическим приводом</w:t>
        <w:br/>
        <w:t>38 2760 6 Машины зиговочные /</w:t>
        <w:br/>
        <w:t>38 2766 9 - с механическим приводом</w:t>
        <w:br/>
        <w:t>38 2770 0 Автоматы правильно - отрезные и машины</w:t>
        <w:br/>
        <w:t>правильные валковые</w:t>
        <w:br/>
        <w:t>38 2771 6 Автоматы правильно - отрезные (станки</w:t>
        <w:br/>
        <w:t>правильно - отрезные) без арматурных</w:t>
        <w:br/>
        <w:t>38 2777 9 Машины правильные валковые для правки прутков и</w:t>
        <w:br/>
        <w:t>труб</w:t>
        <w:br/>
        <w:t>38 2790 2 Машины гибочные и правильные специальные</w:t>
        <w:br/>
        <w:t>38 2791 5 Машины листогибочные специальные</w:t>
        <w:br/>
        <w:t>38 2792 0 Вальцы листогибочные для кровельного железа</w:t>
        <w:br/>
        <w:t>38 2793 6 Автоматы правильно - отрезные арматурные (станки</w:t>
        <w:br/>
        <w:t>для правки и резки арматурной стали)</w:t>
        <w:br/>
        <w:t>38 2794 1 Машины гибочные для прутков арматуры</w:t>
        <w:br/>
        <w:t>специальные</w:t>
        <w:br/>
        <w:t>38 2795 7 Машины трубогибочные специальные</w:t>
        <w:br/>
        <w:t>38 2796 2 Машины сортогибочные специальные</w:t>
        <w:br/>
        <w:t>38 2797 8 Машины правильно - растяжные для профилей</w:t>
        <w:br/>
        <w:t>специальные</w:t>
        <w:br/>
        <w:t>38 2798 3 Машины правильно - растяжные для листа</w:t>
        <w:br/>
        <w:t>специальные</w:t>
        <w:br/>
        <w:t>38 2799 9 Машины гибочные и правильные специальные прочие</w:t>
        <w:br/>
        <w:t>38 2800 2 Ножницы</w:t>
        <w:br/>
        <w:t>38 2810 7 Ножницы листовые с наклонным ножом</w:t>
        <w:br/>
        <w:t>(гильотинные) /</w:t>
        <w:br/>
        <w:t>38 2811 2 - для листа толщиной до 6,3 мм включительно</w:t>
        <w:br/>
        <w:t>38 2812 8 - для листа толщиной св. 6,3 мм</w:t>
        <w:br/>
        <w:t>38 2820 1 Ножницы листовые / дисковые</w:t>
        <w:br/>
        <w:t>38 2821 7 - двухдисковые с наклонными ножами</w:t>
        <w:br/>
        <w:t>(парнодисковые)</w:t>
        <w:br/>
        <w:t>38 2830 6 Ножницы высечные /</w:t>
        <w:br/>
        <w:t>38 2831 1 - для листового материала</w:t>
        <w:br/>
        <w:t>38 2850 5 Ножницы комбинированные и пресс - ножницы</w:t>
        <w:br/>
        <w:t>комбинированные</w:t>
        <w:br/>
        <w:t>38 2851 0 Ножницы комбинированные для резки листа,</w:t>
        <w:br/>
        <w:t>сортового и фасонного проката</w:t>
        <w:br/>
        <w:t>38 2852 6 Пресс - ножницы комбинированные для резки листа,</w:t>
        <w:br/>
        <w:t>сортового и фасонного проката и пробивки</w:t>
        <w:br/>
        <w:t>отверстий</w:t>
        <w:br/>
        <w:t>38 2860 9 Ножницы / сортовые и для резки заготовок</w:t>
        <w:br/>
        <w:t>38 2864 1 - сортовые для резки сортового и фасонного</w:t>
        <w:br/>
        <w:t>проката</w:t>
        <w:br/>
        <w:t>38 2865 7 - кривошипные закрытые для резки заготовок</w:t>
        <w:br/>
        <w:t>38 2866 2 - сортовые кривошипные для точной резки</w:t>
        <w:br/>
        <w:t>заготовок</w:t>
        <w:br/>
        <w:t>38 2880 9 Ножницы скрапные /</w:t>
        <w:br/>
        <w:t>38 2881 4 - механические</w:t>
        <w:br/>
        <w:t>38 2882 6 - гидравлические</w:t>
        <w:br/>
        <w:t>38 2890 3 Ножницы специальные /</w:t>
        <w:br/>
        <w:t>38 2891 9 - листовые с наклонным ножом</w:t>
        <w:br/>
        <w:t>38 2892 4 - листовые многодисковые</w:t>
        <w:br/>
        <w:t>38 2893 0 - арматурные (ножницы для резки арматурной</w:t>
        <w:br/>
        <w:t>стали)</w:t>
        <w:br/>
        <w:t>38 2896 6 - сортовые и для резки заготовок</w:t>
        <w:br/>
        <w:t>38 2897 1 Холодноломы специальные</w:t>
        <w:br/>
        <w:t>38 2899 2 Ножницы специальные прочие</w:t>
        <w:br/>
        <w:t>38 2900 6 Машины кузнечно - прессовые специальные прочие</w:t>
        <w:br/>
        <w:t>(машины, не вошедшие в вышеперечисленные</w:t>
        <w:br/>
        <w:t>группы)</w:t>
        <w:br/>
        <w:t>38 2910 0 Машины импульсные</w:t>
        <w:br/>
        <w:t>38 2911 6 Установки магнито - импульсные</w:t>
        <w:br/>
        <w:t>38 2912 1 Прессы электрогидроимпульсные</w:t>
        <w:br/>
        <w:t>38 2950 9 Прессы пневма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3000 6 Оборудование деревообрабатываю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3001 1 Оборудование технологическое</w:t>
        <w:br/>
        <w:t>деревообрабатывающее для производства</w:t>
        <w:br/>
        <w:t>деревянных бочек &lt;*&gt;</w:t>
        <w:br/>
        <w:t>38 3100 7 Станки деревообрабатывающие</w:t>
        <w:br/>
        <w:t>38 3101 5 Станки продольно - распиловочные</w:t>
        <w:br/>
        <w:t>(шпалорезные) &lt;*&gt;</w:t>
        <w:br/>
        <w:t>38 3103 6 Станки фрезерно - модельные &lt;*&gt;</w:t>
        <w:br/>
        <w:t>38 3104 1 Станки шипорезные двухсторонние &lt;*&gt;</w:t>
        <w:br/>
        <w:t>38 3105 7 Станки специализированные и прочие &lt;*&gt;</w:t>
        <w:br/>
        <w:t>38 3107 8 Станки шлифовальные трехцилиндровые &lt;*&gt;</w:t>
        <w:br/>
        <w:t>38 3108 3 Концеравнители форматные &lt;*&gt;</w:t>
        <w:br/>
        <w:t>38 3110 4 Станки / круглопильные, ленточнопильные и</w:t>
        <w:br/>
        <w:t>лобзиковые</w:t>
        <w:br/>
        <w:t>38 3111 0 - круглопильные</w:t>
        <w:br/>
        <w:t>38 3113 0 - ленточнопильные и лобзиковые</w:t>
        <w:br/>
        <w:t>38 3120 9 Станки строгальные /</w:t>
        <w:br/>
        <w:t>38 3121 4 - фуговальные</w:t>
        <w:br/>
        <w:t>38 3122 4 - рейсмусовые</w:t>
        <w:br/>
        <w:t>38 3123 5 - четырехсторонние</w:t>
        <w:br/>
        <w:t>38 3130 3 Станки / фрезерные, шипорезные, шлифовальные</w:t>
        <w:br/>
        <w:t>и полировальные</w:t>
        <w:br/>
        <w:t>38 3131 9 - фрезерные</w:t>
        <w:br/>
        <w:t>38 3133 8 - шипорезные</w:t>
        <w:br/>
        <w:t>38 3135 0 - шлифовальные</w:t>
        <w:br/>
        <w:t>38 3137 1 - полировальные</w:t>
        <w:br/>
        <w:t>38 3138 7 - токарные и круглопалочные</w:t>
        <w:br/>
        <w:t>38 3140 8 Станки / сверлильные, пазовальные и долбежные</w:t>
        <w:br/>
        <w:t>38 3141 3 - сверлильные и пазовальные</w:t>
        <w:br/>
        <w:t>38 3143 4 - цепнодолбежные</w:t>
        <w:br/>
        <w:t>38 3150 2 Станки / универсальные, комбинированные и</w:t>
        <w:br/>
        <w:t>бытовые</w:t>
        <w:br/>
        <w:t>38 3151 8 - универсальные</w:t>
        <w:br/>
        <w:t>38 3153 9 - комбинированные</w:t>
        <w:br/>
        <w:t>38 3154 4 - бытовые</w:t>
        <w:br/>
        <w:t>38 3160 7 Оборудование для заточки и подготовки</w:t>
        <w:br/>
        <w:t>дереворежущего инструмента</w:t>
        <w:br/>
        <w:t>38 3161 2 Станки заточные для дереворежущего инструмента</w:t>
        <w:br/>
        <w:t>38 3163 3 Оборудование для подготовки дереворежущего</w:t>
        <w:br/>
        <w:t>инструмента</w:t>
        <w:br/>
        <w:t>38 3170 1 Станки специализированные</w:t>
        <w:br/>
        <w:t>38 3171 7 Оборудование для производства фанеры</w:t>
        <w:br/>
        <w:t>38 3172 2 Оборудование для производства спичек</w:t>
        <w:br/>
        <w:t>38 3173 8 Оборудование для бондарного производства</w:t>
        <w:br/>
        <w:t>38 3174 3 Станки окорочные</w:t>
        <w:br/>
        <w:t>38 3175 9 Оборудование для производства паркета</w:t>
        <w:br/>
        <w:t>38 3176 4 Оборудование для производства шпал (кроме</w:t>
        <w:br/>
        <w:t>станков шпалорезных и шпалооправочных)</w:t>
        <w:br/>
        <w:t>38 3180 6 Станки специализированные прочие</w:t>
        <w:br/>
        <w:t>38 3181 1 Станки и автоматы для ящичного производства</w:t>
        <w:br/>
        <w:t>38 3182 7 Станки колодочно - каблучные</w:t>
        <w:br/>
        <w:t>38 3183 2 Оборудование для производства лыж</w:t>
        <w:br/>
        <w:t>38 3184 8 Оборудование для производства колес</w:t>
        <w:br/>
        <w:t>38 3185 3 Оборудование для производства древесно -</w:t>
        <w:br/>
        <w:t>стружечных и древесно - волокнистых плит сухим</w:t>
        <w:br/>
        <w:t>способом</w:t>
        <w:br/>
        <w:t>38 3186 9 Станки токарно - лобовые</w:t>
        <w:br/>
        <w:t>38 3187 4 Оборудование для нанесения лакокрасочных</w:t>
        <w:br/>
        <w:t>материалов</w:t>
        <w:br/>
        <w:t>38 3188 6 Оборудование специализированное для переработки</w:t>
        <w:br/>
        <w:t>малоценной и низкосортной древесины</w:t>
        <w:br/>
        <w:t>38 3190 0 Станки деревообрабатывающие прочие</w:t>
        <w:br/>
        <w:t>38 3191 6 Станки дровокольные</w:t>
        <w:br/>
        <w:t>38 3192 1 Станки шпалооправочные</w:t>
        <w:br/>
        <w:t>38 3193 7 Станки древошерстные</w:t>
        <w:br/>
        <w:t>38 3194 2 Станки шканторезные</w:t>
        <w:br/>
        <w:t>38 3195 8 Машины рубительные для измельчения древесных</w:t>
        <w:br/>
        <w:t>отходов на топливо</w:t>
        <w:br/>
        <w:t>38 3196 3 Машины для измельчения древесных отходов на</w:t>
        <w:br/>
        <w:t>сырье для гидролизной промышленности</w:t>
        <w:br/>
        <w:t>38 3197 9 Корорубки и короотжимные прессы</w:t>
        <w:br/>
        <w:t>38 3200 3 Рамы лесопильные</w:t>
        <w:br/>
        <w:t>38 3210 8 Рамы лесопильные одноэтажные / стационарные и</w:t>
        <w:br/>
        <w:t>передвижные</w:t>
        <w:br/>
        <w:t>38 3211 3 - стационарные вертикальные</w:t>
        <w:br/>
        <w:t>38 3212 9 - стационарные горизонтальные</w:t>
        <w:br/>
        <w:t>38 3213 4 - передвижные</w:t>
        <w:br/>
        <w:t>38 3220 2 Рамы лесопильные двухэтажные /</w:t>
        <w:br/>
        <w:t>38 3221 8 - с просветом до 500 мм включительно</w:t>
        <w:br/>
        <w:t>38 3222 3 - с просветом св. 500 до 800 мм включительно</w:t>
        <w:br/>
        <w:t>38 3223 9 - с просветом св. 800 мм</w:t>
        <w:br/>
        <w:t>38 3290 4 Рамы лесопильные прочие</w:t>
        <w:br/>
        <w:t>38 3300 7 Оборудование для производства древесно -</w:t>
        <w:br/>
        <w:t>стружечных плит (комплекты)</w:t>
        <w:br/>
        <w:t>38 3310 1 Линии автоматические для древесно - стружечных</w:t>
        <w:br/>
        <w:t>плит</w:t>
        <w:br/>
        <w:t>38 3311 7 Линии автоматические для кондиционирования и</w:t>
        <w:br/>
        <w:t>обрезки плит</w:t>
        <w:br/>
        <w:t>38 3312 2 Линии автоматические для шлифования</w:t>
        <w:br/>
        <w:t>38 3313 8 Линии автоматические для изготовления и</w:t>
        <w:br/>
        <w:t>подготовки древесных частиц</w:t>
        <w:br/>
        <w:t>38 3390 8 Оборудование для производства древесно -</w:t>
        <w:br/>
        <w:t>стружечных плит (комплекты) прочее</w:t>
        <w:br/>
        <w:t>38 3400 0 Оборудование для производства столярно -</w:t>
        <w:br/>
        <w:t>строительных изделий</w:t>
        <w:br/>
        <w:t>38 3402 1 Оборудование для производства деревянных</w:t>
        <w:br/>
        <w:t>панельных домов &lt;*&gt;</w:t>
        <w:br/>
        <w:t>38 3410 5 Оборудование для / раскроя материалов и</w:t>
        <w:br/>
        <w:t>механической обработки деталей и узлов</w:t>
        <w:br/>
        <w:t>38 3411 0 - раскроя материалов</w:t>
        <w:br/>
        <w:t>38 3412 6 - механической обработки деталей и узлов</w:t>
        <w:br/>
        <w:t>38 3413 1 - производства полносборных домов</w:t>
        <w:br/>
        <w:t>38 3420 6 Оборудование для транспортировки, склейки и</w:t>
        <w:br/>
        <w:t>сборки</w:t>
        <w:br/>
        <w:t>38 3421 5 Устройства транспортно - распределительные</w:t>
        <w:br/>
        <w:t>38 3422 0 Оборудование для склейки и сборки</w:t>
        <w:br/>
        <w:t>38 3500 4 Оборудование для производства мебели</w:t>
        <w:br/>
        <w:t>(комплекты)</w:t>
        <w:br/>
        <w:t>38 3510 9 Оборудование для / механической обработки</w:t>
        <w:br/>
        <w:t>деталей и узлов</w:t>
        <w:br/>
        <w:t>38 3511 4 - фрезерования кромок щитов</w:t>
        <w:br/>
        <w:t>38 3512 0 - обрезки кромок щитов</w:t>
        <w:br/>
        <w:t>38 3513 5 - установки мебельной фурнитуры</w:t>
        <w:br/>
        <w:t>38 3514 0 - изготовления стульев</w:t>
        <w:br/>
        <w:t>38 3520 3 Оборудование для / фанерования и отделки</w:t>
        <w:br/>
        <w:t>пластей и кромок щитов</w:t>
        <w:br/>
        <w:t>38 3521 9 - фанерования пластей и кромок щитов</w:t>
        <w:br/>
        <w:t>38 3522 4 - отделки пластей и кромок щитов</w:t>
        <w:br/>
        <w:t>38 3600 8 Оборудование околорамное и околостаночное</w:t>
        <w:br/>
        <w:t>38 3610 2 Тележки / впереди- и позадирамные и конвейеры</w:t>
        <w:br/>
        <w:t>для подачи бревен</w:t>
        <w:br/>
        <w:t>38 3611 8 - перед вертикальными одноэтажными лесопильными</w:t>
        <w:br/>
        <w:t>рамами</w:t>
        <w:br/>
        <w:t>38 3612 3 - гидравлические перед вертикальными</w:t>
        <w:br/>
        <w:t>двухэтажными лесопильными рамами</w:t>
        <w:br/>
        <w:t>38 3613 9 Конвейер для подачи бревен в лесопильную раму</w:t>
        <w:br/>
        <w:t>38 3620 7 Брусоперекладчики /</w:t>
        <w:br/>
        <w:t>38 3621 2 - к лесопильным рамам с просветом до 800 мм</w:t>
        <w:br/>
        <w:t>включительно</w:t>
        <w:br/>
        <w:t>38 3630 1 Транспортеры цепные / для бревен, досок и</w:t>
        <w:br/>
        <w:t>опилок</w:t>
        <w:br/>
        <w:t>38 3631 7 - продольные для бревен (бревнотаски)</w:t>
        <w:br/>
        <w:t>38 3632 2 - поперечные для досок и горбылей</w:t>
        <w:br/>
        <w:t>38 3633 8 - скребковые для опилок</w:t>
        <w:br/>
        <w:t>38 3640 6 Устройства реечно - отделительные /</w:t>
        <w:br/>
        <w:t>38 3641 1 - за двухпильными обрезными станками</w:t>
        <w:br/>
        <w:t>38 3642 7 - за многопильными обрезными станками</w:t>
        <w:br/>
        <w:t>38 3650 0 Устройства для / поштучной подачи и выдачи</w:t>
        <w:br/>
        <w:t>досок</w:t>
        <w:br/>
        <w:t>38 3651 6 - разборки необрезных досок перед обрезными</w:t>
        <w:br/>
        <w:t>станками</w:t>
        <w:br/>
        <w:t>38 3652 1 - разборки обрезных досок перед сортировочными</w:t>
        <w:br/>
        <w:t>установками</w:t>
        <w:br/>
        <w:t>38 3660 5 Устройства приставные подающие и околостаночные</w:t>
        <w:br/>
        <w:t>и столы впередистаночные</w:t>
        <w:br/>
        <w:t>38 3661 0 Устройства приставные подающие и</w:t>
        <w:br/>
        <w:t>околостаночные</w:t>
        <w:br/>
        <w:t>38 3662 6 Столы впередистаночные к двухпильным обрезным</w:t>
        <w:br/>
        <w:t>станкам</w:t>
        <w:br/>
        <w:t>38 3663 1 Столы впередистаночные к многопильным обрезным</w:t>
        <w:br/>
        <w:t>станкам</w:t>
        <w:br/>
        <w:t>38 3664 7 Устройства подающие для досок</w:t>
        <w:br/>
        <w:t>38 3665 2 Устройства для подачи и кантовки брусьев и</w:t>
        <w:br/>
        <w:t>сегментов</w:t>
        <w:br/>
        <w:t>38 3666 8 Питатели для подачи заготовок и щитов</w:t>
        <w:br/>
        <w:t>38 3667 3 Укладчики для деталей и щитов</w:t>
        <w:br/>
        <w:t>38 3670 9 Устройства / светотеневые и светолучевые</w:t>
        <w:br/>
        <w:t>38 3671 5 - светотеневые</w:t>
        <w:br/>
        <w:t>38 3672 0 - светолучевые</w:t>
        <w:br/>
        <w:t>38 3680 4 Устройства для насадки, разворота и сбрасывания</w:t>
        <w:br/>
        <w:t>бревен и механизация околорамная и</w:t>
        <w:br/>
        <w:t>околостаночная</w:t>
        <w:br/>
        <w:t>38 3681 2 Сбрасыватели бревен и досок с продольного</w:t>
        <w:br/>
        <w:t>транспортера</w:t>
        <w:br/>
        <w:t>38 3682 5 Механизация околорамная и околостаночная</w:t>
        <w:br/>
        <w:t>38 3690 9 Оборудование для / сортировки, браковки,</w:t>
        <w:br/>
        <w:t>торцовки, маркирования и формирования пакетов,</w:t>
        <w:br/>
        <w:t>а также для сушки и склеивания пиломатериалов</w:t>
        <w:br/>
        <w:t>38 3691 4 - сортировки пиломатериалов</w:t>
        <w:br/>
        <w:t>38 3692 6 - браковки, торцовки и маркирования</w:t>
        <w:br/>
        <w:t>пиломатериалов</w:t>
        <w:br/>
        <w:t>38 3693 5 - формирования пакетов пиломатериалов</w:t>
        <w:br/>
        <w:t>38 3694 0 - сушки и склеивания пиломатериалов</w:t>
        <w:br/>
        <w:t>38 3800 5 Линии автоматические и полуавтоматические для</w:t>
        <w:br/>
        <w:t>деревообработки</w:t>
        <w:br/>
        <w:t>38 3801 0 Линии фанерования пластей модели МФП-1 &lt;*&gt;</w:t>
        <w:br/>
        <w:t>38 3810 1 Линии для / производства стройдеталей</w:t>
        <w:br/>
        <w:t>38 3811 5 - изготовления оконных блоков</w:t>
        <w:br/>
        <w:t>38 3812 0 - изготовления дверных блоков</w:t>
        <w:br/>
        <w:t>38 3813 6 - изготовления паркетной доски</w:t>
        <w:br/>
        <w:t>38 3815 7 - производства полносборных домов</w:t>
        <w:br/>
        <w:t>38 3820 4 Линии / для лесопильных производств</w:t>
        <w:br/>
        <w:t>38 3821 5 - агрегатной переработки бревен</w:t>
        <w:br/>
        <w:t>38 3822 5 - ленточнопильные</w:t>
        <w:br/>
        <w:t>38 3823 0 - для обработки пиломатериалов</w:t>
        <w:br/>
        <w:t>38 3830 9 Линии для / производства мебели</w:t>
        <w:br/>
        <w:t>38 3831 4 - обработки брусковых деталей</w:t>
        <w:br/>
        <w:t>38 3832 9 - обработки мебельных щитов</w:t>
        <w:br/>
        <w:t>38 3833 5 - отделки мебельных щитов</w:t>
        <w:br/>
        <w:t>38 3834 0 - производства стульев столярных</w:t>
        <w:br/>
        <w:t>38 3835 6 - производства стульев гнутоклееных</w:t>
        <w:br/>
        <w:t>38 3840 3 Линии / для производства фанеры</w:t>
        <w:br/>
        <w:t>38 3941 9 - разделки сырья в чураках и кряжах</w:t>
        <w:br/>
        <w:t>38 3842 4 - переработки короткомерного шпона в</w:t>
        <w:br/>
        <w:t>форматные листы</w:t>
        <w:br/>
        <w:t>38 3843 2 - сборки пакетов и склеивания многослойной</w:t>
        <w:br/>
        <w:t>фанеры</w:t>
        <w:br/>
        <w:t>38 3844 5 - сортировки фанеры</w:t>
        <w:br/>
        <w:t>38 3845 0 - лущения, рубки и укладки шпона</w:t>
        <w:br/>
        <w:t>38 3846 6 - лущения, сушки ленты, рубки и сортировки</w:t>
        <w:br/>
        <w:t>шпона</w:t>
        <w:br/>
        <w:t>38 3847 1 - сортировки сухого шпона</w:t>
        <w:br/>
        <w:t>38 3848 7 - обрезки и шлифования фанеры</w:t>
        <w:br/>
        <w:t>38 3850 8 Линии / для производства лыж</w:t>
        <w:br/>
        <w:t>38 3851 3 - раскроя полиматериалов на заготовки</w:t>
        <w:br/>
        <w:t>38 3852 9 - сращивания короткомерных заготовок по длине</w:t>
        <w:br/>
        <w:t>38 3854 6 - для обработки боковых и верхних сторон</w:t>
        <w:br/>
        <w:t>38 3860 2 Линии / для производства деревянных клееных</w:t>
        <w:br/>
        <w:t>конструкций</w:t>
        <w:br/>
        <w:t>38 3861 8 - механической обработки деревянных клееных</w:t>
        <w:br/>
        <w:t>конструкций</w:t>
        <w:br/>
        <w:t>38 3862 3 - сборки панелей и плит</w:t>
        <w:br/>
        <w:t>38 3870 7 Линии / для производства спичек и тары</w:t>
        <w:br/>
        <w:t>38 3871 2 - для производства спичек</w:t>
        <w:br/>
        <w:t>38 3872 8 - для производства ящичной тары</w:t>
        <w:br/>
        <w:t>38 3873 3 - для производства бондарной тары</w:t>
        <w:br/>
        <w:t>38 3900 9 Запасные части к деревообрабатывающему</w:t>
        <w:br/>
        <w:t>оборуд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4000 9 Оборудование технологическое для литейного</w:t>
        <w:br/>
        <w:t>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4020 8 Машины литейные с программным управлением &lt;*&gt;</w:t>
        <w:br/>
        <w:t>38 4100 2 Оборудование литейное</w:t>
        <w:br/>
        <w:t>38 4104 4 Машины литейные автоматические и</w:t>
        <w:br/>
        <w:t>полуавтоматические &lt;*&gt;</w:t>
        <w:br/>
        <w:t>38 4105 8 Установки электрогидроочистные &lt;*&gt;</w:t>
        <w:br/>
        <w:t>38 4106 5 Комплексы автоматизированные &lt;*&gt;</w:t>
        <w:br/>
        <w:t>38 4110 7 Оборудование для подготовки формовочных</w:t>
        <w:br/>
        <w:t>материалов и приготовления формовочных смесей</w:t>
        <w:br/>
        <w:t>38 4111 2 Оборудование для охлаждения отработанных</w:t>
        <w:br/>
        <w:t>формовочных смесей</w:t>
        <w:br/>
        <w:t>38 4112 8 Машины размалывающие</w:t>
        <w:br/>
        <w:t>38 4113 3 Машины просеивающие</w:t>
        <w:br/>
        <w:t>38 4114 9 Машины и оборудование для сепарации и</w:t>
        <w:br/>
        <w:t>регенерации формовочных материалов</w:t>
        <w:br/>
        <w:t>38 4115 4 Бегуны литейные</w:t>
        <w:br/>
        <w:t>38 4116 1 Машины разрыхлительные</w:t>
        <w:br/>
        <w:t>38 4117 5 Машины для приготовления крепителей и красок</w:t>
        <w:br/>
        <w:t>38 4118 0 Оборудование для приготовления и раздачи</w:t>
        <w:br/>
        <w:t>самотвердеющих смесей</w:t>
        <w:br/>
        <w:t>38 4119 6 Машины и оборудование для приготовления</w:t>
        <w:br/>
        <w:t>формовочных смесей прочие</w:t>
        <w:br/>
        <w:t>38 4120 1 Машины / для изготовления форм и стержней</w:t>
        <w:br/>
        <w:t>38 4121 7 - формовочные прессовые</w:t>
        <w:br/>
        <w:t>38 4122 2 - формовочные пневматические встряхивающие</w:t>
        <w:br/>
        <w:t>38 4123 8 - формовочные и стержневые пескодувные</w:t>
        <w:br/>
        <w:t>38 4124 3 - для изготовления форм и стержней, твердеющих</w:t>
        <w:br/>
        <w:t>в оснастке</w:t>
        <w:br/>
        <w:t>38 4125 9 Пескометы</w:t>
        <w:br/>
        <w:t>38 4126 4 Машины формовочные вибрационные</w:t>
        <w:br/>
        <w:t>38 4129 0 Машины для изготовления форм и стержней прочие</w:t>
        <w:br/>
        <w:t>38 4130 6 Машины выбивные и очистные</w:t>
        <w:br/>
        <w:t>38 4131 1 Решетки и установки выбивные</w:t>
        <w:br/>
        <w:t>38 4132 7 Установки очистные гидравлические и</w:t>
        <w:br/>
        <w:t>электрогидравлические</w:t>
        <w:br/>
        <w:t>38 4133 2 Барабаны очистные галтовочные</w:t>
        <w:br/>
        <w:t>38 4134 8 Машины и установки очистные дробеметные</w:t>
        <w:br/>
        <w:t>38 4135 3 Машины и установки очистные дробеструйные</w:t>
        <w:br/>
        <w:t>38 4136 9 Машины очистные вибрационные</w:t>
        <w:br/>
        <w:t>38 4137 4 Установки для абразивной очистки отливок</w:t>
        <w:br/>
        <w:t>38 4139 5 Машины выбивные и очистные прочие</w:t>
        <w:br/>
        <w:t>38 4140 0 Машины для / листья в оболочковые формы</w:t>
        <w:br/>
        <w:t>(оборудование для изготовления оболочковых форм</w:t>
        <w:br/>
        <w:t>и стержней)</w:t>
        <w:br/>
        <w:t>38 4141 6 - изготовления оболочковых форм и стержней</w:t>
        <w:br/>
        <w:t>38 4142 1 - сборки оболочковых форм</w:t>
        <w:br/>
        <w:t>38 4149 2 - литья в оболочковые формы прочие</w:t>
        <w:br/>
        <w:t>38 4150 5 Оборудование / и машины для литья по</w:t>
        <w:br/>
        <w:t>выплавляемым моделям</w:t>
        <w:br/>
        <w:t>38 4151 0 - для приготовления модельных составов</w:t>
        <w:br/>
        <w:t>38 4152 6 - для изготовления выплавляемых моделей</w:t>
        <w:br/>
        <w:t>(модельных звеньев)</w:t>
        <w:br/>
        <w:t>38 4153 1 - для приготовления огнеупорного покрытия и</w:t>
        <w:br/>
        <w:t>изготовления огнеупорных оболочек</w:t>
        <w:br/>
        <w:t>38 4154 7 - для удаления выплавляемых моделей из</w:t>
        <w:br/>
        <w:t>огнеупорных оболочек</w:t>
        <w:br/>
        <w:t>38 4155 2 - для формовки, обжига, заливки, охлаждения и</w:t>
        <w:br/>
        <w:t>выбивки блоков отливок</w:t>
        <w:br/>
        <w:t>38 4156 8 - для отделения керамики и литников от отливок</w:t>
        <w:br/>
        <w:t>38 4159 4 Оборудование и машины для литья по выплавляемым</w:t>
        <w:br/>
        <w:t>моделям прочие</w:t>
        <w:br/>
        <w:t>38 4160 0 Машины для центробежного литья /</w:t>
        <w:br/>
        <w:t>38 4161 5 - заготовок (втулок)</w:t>
        <w:br/>
        <w:t>38 4162 0 - труб</w:t>
        <w:br/>
        <w:t>38 4169 9 - прочие</w:t>
        <w:br/>
        <w:t>38 4170 4 Машины для литья по давлением /</w:t>
        <w:br/>
        <w:t>38 4171 3 - с холодной горизонтальной камерой прессования</w:t>
        <w:br/>
        <w:t>38 4172 5 - с холодной вертикальной камерой прессования</w:t>
        <w:br/>
        <w:t>38 4173 0 - с горячей камерой прессования</w:t>
        <w:br/>
        <w:t>38 4179 3 Оборудование и машины для литья под давлением</w:t>
        <w:br/>
        <w:t>прочие</w:t>
        <w:br/>
        <w:t>38 4180 9 Машины кокильные /</w:t>
        <w:br/>
        <w:t>38 4181 4 - со свободной заливкой металла в кокиль</w:t>
        <w:br/>
        <w:t>38 4182 7 - с заливкой металла в кокиль под давлением</w:t>
        <w:br/>
        <w:t>сжатого газа</w:t>
        <w:br/>
        <w:t>38 4189 8 - прочие</w:t>
        <w:br/>
        <w:t>38 4190 3 Машины литейные прочие</w:t>
        <w:br/>
        <w:t>38 4191 9 Оборудование для плавки чугуна</w:t>
        <w:br/>
        <w:t>38 4192 4 Воздуходувки для вагранок</w:t>
        <w:br/>
        <w:t>38 4193 0 Установки заливочно - дозирующие</w:t>
        <w:br/>
        <w:t>38 4194 5 Аппараты и вспомогательное оборудование для</w:t>
        <w:br/>
        <w:t>литейного производства</w:t>
        <w:br/>
        <w:t>38 4300 2 Линии автоматические и комплексно -</w:t>
        <w:br/>
        <w:t>механизированные для литейного производства</w:t>
        <w:br/>
        <w:t>38 4310 4 Комплексы смесеприготовительные</w:t>
        <w:br/>
        <w:t>38 4320 9 Линии автоматические и комплексно -</w:t>
        <w:br/>
        <w:t>механизированные для / изготовления форм</w:t>
        <w:br/>
        <w:t>38 4321 4 - опочной формовки на машинах</w:t>
        <w:br/>
        <w:t>38 4322 0 - опочной формовки с пескометным уплотнением</w:t>
        <w:br/>
        <w:t>38 4323 5 - безопочной формовки</w:t>
        <w:br/>
        <w:t>38 4324 0 - формовки с вибрационным уплотнением</w:t>
        <w:br/>
        <w:t>38 4330 3 Линии автоматические и комплексно -</w:t>
        <w:br/>
        <w:t>механизированные для / изготовления стержней</w:t>
        <w:br/>
        <w:t>38 4331 9 - изготовления стержней пескодувным способом</w:t>
        <w:br/>
        <w:t>38 4332 4 - изготовления стержней с вибрационным</w:t>
        <w:br/>
        <w:t>уплотнением</w:t>
        <w:br/>
        <w:t>38 4333 3 - изготовления стержней с уплотнением</w:t>
        <w:br/>
        <w:t>запрессовкой</w:t>
        <w:br/>
        <w:t>38 4340 8 Линии автоматические и комплексно -</w:t>
        <w:br/>
        <w:t>механизированные для литья в оболочковые формы</w:t>
        <w:br/>
        <w:t>38 4350 2 Линии автоматические и комплексно -</w:t>
        <w:br/>
        <w:t>механизированные для литья по выплавляемым</w:t>
        <w:br/>
        <w:t>моделям</w:t>
        <w:br/>
        <w:t>38 4355 0 Линии для формовки, обжига, заливки, охлаждения</w:t>
        <w:br/>
        <w:t>и выбивки блоков отливок</w:t>
        <w:br/>
        <w:t>38 4370 1 Линии автоматические и комплексно -</w:t>
        <w:br/>
        <w:t>механизированные для литья по давлением</w:t>
        <w:br/>
        <w:t>38 4371 7 Линии автоматические и комплексно -</w:t>
        <w:br/>
        <w:t>механизированные для литья под давлением на</w:t>
        <w:br/>
        <w:t>базе машин с холодной камерой прессования</w:t>
        <w:br/>
        <w:t>38 4380 6 Линии автоматические и комплексно -</w:t>
        <w:br/>
        <w:t>механизированные кокильного и непрерывного</w:t>
        <w:br/>
        <w:t>литья</w:t>
        <w:br/>
        <w:t>38 4381 1 Линии автоматические и комплексно -</w:t>
        <w:br/>
        <w:t>механизированные для изготовления отливок в</w:t>
        <w:br/>
        <w:t>облицованных кокилях</w:t>
        <w:br/>
        <w:t>38 4382 7 Линии для непрерывного литья заготовок</w:t>
        <w:br/>
        <w:t>38 4390 0 Линии автоматические и комплекты оборудования</w:t>
        <w:br/>
        <w:t>прочие /</w:t>
        <w:br/>
        <w:t>38 4393 7 - для выбивки форм</w:t>
        <w:br/>
        <w:t>38 4394 2 - для литья под давлением</w:t>
        <w:br/>
        <w:t>38 4600 0 Средства комплексной механизации литейного</w:t>
        <w:br/>
        <w:t>производства</w:t>
        <w:br/>
        <w:t>38 4900 1 Запасные части и узлы для модернизации</w:t>
        <w:br/>
        <w:t>литейн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5000 1 Оборудование для нанесения металло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5100 5 Линии автоматические для гальванических,</w:t>
        <w:br/>
        <w:t>химических и анодизационных покрытий (автоматы</w:t>
        <w:br/>
        <w:t>гальванические)</w:t>
        <w:br/>
        <w:t>38 5110 2 Линии автоматические автооператорные</w:t>
        <w:br/>
        <w:t>подвесочные /</w:t>
        <w:br/>
        <w:t>38 5111 5 - с портальным двухзахватным автооператором</w:t>
        <w:br/>
        <w:t>38 5113 6 - с тельферным автооператором</w:t>
        <w:br/>
        <w:t>38 5114 1 - двухрядные с тельферным автооператором</w:t>
        <w:br/>
        <w:t>38 5120 4 Линии автоматические автооператорные</w:t>
        <w:br/>
        <w:t>барабанные /</w:t>
        <w:br/>
        <w:t>38 5121 6 - с портальным автооператором</w:t>
        <w:br/>
        <w:t>38 5122 5 - с портальным двухзахватным автооператором</w:t>
        <w:br/>
        <w:t>38 5123 0 - с тельферным автооператором</w:t>
        <w:br/>
        <w:t>38 5124 6 - двухрядные с тельферным автооператором</w:t>
        <w:br/>
        <w:t>38 5130 9 Линии автоматические автооператорные</w:t>
        <w:br/>
        <w:t>барабанно - подвесочные /</w:t>
        <w:br/>
        <w:t>38 5131 4 - с портальным автооператором</w:t>
        <w:br/>
        <w:t>38 5132 0 - с портальным двухзахватным автооператором</w:t>
        <w:br/>
        <w:t>38 5133 5 - с тельферным автооператором</w:t>
        <w:br/>
        <w:t>38 5134 0 - двухрядные с тельферным автооператором</w:t>
        <w:br/>
        <w:t>38 5140 3 Линии автоматические конвейерные</w:t>
        <w:br/>
        <w:t>38 5141 9 Линии автоматические кареточные / тележечные</w:t>
        <w:br/>
        <w:t>38 5142 4 - бестележечные</w:t>
        <w:br/>
        <w:t>38 5200 9 Линии механизированные для гальванических,</w:t>
        <w:br/>
        <w:t>химических и анодизационных покрытий</w:t>
        <w:br/>
        <w:t>38 5210 3 Линии механизированные автооператорные</w:t>
        <w:br/>
        <w:t>подвесочные /</w:t>
        <w:br/>
        <w:t>38 5211 9 - с портальным автооператором</w:t>
        <w:br/>
        <w:t>38 5212 4 - с тельферным автооператором</w:t>
        <w:br/>
        <w:t>38 5213 0 - двухрядные с тельферным автооператором</w:t>
        <w:br/>
        <w:t>38 5250 1 Линии механизированные автооператорные</w:t>
        <w:br/>
        <w:t>барабанные /</w:t>
        <w:br/>
        <w:t>38 5252 2 - с тельферным автооператором</w:t>
        <w:br/>
        <w:t>38 5300 2 Установки гальванические</w:t>
        <w:br/>
        <w:t>38 5310 7 Ванны колокольные /</w:t>
        <w:br/>
        <w:t>38 5311 2 - с охлаждением электролита</w:t>
        <w:br/>
        <w:t>38 5312 8 - без охлаждения электролита</w:t>
        <w:br/>
        <w:t>38 5320 1 Установки хромирования /</w:t>
        <w:br/>
        <w:t>38 5321 7 - мелких деталей в насыпном виде</w:t>
        <w:br/>
        <w:t>38 5330 6 Колокола стационарные /</w:t>
        <w:br/>
        <w:t>38 5331 1 - для мелких деталей</w:t>
        <w:br/>
        <w:t>38 5400 6 Барабаны гальванические</w:t>
        <w:br/>
        <w:t>38 5410 0 Барабаны гальванические для автооператорных</w:t>
        <w:br/>
        <w:t>линий /</w:t>
        <w:br/>
        <w:t>38 5411 6 - винипластовые с крышкой</w:t>
        <w:br/>
        <w:t>38 5412 1 - из нержавеющей стали</w:t>
        <w:br/>
        <w:t>38 5413 7 - из нержавеющей стали саморазгружающиеся</w:t>
        <w:br/>
        <w:t>38 5420 5 Барабаны переносные/</w:t>
        <w:br/>
        <w:t>38 5421 0 - для мелких деталей</w:t>
        <w:br/>
        <w:t>38 5500 8 Автооператоры и командоаппараты</w:t>
        <w:br/>
        <w:t>38 5510 4 Автооператоры портальные /</w:t>
        <w:br/>
        <w:t>38 5511 1 - однозахватные</w:t>
        <w:br/>
        <w:t>38 5512 5 - двухзахватные</w:t>
        <w:br/>
        <w:t>38 5520 9 Автооператоры тельферные /</w:t>
        <w:br/>
        <w:t>38 5521 4 - перемещающиеся по прямолинейному пути</w:t>
        <w:br/>
        <w:t>38 5522 5 - перемещающиеся по овальному пути</w:t>
        <w:br/>
        <w:t>38 5560 7 Командоаппараты</w:t>
        <w:br/>
        <w:t>38 5561 2 Командоаппараты программные</w:t>
        <w:br/>
        <w:t>38 5600 3 Ванны гальванические</w:t>
        <w:br/>
        <w:t>38 5610 8 Ванны ручного обслуживания /</w:t>
        <w:br/>
        <w:t>38 5611 3 - из углеродистой стали</w:t>
        <w:br/>
        <w:t>38 5612 9 - из углеродистой стали футерованные</w:t>
        <w:br/>
        <w:t>38 5613 4 - из углеродистой стали теплоизолированные</w:t>
        <w:br/>
        <w:t>(без футеровки)</w:t>
        <w:br/>
        <w:t>38 5614 9 - из углеродистой стали футерованные</w:t>
        <w:br/>
        <w:t>теплоизолированные</w:t>
        <w:br/>
        <w:t>38 5615 5 - из нержавеющей стали</w:t>
        <w:br/>
        <w:t>38 5616 0 - из нержавеющией стали теплоизолированные</w:t>
        <w:br/>
        <w:t>38 5690 4 Ванны гальванические прочие</w:t>
        <w:br/>
        <w:t>38 5900 4 Запасные части к оборудованию для нанесения</w:t>
        <w:br/>
        <w:t>металло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6000 4 Оборудование для сварки трением, механическое,</w:t>
        <w:br/>
        <w:t>вспомогательное и для газотермического напы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6100 8 Оборудование для сварки трением</w:t>
        <w:br/>
        <w:t>38 6110 2 Оборудование для сварки трением универсальное</w:t>
        <w:br/>
        <w:t>и специальное</w:t>
        <w:br/>
        <w:t>38 6111 8 Оборудование для сварки трением универсальное</w:t>
        <w:br/>
        <w:t>38 6112 3 Оборудование для сварки трением специальное</w:t>
        <w:br/>
        <w:t>38 6119 1 Оборудование для сварки трением прочее</w:t>
        <w:br/>
        <w:t>38 6200 1 Оборудование сварочное механическое и</w:t>
        <w:br/>
        <w:t>вспомогательное</w:t>
        <w:br/>
        <w:t>38 6210 6 Оборудование для перемещения свариваемых</w:t>
        <w:br/>
        <w:t>изделий</w:t>
        <w:br/>
        <w:t>38 6211 1 Вращатели сварочные универсальные</w:t>
        <w:br/>
        <w:t>38 6212 7 Вращатели сварочные вертикальные и</w:t>
        <w:br/>
        <w:t>горизонтальные</w:t>
        <w:br/>
        <w:t>38 6214 8 Приводы роликовых вращателей</w:t>
        <w:br/>
        <w:t>38 6215 3 Роликоопоры роликовых вращателей</w:t>
        <w:br/>
        <w:t>38 6216 9 Вращатели роликовые</w:t>
        <w:br/>
        <w:t>38 6217 4 Манипуляторы изделий</w:t>
        <w:br/>
        <w:t>38 6219 5 Оборудование для перемещения свариваемых</w:t>
        <w:br/>
        <w:t>изделий прочее</w:t>
        <w:br/>
        <w:t>38 6220 0 Оборудование для перемещения сварочных</w:t>
        <w:br/>
        <w:t>автоматов и полуавтоматов</w:t>
        <w:br/>
        <w:t>38 6221 6 Колонны / стационарные для сварочных автоматов</w:t>
        <w:br/>
        <w:t>и полуавтоматов</w:t>
        <w:br/>
        <w:t>38 6222 1 - передвижные для самоходных сварочных</w:t>
        <w:br/>
        <w:t>автоматов</w:t>
        <w:br/>
        <w:t>38 6223 7 - передвижные для подвесных сварочных автоматов</w:t>
        <w:br/>
        <w:t>38 6224 2 Порталы</w:t>
        <w:br/>
        <w:t>38 6229 4 Оборудование для перемещения сварочных</w:t>
        <w:br/>
        <w:t>автоматов и полуавтоматов прочее</w:t>
        <w:br/>
        <w:t>38 6240 1 Установки для сборки и сварки /</w:t>
        <w:br/>
        <w:t>38 6241 5 - цилиндрических конструкций</w:t>
        <w:br/>
        <w:t>38 6242 0 - балочных конструкций</w:t>
        <w:br/>
        <w:t>38 6243 6 - рамных конструкций</w:t>
        <w:br/>
        <w:t>38 6244 1 - плоскостных конструкций</w:t>
        <w:br/>
        <w:t>38 6245 7 - коробчатых конструкций</w:t>
        <w:br/>
        <w:t>38 6246 2 - криволинейных конструкций</w:t>
        <w:br/>
        <w:t>38 6247 8 - неметаллических конструкций</w:t>
        <w:br/>
        <w:t>38 6249 9 - прочие</w:t>
        <w:br/>
        <w:t>38 6250 4 Линии и комплексы для сборки и сварки /</w:t>
        <w:br/>
        <w:t>38 6251 5 - цилиндрических конструкций</w:t>
        <w:br/>
        <w:t>38 6252 5 - балочных конструкций</w:t>
        <w:br/>
        <w:t>38 6253 0 - рамных конструкций</w:t>
        <w:br/>
        <w:t>38 6254 6 - плоскостных конструкций</w:t>
        <w:br/>
        <w:t>38 6256 7 - криволинейных конструкций</w:t>
        <w:br/>
        <w:t>38 6258 8 - прочие</w:t>
        <w:br/>
        <w:t>38 6260 9 Оборудование сварочное вспомогательное</w:t>
        <w:br/>
        <w:t>38 6261 4 Оборудование для / уплотнения стыков</w:t>
        <w:br/>
        <w:t>38 6262 9 - сбора, подачи и регенерации флюса</w:t>
        <w:br/>
        <w:t>38 6263 5 - очистки воздуха от сварочного аэрозоля</w:t>
        <w:br/>
        <w:t>38 6264 0 - подготовки сварочной проволоки</w:t>
        <w:br/>
        <w:t>38 6265 6 Установки для снятия сварочных напряжений</w:t>
        <w:br/>
        <w:t>38 6266 1 Столы сварщика и площади для сварщика</w:t>
        <w:br/>
        <w:t>38 6290 2 Оборудование сварочное механическое прочее</w:t>
        <w:br/>
        <w:t>38 6291 8 Оборудование для наплавки</w:t>
        <w:br/>
        <w:t>38 6400 9 Оборудования для газотермического напыления</w:t>
        <w:br/>
        <w:t>38 6410 3 Линии для газотермического напыления</w:t>
        <w:br/>
        <w:t>автоматические и механизированные /</w:t>
        <w:br/>
        <w:t>38 6411 9 - для деталей - тел вращения</w:t>
        <w:br/>
        <w:t>38 6412 4 - для деталей - не тел вращения</w:t>
        <w:br/>
        <w:t>38 6420 8 Комплексы автоматизированного оборудования для</w:t>
        <w:br/>
        <w:t>газотермического напыления /</w:t>
        <w:br/>
        <w:t>38 6421 3 - для деталей - тел вращения</w:t>
        <w:br/>
        <w:t>38 6422 9 - для деталей - не тел вращения</w:t>
        <w:br/>
        <w:t>38 6423 4 - для деталей комбинированных</w:t>
        <w:br/>
        <w:t>38 6430 2 Автоматы для газотермического напыления</w:t>
        <w:br/>
        <w:t>38 6431 8 Автоматы для деталей - тел вращения /</w:t>
        <w:br/>
        <w:t>одношпиндельные с наибольшим диаметром до</w:t>
        <w:br/>
        <w:t>100 мм</w:t>
        <w:br/>
        <w:t>38 6432 3 - одношпиндельные с наибольшим диаметром св.</w:t>
        <w:br/>
        <w:t>100 до 200 мм</w:t>
        <w:br/>
        <w:t>38 6433 9 - одношпиндельные с наибольшим диаметром св.</w:t>
        <w:br/>
        <w:t>200 до 320 мм</w:t>
        <w:br/>
        <w:t>38 6434 4 - одношпиндельные с наибольшим диаметром св.</w:t>
        <w:br/>
        <w:t>320 мм</w:t>
        <w:br/>
        <w:t>38 6437 0 - многошпиндельные</w:t>
        <w:br/>
        <w:t>38 6438 6 Автоматы для деталей - не тел вращения</w:t>
        <w:br/>
        <w:t>38 6440 7 Полуавтоматы для газотермического напыления</w:t>
        <w:br/>
        <w:t>38 6441 2 Полуавтоматы для деталей - тел вращения /</w:t>
        <w:br/>
        <w:t>одношпиндельные с наибольшим диаметром до</w:t>
        <w:br/>
        <w:t>100 мм</w:t>
        <w:br/>
        <w:t>38 6442 8 - одношпиндельные с наибольшим диаметром св.</w:t>
        <w:br/>
        <w:t>100 до 200 мм</w:t>
        <w:br/>
        <w:t>38 6443 3 - одношпиндельные с наибольшим диаметром св.</w:t>
        <w:br/>
        <w:t>200 до 320 мм</w:t>
        <w:br/>
        <w:t>38 6444 9 - одношпиндельные с наибольшим диаметром св.</w:t>
        <w:br/>
        <w:t>320 мм</w:t>
        <w:br/>
        <w:t>38 6447 5 - многошпиндельные</w:t>
        <w:br/>
        <w:t>38 6448 0 Полуавтоматы для деталей - не тел вращения</w:t>
        <w:br/>
        <w:t>38 6450 1 Машины для газотермического напыления с</w:t>
        <w:br/>
        <w:t>числовым программным управлением /</w:t>
        <w:br/>
        <w:t>38 6451 7 - для деталей - тел вращения</w:t>
        <w:br/>
        <w:t>38 6352 2 - для деталей - не тел вращения</w:t>
        <w:br/>
        <w:t>38 6460 6 Машины для газотермического напыления</w:t>
        <w:br/>
        <w:t>универсальные /</w:t>
        <w:br/>
        <w:t>38 6461 1 - для деталей - тел вращения</w:t>
        <w:br/>
        <w:t>38 6462 7 - для деталей - не тел вращения</w:t>
        <w:br/>
        <w:t>38 6463 2 - для деталей комбинированных</w:t>
        <w:br/>
        <w:t>38 6480 5 Оборудование для / газотермического напыления</w:t>
        <w:br/>
        <w:t>вспомогательное</w:t>
        <w:br/>
        <w:t>38 6481 0 - обезжиривания поверхности</w:t>
        <w:br/>
        <w:t>38 6482 6 - получения шероховатости поверхности</w:t>
        <w:br/>
        <w:t>38 6900 7 Запасные части к оборудованию для сварки</w:t>
        <w:br/>
        <w:t>трением, вспомогательному и для</w:t>
        <w:br/>
        <w:t>газотермического напы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7000 7 Линии для машиностроения. Комплексы кузнечно -</w:t>
        <w:br/>
        <w:t>прессовых машин. Запасные части и узлы</w:t>
        <w:br/>
        <w:t>металлорежущих станков и кузнечно - прессов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7003 3 Участки автоматизированные из станков с</w:t>
        <w:br/>
        <w:t>числовым программным управлением, управляемые</w:t>
        <w:br/>
        <w:t>от ЭВМ &lt;*&gt;</w:t>
        <w:br/>
        <w:t>38 7100 0 Станки металлорежущие для ремонтных мастерских</w:t>
        <w:br/>
        <w:t>сельского хозяйства</w:t>
        <w:br/>
        <w:t>38 7110 5 Станки / токарной группы</w:t>
        <w:br/>
        <w:t>38 7113 1 - токарно - револьверные</w:t>
        <w:br/>
        <w:t>38 7120 8 Станки / сверлильной группы</w:t>
        <w:br/>
        <w:t>38 7121 5 - настольно - сверлильные</w:t>
        <w:br/>
        <w:t>38 7122 0 - вертикально - сверлильные</w:t>
        <w:br/>
        <w:t>38 7123 6 - радиально - сверлильные</w:t>
        <w:br/>
        <w:t>38 7130 4 Станки / шлифовальной группы</w:t>
        <w:br/>
        <w:t>38 7131 1 - шлифовальные</w:t>
        <w:br/>
        <w:t>38 7133 0 - обдирочно - шлифовальные и точильно -</w:t>
        <w:br/>
        <w:t>полировальные</w:t>
        <w:br/>
        <w:t>38 7200 4 Станки для общеобразовательных школ</w:t>
        <w:br/>
        <w:t>38 7210 9 Станки металлорежущие для общеобразовательных</w:t>
        <w:br/>
        <w:t>школ</w:t>
        <w:br/>
        <w:t>38 7220 3 Станки деревообрабатывающие для</w:t>
        <w:br/>
        <w:t>общеобразовательных школ</w:t>
        <w:br/>
        <w:t>38 7230 8 Станки заточные для общеобразовательных школ</w:t>
        <w:br/>
        <w:t>38 7300 8 Запасные части и узлы для модернизации</w:t>
        <w:br/>
        <w:t>металлорежущих станков</w:t>
        <w:br/>
        <w:t>38 7400 1 Линии автоматические и полуавтоматические для</w:t>
        <w:br/>
        <w:t>машиностроения и металлообработки</w:t>
        <w:br/>
        <w:t>38 7420 0 Линии автоматические и полуавтоматические</w:t>
        <w:br/>
        <w:t>кузнечно - прессовые /</w:t>
        <w:br/>
        <w:t>38 7421 6 - для резки металла</w:t>
        <w:br/>
        <w:t>38 7422 1 - для листовой штамповки</w:t>
        <w:br/>
        <w:t>38 7423 7 - для изготовления изделий гибкой, правкой и</w:t>
        <w:br/>
        <w:t>профилированием</w:t>
        <w:br/>
        <w:t>38 7424 2 - для холодной объемной штамповки</w:t>
        <w:br/>
        <w:t>38 7425 8 - для горячей объемной штамповки</w:t>
        <w:br/>
        <w:t>38 7426 3 - для переработки пластических материалов</w:t>
        <w:br/>
        <w:t>38 7427 9 - для изготовления изделий из металлических</w:t>
        <w:br/>
        <w:t>порошков</w:t>
        <w:br/>
        <w:t>38 7429 0 - прочие</w:t>
        <w:br/>
        <w:t>38 7500 5 Манипуляторы (без манипуляторов сварочных и</w:t>
        <w:br/>
        <w:t>погрузочно - разгрузочных)</w:t>
        <w:br/>
        <w:t>38 7600 9 Запасные части и узлы для модернизации</w:t>
        <w:br/>
        <w:t>кузнечно - прессовых машин</w:t>
        <w:br/>
        <w:t>38 7610 3 Запасные части весом св. 5 т для тяжелых и</w:t>
        <w:br/>
        <w:t>уникальных машин</w:t>
        <w:br/>
        <w:t>38 7611 9 Шаботы для ремонта молотов</w:t>
        <w:br/>
        <w:t>38 7620 8 Плиты нагревательные для ремонта гидравлических</w:t>
        <w:br/>
        <w:t>этажных прессов для древесных изделий /</w:t>
        <w:br/>
        <w:t>38 7621 3 - толщиной 140 мм</w:t>
        <w:br/>
        <w:t>38 7700 2 Средства механизации и автоматизации к</w:t>
        <w:br/>
        <w:t>кузнечно - прессовым машинам</w:t>
        <w:br/>
        <w:t>38 7710 7 Устройства / разматывающие, правильные,</w:t>
        <w:br/>
        <w:t>компенсирующие смазывающие, загружающие</w:t>
        <w:br/>
        <w:t>непрерывный материал (ленту, проволоку)</w:t>
        <w:br/>
        <w:t>38 7711 2 - разматывающие</w:t>
        <w:br/>
        <w:t>38 7712 8 - правильно - разматывающие</w:t>
        <w:br/>
        <w:t>38 7713 3 - правильно - задающие и калибровочные</w:t>
        <w:br/>
        <w:t>38 7714 9 - компенсирующие</w:t>
        <w:br/>
        <w:t>38 7715 4 - смазывающие</w:t>
        <w:br/>
        <w:t>38 7716 8 - загружающие</w:t>
        <w:br/>
        <w:t>38 7719 6 - специальные</w:t>
        <w:br/>
        <w:t>38 7720 1 Устройства, накопляющие и загружающие листы,</w:t>
        <w:br/>
        <w:t>полосу, сортовой прокат</w:t>
        <w:br/>
        <w:t>38 7721 7 Листоукладчики</w:t>
        <w:br/>
        <w:t>38 7722 2 Полосоподаватели</w:t>
        <w:br/>
        <w:t>38 7723 8 Рольганги</w:t>
        <w:br/>
        <w:t>38 7724 3 Стеллажи</w:t>
        <w:br/>
        <w:t>38 7725 9 Транспортеры</w:t>
        <w:br/>
        <w:t>38 7729 0 Устройства, накопляющие и загружающие лист,</w:t>
        <w:br/>
        <w:t>полоску, сортовой прокат, специальные</w:t>
        <w:br/>
        <w:t>38 7730 6 Устройства /, накопляющие и загружающие</w:t>
        <w:br/>
        <w:t>штучные заготовки</w:t>
        <w:br/>
        <w:t>38 7731 1 - бункерно - ориентирующие</w:t>
        <w:br/>
        <w:t>38 7732 7 - бункерно - элеваторные</w:t>
        <w:br/>
        <w:t>38 7733 2 - магазинные</w:t>
        <w:br/>
        <w:t>38 7734 8 - кассетно - шиберные</w:t>
        <w:br/>
        <w:t>38 7739 5 - специальные</w:t>
        <w:br/>
        <w:t>38 7740 0 Устройства, подающие ленту, лист, полосу,</w:t>
        <w:br/>
        <w:t>сортовой прокат, проволоку</w:t>
        <w:br/>
        <w:t>38 7741 6 Подачи валковые</w:t>
        <w:br/>
        <w:t>38 7742 1 Подачи клещевые</w:t>
        <w:br/>
        <w:t>38 7743 7 Подачи роликоклиновые</w:t>
        <w:br/>
        <w:t>38 7744 2 Подачи двухкоординатные</w:t>
        <w:br/>
        <w:t>38 7745 8 Подачи роликовые</w:t>
        <w:br/>
        <w:t>38 7749 9 Устройства, подающие ленту, лист, полосу,</w:t>
        <w:br/>
        <w:t>сортовой прокат, проволоку, специальные</w:t>
        <w:br/>
        <w:t>38 7750 5 Устройства, подающие штучные заготовки (без</w:t>
        <w:br/>
        <w:t>роботов)</w:t>
        <w:br/>
        <w:t>38 7751 0 Подачи шиберные</w:t>
        <w:br/>
        <w:t>38 7752 6 Подачи револьверные</w:t>
        <w:br/>
        <w:t>38 7753 1 Подачи грейферные</w:t>
        <w:br/>
        <w:t>38 7754 7 Руки механические</w:t>
        <w:br/>
        <w:t>38 7755 2 Манипуляторы ковочные напольные</w:t>
        <w:br/>
        <w:t>38 7756 8 Манипуляторы ковочные подвесные</w:t>
        <w:br/>
        <w:t>38 7759 4 Устройства, подающие штучные заготовки,</w:t>
        <w:br/>
        <w:t>специальные</w:t>
        <w:br/>
        <w:t>38 7760 6 Устройства /, загружающие и подающие</w:t>
        <w:br/>
        <w:t>неметаллические материалы и металлопорошки</w:t>
        <w:br/>
        <w:t>38 7761 5 - бункерно - загрузочные с объемным дозированием</w:t>
        <w:br/>
        <w:t>38 7762 0 - бункерно - загрузочные с весовым дозированием</w:t>
        <w:br/>
        <w:t>38 7763 6 Пластикаторы</w:t>
        <w:br/>
        <w:t>38 7764 1 Подачи шиберные</w:t>
        <w:br/>
        <w:t>38 7765 7 Подачи грейферные</w:t>
        <w:br/>
        <w:t>38 7769 9 Устройства, загружающие и подающие</w:t>
        <w:br/>
        <w:t>неметаллические материалы и металлопорошки,</w:t>
        <w:br/>
        <w:t>специальные</w:t>
        <w:br/>
        <w:t>38 7770 4 Устройства, удаляющие и стапелирующие изделия</w:t>
        <w:br/>
        <w:t>(без роботов)</w:t>
        <w:br/>
        <w:t>38 7771 0 Сдуватели пневматические</w:t>
        <w:br/>
        <w:t>38 7772 5 Съемники</w:t>
        <w:br/>
        <w:t>38 7773 0 Руки механические</w:t>
        <w:br/>
        <w:t>38 7774 6 Транспортеры</w:t>
        <w:br/>
        <w:t>38 7775 1 Устройства стапелирующие</w:t>
        <w:br/>
        <w:t>38 7776 7 Рольганги</w:t>
        <w:br/>
        <w:t>38 7779 3 Устройства, удаляющие изделия и стапелирующие,</w:t>
        <w:br/>
        <w:t>специальные</w:t>
        <w:br/>
        <w:t>38 7780 9 Устройства /, удаляющие, перерабатывающие и</w:t>
        <w:br/>
        <w:t>стапелирующие отходы</w:t>
        <w:br/>
        <w:t>38 7781 4 - наматывающие</w:t>
        <w:br/>
        <w:t>38 7782 3 - измельчающие</w:t>
        <w:br/>
        <w:t>38 7783 5 - стапелирующие</w:t>
        <w:br/>
        <w:t>38 7789 8 - специальные</w:t>
        <w:br/>
        <w:t>38 7790 3 Средства механизации и автоматизации прочие /</w:t>
        <w:br/>
        <w:t>38 7799 2 - специальные</w:t>
        <w:br/>
        <w:t>38 7800 6 Комплексы оборудования на базе кузнечно -</w:t>
        <w:br/>
        <w:t>прессовых машин</w:t>
        <w:br/>
        <w:t>38 7810 0 Комплексы оборудования на базе механических</w:t>
        <w:br/>
        <w:t>прессов</w:t>
        <w:br/>
        <w:t>38 7820 5 Комплексы оборудования на базе гидравлических</w:t>
        <w:br/>
        <w:t>прессов</w:t>
        <w:br/>
        <w:t>38 7830 2 Комплексы оборудования на базе молотов</w:t>
        <w:br/>
        <w:t>38 7840 4 Комплексы оборудования на базе ковочных машин</w:t>
        <w:br/>
        <w:t>и вальцов</w:t>
        <w:br/>
        <w:t>38 7850 9 Комплексы оборудования на базе гибочных и</w:t>
        <w:br/>
        <w:t>правильных машин</w:t>
        <w:br/>
        <w:t>38 7860 3 Комплексы оборудования на базе ножниц</w:t>
        <w:br/>
        <w:t>38 7890 7 Комплексы оборудования на базе прочих кузнечно -</w:t>
        <w:br/>
        <w:t>прессовых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8000 4 Системы гибкие производственные (ГПС), модули</w:t>
        <w:br/>
        <w:t>гибкие производственные (ГПМ), ро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8001 5 Роботы и манипуляторы промышленные &lt;*&gt;</w:t>
        <w:br/>
        <w:t>38 8100 3 Системы гибкие производственные различного</w:t>
        <w:br/>
        <w:t>технологического назначения</w:t>
        <w:br/>
        <w:t>38 8110 8 Системы гибкие производственные для /</w:t>
        <w:br/>
        <w:t>механической обработки</w:t>
        <w:br/>
        <w:t>38 8111 3 - обработки резанием</w:t>
        <w:br/>
        <w:t>38 8112 9 - обработки давлением (кроме волочения и</w:t>
        <w:br/>
        <w:t>проката)</w:t>
        <w:br/>
        <w:t>38 8120 2 Системы гибкие производственные для / сварки</w:t>
        <w:br/>
        <w:t>38 8121 8 - электродуговой сварки</w:t>
        <w:br/>
        <w:t>38 8122 3 - контактной и точечной сварки</w:t>
        <w:br/>
        <w:t>38 8123 9 - сварки трением и холодной сварки</w:t>
        <w:br/>
        <w:t>38 8130 7 Системы гибкие производственные для нанесения /</w:t>
        <w:br/>
        <w:t>покрытий</w:t>
        <w:br/>
        <w:t>38 8131 2 - гальванических покрытий</w:t>
        <w:br/>
        <w:t>38 8132 8 - лакокрасочных покрытий</w:t>
        <w:br/>
        <w:t>38 8140 1 Системы гибкие производственные для / сборочных</w:t>
        <w:br/>
        <w:t>работ</w:t>
        <w:br/>
        <w:t>38 8141 7 - сборки изделий машиностроения</w:t>
        <w:br/>
        <w:t>38 8142 2 - сборки изделий электротехники</w:t>
        <w:br/>
        <w:t>38 8143 8 - сборки изделий радиотехники и электроники</w:t>
        <w:br/>
        <w:t>38 8150 6 Системы гибкие производственные для / подъемно -</w:t>
        <w:br/>
        <w:t>транспортных, складских и упаковочных работ</w:t>
        <w:br/>
        <w:t>38 8151 1 - подъемно - транспортных работ</w:t>
        <w:br/>
        <w:t>38 8152 7 - складских работ</w:t>
        <w:br/>
        <w:t>38 8153 2 - упаковочных работ</w:t>
        <w:br/>
        <w:t>38 8160 0 Системы гибкие производственные для литейного</w:t>
        <w:br/>
        <w:t>производства</w:t>
        <w:br/>
        <w:t>38 8190 4 Системы гибкие производственные прочие</w:t>
        <w:br/>
        <w:t>38 8300 0 Модули гибкие производственные различного</w:t>
        <w:br/>
        <w:t>технологического назначения</w:t>
        <w:br/>
        <w:t>38 8310 5 Модули гибкие производственные / обрабатывающие</w:t>
        <w:br/>
        <w:t>38 8311 0 - для обработки резанием</w:t>
        <w:br/>
        <w:t>38 8312 6 - для обработки давлением</w:t>
        <w:br/>
        <w:t>38 8320 3 Модули гибкие производственные для / сварки</w:t>
        <w:br/>
        <w:t>38 8321 5 - электродуговой сварки</w:t>
        <w:br/>
        <w:t>38 8322 0 - контактной и точечной сварки</w:t>
        <w:br/>
        <w:t>38 8323 6 - сварки трением и холодной сварки</w:t>
        <w:br/>
        <w:t>38 8330 4 Модули гибкие производственные для нанесения /</w:t>
        <w:br/>
        <w:t>покрытий</w:t>
        <w:br/>
        <w:t>38 8331 7 - гальванических покрытий</w:t>
        <w:br/>
        <w:t>38 8332 5 - лакокрасочных покрытий</w:t>
        <w:br/>
        <w:t>38 8340 9 Модули гибкие производственные для / сборочных</w:t>
        <w:br/>
        <w:t>работ</w:t>
        <w:br/>
        <w:t>38 8341 4 - сборки изделий машиностроения</w:t>
        <w:br/>
        <w:t>38 8342 0 - сборки изделий электротехники</w:t>
        <w:br/>
        <w:t>38 8343 5 - сборки изделий радиотехники и электроники</w:t>
        <w:br/>
        <w:t>38 8360 8 Модули гибкие производственные для литейного</w:t>
        <w:br/>
        <w:t>производства</w:t>
        <w:br/>
        <w:t>38 8390 1 Модули гибкие производственные прочие</w:t>
        <w:br/>
        <w:t>38 8600 1 Роботы</w:t>
        <w:br/>
        <w:t>38 8610 6 Роботы промышленные для обслуживания /</w:t>
        <w:br/>
        <w:t>технологического оборудования (для подачи и</w:t>
        <w:br/>
        <w:t>снятия предметов работы)</w:t>
        <w:br/>
        <w:t>38 8611 1 - металлорежущих станков</w:t>
        <w:br/>
        <w:t>38 8612 7 - кузнечно - прессовых машин</w:t>
        <w:br/>
        <w:t>38 8613 2 - литейных машин</w:t>
        <w:br/>
        <w:t>38 8614 8 - деревообрабатывающих станков</w:t>
        <w:br/>
        <w:t>38 8620 0 Роботы промышленные для / сварки, пайки,</w:t>
        <w:br/>
        <w:t>электротермической и плазменной обработки</w:t>
        <w:br/>
        <w:t>38 8621 6 - электродуговой сварки</w:t>
        <w:br/>
        <w:t>38 8622 1 - контактной и точечной сварки</w:t>
        <w:br/>
        <w:t>38 8623 7 - сварки трением и холодной сварки</w:t>
        <w:br/>
        <w:t>38 8624 2 - электротермической обработки</w:t>
        <w:br/>
        <w:t>38 8625 8 - плазменной обработки</w:t>
        <w:br/>
        <w:t>38 8630 5 Роботы промышленные для нанесения / покрытий</w:t>
        <w:br/>
        <w:t>38 8631 0 - гальванических покрытий</w:t>
        <w:br/>
        <w:t>38 8632 6 - лакокрасочных покрытий</w:t>
        <w:br/>
        <w:t>38 8640 2 Роботы промышленные для / сборочных работ</w:t>
        <w:br/>
        <w:t>38 8641 5 - сборки изделий машиностроения</w:t>
        <w:br/>
        <w:t>38 8642 0 - сборки изделий электротехники</w:t>
        <w:br/>
        <w:t>38 8643 6 - сборки изделий радиотехники и электроники</w:t>
        <w:br/>
        <w:t>38 8650 4 Роботы промышленные для / подъемно -</w:t>
        <w:br/>
        <w:t>транспортных, складских и упаковочных работ</w:t>
        <w:br/>
        <w:t>38 8651 6 - подъемно - транспортных работ</w:t>
        <w:br/>
        <w:t>38 8652 5 - складских работ</w:t>
        <w:br/>
        <w:t>38 8653 0 - упаковочных работ</w:t>
        <w:br/>
        <w:t>38 8660 9 Роботы промышленные контрольные и измерительные</w:t>
        <w:br/>
        <w:t>38 8670 3 Роботы универсальные</w:t>
        <w:br/>
        <w:t>38 8690 2 Роботы прочие</w:t>
        <w:br/>
        <w:t>38 8900 2 Агрегаты, узлы и детали (включая запасные</w:t>
        <w:br/>
        <w:t>части) гибких производственных систем, гибких</w:t>
        <w:br/>
        <w:t>производственных модулей и роботов</w:t>
        <w:br/>
        <w:t>38 8910 7 Агрегаты, узлы и детали (включая запасные</w:t>
        <w:br/>
        <w:t>части) гибких производственных систем /</w:t>
        <w:br/>
        <w:t>38 8911 2 - для механической обработки</w:t>
        <w:br/>
        <w:t>38 8912 8 - для сварки</w:t>
        <w:br/>
        <w:t>38 8913 3 - для нанесения покрытий</w:t>
        <w:br/>
        <w:t>38 8914 9 - для сборочных работ</w:t>
        <w:br/>
        <w:t>38 8915 4 - для подъемно - транспортных, складских и</w:t>
        <w:br/>
        <w:t>упаковочных работ</w:t>
        <w:br/>
        <w:t>38 8916 3 - для литейного производства</w:t>
        <w:br/>
        <w:t>38 8919 6 - прочих</w:t>
        <w:br/>
        <w:t>38 8930 6 Агрегаты, узлы и детали (включая запасные</w:t>
        <w:br/>
        <w:t>части) гибких производственных модулей /</w:t>
        <w:br/>
        <w:t>38 8931 1 - обрабатывающих</w:t>
        <w:br/>
        <w:t>38 8932 7 - для сварки</w:t>
        <w:br/>
        <w:t>38 8933 2 - для нанесения покрытий</w:t>
        <w:br/>
        <w:t>38 8934 8 - для сборочных работ</w:t>
        <w:br/>
        <w:t>38 8936 9 - для литейного производства</w:t>
        <w:br/>
        <w:t>38 8939 5 - прочих</w:t>
        <w:br/>
        <w:t>38 8960 1 Агрегаты, узлы и детали (включая запасные</w:t>
        <w:br/>
        <w:t>части) роботов /</w:t>
        <w:br/>
        <w:t>38 8961 5 - для обслуживания технологического</w:t>
        <w:br/>
        <w:t>оборудования (для подачи и снятия предметов</w:t>
        <w:br/>
        <w:t>работы)</w:t>
        <w:br/>
        <w:t>38 8962 0 - для сварки, пайки, электротермической и</w:t>
        <w:br/>
        <w:t>плазменной обработки</w:t>
        <w:br/>
        <w:t>38 8963 6 - для нанесения покрытий</w:t>
        <w:br/>
        <w:t>38 8964 1 - для сборочных работ</w:t>
        <w:br/>
        <w:t>38 8965 7 - для подъемно - транспортных, складских и</w:t>
        <w:br/>
        <w:t>упаковочных работ</w:t>
        <w:br/>
        <w:t>38 8966 2 - контрольных и измерительных</w:t>
        <w:br/>
        <w:t>38 8967 8 - универсальных</w:t>
        <w:br/>
        <w:t>38 8969 9 -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0000 1 ИНСТРУМЕНТ, ТЕХНОЛОГИЧЕСКАЯ ОСНАСТКА,</w:t>
        <w:br/>
        <w:t>АБРАЗИВ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0100 3 Инструмент металлообрабатывающий &lt;*&gt;</w:t>
        <w:br/>
        <w:t>39 0120 2 Инструмент металлообрабатывающий,</w:t>
        <w:br/>
        <w:t>произведенной на специализированных</w:t>
        <w:br/>
        <w:t>инструментальных заводах &lt;*&gt;</w:t>
        <w:br/>
        <w:t>39 0200 7 Инструмент металлорежущий &lt;*&gt;</w:t>
        <w:br/>
        <w:t>39 0210 1 Инструмент металлорежущий из твердых</w:t>
        <w:br/>
        <w:t>сплавов &lt;*&gt;</w:t>
        <w:br/>
        <w:t>39 0211 7 Инструмент из безвольфрамовых твердых</w:t>
        <w:br/>
        <w:t>сплавов &lt;*&gt;</w:t>
        <w:br/>
        <w:t>39 0220 6 Инструмент металлорежущий из быстрорежущих</w:t>
        <w:br/>
        <w:t>сталей &lt;*&gt;</w:t>
        <w:br/>
        <w:t>39 0221 1 Инструмент металлорежущий из</w:t>
        <w:br/>
        <w:t>сложнолегированных быстрорежущих сталей &lt;*&gt;</w:t>
        <w:br/>
        <w:t>39 0222 7 Инструмент из углеродистых и легированных</w:t>
        <w:br/>
        <w:t>сталей &lt;*&gt;</w:t>
        <w:br/>
        <w:t>39 0223 2 Инструмент из быстрорежущей стали с</w:t>
        <w:br/>
        <w:t>износостойкими покрытиями &lt;*&gt;</w:t>
        <w:br/>
        <w:t>39 0232 1 Инструмент металлорежущий для станков с</w:t>
        <w:br/>
        <w:t>числовым программным управлением и</w:t>
        <w:br/>
        <w:t>автоматических линий &lt;*&gt;</w:t>
        <w:br/>
        <w:t>39 0240 5 Инструмент металлорежущий твердосплавный</w:t>
        <w:br/>
        <w:t>сборный с механическим креплением многогранных</w:t>
        <w:br/>
        <w:t>и круглых пластин &lt;*&gt;</w:t>
        <w:br/>
        <w:t>39 0241 0 Инструмент металлорежущий твердосплавный</w:t>
        <w:br/>
        <w:t>сборный с механическим креплением многогранных</w:t>
        <w:br/>
        <w:t>и круглых пластин с износостойким</w:t>
        <w:br/>
        <w:t>покрытием &lt;*&gt;</w:t>
        <w:br/>
        <w:t>39 0250 4 Инструмент металлорежущий цельный</w:t>
        <w:br/>
        <w:t>твердосплавный &lt;*&gt;</w:t>
        <w:br/>
        <w:t>39 0260 4 Инструмент из минералокерамики &lt;*&gt;</w:t>
        <w:br/>
        <w:t>39 0400 4 Инструмент камнеобрабатывающий &lt;*&gt;</w:t>
        <w:br/>
        <w:t>39 0500 8 Инструмент хозяйственный &lt;*&gt;</w:t>
        <w:br/>
        <w:t>39 0600 1 Инструмент контрольно - измерительный и средства</w:t>
        <w:br/>
        <w:t>контроля размеров в машиностроении &lt;*&gt;</w:t>
        <w:br/>
        <w:t>39 0700 5 Инструмент лезвийный из поликристаллических</w:t>
        <w:br/>
        <w:t>алмазов, нитрида бора и других сверхтвердых</w:t>
        <w:br/>
        <w:t>материал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1000 2 Инструмент режущий (сверла, метчики, плашки,</w:t>
        <w:br/>
        <w:t>зенкеры, развертки и фре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1200 7 Сверла</w:t>
        <w:br/>
        <w:t>39 1210 4 Сверла из быстрорежущей стали спирального</w:t>
        <w:br/>
        <w:t>общего назначения с цилиндрическим</w:t>
        <w:br/>
        <w:t>хвостовиком /</w:t>
        <w:br/>
        <w:t>39 1211 0 - короткой серии правые</w:t>
        <w:br/>
        <w:t>39 1212 5 - короткой серии левые</w:t>
        <w:br/>
        <w:t>39 1213 0 - средней серии правые</w:t>
        <w:br/>
        <w:t>39 1214 6 - средней серии левые</w:t>
        <w:br/>
        <w:t>39 1215 1 - длинной серии</w:t>
        <w:br/>
        <w:t>39 1216 7 - утолщенным (малоразмерные)</w:t>
        <w:br/>
        <w:t>39 1220 9 Сверла из быстрорежущей стали спиральные</w:t>
        <w:br/>
        <w:t>общего назначения с коническим хвостовиком /</w:t>
        <w:br/>
        <w:t>39 1221 4 - нормальной длины</w:t>
        <w:br/>
        <w:t>39 1222 4 - длинные и удлиненные</w:t>
        <w:br/>
        <w:t>39 1230 3 Сверла из быстрорежущей стали спиральные для /</w:t>
        <w:br/>
        <w:t>определенных материалов</w:t>
        <w:br/>
        <w:t>39 1231 9 - легких сплавов с цилиндрическим хвостовиком</w:t>
        <w:br/>
        <w:t>39 1232 4 - легких сплавов с коническим хвостовиком</w:t>
        <w:br/>
        <w:t>39 1233 8 - труднообрабатываемых материалов с</w:t>
        <w:br/>
        <w:t>цилиндрическим хвостовиком</w:t>
        <w:br/>
        <w:t>39 1234 5 - труднообрабатываемых материалов с коническим</w:t>
        <w:br/>
        <w:t>хвостовиком</w:t>
        <w:br/>
        <w:t>39 1235 0 - чугуна</w:t>
        <w:br/>
        <w:t>39 1240 8 Сверла из быстрорежущей стали /</w:t>
        <w:br/>
        <w:t>комбинированные, центровочные, конические</w:t>
        <w:br/>
        <w:t>39 1241 3 - комбинированные</w:t>
        <w:br/>
        <w:t>39 1242 9 - центровочные</w:t>
        <w:br/>
        <w:t>39 1243 4 - конические</w:t>
        <w:br/>
        <w:t>39 1250 2 Сверла из быстрорежущей стали / для глубоких</w:t>
        <w:br/>
        <w:t>отверстий</w:t>
        <w:br/>
        <w:t>39 1251 8 - спиральные с отверстиями для охлаждения и</w:t>
        <w:br/>
        <w:t>патронами к ним</w:t>
        <w:br/>
        <w:t>39 1252 3 - шнековые</w:t>
        <w:br/>
        <w:t>39 1253 9 - кольцевые</w:t>
        <w:br/>
        <w:t>39 1254 4 - перовые</w:t>
        <w:br/>
        <w:t>39 1260 7 Сверла твердосплавные / (кроме специальных)</w:t>
        <w:br/>
        <w:t>39 1261 2 - спиральные цельные с цилиндрическим</w:t>
        <w:br/>
        <w:t>хвостовиком укороченные</w:t>
        <w:br/>
        <w:t>39 1262 8 - спиральные цельные с цилиндрическим</w:t>
        <w:br/>
        <w:t>хвостовиком короткой серии</w:t>
        <w:br/>
        <w:t>39 1263 3 - спиральные цельные с цилиндрическим</w:t>
        <w:br/>
        <w:t>хвостовиком средней серии</w:t>
        <w:br/>
        <w:t>39 1264 9 - спиральные цельные с цилиндрическим</w:t>
        <w:br/>
        <w:t>утолщенным хвостовиком (малоразмерные)</w:t>
        <w:br/>
        <w:t>39 1265 4 - спиральные цельные с коническим хвостовиком</w:t>
        <w:br/>
        <w:t>39 1266 9 - спиральные с припаянными пластинками с</w:t>
        <w:br/>
        <w:t>цилиндрическим хвостовиком</w:t>
        <w:br/>
        <w:t>39 1267 5 - спиральные с припаянными пластинками с</w:t>
        <w:br/>
        <w:t>коническим хвостовиком</w:t>
        <w:br/>
        <w:t>39 1268 0 - центровочные и другие комбинированные</w:t>
        <w:br/>
        <w:t>39 1269 6 - для строительно - монтажных работ</w:t>
        <w:br/>
        <w:t>39 1270 1 Сверла специальные /</w:t>
        <w:br/>
        <w:t>39 1271 7 - из быстрорежущей стали</w:t>
        <w:br/>
        <w:t>39 1272 2 - твердосплавные</w:t>
        <w:br/>
        <w:t>39 1280 6 Сверла из легированных инструментальных</w:t>
        <w:br/>
        <w:t>сталей /</w:t>
        <w:br/>
        <w:t>39 1281 1 - спиральные с цилиндрическим хвостовиком</w:t>
        <w:br/>
        <w:t>39 1284 8 - спиральные с коническим хвостовиком</w:t>
        <w:br/>
        <w:t>39 1290 0 Сверла для станков с ЧПУ и автоматических</w:t>
        <w:br/>
        <w:t>линий</w:t>
        <w:br/>
        <w:t>39 1291 6 Сверла для станков с ЧПУ из быстрорежущей</w:t>
        <w:br/>
        <w:t>стали / спиральные с цилиндрическим</w:t>
        <w:br/>
        <w:t>хвостовиком укороченные (сверхкороткие)</w:t>
        <w:br/>
        <w:t>39 1292 1 - спиральные с цилиндрическим хвостовиком</w:t>
        <w:br/>
        <w:t>короткой серии</w:t>
        <w:br/>
        <w:t>39 1293 7 - спиральные с цилиндрическим хвостовиком</w:t>
        <w:br/>
        <w:t>средней серии</w:t>
        <w:br/>
        <w:t>39 1294 2 - спиральные с коническим хвостовиком</w:t>
        <w:br/>
        <w:t>укороченные</w:t>
        <w:br/>
        <w:t>39 1295 8 - спиральные с коническим хвостовиком</w:t>
        <w:br/>
        <w:t>короткой серии</w:t>
        <w:br/>
        <w:t>39 1296 3 - ступенчатые, пластинчатые (перовые) и</w:t>
        <w:br/>
        <w:t>другие специальные</w:t>
        <w:br/>
        <w:t>39 1300 3 Метчики</w:t>
        <w:br/>
        <w:t>39 1310 8 Метчики из углеродистой стали ручные /</w:t>
        <w:br/>
        <w:t>39 1311 3 - для метрической резьбы</w:t>
        <w:br/>
        <w:t>39 1312 9 - для цилиндрической трубной резьбы</w:t>
        <w:br/>
        <w:t>39 1313 4 - для цилиндрической дюймовой резьбы</w:t>
        <w:br/>
        <w:t>39 1320 2 Метчики из быстрорежущей стали гаечные /</w:t>
        <w:br/>
        <w:t>39 1321 8 - для метрической резьбы прямые</w:t>
        <w:br/>
        <w:t>39 1322 3 - для метрической резьбы с изогнутым</w:t>
        <w:br/>
        <w:t>хвостовиком</w:t>
        <w:br/>
        <w:t>39 1323 9 - для дюймовой резьбы прямые</w:t>
        <w:br/>
        <w:t>39 1324 4 - для дюймовой резьбы с изогнутым хвостовиком</w:t>
        <w:br/>
        <w:t>39 1330 7 Метчики из быстрорежущей стали машинно -</w:t>
        <w:br/>
        <w:t>ручные /</w:t>
        <w:br/>
        <w:t>39 1331 2 - для метрической резьбы</w:t>
        <w:br/>
        <w:t>39 1332 8 - для цилиндрической трубной резьбы (муфтовые)</w:t>
        <w:br/>
        <w:t>39 1333 3 - для цилиндрической дюймовой резьбы</w:t>
        <w:br/>
        <w:t>39 1334 9 - для конической дюймовой резьбы</w:t>
        <w:br/>
        <w:t>39 1335 4 - для конической трубной резьбы</w:t>
        <w:br/>
        <w:t>39 1336 5 - для трапецеидальной резьбы</w:t>
        <w:br/>
        <w:t>39 1337 5 - для круглой резьбы</w:t>
        <w:br/>
        <w:t>39 1338 0 - для конической метрической резьбы</w:t>
        <w:br/>
        <w:t>39 1340 1 Метчики из углеродистой стали / машинно - ручные</w:t>
        <w:br/>
        <w:t>и машинные</w:t>
        <w:br/>
        <w:t>39 1341 7 - машинно - ручные для метрической резьбы</w:t>
        <w:br/>
        <w:t>39 1342 2 - машинные для метрической резьбы</w:t>
        <w:br/>
        <w:t>(мелкоразмерные)</w:t>
        <w:br/>
        <w:t>39 1350 6 Метчики твердосплавные /</w:t>
        <w:br/>
        <w:t>39 1351 1 - цельные</w:t>
        <w:br/>
        <w:t>39 1352 7 - с припаянными пластинками</w:t>
        <w:br/>
        <w:t>39 1360 0 Метчики / разные</w:t>
        <w:br/>
        <w:t>39 1361 6 - машинные с винтовыми канавками</w:t>
        <w:br/>
        <w:t>39 1362 1 - машинные с укороченными канавками</w:t>
        <w:br/>
        <w:t>39 1363 7 - машинно - ручные с шахматным расположением</w:t>
        <w:br/>
        <w:t>зубьев</w:t>
        <w:br/>
        <w:t>39 1364 2 - бесстружечные</w:t>
        <w:br/>
        <w:t>39 1365 8 - гаечные с винтовыми стружечными канавками</w:t>
        <w:br/>
        <w:t>39 1366 3 - гаечные с шахматным расположением зубьев</w:t>
        <w:br/>
        <w:t>39 1369 6 - прочие</w:t>
        <w:br/>
        <w:t>39 1390 4 Метчики для станков с ЧПУ и автоматических</w:t>
        <w:br/>
        <w:t>линий</w:t>
        <w:br/>
        <w:t>39 1391 7 Метчики для станков с ЧПУ машинные</w:t>
        <w:br/>
        <w:t>39 1500 0 Плашки (резьбонарезные)</w:t>
        <w:br/>
        <w:t>39 1510 5 Плашки резьбонарезные круглые /</w:t>
        <w:br/>
        <w:t>39 1511 0 - для метрической резьбы диаметром до 16 мм</w:t>
        <w:br/>
        <w:t>включ.</w:t>
        <w:br/>
        <w:t>39 1512 6 - для метрической резьбы диаметром св. 16 мм</w:t>
        <w:br/>
        <w:t>39 1513 1 - для трубной цилиндрической резьбы</w:t>
        <w:br/>
        <w:t>39 1514 7 - для конических резьб</w:t>
        <w:br/>
        <w:t>39 1515 2 - для круглой резьбы</w:t>
        <w:br/>
        <w:t>39 1516 8 - специальные</w:t>
        <w:br/>
        <w:t>39 1520 6 Плашки резьбонарезные плоские /</w:t>
        <w:br/>
        <w:t>39 1521 5 - к трубным клуппам</w:t>
        <w:br/>
        <w:t>39 1600 4 Зенкеры</w:t>
        <w:br/>
        <w:t>39 1610 9 Зенкеры из быстрорежущей стали /</w:t>
        <w:br/>
        <w:t>39 1611 4 - с цилиндрическим хвостовиком</w:t>
        <w:br/>
        <w:t>39 1612 0 - с коническим хвостовиком цельные</w:t>
        <w:br/>
        <w:t>39 1613 5 - с коническим хвостовиком сборные</w:t>
        <w:br/>
        <w:t>39 1614 0 - насадные цельные</w:t>
        <w:br/>
        <w:t>39 1615 6 - насадные сборные</w:t>
        <w:br/>
        <w:t>39 1620 3 Зенкеры твердосплавные / (кроме специальных)</w:t>
        <w:br/>
        <w:t>39 1621 9 - с цилиндрическим хвостовиком</w:t>
        <w:br/>
        <w:t>39 1622 4 - с коническим хвостовиком с припаянными</w:t>
        <w:br/>
        <w:t>пластинками</w:t>
        <w:br/>
        <w:t>39 1623 3 - с коническим хвостовиком сборные</w:t>
        <w:br/>
        <w:t>39 1624 5 - насадные с припаянными пластинками</w:t>
        <w:br/>
        <w:t>39 1625 0 - насадные сборные</w:t>
        <w:br/>
        <w:t>39 1630 8 Зенковки конические /</w:t>
        <w:br/>
        <w:t>39 1631 3 - из быстрорежущей стали 60 град.</w:t>
        <w:br/>
        <w:t>39 1632 9 - из быстрорежущей стали 75 град.</w:t>
        <w:br/>
        <w:t>39 1633 4 - из быстрорежущей стали 90 град.</w:t>
        <w:br/>
        <w:t>39 1634 7 - из быстрорежущей стали 120 град.</w:t>
        <w:br/>
        <w:t>39 1636 0 - твердосплавные</w:t>
        <w:br/>
        <w:t>39 1640 2 Зенковки подрезные /</w:t>
        <w:br/>
        <w:t>39 1641 8 - из быстрорежущей стали односторонние</w:t>
        <w:br/>
        <w:t>39 1642 3 - из быстрорежущей стали двухсторонние</w:t>
        <w:br/>
        <w:t>39 1643 9 - твердосплавные односторонние</w:t>
        <w:br/>
        <w:t>39 1644 4 - твердосплавные двухсторонние</w:t>
        <w:br/>
        <w:t>39 1650 7 Зенковки цилиндрические для обработки опорных</w:t>
        <w:br/>
        <w:t>мест под крепежные детали /</w:t>
        <w:br/>
        <w:t>39 1651 2 - из быстрорежущей стали с цилиндрическим</w:t>
        <w:br/>
        <w:t>хвостовиком</w:t>
        <w:br/>
        <w:t>39 1652 8 - из быстрорежущей стали с коническим</w:t>
        <w:br/>
        <w:t>хвостовиком</w:t>
        <w:br/>
        <w:t>39 1653 3 - из быстрорежущей стали с хвостовиком под</w:t>
        <w:br/>
        <w:t>штифтовый замок</w:t>
        <w:br/>
        <w:t>39 1654 9 - из быстрорежущей стали насадные</w:t>
        <w:br/>
        <w:t>39 1655 4 - твердосплавные с коническим хвостовиком</w:t>
        <w:br/>
        <w:t>39 1656 4 - твердосплавные с хвостовиком под штифтовый</w:t>
        <w:br/>
        <w:t>замок</w:t>
        <w:br/>
        <w:t>39 1657 5 - твердосплавные насадные</w:t>
        <w:br/>
        <w:t>39 1680 0 Зенкеры специальные /</w:t>
        <w:br/>
        <w:t>39 1681 6 - из быстрорежущей стали</w:t>
        <w:br/>
        <w:t>39 1682 1 - твердосплавные</w:t>
        <w:br/>
        <w:t>39 1690 5 Зенкеры и зенковки для станков с ЧПУ и</w:t>
        <w:br/>
        <w:t>автоматических линий</w:t>
        <w:br/>
        <w:t>39 1691 0 Зенкеры для станков из быстрорежущей стали /</w:t>
        <w:br/>
        <w:t>с цилиндрическим хвостовиком</w:t>
        <w:br/>
        <w:t>39 1692 6 - с коническим хвостовиком</w:t>
        <w:br/>
        <w:t>39 1693 1 Зенкеры для автоматических линий и агрегатных</w:t>
        <w:br/>
        <w:t>станков из быстрорежущей стали</w:t>
        <w:br/>
        <w:t>39 1694 7 Зенкеры для станков с ЧПУ из быстрорежущей</w:t>
        <w:br/>
        <w:t>стали / конические</w:t>
        <w:br/>
        <w:t>39 1695 2 - цилиндрические для обработки опорных</w:t>
        <w:br/>
        <w:t>поверхностей под крепежные детали</w:t>
        <w:br/>
        <w:t>39 1696 8 Пластины подрезные к станкам с ЧПУ</w:t>
        <w:br/>
        <w:t>39 1697 3 Головки расточные к станкам с ЧПУ</w:t>
        <w:br/>
        <w:t>39 1700 8 Развертки</w:t>
        <w:br/>
        <w:t>39 1710 2 Развертки из инструментальных сталей ручные /</w:t>
        <w:br/>
        <w:t>39 1711 8 - цельные с прямыми канавками</w:t>
        <w:br/>
        <w:t>39 1712 3 - цельные с винтовыми канавками</w:t>
        <w:br/>
        <w:t>39 1713 9 - разжимные</w:t>
        <w:br/>
        <w:t>39 1714 4 - сборные регулируемые</w:t>
        <w:br/>
        <w:t>39 1720 7 Развертки из быстрорежущей стали машинные /</w:t>
        <w:br/>
        <w:t>с цилиндрическим и коническим хвостовиками</w:t>
        <w:br/>
        <w:t>39 1721 2 - с цилиндрическим хвостовиком</w:t>
        <w:br/>
        <w:t>39 1722 8 - с коническим хвостовиком цельные</w:t>
        <w:br/>
        <w:t>39 1723 3 - с коническим хвостовиком сборные</w:t>
        <w:br/>
        <w:t>39 1724 9 - с цилиндрическим хвостовиком с удлиненной</w:t>
        <w:br/>
        <w:t>рабочей частью</w:t>
        <w:br/>
        <w:t>39 1725 4 - с коническим хвостовиком с удлиненной</w:t>
        <w:br/>
        <w:t>рабочей частью</w:t>
        <w:br/>
        <w:t>39 1730 1 Развертки из быстрорежущей стали машинные</w:t>
        <w:br/>
        <w:t>насадные /</w:t>
        <w:br/>
        <w:t>39 1731 7 - цельные</w:t>
        <w:br/>
        <w:t>39 1732 2 - сборные</w:t>
        <w:br/>
        <w:t>39 1733 8 - клееные</w:t>
        <w:br/>
        <w:t>39 1740 6 Развертки твердосплавные / (кроме специальных</w:t>
        <w:br/>
        <w:t>и к станкам с ЧПУ)</w:t>
        <w:br/>
        <w:t>39 1741 1 - с цилиндрическим хвостовиком цельные</w:t>
        <w:br/>
        <w:t>39 1742 7 - с коническим хвостовиком цельные</w:t>
        <w:br/>
        <w:t>39 1744 8 - с коническим хвостовиком с напаянными</w:t>
        <w:br/>
        <w:t>пластинками</w:t>
        <w:br/>
        <w:t>39 1745 3 - насадные с напаянными пластинками</w:t>
        <w:br/>
        <w:t>39 1746 9 - насадные сборные с напаянными пластинками</w:t>
        <w:br/>
        <w:t>39 1750 0 Развертки конические /</w:t>
        <w:br/>
        <w:t>39 1751 6 - с конусностью 1:50; 1:30, 1:20</w:t>
        <w:br/>
        <w:t>39 1754 2 - под конусы Морзе</w:t>
        <w:br/>
        <w:t>39 1755 8 - под конусность 1:16</w:t>
        <w:br/>
        <w:t>39 1756 3 - с другими конусностями</w:t>
        <w:br/>
        <w:t>39 1760 5 Развертки / котельные, однозубые, специальные</w:t>
        <w:br/>
        <w:t>39 1761 0 - котельные</w:t>
        <w:br/>
        <w:t>39 1762 6 - однозубые (однокромочные, однолезвийные,</w:t>
        <w:br/>
        <w:t>одностороннего резания) твердосплавные</w:t>
        <w:br/>
        <w:t>39 1768 9 - специальные из быстрорежущей стали</w:t>
        <w:br/>
        <w:t>39 1769 4 - специальные твердосплавные</w:t>
        <w:br/>
        <w:t>39 1790 9 Развертки для станков с ЧПУ / и для</w:t>
        <w:br/>
        <w:t>автоматических линий</w:t>
        <w:br/>
        <w:t>39 1791 4 - из быстрорежущей стали</w:t>
        <w:br/>
        <w:t>39 1792 6 - твердосплавные</w:t>
        <w:br/>
        <w:t>39 1793 5 Развертки для автоматических линий и</w:t>
        <w:br/>
        <w:t>агрегатных станков из быстрорежущей стали</w:t>
        <w:br/>
        <w:t>39 1800 1 Фрезы</w:t>
        <w:br/>
        <w:t>39 1810 6 Фрезы / из инструментальных сталей зуборезные</w:t>
        <w:br/>
        <w:t>и резьбовые</w:t>
        <w:br/>
        <w:t>39 1811 1 - из инструментальных сталей зуборезные</w:t>
        <w:br/>
        <w:t>дисковые</w:t>
        <w:br/>
        <w:t>39 1812 7 - из быстрорежущей стали зуборезные пальцевые</w:t>
        <w:br/>
        <w:t>39 1813 2 - червячные мелкомодульные для цилиндрических</w:t>
        <w:br/>
        <w:t>зубчатых колес с эвольвентным профилем</w:t>
        <w:br/>
        <w:t>39 1814 8 - червячные модульные для цилиндрических</w:t>
        <w:br/>
        <w:t>зубчатых колес с эвольвентным профилем</w:t>
        <w:br/>
        <w:t>39 1815 3 - червячные под шевер, питчевые и другие</w:t>
        <w:br/>
        <w:t>специальные</w:t>
        <w:br/>
        <w:t>39 1816 9 - червячные для шлицевых валов</w:t>
        <w:br/>
        <w:t>39 1817 4 - червячные для нарезания зубьев звездочек и</w:t>
        <w:br/>
        <w:t>колес с зацеплением Новикова, червячных и</w:t>
        <w:br/>
        <w:t>конических</w:t>
        <w:br/>
        <w:t>39 1818 4 - резьбовые</w:t>
        <w:br/>
        <w:t>39 1819 5 - резьбовые специальные</w:t>
        <w:br/>
        <w:t>39 1820 0 Фрезы из быстрорежущей стали / концевые,</w:t>
        <w:br/>
        <w:t>обдирочные, копирные, шпоночные, для</w:t>
        <w:br/>
        <w:t>Т-образных и сегментных пазов</w:t>
        <w:br/>
        <w:t>39 1821 6 - концевые с цилиндрическим хвостовиком</w:t>
        <w:br/>
        <w:t>39 1822 1 - концевые с коническим хвостовиком</w:t>
        <w:br/>
        <w:t>39 1823 7 - концевые с резьбовым хвостовиком</w:t>
        <w:br/>
        <w:t>39 1824 2 - обдирочные с коническим хвостовиком</w:t>
        <w:br/>
        <w:t>39 1825 8 - концевые копирные</w:t>
        <w:br/>
        <w:t>39 1826 3 - шпоночные с цилиндрическим хвостовиком</w:t>
        <w:br/>
        <w:t>39 1827 9 - шпоночные с коническим хвостовиком</w:t>
        <w:br/>
        <w:t>39 1828 4 - для Т-образных и сегментных пазов</w:t>
        <w:br/>
        <w:t>39 1830 5 Фрезы из быстрорежущей стали / торцовые,</w:t>
        <w:br/>
        <w:t>цилиндрические, дисковые, отрезные и прорезные</w:t>
        <w:br/>
        <w:t>39 1831 0 - торцовые</w:t>
        <w:br/>
        <w:t>39 1832 6 - цилиндрические</w:t>
        <w:br/>
        <w:t>39 1833 1 - дисковые трехсторонние</w:t>
        <w:br/>
        <w:t>39 1834 7 - дисковые пазовые</w:t>
        <w:br/>
        <w:t>39 1835 2 - дисковые двухсторонние</w:t>
        <w:br/>
        <w:t>39 1836 8 - отрезные</w:t>
        <w:br/>
        <w:t>39 1837 3 - прорезные</w:t>
        <w:br/>
        <w:t>39 1840 5 Фрезы из быстрорежущей стали / полукруглые</w:t>
        <w:br/>
        <w:t>выпуклые и вогнутые, угловые, фасонные разных</w:t>
        <w:br/>
        <w:t>профилей и другие</w:t>
        <w:br/>
        <w:t>39 1841 5 - полукруглые выпуклые и вогнутые</w:t>
        <w:br/>
        <w:t>39 1842 0 - угловые</w:t>
        <w:br/>
        <w:t>39 1843 6 - фасонные разных профилей</w:t>
        <w:br/>
        <w:t>39 1850 4 Фрезы твердосплавные / (кроме специальных и</w:t>
        <w:br/>
        <w:t>для станков с ЧПУ)</w:t>
        <w:br/>
        <w:t>39 1851 9 - зуборезные цельные</w:t>
        <w:br/>
        <w:t>39 1852 5 - концевые цельные</w:t>
        <w:br/>
        <w:t>39 1853 0 - концевые и цилиндрические с припаянными</w:t>
        <w:br/>
        <w:t>пластинками и коронками</w:t>
        <w:br/>
        <w:t>39 1854 6 - торцовые с припаянными пластинками</w:t>
        <w:br/>
        <w:t>39 1855 1 - сборные с механическим креплением пластин</w:t>
        <w:br/>
        <w:t>39 1856 7 - шпоночные, дисковые прорезные и другие</w:t>
        <w:br/>
        <w:t>цельные</w:t>
        <w:br/>
        <w:t>39 1857 2 - шпоночные с припаянными пластинками</w:t>
        <w:br/>
        <w:t>39 1858 8 - дисковые трехсторонние, двухсторонние,</w:t>
        <w:br/>
        <w:t>пазовые с припаянными пластинками</w:t>
        <w:br/>
        <w:t>39 1859 3 - для Т-образных пазов и другие с припаянными</w:t>
        <w:br/>
        <w:t>пластинками</w:t>
        <w:br/>
        <w:t>39 1860 9 Ножи запасные к фрезам /</w:t>
        <w:br/>
        <w:t>39 1861 4 - трехсторонним и торцовым из быстрорежущей</w:t>
        <w:br/>
        <w:t>стали</w:t>
        <w:br/>
        <w:t>39 1862 2 - трехсторонние с пластинками из твердого</w:t>
        <w:br/>
        <w:t>сплава</w:t>
        <w:br/>
        <w:t>39 1864 0 - торцовым с пластинками из твердого сплава</w:t>
        <w:br/>
        <w:t>39 1870 3 Пластины / запасные механические закрепляемые</w:t>
        <w:br/>
        <w:t>39 1871 9 - правильной трехгранной формы</w:t>
        <w:br/>
        <w:t>39 1872 4 - неправильной трехгранной формы</w:t>
        <w:br/>
        <w:t>39 1873 6 - квадратной формы</w:t>
        <w:br/>
        <w:t>39 1874 5 - параллелограммной формы</w:t>
        <w:br/>
        <w:t>39 1875 0 - ромбической формы</w:t>
        <w:br/>
        <w:t>39 1876 6 - пятигранной формы</w:t>
        <w:br/>
        <w:t>39 1877 1 - шестигранной формы</w:t>
        <w:br/>
        <w:t>39 1878 7 - прямоугольной формы</w:t>
        <w:br/>
        <w:t>39 1879 2 - круглой формы</w:t>
        <w:br/>
        <w:t>39 1880 8 Фрезы разные /</w:t>
        <w:br/>
        <w:t>39 1881 3 - из быстрорежущей стали</w:t>
        <w:br/>
        <w:t>39 1882 9 - твердосплавные</w:t>
        <w:br/>
        <w:t>39 1883 4 - оснащенные безвольфрамовыми твердыми</w:t>
        <w:br/>
        <w:t>сплавами</w:t>
        <w:br/>
        <w:t>39 1884 0 - из легированной и углеродистой стали</w:t>
        <w:br/>
        <w:t>39 1885 5 - торцовые сборные с механически</w:t>
        <w:br/>
        <w:t>закрепляемыми многогранными пластинами из</w:t>
        <w:br/>
        <w:t>минералокерамики</w:t>
        <w:br/>
        <w:t>39 1889 7 Иглофрезы</w:t>
        <w:br/>
        <w:t>39 1890 2 Фрезы для станков с ЧПУ и автоматических</w:t>
        <w:br/>
        <w:t>линий</w:t>
        <w:br/>
        <w:t>39 1891 8 Фрезы для станков с ЧПУ / концевые из</w:t>
        <w:br/>
        <w:t>быстрорежущей стали</w:t>
        <w:br/>
        <w:t>39 1892 3 - торцовые твердосплавные с припаянными</w:t>
        <w:br/>
        <w:t>пластинками</w:t>
        <w:br/>
        <w:t>39 1893 9 - для Т-образных пазов твердосплавные с</w:t>
        <w:br/>
        <w:t>припаянными пластинками</w:t>
        <w:br/>
        <w:t>39 1894 4 - концевые твердосплавные с припаянными</w:t>
        <w:br/>
        <w:t>пластинками</w:t>
        <w:br/>
        <w:t>39 1895 3 - торцовые твердосплавные сборные с</w:t>
        <w:br/>
        <w:t>механическим креплением многогранных и круглых</w:t>
        <w:br/>
        <w:t>плас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2000 5 Инструмент режущий (кроме сверл, метчиков,</w:t>
        <w:br/>
        <w:t>плашек, зенкеровок, разверток и фрез),</w:t>
        <w:br/>
        <w:t>слесарно - монтажный, зажимной и</w:t>
        <w:br/>
        <w:t>вспомогательный, напильники и борфрез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2100 9 Резцы</w:t>
        <w:br/>
        <w:t>39 2110 3 Резцы из быстрорежущей стали токарные /</w:t>
        <w:br/>
        <w:t>39 2111 9 - проходные отогнутые</w:t>
        <w:br/>
        <w:t>39 2112 4 - проходные прямые</w:t>
        <w:br/>
        <w:t>39 2113 4 - упорные, подрезные, чистовые широкие</w:t>
        <w:br/>
        <w:t>39 2114 5 - отрезные</w:t>
        <w:br/>
        <w:t>39 2115 0 - прорезные, фасочные и канавочные</w:t>
        <w:br/>
        <w:t>39 2116 6 - пазовые, фасонные, тангенциальные и</w:t>
        <w:br/>
        <w:t>копирные</w:t>
        <w:br/>
        <w:t>39 2117 1 - резьбовые</w:t>
        <w:br/>
        <w:t>39 2120 8 Резцы из быстрорежущей стали / расточные,</w:t>
        <w:br/>
        <w:t>строгальные, долбежные, зубострогальные и</w:t>
        <w:br/>
        <w:t>прочие</w:t>
        <w:br/>
        <w:t>39 2121 3 - расточные</w:t>
        <w:br/>
        <w:t>39 2122 9 - расточные державочные</w:t>
        <w:br/>
        <w:t>39 2123 4 - строгальные</w:t>
        <w:br/>
        <w:t>39 2124 8 - долбежные</w:t>
        <w:br/>
        <w:t>39 2125 5 - зубострогальные и обкаточные</w:t>
        <w:br/>
        <w:t>39 2126 0 - для электрогравировальных автоматов</w:t>
        <w:br/>
        <w:t>39 2128 1 - специальные, в т.ч. автоматные</w:t>
        <w:br/>
        <w:t>39 2129 7 Пластинки из быстрорежущей стали к резцам</w:t>
        <w:br/>
        <w:t>39 2130 2 Резцы твердосплавные напайные /</w:t>
        <w:br/>
        <w:t>39 2131 8 - токарные проходные, подрезные и резьбовые</w:t>
        <w:br/>
        <w:t>39 2133 9 - токарные расточные</w:t>
        <w:br/>
        <w:t>39 2134 4 - токарные отрезные</w:t>
        <w:br/>
        <w:t>39 2135 1 - токарные прорезные, фасочные, пазовые,</w:t>
        <w:br/>
        <w:t>фасонные и др.</w:t>
        <w:br/>
        <w:t>39 2136 5 - строгальные</w:t>
        <w:br/>
        <w:t>39 2137 0 - державочные расточные</w:t>
        <w:br/>
        <w:t>39 2138 6 - автоматные</w:t>
        <w:br/>
        <w:t>39 2150 1 Резцы твердосплавные сборные с механическим</w:t>
        <w:br/>
        <w:t>креплением многогранных пластин / (кроме</w:t>
        <w:br/>
        <w:t>резцов для станков с ЧПУ)</w:t>
        <w:br/>
        <w:t>39 2151 7 - токарные проходные</w:t>
        <w:br/>
        <w:t>39 2152 2 - токарные расточные</w:t>
        <w:br/>
        <w:t>39 2153 8 - токарные резьбовые и отрезные</w:t>
        <w:br/>
        <w:t>39 2154 3 - автоматно - револьверные</w:t>
        <w:br/>
        <w:t>39 2155 9 - без отверстий токарные проходные</w:t>
        <w:br/>
        <w:t>39 2156 4 - токарные подрезные</w:t>
        <w:br/>
        <w:t>39 2160 6 Резцы твердосплавные цельные /</w:t>
        <w:br/>
        <w:t>39 2161 1 - расточные для координатно - расточных станков</w:t>
        <w:br/>
        <w:t>39 2162 7 - расточные для токарных автоматов</w:t>
        <w:br/>
        <w:t>39 2163 2 - расточные для токарных станков</w:t>
        <w:br/>
        <w:t>39 2170 0 Резцы твердосплавные прочие</w:t>
        <w:br/>
        <w:t>39 2180 5 Резцы минералокерамические /</w:t>
        <w:br/>
        <w:t>39 2181 0 - токарные проходные</w:t>
        <w:br/>
        <w:t>39 2182 6 - токарные расточные</w:t>
        <w:br/>
        <w:t>39 2183 1 - токарные подрезные</w:t>
        <w:br/>
        <w:t>39 2190 3 Резцы для станков с ЧПУ и автоматических линий</w:t>
        <w:br/>
        <w:t>39 2191 5 Резцы для станков с ЧПУ твердосплавные сборные</w:t>
        <w:br/>
        <w:t>с механическим креплением многогранных</w:t>
        <w:br/>
        <w:t>пластин / токарные проходные</w:t>
        <w:br/>
        <w:t>39 2192 0 - для контурного точения</w:t>
        <w:br/>
        <w:t>39 2193 6 - расточные</w:t>
        <w:br/>
        <w:t>39 2194 1 - токарные резьбовые</w:t>
        <w:br/>
        <w:t>39 2195 7 - токарные канавочные</w:t>
        <w:br/>
        <w:t>39 2196 2 Вставки резцовые для токарных автоматов и</w:t>
        <w:br/>
        <w:t>агрегатных станков</w:t>
        <w:br/>
        <w:t>39 2197 8 Вставки резцовые для станков с ЧПУ</w:t>
        <w:br/>
        <w:t>39 2198 3 Оправки, головки, блоки расточные и подрезные</w:t>
        <w:br/>
        <w:t>к станкам с ЧПУ (в сборе с вставными резцами)</w:t>
        <w:br/>
        <w:t>39 2200 2 Пилы дисковые</w:t>
        <w:br/>
        <w:t>39 2210 7 Пилы дисковые сегментные</w:t>
        <w:br/>
        <w:t>39 2220 1 Сегменты запасные к пилам дисковым</w:t>
        <w:br/>
        <w:t>39 2230 6 Пилы дисковые прочие</w:t>
        <w:br/>
        <w:t>39 2300 6 Протяжки</w:t>
        <w:br/>
        <w:t>39 2310 0 Протяжки круглые /</w:t>
        <w:br/>
        <w:t>39 2311 6 - из стали цельные с одним хвостовиком</w:t>
        <w:br/>
        <w:t>39 2312 1 - из стали цельные с двумя хвостовиками</w:t>
        <w:br/>
        <w:t>39 2313 7 - из стали сборные с одним хвостовиком</w:t>
        <w:br/>
        <w:t>39 2314 2 - из стали сборные с двумя хвостовиками</w:t>
        <w:br/>
        <w:t>39 2315 8 - твердосплавные с одним хвостовиком</w:t>
        <w:br/>
        <w:t>39 2316 3 - твердосплавные с двумя хвостовиками</w:t>
        <w:br/>
        <w:t>39 2320 5 Протяжки для отверстий / нецилиндрических</w:t>
        <w:br/>
        <w:t>39 2321 0 - трехгранных</w:t>
        <w:br/>
        <w:t>39 2322 6 - четырехгранных</w:t>
        <w:br/>
        <w:t>39 2323 1 - пятигранных</w:t>
        <w:br/>
        <w:t>39 2324 7 - шестигранных</w:t>
        <w:br/>
        <w:t>39 2325 2 - восьмигранных</w:t>
        <w:br/>
        <w:t>39 2326 8 - фасонных</w:t>
        <w:br/>
        <w:t>39 2330 6 Протяжки шлицевые прямобочные</w:t>
        <w:br/>
        <w:t>39 2331 5 Протяжки шлицевые прямобочные из стали с</w:t>
        <w:br/>
        <w:t>центрированием по наружному диаметру / цельные</w:t>
        <w:br/>
        <w:t>с одним хвостовиком</w:t>
        <w:br/>
        <w:t>39 2332 0 - цельные с двумя хвостовиками</w:t>
        <w:br/>
        <w:t>39 2333 6 - сборные с одним хвостовиком</w:t>
        <w:br/>
        <w:t>39 2334 1 - сборные с двумя хвостовиками</w:t>
        <w:br/>
        <w:t>39 2335 7 Протяжки шлицевые прямобочные из стали с</w:t>
        <w:br/>
        <w:t>центрированием по внутреннему диаметру /</w:t>
        <w:br/>
        <w:t>цельные с одним хвостовиком</w:t>
        <w:br/>
        <w:t>39 2336 2 - цельные с двумя хвостовиками</w:t>
        <w:br/>
        <w:t>39 2337 8 - сборные с одним хвостовиком</w:t>
        <w:br/>
        <w:t>39 2338 3 - сборные с двумя хвостовиками</w:t>
        <w:br/>
        <w:t>39 2339 9 Протяжки шлицевые прямобочные твердосплавные</w:t>
        <w:br/>
        <w:t>39 2340 4 Протяжки шлицевые с эвольвентным, треугольным и</w:t>
        <w:br/>
        <w:t>другими профилями</w:t>
        <w:br/>
        <w:t>39 2341 0 Протяжки шлицевые из стали с эвольвентным</w:t>
        <w:br/>
        <w:t>профилем с центрированием по / профилю зубьев</w:t>
        <w:br/>
        <w:t>цельные</w:t>
        <w:br/>
        <w:t>39 2342 5 - профилю зубьев сборные</w:t>
        <w:br/>
        <w:t>39 2343 0 - наружному диаметру цельные</w:t>
        <w:br/>
        <w:t>39 2344 6 - наружному диаметру сборные</w:t>
        <w:br/>
        <w:t>39 2345 1 Протяжки шлицевые с треугольным профилем</w:t>
        <w:br/>
        <w:t>39 2349 3 Протяжки шлицевые с прочими профилями</w:t>
        <w:br/>
        <w:t>39 2350 9 Протяжки шпоночные /</w:t>
        <w:br/>
        <w:t>39 2351 4 - из стали для прямобочных пазов</w:t>
        <w:br/>
        <w:t>39 2352 3 - из стали для пазов с фасками</w:t>
        <w:br/>
        <w:t>39 2353 5 - твердосплавные</w:t>
        <w:br/>
        <w:t>39 2360 3 Протяжки / для обработки наружных поверхностей</w:t>
        <w:br/>
        <w:t>39 2361 9 - для обработки плоскостей из стали</w:t>
        <w:br/>
        <w:t>39 2362 4 - для обработки плоскостей твердосплавные</w:t>
        <w:br/>
        <w:t>39 2363 7 - для обработки шлицевых валов из стали</w:t>
        <w:br/>
        <w:t>39 2364 5 - для обработки шлицевых валов твердосплавные</w:t>
        <w:br/>
        <w:t>39 2367 1 - фасонные для обработки наружных поверхностей</w:t>
        <w:br/>
        <w:t>39 2370 8 Прошивки /</w:t>
        <w:br/>
        <w:t>39 2371 3 - круглые из стали</w:t>
        <w:br/>
        <w:t>39 2372 9 - круглые твердосплавные</w:t>
        <w:br/>
        <w:t>39 2373 4 - шлицевые из стали</w:t>
        <w:br/>
        <w:t>39 2374 0 - шлицевые твердосплавные</w:t>
        <w:br/>
        <w:t>39 2400 2 Инструмент зуборезный (кроме фрез зуборезных</w:t>
        <w:br/>
        <w:t>и резцов зубострогальных)</w:t>
        <w:br/>
        <w:t>39 2410 4 Долбяки зуборезные /</w:t>
        <w:br/>
        <w:t>39 2411 6 - прямозубые хвостовые</w:t>
        <w:br/>
        <w:t>39 2412 5 - прямозубые дисковые</w:t>
        <w:br/>
        <w:t>39 2413 0 - прямозубые чашечные</w:t>
        <w:br/>
        <w:t>39 2414 6 - косозубые хвостовые правые</w:t>
        <w:br/>
        <w:t>39 2415 1 - косозубые хвостовые левые</w:t>
        <w:br/>
        <w:t>39 2416 7 - косозубые дисковые правые</w:t>
        <w:br/>
        <w:t>39 2717 2 - косозубые дисковые левые</w:t>
        <w:br/>
        <w:t>39 2420 9 Долбяки / шлицевые, для напильников и</w:t>
        <w:br/>
        <w:t>специальные</w:t>
        <w:br/>
        <w:t>39 2421 4 - шлицевые</w:t>
        <w:br/>
        <w:t>39 2422 0 - для напильников</w:t>
        <w:br/>
        <w:t>39 2423 5 - специальные</w:t>
        <w:br/>
        <w:t>39 2430 3 Шеверы дисковые /</w:t>
        <w:br/>
        <w:t>39 2431 9 - правые</w:t>
        <w:br/>
        <w:t>39 2432 4 - левые</w:t>
        <w:br/>
        <w:t>39 2440 8 Шеверы / специальные</w:t>
        <w:br/>
        <w:t>39 2441 3 - червячные</w:t>
        <w:br/>
        <w:t>39 2442 9 - питчевые</w:t>
        <w:br/>
        <w:t>39 2450 2 Долбяки и шеверы твердосплавные</w:t>
        <w:br/>
        <w:t>39 2451 8 Долбяки твердосплавные</w:t>
        <w:br/>
        <w:t>39 2452 3 Шеверы твердосплавные</w:t>
        <w:br/>
        <w:t>39 2460 7 Головки для обработки зубчатых колес и</w:t>
        <w:br/>
        <w:t>запасные резцы к ним</w:t>
        <w:br/>
        <w:t>39 2461 2 Головки зуборезные для конических колес с</w:t>
        <w:br/>
        <w:t>прямыми зубьями</w:t>
        <w:br/>
        <w:t>39 2462 8 Головки зуборезные для конических и гипоидных</w:t>
        <w:br/>
        <w:t>колес с круговыми зубьями</w:t>
        <w:br/>
        <w:t>39 2463 3 Головки зуборезные для специальных зубчатых</w:t>
        <w:br/>
        <w:t>колес</w:t>
        <w:br/>
        <w:t>39 2464 9 Головки зубопротяжные для конических колес</w:t>
        <w:br/>
        <w:t>39 2465 4 Головки зубодолбежные</w:t>
        <w:br/>
        <w:t>39 2466 4 Резцы запасные к головкам зуборезным для</w:t>
        <w:br/>
        <w:t>конических колес с прямыми зубьями</w:t>
        <w:br/>
        <w:t>39 2467 5 Резцы запасные к головкам зуборезным для</w:t>
        <w:br/>
        <w:t>конических и гипоидных колес с круговыми</w:t>
        <w:br/>
        <w:t>зубьями</w:t>
        <w:br/>
        <w:t>39 2468 0 Резцы запасные к головкам зубопротяжным</w:t>
        <w:br/>
        <w:t>39 2469 6 Головки для обработки зубчатых колес</w:t>
        <w:br/>
        <w:t>твердосплавные и запасные резцы к ним</w:t>
        <w:br/>
        <w:t>39 2470 1 Головки повышенной точности для обработки</w:t>
        <w:br/>
        <w:t>зубчатых колес и запасные резцы к ним</w:t>
        <w:br/>
        <w:t>39 2471 7 Головки повышенной точности для обработки</w:t>
        <w:br/>
        <w:t>конических колес зуборезные</w:t>
        <w:br/>
        <w:t>39 2472 2 Головки повышенной точности для обработки</w:t>
        <w:br/>
        <w:t>конических колес зубопротяжные</w:t>
        <w:br/>
        <w:t>39 2476 4 Резцы запасные к зуборезным головкам</w:t>
        <w:br/>
        <w:t>повышенной точности для обработки конических</w:t>
        <w:br/>
        <w:t>колес</w:t>
        <w:br/>
        <w:t>39 2477 8 Резцы запасные к зубопротяжным головкам</w:t>
        <w:br/>
        <w:t>повышенной точности для обработки конических</w:t>
        <w:br/>
        <w:t>колес</w:t>
        <w:br/>
        <w:t>39 2480 6 Гребенки зуборезные /</w:t>
        <w:br/>
        <w:t>39 2481 1 - прямозубые чистовые фланкированные</w:t>
        <w:br/>
        <w:t>39 2482 7 - прямозубые чистовые нефланкированные</w:t>
        <w:br/>
        <w:t>39 2483 2 - прямозубые черновые</w:t>
        <w:br/>
        <w:t>39 2484 8 - косозубые чистовые правые</w:t>
        <w:br/>
        <w:t>39 2485 3 - косозубые чистовые левые</w:t>
        <w:br/>
        <w:t>39 2486 9 - косозубые черновые правые</w:t>
        <w:br/>
        <w:t>39 2487 4 - косозубые черновые левые</w:t>
        <w:br/>
        <w:t>39 2490 0 Инструмент зубонакатный</w:t>
        <w:br/>
        <w:t>39 2491 6 Инструмент для горячей накатки цилиндрических</w:t>
        <w:br/>
        <w:t>зубчатых колес</w:t>
        <w:br/>
        <w:t>39 2492 1 Инструмент для холодной накатки и калибровки</w:t>
        <w:br/>
        <w:t>цилиндрических зубчатых колес</w:t>
        <w:br/>
        <w:t>39 2493 7 Оснастка инструментальная для прокатки шлицевых</w:t>
        <w:br/>
        <w:t>валов (головки, ролики)</w:t>
        <w:br/>
        <w:t>39 2500 3 Головки, плашки и ролики резьбонакатные,</w:t>
        <w:br/>
        <w:t>головки резьбонарезные, инструмент</w:t>
        <w:br/>
        <w:t>трубомуфтообрабатывающий и прочий режущий</w:t>
        <w:br/>
        <w:t>39 2510 8 Головки и плашки резьбонакатные, головки</w:t>
        <w:br/>
        <w:t>резьбонарезные</w:t>
        <w:br/>
        <w:t>39 2511 3 Плашки резьбонакатные плоские к станкам</w:t>
        <w:br/>
        <w:t>(комплект)</w:t>
        <w:br/>
        <w:t>39 2512 9 Плашки резьбонакатные регулируемые типов НП,</w:t>
        <w:br/>
        <w:t>НПТ и головки резьбонакатные типов ВНГН, ВНГТ,</w:t>
        <w:br/>
        <w:t>РНГТ и др.</w:t>
        <w:br/>
        <w:t>39 2513 4 Ролики к резьбонакатным плашкам и головкам</w:t>
        <w:br/>
        <w:t>39 2514 3 Головки резьбонарезные</w:t>
        <w:br/>
        <w:t>39 2515 5 Принадлежности к резьбонарезным головкам</w:t>
        <w:br/>
        <w:t>39 2516 0 Кулачки к винторезным головкам</w:t>
        <w:br/>
        <w:t>39 2517 6 Головки винторезные</w:t>
        <w:br/>
        <w:t>39 2518 1 Гребенки круглые и плашки плоские к головкам</w:t>
        <w:br/>
        <w:t>типа К, КА, КИ, КБ</w:t>
        <w:br/>
        <w:t>39 2519 7 Гребенки резьбонарезные плоские к головкам</w:t>
        <w:br/>
        <w:t>типа РГТ (тангенциальные)</w:t>
        <w:br/>
        <w:t>39 2520 2 Ролики резьбонакатные к станкам</w:t>
        <w:br/>
        <w:t>39 2521 8 Ролики резьбонакатные для метрических резьб</w:t>
        <w:br/>
        <w:t>с / посадочным диаметром 45 мм</w:t>
        <w:br/>
        <w:t>39 2522 3 - посадочным диаметром 54 мм</w:t>
        <w:br/>
        <w:t>39 2523 9 - посадочным диаметром 63 мм</w:t>
        <w:br/>
        <w:t>39 2524 4 - посадочным диаметром 80 мм</w:t>
        <w:br/>
        <w:t>39 2525 7 - посадочным диаметром 100 мм</w:t>
        <w:br/>
        <w:t>39 2526 5 - посадочным диаметром 35 и 70 мм</w:t>
        <w:br/>
        <w:t>39 2527 0 Ролики и сегменты резьбонакатные к станкам</w:t>
        <w:br/>
        <w:t>А2518 - А2522</w:t>
        <w:br/>
        <w:t>39 2528 6 Ролики резьбонакатные для неметрических резьб</w:t>
        <w:br/>
        <w:t>39 2529 1 Ролики резьбонакатные специальные</w:t>
        <w:br/>
        <w:t>39 2530 7 Инструмент трубомуфтообрабатывающий</w:t>
        <w:br/>
        <w:t>39 2531 2 Резцы и гребенки твердосплавные для нарезания</w:t>
        <w:br/>
        <w:t>резьб на трубах и муфтах</w:t>
        <w:br/>
        <w:t>39 2533 3 Патроны / трубонарезные для наружной резьбы</w:t>
        <w:br/>
        <w:t>39 2534 9 - трубонарезные для внутренней резьбы</w:t>
        <w:br/>
        <w:t>39 2535 4 - муфтонарезные</w:t>
        <w:br/>
        <w:t>39 2536 0 - муфторасточные</w:t>
        <w:br/>
        <w:t>39 2537 5 Гребенки с трубомуфтонарезным патронам</w:t>
        <w:br/>
        <w:t>39 2538 0 Ножи разверточные, расточные и торцовые к</w:t>
        <w:br/>
        <w:t>муфторасточным патронам</w:t>
        <w:br/>
        <w:t>39 2539 6 Инструмент трубомуфтообрабатывающий прочий</w:t>
        <w:br/>
        <w:t>39 2540 1 Полотна ножовочные, алмазозаменители, головки</w:t>
        <w:br/>
        <w:t>хонинговальные</w:t>
        <w:br/>
        <w:t>39 2541 7 Полотна ножовочные ручные</w:t>
        <w:br/>
        <w:t>39 2542 2 Полотна ножовочные машинные</w:t>
        <w:br/>
        <w:t>39 2543 8 Алмазозаменители</w:t>
        <w:br/>
        <w:t>39 2544 3 Головки хонинговальные</w:t>
        <w:br/>
        <w:t>39 2550 6 Наборы / режущего инструмента</w:t>
        <w:br/>
        <w:t>39 2551 1 - автотракторные</w:t>
        <w:br/>
        <w:t>39 2552 7 - резьбонарезного инструмента</w:t>
        <w:br/>
        <w:t>39 2553 2 Наборы сверл</w:t>
        <w:br/>
        <w:t>39 2570 5 Инструмент из синтетических сверхтвердых</w:t>
        <w:br/>
        <w:t>материалов лезвийный</w:t>
        <w:br/>
        <w:t>39 2671 0 Резцы, оснащенные режущими элементами из</w:t>
        <w:br/>
        <w:t>сверхтвердых композиционных материалов</w:t>
        <w:br/>
        <w:t>39 2572 6 Фрезы, оснащенные режущими элементами из</w:t>
        <w:br/>
        <w:t>сверхтвердых композиционных материалов</w:t>
        <w:br/>
        <w:t>39 2573 1 Развертки, оснащенные режущими элементами из</w:t>
        <w:br/>
        <w:t>сверхтвердых композиционных материалов</w:t>
        <w:br/>
        <w:t>39 2578 9 Пластины режущие из сверхтвердых</w:t>
        <w:br/>
        <w:t>композиционных материалов запасные</w:t>
        <w:br/>
        <w:t>39 2580 9 Инструмент прочий специальный режущий</w:t>
        <w:br/>
        <w:t>39 2581 5 Головки многорезцовые</w:t>
        <w:br/>
        <w:t>39 2582 0 Инструмент для комплектации станков завода</w:t>
        <w:br/>
        <w:t>им. Орджоникидзе</w:t>
        <w:br/>
        <w:t>39 2583 6 Пластинки шаберные</w:t>
        <w:br/>
        <w:t>39 2584 1 Резцедержатели</w:t>
        <w:br/>
        <w:t>39 2585 7 Пластины плавающие</w:t>
        <w:br/>
        <w:t>39 2586 2 Ножи для обработки рельс</w:t>
        <w:br/>
        <w:t>39 2587 8 Ножи для бумагорезательных машин и гильотинных</w:t>
        <w:br/>
        <w:t>ножниц</w:t>
        <w:br/>
        <w:t>39 2588 3 Инструмент специальный разный</w:t>
        <w:br/>
        <w:t>39 2600 7 Инструмент слесарно - монтажный</w:t>
        <w:br/>
        <w:t>39 2601 2 Инструмент ремонтный для сельского</w:t>
        <w:br/>
        <w:t>хозяйства &lt;*&gt;</w:t>
        <w:br/>
        <w:t>39 2610 1 Инструмент контрольно - разметочный</w:t>
        <w:br/>
        <w:t>39 2611 7 Чертилки</w:t>
        <w:br/>
        <w:t>39 2612 2 Кернеры</w:t>
        <w:br/>
        <w:t>39 2613 8 Циркули разметочные</w:t>
        <w:br/>
        <w:t>39 2614 3 Рейсмасы</w:t>
        <w:br/>
        <w:t>39 2620 6 Инструмент, работающий ударом</w:t>
        <w:br/>
        <w:t>39 2621 1 Молотки</w:t>
        <w:br/>
        <w:t>39 2623 2 Обжимки, натяжки (осадки) и выколотки</w:t>
        <w:br/>
        <w:t>39 2624 8 Бородки, пробойники и просечки</w:t>
        <w:br/>
        <w:t>39 2625 3 Клейма цифровые и буквенные</w:t>
        <w:br/>
        <w:t>39 2630 0 Инструмент режущий ручной</w:t>
        <w:br/>
        <w:t>39 2631 6 Клуппы</w:t>
        <w:br/>
        <w:t>39 2632 1 Пилки - шлицовки</w:t>
        <w:br/>
        <w:t>39 2633 7 Труборезы</w:t>
        <w:br/>
        <w:t>39 2634 2 Зубила</w:t>
        <w:br/>
        <w:t>39 2635 8 Крейцмейсели</w:t>
        <w:br/>
        <w:t>39 2636 3 Шаберы и полировальники</w:t>
        <w:br/>
        <w:t>39 2637 9 Резцы гравировальные</w:t>
        <w:br/>
        <w:t>39 2640 5 Инструмент захватный и отрезной</w:t>
        <w:br/>
        <w:t>(шарнирно - губцевый)</w:t>
        <w:br/>
        <w:t>39 2641 0 Плоскогубцы</w:t>
        <w:br/>
        <w:t>39 2642 6 Круглогубцы</w:t>
        <w:br/>
        <w:t>39 2643 1 Пассатижи</w:t>
        <w:br/>
        <w:t>39 2644 7 Острогубцы (кусачки)</w:t>
        <w:br/>
        <w:t>39 2645 2 Ножницы по металлу ручные</w:t>
        <w:br/>
        <w:t>39 2646 8 Клещи</w:t>
        <w:br/>
        <w:t>39 2650 5 Ключи для крепления резьбовых соединений</w:t>
        <w:br/>
        <w:t>39 2651 5 Ключи / гаечные</w:t>
        <w:br/>
        <w:t>39 2652 0 - для круглых гаек</w:t>
        <w:br/>
        <w:t>39 2653 6 - трубные</w:t>
        <w:br/>
        <w:t>39 2654 1 - торцовые</w:t>
        <w:br/>
        <w:t>39 2655 7 - специальные</w:t>
        <w:br/>
        <w:t>39 2659 9 Головки сменные и принадлежности к ним в</w:t>
        <w:br/>
        <w:t>наборах и россыпью</w:t>
        <w:br/>
        <w:t>39 2660 4 Отвертки /</w:t>
        <w:br/>
        <w:t>39 2661 9 - обыкновенные</w:t>
        <w:br/>
        <w:t>39 2662 5 - реверсивные</w:t>
        <w:br/>
        <w:t>39 2663 0 - диэлектрические</w:t>
        <w:br/>
        <w:t>39 2664 6 - сборные и сменные вставки к ним</w:t>
        <w:br/>
        <w:t>39 2665 1 - специальные</w:t>
        <w:br/>
        <w:t>39 2666 7 - для винтов и шурупов с крестообразными</w:t>
        <w:br/>
        <w:t>шлицами</w:t>
        <w:br/>
        <w:t>39 2670 9 Инструмент вспомогательный для крепления</w:t>
        <w:br/>
        <w:t>режущего инструмента</w:t>
        <w:br/>
        <w:t>39 2671 4 Коловороты</w:t>
        <w:br/>
        <w:t>39 2672 2 Дрели ручные с патронами</w:t>
        <w:br/>
        <w:t>39 2673 5 Рамки ножовочные ручные</w:t>
        <w:br/>
        <w:t>39 2674 0 Воротки</w:t>
        <w:br/>
        <w:t>39 2680 3 Инструмент для крепления обрабатываемых</w:t>
        <w:br/>
        <w:t>изделий</w:t>
        <w:br/>
        <w:t>39 2681 9 Тиски ручные</w:t>
        <w:br/>
        <w:t>39 2682 4 Тиски ювелирные</w:t>
        <w:br/>
        <w:t>39 2683 6 Струбцины</w:t>
        <w:br/>
        <w:t>39 2684 5 Съемники</w:t>
        <w:br/>
        <w:t>39 2685 0 Пинцеты</w:t>
        <w:br/>
        <w:t>39 2690 8 Инструмент слесарно - монтажный специальный и</w:t>
        <w:br/>
        <w:t>наборы инструмента</w:t>
        <w:br/>
        <w:t>39 2691 3 Инструмент слесарно - монтажный / для</w:t>
        <w:br/>
        <w:t>электронной промышленности</w:t>
        <w:br/>
        <w:t>39 2692 9 - из неискрящих сплавов</w:t>
        <w:br/>
        <w:t>39 2693 4 - для автомобильной промышленности</w:t>
        <w:br/>
        <w:t>39 2694 0 Наборы слесарно - монтажного инструмента /</w:t>
        <w:br/>
        <w:t>производственного назначения</w:t>
        <w:br/>
        <w:t>39 2695 5 - для комплектации и технического обслуживания</w:t>
        <w:br/>
        <w:t>автомобилей, тракторов и др. машин</w:t>
        <w:br/>
        <w:t>39 2696 0 - бытового назначения</w:t>
        <w:br/>
        <w:t>39 2698 1 Инструмент слесарный разный (точила ручные,</w:t>
        <w:br/>
        <w:t>пломбиры и др.)</w:t>
        <w:br/>
        <w:t>39 2699 7 Лампы паяльные</w:t>
        <w:br/>
        <w:t>39 2800 4 Инструмент зажимной и вспомогательный</w:t>
        <w:br/>
        <w:t>39 2801 1 Инструмент зажимной и вспомогательный для</w:t>
        <w:br/>
        <w:t>станков с ЧПУ и автоматических линий &lt;*&gt;</w:t>
        <w:br/>
        <w:t>39 2810 9 Патроны для концевого инструмента</w:t>
        <w:br/>
        <w:t>39 2830 8 Втулки</w:t>
        <w:br/>
        <w:t>39 2840 2 Центры и полуцентры</w:t>
        <w:br/>
        <w:t>39 2850 7 Державки</w:t>
        <w:br/>
        <w:t>39 2860 1 Прижимы для труб</w:t>
        <w:br/>
        <w:t>39 2870 6 Инструмент зажимной прочий</w:t>
        <w:br/>
        <w:t>39 2871 1 Тиски слесарные (верстачные)</w:t>
        <w:br/>
        <w:t>(код 39 2871 введен Изменениями N 1 - 11 ОКП, утв. Госстандартом</w:t>
        <w:br/>
        <w:t>РФ)</w:t>
        <w:br/>
        <w:t>39 2880 0 Оправки</w:t>
        <w:br/>
        <w:t>39 2890 5 Инструмент зажимной и вспомогательный прочий</w:t>
        <w:br/>
        <w:t>39 2900 8 Напильники и борфрезы</w:t>
        <w:br/>
        <w:t>39 2910 2 Напильники слесарные /</w:t>
        <w:br/>
        <w:t>39 2911 8 - общего назначения плоские</w:t>
        <w:br/>
        <w:t>39 2912 3 - общего назначения квадратные</w:t>
        <w:br/>
        <w:t>39 2913 9 - общего назначения трехгранные</w:t>
        <w:br/>
        <w:t>39 2914 4 - общего назначения ромбические и</w:t>
        <w:br/>
        <w:t>трапецеидальные (ножовочные)</w:t>
        <w:br/>
        <w:t>39 2915 2 - общего назначения круглые</w:t>
        <w:br/>
        <w:t>39 2916 5 - общего назначения полукруглые</w:t>
        <w:br/>
        <w:t>39 2917 0 - для заточки пил</w:t>
        <w:br/>
        <w:t>39 2918 6 - для цветных металлов и их сплавов</w:t>
        <w:br/>
        <w:t>39 2919 1 - специальные</w:t>
        <w:br/>
        <w:t>39 2920 7 Напильники машинные к опиловочным станкам /</w:t>
        <w:br/>
        <w:t>39 2921 2 - с возвратно - поступательным движением плоские</w:t>
        <w:br/>
        <w:t>39 2922 8 - с возвратно - поступательным движением</w:t>
        <w:br/>
        <w:t>квадратные</w:t>
        <w:br/>
        <w:t>39 2923 3 - с возвратно - поступательным движением</w:t>
        <w:br/>
        <w:t>трехгранные</w:t>
        <w:br/>
        <w:t>39 2924 9 - с возвратно - поступательным движением круглые</w:t>
        <w:br/>
        <w:t>39 2925 4 - с возвратно - поступательным движением</w:t>
        <w:br/>
        <w:t>полукруглые</w:t>
        <w:br/>
        <w:t>39 2926 6 - с непрерывно - поступательным движением</w:t>
        <w:br/>
        <w:t>39 2927 5 - с вращательным движением (для заточки</w:t>
        <w:br/>
        <w:t>диффузионных ножей и др.)</w:t>
        <w:br/>
        <w:t>39 2930 1 Надфили /</w:t>
        <w:br/>
        <w:t>39 2931 7 - плоские</w:t>
        <w:br/>
        <w:t>39 2932 2 - квадратные</w:t>
        <w:br/>
        <w:t>39 2933 8 - трехгранные</w:t>
        <w:br/>
        <w:t>39 2934 3 - трапецеидальные (ножовочные)</w:t>
        <w:br/>
        <w:t>39 2935 9 - ромбические</w:t>
        <w:br/>
        <w:t>39 2936 4 - круглые</w:t>
        <w:br/>
        <w:t>39 2937 0 - полукруглые</w:t>
        <w:br/>
        <w:t>39 2938 5 - овальные и пазовые</w:t>
        <w:br/>
        <w:t>39 2940 6 Рашпили /</w:t>
        <w:br/>
        <w:t>39 2941 1 - общего назначения плоские</w:t>
        <w:br/>
        <w:t>39 2942 7 - общего назначения круглые</w:t>
        <w:br/>
        <w:t>39 2943 2 - общего назначения полукруглые</w:t>
        <w:br/>
        <w:t>39 2944 8 - сапожные</w:t>
        <w:br/>
        <w:t>39 2945 3 - копытные</w:t>
        <w:br/>
        <w:t>39 2960 5 Борфрезы из быстрорежущей стали /</w:t>
        <w:br/>
        <w:t>39 2961 0 - цилиндрические и дисковые</w:t>
        <w:br/>
        <w:t>39 2962 6 - конические и угловые</w:t>
        <w:br/>
        <w:t>39 2963 1 - шаровые и грушевидные</w:t>
        <w:br/>
        <w:t>39 2964 7 - сфероцилиндрические и сфероконические</w:t>
        <w:br/>
        <w:t>(закругленные)</w:t>
        <w:br/>
        <w:t>39 2965 2 - эллипсовидные и бочкообразные</w:t>
        <w:br/>
        <w:t>39 2966 8 - полукруглые выпуклые и радиусные вогнутые</w:t>
        <w:br/>
        <w:t>39 2967 3 - синусоидные</w:t>
        <w:br/>
        <w:t>39 2970 4 Борфрезы твердосплавные /</w:t>
        <w:br/>
        <w:t>39 2971 5 - цилиндрические</w:t>
        <w:br/>
        <w:t>39 2972 0 - конические</w:t>
        <w:br/>
        <w:t>39 2973 6 - сферические</w:t>
        <w:br/>
        <w:t>39 2974 1 - грушевидные</w:t>
        <w:br/>
        <w:t>39 2975 7 - сфероцилиндрические</w:t>
        <w:br/>
        <w:t>39 2976 2 - сфероконические</w:t>
        <w:br/>
        <w:t>39 2977 8 - эллипсовидные</w:t>
        <w:br/>
        <w:t>39 2978 3 - синусоидные</w:t>
        <w:br/>
        <w:t>39 2990 9 Наборы / напильников, надфилей, борфрез</w:t>
        <w:br/>
        <w:t>39 2993 5 - напильников</w:t>
        <w:br/>
        <w:t>39 2994 0 - надф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3000 8 Инструмент измер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3100 1 Калибры</w:t>
        <w:br/>
        <w:t>39 3110 6 Калибры - пробки гладкие /</w:t>
        <w:br/>
        <w:t>39 3111 1 - полные</w:t>
        <w:br/>
        <w:t>39 3112 7 - неполные</w:t>
        <w:br/>
        <w:t>39 3113 2 - оснащенные твердым сплавом</w:t>
        <w:br/>
        <w:t>39 3120 0 Калибры - скобы гладкие /</w:t>
        <w:br/>
        <w:t>39 3121 6 - нерегулируемые</w:t>
        <w:br/>
        <w:t>39 3122 1 - нерегулируемые, оснащенные твердым сплавом</w:t>
        <w:br/>
        <w:t>39 3123 7 - регулируемые</w:t>
        <w:br/>
        <w:t>39 3124 2 - регулируемые, оснащенные твердым сплавом</w:t>
        <w:br/>
        <w:t>39 3130 5 Калибры для конусов инструментов, проволочки и</w:t>
        <w:br/>
        <w:t>ролики для измерения среднего диаметра резьбы</w:t>
        <w:br/>
        <w:t>39 3131 0 Калибры для конусов инструментов</w:t>
        <w:br/>
        <w:t>39 3132 6 Проволочки для измерения среднего диаметра</w:t>
        <w:br/>
        <w:t>39 3133 1 Ролики для измерения среднего диаметра</w:t>
        <w:br/>
        <w:t>39 3140 6 Калибры для метрической резьбы (кроме калибров</w:t>
        <w:br/>
        <w:t>для метрической резьбы с натягом, с</w:t>
        <w:br/>
        <w:t>переходными посадками и конических)</w:t>
        <w:br/>
        <w:t>39 3141 5 Калибры - пробки диаметром от 1 до 150 мм</w:t>
        <w:br/>
        <w:t>39 3142 0 Калибры - пробки твердосплавные</w:t>
        <w:br/>
        <w:t>39 3143 6 Калибры - пробки диаметром св. 150 мм</w:t>
        <w:br/>
        <w:t>39 3144 1 Калибры - кольца диаметром от 1 до 150 мм</w:t>
        <w:br/>
        <w:t>39 3145 7 Калибры - кольца диаметром св. 150 мм</w:t>
        <w:br/>
        <w:t>39 3150 4 Калибры для / дюймовой и трубной резьб</w:t>
        <w:br/>
        <w:t>39 3151 0 - дюймовой цилиндрической резьбы</w:t>
        <w:br/>
        <w:t>39 3152 5 - дюймовой конической резьбы с углом профиля</w:t>
        <w:br/>
        <w:t>60 град.</w:t>
        <w:br/>
        <w:t>39 3153 0 - трубной конической резьбы</w:t>
        <w:br/>
        <w:t>39 3154 6 - для трубной цилиндрической резьбы</w:t>
        <w:br/>
        <w:t>39 3160 9 Калибры для резьб: трапецеидальной</w:t>
        <w:br/>
        <w:t>одноходовой, труб колонкового</w:t>
        <w:br/>
        <w:t>геолого - разведочного бурения, цоколей и</w:t>
        <w:br/>
        <w:t>патронов электрических ламп</w:t>
        <w:br/>
        <w:t>39 3161 4 Калибры - пробки для трапецеидальной одноходовой</w:t>
        <w:br/>
        <w:t>резьбы</w:t>
        <w:br/>
        <w:t>39 3164 3 Калибры - кольца для трапецеидальной одноходовой</w:t>
        <w:br/>
        <w:t>резьбы</w:t>
        <w:br/>
        <w:t>39 3163 5 Калибры для резьб труб колонкового</w:t>
        <w:br/>
        <w:t>геолого - разведочного бурения</w:t>
        <w:br/>
        <w:t>39 3164 0 Калибры для резьбы бурильных</w:t>
        <w:br/>
        <w:t>геолого - разведочных труб ниппельного</w:t>
        <w:br/>
        <w:t>соединения</w:t>
        <w:br/>
        <w:t>39 3165 6 Калибры для резьб цоколей и патронов</w:t>
        <w:br/>
        <w:t>электрических ламп</w:t>
        <w:br/>
        <w:t>39 3170 3 Калибры для конических резьб / бурильных,</w:t>
        <w:br/>
        <w:t>обсадных и насосно - компрессорных труб, муфт и</w:t>
        <w:br/>
        <w:t>замков, квадратных штанг, газовых баллонов,</w:t>
        <w:br/>
        <w:t>электро- и турбобуров</w:t>
        <w:br/>
        <w:t>39 3171 9 - бурильных труб с высаженными концами и</w:t>
        <w:br/>
        <w:t>муфт к ним</w:t>
        <w:br/>
        <w:t>39 3172 4 - замков бурильных труб</w:t>
        <w:br/>
        <w:t>39 3173 7 - обсадных труб и муфт к ним</w:t>
        <w:br/>
        <w:t>39 3174 5 - насосно - компрессорных труб с гладкими и</w:t>
        <w:br/>
        <w:t>высаженными концами и муфт к ним</w:t>
        <w:br/>
        <w:t>39 3175 0 - бурильных квадратных штанг</w:t>
        <w:br/>
        <w:t>39 3176 6 - замков труб ударно - канатного бурения</w:t>
        <w:br/>
        <w:t>39 3177 1 - вентилей и горловин баллонов для газов</w:t>
        <w:br/>
        <w:t>39 3178 7 - электробуров и турбобуров</w:t>
        <w:br/>
        <w:t>39 3179 2 - прочие</w:t>
        <w:br/>
        <w:t>39 3180 8 Калибры / для шпоночных и шлицевых соединений</w:t>
        <w:br/>
        <w:t>39 3181 3 - для шпоночных прямобочных соединений</w:t>
        <w:br/>
        <w:t>39 3182 9 - для шлицевых прямобочных соединений</w:t>
        <w:br/>
        <w:t>39 3183 4 - для шлицевых эвольвентных соединений</w:t>
        <w:br/>
        <w:t>39 3190 2 Калибры специальные по специализации</w:t>
        <w:br/>
        <w:t>инструментальных заводов</w:t>
        <w:br/>
        <w:t>39 3191 8 Калибры для упорной резьбы</w:t>
        <w:br/>
        <w:t>39 3192 3 Калибры - скобы нерегулируемые со скошенными</w:t>
        <w:br/>
        <w:t>губками для наружных проточек и канавок</w:t>
        <w:br/>
        <w:t>39 3193 9 Калибры для метрической резьбы с натягом</w:t>
        <w:br/>
        <w:t>39 3200 5 Меры линейных и угловых величин и</w:t>
        <w:br/>
        <w:t>принадлежности к ним</w:t>
        <w:br/>
        <w:t>39 3210 2 Меры длины концевые плоскопараллельные</w:t>
        <w:br/>
        <w:t>отдельные размерами до 1 мм (исключительно) /</w:t>
        <w:br/>
        <w:t>39 3211 5 - класса точности 1</w:t>
        <w:br/>
        <w:t>39 3212 0 - класса точности 2</w:t>
        <w:br/>
        <w:t>39 3213 6 - класса точности 3</w:t>
        <w:br/>
        <w:t>39 3214 1 - класса точности 0</w:t>
        <w:br/>
        <w:t>39 3220 4 Меры длины концевые плоскопараллельные</w:t>
        <w:br/>
        <w:t>отдельные размерами от 1 до 10 мм</w:t>
        <w:br/>
        <w:t>(исключительно), кроме твердосплавных /</w:t>
        <w:br/>
        <w:t>39 3221 6 - класса точности 1</w:t>
        <w:br/>
        <w:t>39 3222 5 - класса точности 2</w:t>
        <w:br/>
        <w:t>39 3223 0 - класса точности 3</w:t>
        <w:br/>
        <w:t>39 3224 6 - класса точности 0</w:t>
        <w:br/>
        <w:t>39 3230 9 Меры длины концевые плоскопараллельные</w:t>
        <w:br/>
        <w:t>отдельные размерами от 10 до 100 мм</w:t>
        <w:br/>
        <w:t>(исключительно) /</w:t>
        <w:br/>
        <w:t>39 3231 4 - класса точности 1</w:t>
        <w:br/>
        <w:t>39 3232 0 - класса точности 2</w:t>
        <w:br/>
        <w:t>39 3233 5 - класса точности 3</w:t>
        <w:br/>
        <w:t>39 3234 0 - класса точности 0</w:t>
        <w:br/>
        <w:t>39 3240 3 Меры длины концевые плоскопараллельные</w:t>
        <w:br/>
        <w:t>отдельные размерами от 100 мм и св. /</w:t>
        <w:br/>
        <w:t>39 3241 9 - класса точности 1</w:t>
        <w:br/>
        <w:t>39 3242 4 - класса точности 2</w:t>
        <w:br/>
        <w:t>39 3243 3 - класса точности 3</w:t>
        <w:br/>
        <w:t>39 3244 5 - класса точности 0</w:t>
        <w:br/>
        <w:t>39 3250 8 Меры длины концевые плоскопараллельные</w:t>
        <w:br/>
        <w:t>отдельные размерами от 1 до 10 мм</w:t>
        <w:br/>
        <w:t>твердосплавные /</w:t>
        <w:br/>
        <w:t>39 3251 3 - класса точности 1</w:t>
        <w:br/>
        <w:t>39 3252 9 - класса точности 2</w:t>
        <w:br/>
        <w:t>39 3253 4 - класса точности 3</w:t>
        <w:br/>
        <w:t>39 3254 7 - класса точности 0</w:t>
        <w:br/>
        <w:t>39 3260 2 Наборы плоскопараллельных концевых мер длины /</w:t>
        <w:br/>
        <w:t>и принадлежности к ним</w:t>
        <w:br/>
        <w:t>39 3261 8 - класса точности 1</w:t>
        <w:br/>
        <w:t>39 3262 3 - класса точности 2</w:t>
        <w:br/>
        <w:t>39 3263 9 - класса точности 3</w:t>
        <w:br/>
        <w:t>39 3264 4 - класса точности 0</w:t>
        <w:br/>
        <w:t>39 3265 0 Принадлежности к концевым плоскопараллельным</w:t>
        <w:br/>
        <w:t>мерам</w:t>
        <w:br/>
        <w:t>39 3270 7 Меры угловые призматические / и принадлежности</w:t>
        <w:br/>
        <w:t>к ним</w:t>
        <w:br/>
        <w:t>39 3271 2 - класса точности 1</w:t>
        <w:br/>
        <w:t>39 3272 8 - класса точности 2</w:t>
        <w:br/>
        <w:t>39 3274 9 - класса точности 0</w:t>
        <w:br/>
        <w:t>39 3275 4 Наборы угловых призматических мер</w:t>
        <w:br/>
        <w:t>39 3276 4 Принадлежности к угловым призматическим мерам</w:t>
        <w:br/>
        <w:t>39 3290 6 Меры и наборы мер прочие</w:t>
        <w:br/>
        <w:t>39 3291 1 Меры длины концевые плоскопараллельные</w:t>
        <w:br/>
        <w:t>образцовые</w:t>
        <w:br/>
        <w:t>39 3292 7 Меры угловые призматические образцовые</w:t>
        <w:br/>
        <w:t>39 3293 2 Меры образцовые (кольца)</w:t>
        <w:br/>
        <w:t>39 3294 8 Меры установочные (кольца)</w:t>
        <w:br/>
        <w:t>39 3295 3 Меры высоты микрометрические</w:t>
        <w:br/>
        <w:t>39 3300 9 Штангенинструмент</w:t>
        <w:br/>
        <w:t>39 3310 3 Штангенциркули /</w:t>
        <w:br/>
        <w:t>39 3311 9 - с пределами измерений 125, 150, 160, 1000,</w:t>
        <w:br/>
        <w:t>1600 мм</w:t>
        <w:br/>
        <w:t>39 3312 4 - с пределами измерений 200, 250, 2000 мм</w:t>
        <w:br/>
        <w:t>39 3313 0 - с пределами измерений 315, 3000 мм</w:t>
        <w:br/>
        <w:t>39 3314 5 - с пределами измерений 400, 4000 мм</w:t>
        <w:br/>
        <w:t>39 3316 6 - с пределами измерений 500, 630, 800 мм</w:t>
        <w:br/>
        <w:t>39 3319 2 - прочие</w:t>
        <w:br/>
        <w:t>39 3320 8 Штангенрейсмасы /</w:t>
        <w:br/>
        <w:t>39 3321 3 - с пределами измерений 1000, 1600 мм</w:t>
        <w:br/>
        <w:t>39 3322 9 - с пределами измерений 250, 2500 мм</w:t>
        <w:br/>
        <w:t>39 3324 3 - с пределом измерения 400 мм</w:t>
        <w:br/>
        <w:t>39 3326 0 - с пределом измерения 630 мм</w:t>
        <w:br/>
        <w:t>39 3330 2 Штангенглубиномеры /</w:t>
        <w:br/>
        <w:t>39 3331 8 - с пределом измерения 160 мм</w:t>
        <w:br/>
        <w:t>39 3332 3 - с пределом измерения 250 мм</w:t>
        <w:br/>
        <w:t>39 3334 4 - с пределом измерения 400 мм</w:t>
        <w:br/>
        <w:t>39 3390 9 Штангенинструмент прочий (угломеры, центромеры</w:t>
        <w:br/>
        <w:t>и др.)</w:t>
        <w:br/>
        <w:t>39 3400 2 Инструмент микрометрический (микрометры)</w:t>
        <w:br/>
        <w:t>39 3410 7 Микрометры (кроме микрометров со вставками и</w:t>
        <w:br/>
        <w:t>рычажных)</w:t>
        <w:br/>
        <w:t>39 3411 2 Микрометры гладкие, оснащенные твердым</w:t>
        <w:br/>
        <w:t>сплавом / с пределами измерений от 0 до</w:t>
        <w:br/>
        <w:t>100 мм</w:t>
        <w:br/>
        <w:t>39 3413 3 - с пределами измерений от 100 до 300 мм</w:t>
        <w:br/>
        <w:t>39 3416 7 - с пределами измерений от 300 до 600 мм</w:t>
        <w:br/>
        <w:t>39 3417 5 Микрометры гладкие прочие (кроме рычажных)</w:t>
        <w:br/>
        <w:t>39 3420 1 Микрометры со вставками /</w:t>
        <w:br/>
        <w:t>39 3421 7 - с пределами измерений 100, 120, 125, 145,</w:t>
        <w:br/>
        <w:t>160, 170, 175, 195 мм</w:t>
        <w:br/>
        <w:t>39 3422 2 - с пределами измерений 200, 220, 225, 245,</w:t>
        <w:br/>
        <w:t>250, 270, 275, 295 мм</w:t>
        <w:br/>
        <w:t>39 3423 8 - с пределами измерений 320, 325, 345, 350 мм</w:t>
        <w:br/>
        <w:t>39 3428 5 - с пределами измерений 20, 25, 45, 50, 70,</w:t>
        <w:br/>
        <w:t>75, 95 мм</w:t>
        <w:br/>
        <w:t>39 3430 6 Вставки к микрометрам /</w:t>
        <w:br/>
        <w:t>39 3431 1 - для измерения метрической резьбы</w:t>
        <w:br/>
        <w:t>39 3432 7 - для измерения дюймовой резьбы</w:t>
        <w:br/>
        <w:t>39 3433 2 - для измерения трапецеидальной резьбы</w:t>
        <w:br/>
        <w:t>39 3434 8 - плоские</w:t>
        <w:br/>
        <w:t>39 3435 3 - шаровые</w:t>
        <w:br/>
        <w:t>39 3436 9 - сферические</w:t>
        <w:br/>
        <w:t>39 3440 0 Глубиномеры микрометрические, оснащенные</w:t>
        <w:br/>
        <w:t>твердым сплавом /</w:t>
        <w:br/>
        <w:t>39 3441 6 - класса точности 1</w:t>
        <w:br/>
        <w:t>39 3442 1 - класса точности 2</w:t>
        <w:br/>
        <w:t>39 3450 5 Нутромеры микрометрические, оснащенные твердым</w:t>
        <w:br/>
        <w:t>сплавом</w:t>
        <w:br/>
        <w:t>39 3451 0 - с пределом измерения 1250 мм</w:t>
        <w:br/>
        <w:t>39 3452 6 - с пределом измерения 2500 мм</w:t>
        <w:br/>
        <w:t>39 3454 7 - с пределом измерения 4000 мм</w:t>
        <w:br/>
        <w:t>39 3456 8 - с пределом измерения 6000 мм</w:t>
        <w:br/>
        <w:t>39 3458 9 - с пределами измерений 75, 175, 600 мм</w:t>
        <w:br/>
        <w:t>39 3460 5 Стойки универсальные /</w:t>
        <w:br/>
        <w:t>39 3461 5 - для микрометров</w:t>
        <w:br/>
        <w:t>39 3470 4 Головки микрометрические /</w:t>
        <w:br/>
        <w:t>39 3471 9 - обыкновенные</w:t>
        <w:br/>
        <w:t>39 3472 5 - с цифровой индикацией</w:t>
        <w:br/>
        <w:t>39 3500 6 Инструмент для контроля прямолинейности,</w:t>
        <w:br/>
        <w:t>плоскостности и перпендикулярности</w:t>
        <w:br/>
        <w:t>39 3510 0 Линейки лекальные /</w:t>
        <w:br/>
        <w:t>39 3512 1 - с двухсторонним скосом</w:t>
        <w:br/>
        <w:t>39 3513 7 - трехгранные</w:t>
        <w:br/>
        <w:t>39 3514 2 - четырехгранные</w:t>
        <w:br/>
        <w:t>39 3520 5 Линейки с широкой рабочей поверхностью /</w:t>
        <w:br/>
        <w:t>39 3521 0 - прямоугольного сечения</w:t>
        <w:br/>
        <w:t>39 3522 6 - двутаврового сечения</w:t>
        <w:br/>
        <w:t>39 3530 1 Линейки - мостики /</w:t>
        <w:br/>
        <w:t>39 3531 5 - класса точности 1</w:t>
        <w:br/>
        <w:t>39 3532 0 - класса точности 2</w:t>
        <w:br/>
        <w:t>39 3534 1 - класса точности 0</w:t>
        <w:br/>
        <w:t>39 3540 4 Линейки угловые трехгранные /</w:t>
        <w:br/>
        <w:t>39 3541 5 - класса точности 1</w:t>
        <w:br/>
        <w:t>39 3542 5 - класса точности 2</w:t>
        <w:br/>
        <w:t>39 3544 6 - класса точности 0</w:t>
        <w:br/>
        <w:t>39 3550 9 Плиты поверочные и разметочные, плиты</w:t>
        <w:br/>
        <w:t>поверочные угловые</w:t>
        <w:br/>
        <w:t>39 3551 4 Плиты поверочные и разметочные / класса</w:t>
        <w:br/>
        <w:t>точности 1</w:t>
        <w:br/>
        <w:t>39 3552 9 - класса точности 2</w:t>
        <w:br/>
        <w:t>39 3553 5 - класса точности 3</w:t>
        <w:br/>
        <w:t>39 3554 0 - класса точности 0</w:t>
        <w:br/>
        <w:t>39 3555 6 Плиты поверочные угловые</w:t>
        <w:br/>
        <w:t>39 3560 3 Угольники поверочные 90 град. /</w:t>
        <w:br/>
        <w:t>39 3561 9 - лекальные плоские</w:t>
        <w:br/>
        <w:t>39 3562 4 - лекальные плитки</w:t>
        <w:br/>
        <w:t>39 3563 2 - слесарные плоские</w:t>
        <w:br/>
        <w:t>39 3564 5 - с широким основанием</w:t>
        <w:br/>
        <w:t>39 3570 8 Призмы поверочные и разметочные</w:t>
        <w:br/>
        <w:t>39 3571 3 Призмы поверочные и разметочные стальные</w:t>
        <w:br/>
        <w:t>39 3572 9 Призмы поверочные и разметочные чугунные</w:t>
        <w:br/>
        <w:t>39 3573 4 Призмы поверочные регулируемые</w:t>
        <w:br/>
        <w:t>39 3580 2 Инструмент измерительный из твердокаменных</w:t>
        <w:br/>
        <w:t>пород</w:t>
        <w:br/>
        <w:t>39 3581 8 Линейки поверочные из твердокаменных пород</w:t>
        <w:br/>
        <w:t>39 3582 3 Плиты поверочные из твердокаменных пород</w:t>
        <w:br/>
        <w:t>39 3583 9 Плиты поверочные угловые из твердокаменных</w:t>
        <w:br/>
        <w:t>пород</w:t>
        <w:br/>
        <w:t>39 3585 0 Призмы из твердокаменных пород</w:t>
        <w:br/>
        <w:t>39 3600 8 Инструмент измерительный разный (шаблоны,</w:t>
        <w:br/>
        <w:t>щупы, линейки)</w:t>
        <w:br/>
        <w:t>39 3610 4 Шаблоны</w:t>
        <w:br/>
        <w:t>39 3611 1 Наборы радиусных шаблонов</w:t>
        <w:br/>
        <w:t>39 3612 5 Наборы резьбовых шаблонов</w:t>
        <w:br/>
        <w:t>39 3619 3 Шаблоны прочие</w:t>
        <w:br/>
        <w:t>39 3620 9 Щупы</w:t>
        <w:br/>
        <w:t>39 3621 4 Наборы щупов</w:t>
        <w:br/>
        <w:t>39 3622 5 Щупы - пластины отдельные</w:t>
        <w:br/>
        <w:t>39 3629 8 Щупы прочие</w:t>
        <w:br/>
        <w:t>39 3630 3 Линейки и ленты измерительные</w:t>
        <w:br/>
        <w:t>39 3631 9 Линейки измерительные</w:t>
        <w:br/>
        <w:t>39 3632 4 Линейки усадочные</w:t>
        <w:br/>
        <w:t>39 3633 9 Ленты измерительные металлические (рулетки)</w:t>
        <w:br/>
        <w:t>39 3800 7 Устройства для поверки измерительного</w:t>
        <w:br/>
        <w:t>инструмента</w:t>
        <w:br/>
        <w:t>39 3810 1 Устройства для поверки инструмента</w:t>
        <w:br/>
        <w:t>микрометрического</w:t>
        <w:br/>
        <w:t>39 3811 7 Устройства для поверки микрометров</w:t>
        <w:br/>
        <w:t>39 3820 6 Устройства для поверки инструмента по контролю</w:t>
        <w:br/>
        <w:t>формы поверхности</w:t>
        <w:br/>
        <w:t>39 3830 0 Устройства для поверки инструмента прочего</w:t>
        <w:br/>
        <w:t>(мер, щупов и др.)</w:t>
        <w:br/>
        <w:t>39 3900 0 Инструмент измерительный прочий</w:t>
        <w:br/>
        <w:t>39 3910 5 Инструмент измерительный для</w:t>
        <w:br/>
        <w:t>деревообрабатывающе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4000 0 Приборы для измерения размеров в</w:t>
        <w:br/>
        <w:t>машиностроении (средства контроля размеров в</w:t>
        <w:br/>
        <w:t>машинострое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4100 4 Приборы с пружинным механизмом</w:t>
        <w:br/>
        <w:t>39 4110 9 Головки измерительные пружинные / (кроме</w:t>
        <w:br/>
        <w:t>малогабаритных)</w:t>
        <w:br/>
        <w:t>39 4111 4 - высокой точности (класс В)</w:t>
        <w:br/>
        <w:t>39 4112 6 - повышенной точности (класс П)</w:t>
        <w:br/>
        <w:t>39 4113 5 - нормальной точности (класс Н)</w:t>
        <w:br/>
        <w:t>39 4120 3 Головки измерительные пружинно - оптические /</w:t>
        <w:br/>
        <w:t>39 4121 9 - высокой точности (класс В)</w:t>
        <w:br/>
        <w:t>39 4122 4 - повышенной точности (класс П)</w:t>
        <w:br/>
        <w:t>39 4130 8 Индикаторы рычажно - пружинные /</w:t>
        <w:br/>
        <w:t>39 4132 9 - повышенной точности (класс П)</w:t>
        <w:br/>
        <w:t>39 4140 2 Головки измерительные пружинные</w:t>
        <w:br/>
        <w:t>малогабаритные /</w:t>
        <w:br/>
        <w:t>39 4141 8 - высокой точности (класс В)</w:t>
        <w:br/>
        <w:t>39 4142 3 - повышенной точности (класс П)</w:t>
        <w:br/>
        <w:t>39 4200 8 Приборы с рычажным механизмом</w:t>
        <w:br/>
        <w:t>39 4210 2 Индикаторы рычажно - зубчатые</w:t>
        <w:br/>
        <w:t>39 4212 3 Индикаторы / рычажно - зубчатые повышенной</w:t>
        <w:br/>
        <w:t>точности (класс П)</w:t>
        <w:br/>
        <w:t>39 4213 9 - рычажно - зубчатые нормальной точности</w:t>
        <w:br/>
        <w:t>(класс Н)</w:t>
        <w:br/>
        <w:t>39 4214 4 - рычажно - зубчатые многооборотные</w:t>
        <w:br/>
        <w:t>39 4215 5 - часового типа</w:t>
        <w:br/>
        <w:t>39 4216 6 - к приборам для измерения твердости</w:t>
        <w:br/>
        <w:t>39 4218 6 Принадлежности к индикаторам</w:t>
        <w:br/>
        <w:t>39 4220 7 Головки измерительные рычажно - зубчатые /</w:t>
        <w:br/>
        <w:t>39 4222 8 - повышенной точности (класс П)</w:t>
        <w:br/>
        <w:t>39 4230 1 Микрометры рычажные /</w:t>
        <w:br/>
        <w:t>39 4232 2 - повышенной точности (класс П)</w:t>
        <w:br/>
        <w:t>39 4233 8 - нормальной точности (класс Н)</w:t>
        <w:br/>
        <w:t>39 4240 6 Скобы с отсчетным устройством /</w:t>
        <w:br/>
        <w:t>39 4242 7 - повышенной точности (класс П)</w:t>
        <w:br/>
        <w:t>39 4243 2 - нормальной точности (класс Н)</w:t>
        <w:br/>
        <w:t>39 4250 0 Нутромеры индикаторные /</w:t>
        <w:br/>
        <w:t>39 4252 1 - повышенной точности (класс П)</w:t>
        <w:br/>
        <w:t>39 4253 7 - нормальной точности (класс Н)</w:t>
        <w:br/>
        <w:t>39 4260 5 Толщиномеры и стенкомеры</w:t>
        <w:br/>
        <w:t>39 4261 0 Толщиномеры индикаторные ручные</w:t>
        <w:br/>
        <w:t>39 4262 6 Толщиномеры индикаторные настольные</w:t>
        <w:br/>
        <w:t>39 4265 2 Стенкомеры индикаторные</w:t>
        <w:br/>
        <w:t>39 4270 5 Глубиномеры индикаторные</w:t>
        <w:br/>
        <w:t>39 4272 0 Глубиномеры индикаторные нормальной точности</w:t>
        <w:br/>
        <w:t>(класс Н)</w:t>
        <w:br/>
        <w:t>39 4290 9 Приборы с рычажным механизмом прочие</w:t>
        <w:br/>
        <w:t>(центроискатели индикаторные и другие)</w:t>
        <w:br/>
        <w:t>39 4291 4 Центроискатели индикаторные</w:t>
        <w:br/>
        <w:t>39 4300 1 Приборы измерительные универсальные</w:t>
        <w:br/>
        <w:t>39 4310 6 Интерферометры /</w:t>
        <w:br/>
        <w:t>39 4311 1 - вертикальные контактные</w:t>
        <w:br/>
        <w:t>39 4312 7 - горизонтальные контактные</w:t>
        <w:br/>
        <w:t>39 4320 0 Приборы пневматические</w:t>
        <w:br/>
        <w:t>39 4321 6 Приборы пневматические высокого давления</w:t>
        <w:br/>
        <w:t>39 4326 3 Сопла к пневматическим приборам</w:t>
        <w:br/>
        <w:t>39 4327 9 Калибры - пробки к пневматическим приборам</w:t>
        <w:br/>
        <w:t>39 4328 4 Головки контактные к пневматическим приборам</w:t>
        <w:br/>
        <w:t>39 4330 5 Приборы электронные для линейных измерений /</w:t>
        <w:br/>
        <w:t>39 4331 0 - высокой точности (класс В)</w:t>
        <w:br/>
        <w:t>39 4332 6 - повышенной точности (класс П)</w:t>
        <w:br/>
        <w:t>39 4333 1 - нормальной точности (класс Н)</w:t>
        <w:br/>
        <w:t>39 4340 1 Приборы / для контроля шероховатости,</w:t>
        <w:br/>
        <w:t>отклонения от формы и расположения</w:t>
        <w:br/>
        <w:t>39 4341 5 - для определения шероховатости поверхности</w:t>
        <w:br/>
        <w:t>39 4342 0 - для определения отклонений тел вращения от</w:t>
        <w:br/>
        <w:t>геометрической формы (кругломеры)</w:t>
        <w:br/>
        <w:t>39 4343 6 - для проверки цилиндрических деталей на</w:t>
        <w:br/>
        <w:t>биение в центрах</w:t>
        <w:br/>
        <w:t>39 4344 1 - для контроля непрямолинейности образующих</w:t>
        <w:br/>
        <w:t>39 4350 4 Стойки и штативы для измерительных головок /</w:t>
        <w:br/>
        <w:t>39 4351 5 - высокой точности (класс В)</w:t>
        <w:br/>
        <w:t>39 4352 5 - повышенной точности (класс П)</w:t>
        <w:br/>
        <w:t>39 4353 0 - нормальной точности (класс Н)</w:t>
        <w:br/>
        <w:t>39 4360 9 Приборы самопишущие /</w:t>
        <w:br/>
        <w:t>39 4361 4 - высокой точности (класс В)</w:t>
        <w:br/>
        <w:t>39 4362 9 - повышенной точности (класса П)</w:t>
        <w:br/>
        <w:t>39 4363 5 - нормальной точности (класс Н)</w:t>
        <w:br/>
        <w:t>39 4400 5 Приборы для измерения углов и конусов</w:t>
        <w:br/>
        <w:t>39 4410 8 Угломеры, квадранты</w:t>
        <w:br/>
        <w:t>39 4411 5 Угломеры / для измерения внутренних углов</w:t>
        <w:br/>
        <w:t>39 4412 0 - для измерения наружных углов</w:t>
        <w:br/>
        <w:t>39 4413 6 Квадранты механические с уровнями</w:t>
        <w:br/>
        <w:t>39 4420 4 Уровни /</w:t>
        <w:br/>
        <w:t>39 4421 1 - рамные</w:t>
        <w:br/>
        <w:t>39 4422 5 - брусковые</w:t>
        <w:br/>
        <w:t>39 4423 0 - индуктивные</w:t>
        <w:br/>
        <w:t>39 4424 6 - с микрометрической подачей ампулы</w:t>
        <w:br/>
        <w:t>39 4425 1 - гидростатические</w:t>
        <w:br/>
        <w:t>39 4440 3 Линейки синусные /</w:t>
        <w:br/>
        <w:t>39 4441 9 - без опорной плиты с одним наклоном</w:t>
        <w:br/>
        <w:t>39 4443 9 - с опорной плитой с одним наклоном</w:t>
        <w:br/>
        <w:t>39 4444 5 - с опорной плитой с двумя наклонами</w:t>
        <w:br/>
        <w:t>39 4450 8 Приборы специальные для измерения углов и</w:t>
        <w:br/>
        <w:t>конусов</w:t>
        <w:br/>
        <w:t>39 4451 3 Экзаменаторы</w:t>
        <w:br/>
        <w:t>39 4500 9 Приборы для измерения и контроля зубчатых</w:t>
        <w:br/>
        <w:t>колес</w:t>
        <w:br/>
        <w:t>39 4510 3 Приборы для контроля / зубчатых колес</w:t>
        <w:br/>
        <w:t>(накладные)</w:t>
        <w:br/>
        <w:t>39 4511 9 - погрешности шага и шага зацепления</w:t>
        <w:br/>
        <w:t>39 4512 4 - смещения исходного контура и толщины зуба</w:t>
        <w:br/>
        <w:t>39 4513 5 - общей нормали</w:t>
        <w:br/>
        <w:t>39 4520 8 Приборы для контроля / зубчатых колес</w:t>
        <w:br/>
        <w:t>(станковые)</w:t>
        <w:br/>
        <w:t>39 4521 3 - кинематической погрешности</w:t>
        <w:br/>
        <w:t>39 4522 9 - измерительного межосевого расстояния</w:t>
        <w:br/>
        <w:t>39 4523 4 - зубчатых колес многоцелевые</w:t>
        <w:br/>
        <w:t>39 4524 9 - направления зуба</w:t>
        <w:br/>
        <w:t>39 4526 0 Эвольвентомеры</w:t>
        <w:br/>
        <w:t>39 4527 6 Биениемеры</w:t>
        <w:br/>
        <w:t>39 4528 1 Шагомеры</w:t>
        <w:br/>
        <w:t>39 4590 4 Приборы для измерения зубчатых колес разные</w:t>
        <w:br/>
        <w:t>39 4591 5 Колеса измерительные зубчатые цилиндрические</w:t>
        <w:br/>
        <w:t>39 4592 0 Колеса измерительные зубчатые конические</w:t>
        <w:br/>
        <w:t>39 4593 6 Приборы для контроля зубообрабатывающих</w:t>
        <w:br/>
        <w:t>станков (кинематомеры)</w:t>
        <w:br/>
        <w:t>39 4600 2 Средства автоматизации и механизации контроля</w:t>
        <w:br/>
        <w:t>размеров</w:t>
        <w:br/>
        <w:t>39 4610 7 Преобразователи /</w:t>
        <w:br/>
        <w:t>39 4611 2 - электроконтактные</w:t>
        <w:br/>
        <w:t>39 4612 8 - пневмоэлектроконтактные</w:t>
        <w:br/>
        <w:t>39 4613 3 - индуктивные</w:t>
        <w:br/>
        <w:t>39 4614 9 - фотоэлектрические</w:t>
        <w:br/>
        <w:t>39 4615 4 - емкостные</w:t>
        <w:br/>
        <w:t>39 4616 2 - механотронные</w:t>
        <w:br/>
        <w:t>39 4617 5 - комбинированные</w:t>
        <w:br/>
        <w:t>39 4620 1 Приборы управляющие к станкам / шлифовальным</w:t>
        <w:br/>
        <w:t>39 4621 7 - круглошлифовальным</w:t>
        <w:br/>
        <w:t>39 4622 2 - внутришлифовальным</w:t>
        <w:br/>
        <w:t>39 4623 8 - плоскошлифовальным</w:t>
        <w:br/>
        <w:t>39 4624 3 - бесцентрово - шлифовальным</w:t>
        <w:br/>
        <w:t>39 4900 3 Приборы и устройства разные</w:t>
        <w:br/>
        <w:t>39 4910 8 Машины измерительные / универсальные</w:t>
        <w:br/>
        <w:t>39 4911 3 - двухкоординатные</w:t>
        <w:br/>
        <w:t>39 4912 9 - трехкоординатные</w:t>
        <w:br/>
        <w:t>39 4920 2 Приборы для измерения / режущего инструмента</w:t>
        <w:br/>
        <w:t>39 4921 8 - параметров червячных фрез</w:t>
        <w:br/>
        <w:t>39 4922 3 - углов инструмента</w:t>
        <w:br/>
        <w:t>39 4923 9 - среднего диаметра метчиков и плашек</w:t>
        <w:br/>
        <w:t>39 4924 4 - параметров конусов</w:t>
        <w:br/>
        <w:t>39 4925 8 - параметров сверл</w:t>
        <w:br/>
        <w:t>39 4926 5 - параметров резьб</w:t>
        <w:br/>
        <w:t>39 4930 7 Устройства для поверки приборов</w:t>
        <w:br/>
        <w:t>39 4931 2 Устройства для проверки индикаторов и</w:t>
        <w:br/>
        <w:t>измерительных гол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5000 3 Инструмент дереворежущий стано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5200 0 Фрезы насадные</w:t>
        <w:br/>
        <w:t>39 5210 5 Фрезы насадные цельные из стали</w:t>
        <w:br/>
        <w:t>незатылованные /</w:t>
        <w:br/>
        <w:t>39 5211 0 - цилиндрические</w:t>
        <w:br/>
        <w:t>39 5212 6 - конические</w:t>
        <w:br/>
        <w:t>39 5213 1 - пазовые</w:t>
        <w:br/>
        <w:t>39 5214 7 - шипорезные</w:t>
        <w:br/>
        <w:t>39 5219 4 - фасонные</w:t>
        <w:br/>
        <w:t>39 5220 8 Фрезы насадные цельные из стали затылованные /</w:t>
        <w:br/>
        <w:t>39 5221 5 - цилиндрические</w:t>
        <w:br/>
        <w:t>39 5222 0 - конические</w:t>
        <w:br/>
        <w:t>39 5225 7 - шпунтовые</w:t>
        <w:br/>
        <w:t>39 5226 2 - гребневые</w:t>
        <w:br/>
        <w:t>39 5227 8 - радиусные</w:t>
        <w:br/>
        <w:t>39 5228 3 - фальцевые</w:t>
        <w:br/>
        <w:t>39 5229 9 - фасонные</w:t>
        <w:br/>
        <w:t>39 5230 4 Фрезы насадные цельные твердосплавные /</w:t>
        <w:br/>
        <w:t>39 5231 1 - цилиндрические</w:t>
        <w:br/>
        <w:t>39 5232 5 - конические</w:t>
        <w:br/>
        <w:t>39 5233 0 - пазовые</w:t>
        <w:br/>
        <w:t>39 5234 6 - шипорезные</w:t>
        <w:br/>
        <w:t>39 5239 3 - фасонные</w:t>
        <w:br/>
        <w:t>39 5240 9 Фрезы насадные составные из стали</w:t>
        <w:br/>
        <w:t>незатылованные /</w:t>
        <w:br/>
        <w:t>39 5244 0 - шипорезные</w:t>
        <w:br/>
        <w:t>39 5245 6 - шпунтовые</w:t>
        <w:br/>
        <w:t>39 5246 1 - гребневые</w:t>
        <w:br/>
        <w:t>39 5249 8 - фасонные</w:t>
        <w:br/>
        <w:t>39 5250 3 Фрезы насадные составные из стали</w:t>
        <w:br/>
        <w:t>затылованные /</w:t>
        <w:br/>
        <w:t>39 5254 5 - шипорезные</w:t>
        <w:br/>
        <w:t>39 5255 0 - шпунтовые</w:t>
        <w:br/>
        <w:t>39 5256 6 - гребневые</w:t>
        <w:br/>
        <w:t>39 5259 2 - фасонные</w:t>
        <w:br/>
        <w:t>39 5260 8 Фрезы насадные составные твердосплавные /</w:t>
        <w:br/>
        <w:t>39 5264 2 - шипорезные</w:t>
        <w:br/>
        <w:t>39 5265 5 - шпунтовые</w:t>
        <w:br/>
        <w:t>39 5266 0 - гребневые</w:t>
        <w:br/>
        <w:t>39 5269 7 - фасонные</w:t>
        <w:br/>
        <w:t>39 5270 2 Фрезы насадные сборные с ножами из стали /</w:t>
        <w:br/>
        <w:t>39 5271 8 - цилиндрические</w:t>
        <w:br/>
        <w:t>39 5272 3 - конические</w:t>
        <w:br/>
        <w:t>39 5273 9 - пазовые</w:t>
        <w:br/>
        <w:t>39 5274 4 - шипорезные</w:t>
        <w:br/>
        <w:t>39 5275 6 - шпунтовые</w:t>
        <w:br/>
        <w:t>39 5276 5 - гребневые</w:t>
        <w:br/>
        <w:t>39 5278 6 - фальцевые</w:t>
        <w:br/>
        <w:t>39 5279 1 - фасонные</w:t>
        <w:br/>
        <w:t>39 5280 7 Фрезы насадные сборные с твердосплавными</w:t>
        <w:br/>
        <w:t>ножами /</w:t>
        <w:br/>
        <w:t>39 5281 2 - цилиндрические</w:t>
        <w:br/>
        <w:t>39 5282 8 - конические</w:t>
        <w:br/>
        <w:t>39 5283 3 - пазовые</w:t>
        <w:br/>
        <w:t>39 5284 9 - шипорезные</w:t>
        <w:br/>
        <w:t>39 5285 4 - шпунтовые</w:t>
        <w:br/>
        <w:t>39 5286 0 - гребневые</w:t>
        <w:br/>
        <w:t>39 5288 0 - фальцевые</w:t>
        <w:br/>
        <w:t>39 5289 6 - фасонные</w:t>
        <w:br/>
        <w:t>39 5300 4 Фрезы концевые</w:t>
        <w:br/>
        <w:t>39 5310 9 Фрезы концевые из стали с цилиндрическим</w:t>
        <w:br/>
        <w:t>хвостовиком /</w:t>
        <w:br/>
        <w:t>39 5311 4 - пазовые</w:t>
        <w:br/>
        <w:t>39 5312 1 - гнездовые</w:t>
        <w:br/>
        <w:t>39 5313 5 - шипорезные</w:t>
        <w:br/>
        <w:t>39 5314 0 - фасонные</w:t>
        <w:br/>
        <w:t>39 5320 3 Фрезы концевые твердосплавные с</w:t>
        <w:br/>
        <w:t>цилиндрическим хвостовиком /</w:t>
        <w:br/>
        <w:t>39 5321 9 - пазовые</w:t>
        <w:br/>
        <w:t>39 5322 4 - гнездовые</w:t>
        <w:br/>
        <w:t>39 5323 5 - шипорезные</w:t>
        <w:br/>
        <w:t>39 5324 5 - фасонные</w:t>
        <w:br/>
        <w:t>39 5330 8 Фрезы концевые с коническим хвостовиком /</w:t>
        <w:br/>
        <w:t>39 5331 3 - пазовые</w:t>
        <w:br/>
        <w:t>39 5332 9 - гнездовые</w:t>
        <w:br/>
        <w:t>39 5333 4 - шипорезные</w:t>
        <w:br/>
        <w:t>39 5334 9 - фасонные</w:t>
        <w:br/>
        <w:t>39 5340 2 Фрезы концевые из стали с креплением на</w:t>
        <w:br/>
        <w:t>резьбе /</w:t>
        <w:br/>
        <w:t>39 5341 8 - пазовые</w:t>
        <w:br/>
        <w:t>39 5342 3 - гнездовые</w:t>
        <w:br/>
        <w:t>39 5343 9 - шипорезные</w:t>
        <w:br/>
        <w:t>39 5344 4 - фасонные</w:t>
        <w:br/>
        <w:t>39 5350 7 Фрезы концевые твердосплавные с креплением на</w:t>
        <w:br/>
        <w:t>резьбе</w:t>
        <w:br/>
        <w:t>39 5351 2 - пазовые</w:t>
        <w:br/>
        <w:t>39 5352 8 - гнездовые</w:t>
        <w:br/>
        <w:t>39 5353 3 - шипорезные</w:t>
        <w:br/>
        <w:t>39 5354 9 - фасонные</w:t>
        <w:br/>
        <w:t>39 5400 8 Инструмент сверлильно - долбежный</w:t>
        <w:br/>
        <w:t>39 5410 2 Сверла из стали /</w:t>
        <w:br/>
        <w:t>39 5411 8 - спиральные с центром и подрезателями</w:t>
        <w:br/>
        <w:t>39 5412 3 - спиральные с конической заточкой</w:t>
        <w:br/>
        <w:t>39 5413 9 - полые кольцевые</w:t>
        <w:br/>
        <w:t>39 5414 4 - полые с выталкивателем</w:t>
        <w:br/>
        <w:t>39 5415 9 - чашечные</w:t>
        <w:br/>
        <w:t>39 5420 7 Сверла твердосплавные /</w:t>
        <w:br/>
        <w:t>39 5421 2 - спиральные с центром и подрезателями</w:t>
        <w:br/>
        <w:t>39 5422 8 - спиральные с конической заточкой</w:t>
        <w:br/>
        <w:t>39 5425 4 - чашечные</w:t>
        <w:br/>
        <w:t>39 5430 1 Зенкеры /</w:t>
        <w:br/>
        <w:t>39 5431 7 - цилиндрические</w:t>
        <w:br/>
        <w:t>39 5432 2 - конические</w:t>
        <w:br/>
        <w:t>39 5440 6 Инструмент долбежный</w:t>
        <w:br/>
        <w:t>39 5441 1 Долбяки вибрационные</w:t>
        <w:br/>
        <w:t>39 5442 7 Цепочки к цепнодолбежным станкам</w:t>
        <w:br/>
        <w:t>39 5600 5 Ножи и резцы для резания древесины</w:t>
        <w:br/>
        <w:t>39 5610 3 Ножи плоские без прорезей /</w:t>
        <w:br/>
        <w:t>39 5611 5 - фрезерующие из стали</w:t>
        <w:br/>
        <w:t>39 5612 0 - фрезерующие твердосплавные</w:t>
        <w:br/>
        <w:t>39 5614 1 - стружечные</w:t>
        <w:br/>
        <w:t>39 5620 4 Ножи плоские с прорезями /</w:t>
        <w:br/>
        <w:t>39 5621 7 - фрезерующие из стали</w:t>
        <w:br/>
        <w:t>39 5622 5 - фрезерующие твердосплавные</w:t>
        <w:br/>
        <w:t>39 5624 6 - стружечные</w:t>
        <w:br/>
        <w:t>39 5630 9 Ножи фасонные /</w:t>
        <w:br/>
        <w:t>39 5631 4 - из стали</w:t>
        <w:br/>
        <w:t>39 5632 0 - фрезерующие твердосплавные</w:t>
        <w:br/>
        <w:t>39 5640 3 Коросниматели /</w:t>
        <w:br/>
        <w:t>39 5641 9 - серповидные</w:t>
        <w:br/>
        <w:t>39 5642 4 - дуговые</w:t>
        <w:br/>
        <w:t>39 5650 8 Резцы призматические /</w:t>
        <w:br/>
        <w:t>39 5651 3 - фрезерующие из стали</w:t>
        <w:br/>
        <w:t>39 5652 9 - фрезерующие твердосплавные</w:t>
        <w:br/>
        <w:t>39 5653 4 - токарные из стали</w:t>
        <w:br/>
        <w:t>39 5654 8 - токарные твердосплавные</w:t>
        <w:br/>
        <w:t>39 5660 2 Резцы фасонные /</w:t>
        <w:br/>
        <w:t>39 5661 8 - фрезерующие из стали</w:t>
        <w:br/>
        <w:t>39 5662 3 - фрезерующие твердосплавные</w:t>
        <w:br/>
        <w:t>39 5665 1 - пильные</w:t>
        <w:br/>
        <w:t>39 5666 5 - копировальные</w:t>
        <w:br/>
        <w:t>39 5700 9 Инструмент специальный</w:t>
        <w:br/>
        <w:t>39 5710 3 Инструмент комбинированный</w:t>
        <w:br/>
        <w:t>39 5711 9 Фрезы и пилы комбинированные</w:t>
        <w:br/>
        <w:t>39 5730 2 Цепи пильные /</w:t>
        <w:br/>
        <w:t>39 5731 8 - универсальные</w:t>
        <w:br/>
        <w:t>39 5752 3 - поперечного пиления</w:t>
        <w:br/>
        <w:t>39 5740 7 Фрезы твердосплавные для обработки низа обуви</w:t>
        <w:br/>
        <w:t>39 5741 2 Фрезы для обработки низа обуви, оснащенные</w:t>
        <w:br/>
        <w:t>пластинами твердого спл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6000 6 Оснастка технологическая для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6010 0 Оргоснастка &lt;*&gt;</w:t>
        <w:br/>
        <w:t>39 6100 4 Приспособления станочные</w:t>
        <w:br/>
        <w:t>39 6110 4 Патроны токарные и планшайбы</w:t>
        <w:br/>
        <w:t>39 6120 9 Запасные части к токарным патронам</w:t>
        <w:br/>
        <w:t>39 6130 3 Тиски / к металлорежущим станкам</w:t>
        <w:br/>
        <w:t>39 6131 9 - машинные (станочные)</w:t>
        <w:br/>
        <w:t>39 6140 8 Головки /</w:t>
        <w:br/>
        <w:t>39 6141 3 - делительные универсальные</w:t>
        <w:br/>
        <w:t>39 6150 2 Столы /</w:t>
        <w:br/>
        <w:t>39 6151 8 - поворотные</w:t>
        <w:br/>
        <w:t>39 6152 3 - делительные</w:t>
        <w:br/>
        <w:t>39 6160 7 Плиты /</w:t>
        <w:br/>
        <w:t>39 6161 2 - магнитные</w:t>
        <w:br/>
        <w:t>39 6190 0 Приспособления станочные прочие</w:t>
        <w:br/>
        <w:t>39 6191 6 Цилиндры пневматические</w:t>
        <w:br/>
        <w:t>39 6300 7 Штампы и пресс - формы</w:t>
        <w:br/>
        <w:t>39 6301 2 Пресс - формы для изготовления эбонитовых</w:t>
        <w:br/>
        <w:t>корпусов моноблоков аккумуляторных</w:t>
        <w:br/>
        <w:t>батарей &lt;*&gt;</w:t>
        <w:br/>
        <w:t>39 6302 8 Пресс - формы и модели для изготовления</w:t>
        <w:br/>
        <w:t>комплектующих деталей аккумуляторных</w:t>
        <w:br/>
        <w:t>батарей &lt;*&gt;</w:t>
        <w:br/>
        <w:t>39 6310 1 Штампы объемного формоизменения / для</w:t>
        <w:br/>
        <w:t>объемной штамповки, высадки, осадки,</w:t>
        <w:br/>
        <w:t>выдавливания, вытяжки с утонением и</w:t>
        <w:br/>
        <w:t>радиального обжатия</w:t>
        <w:br/>
        <w:t>39 6311 7 - для объемной штамповки одноручьевые</w:t>
        <w:br/>
        <w:t>39 6312 2 - для объемной штамповки многоручьевые</w:t>
        <w:br/>
        <w:t>39 6313 8 - для высадки и осадки одноручьевые</w:t>
        <w:br/>
        <w:t>39 6314 3 - для высадки и осадки многоручьевые</w:t>
        <w:br/>
        <w:t>39 6315 9 - для гибки одноручьевые</w:t>
        <w:br/>
        <w:t>39 6316 4 - для гибки многоручьевые</w:t>
        <w:br/>
        <w:t>39 6317 2 - для выдавливания</w:t>
        <w:br/>
        <w:t>39 6318 5 - для вытяжки с утонением</w:t>
        <w:br/>
        <w:t>39 6319 0 - для радиального обжатия</w:t>
        <w:br/>
        <w:t>39 6320 6 Штампы объемного формоизменения / обрезные,</w:t>
        <w:br/>
        <w:t>пробивные, разрубные, зачистные,</w:t>
        <w:br/>
        <w:t>калибровочные, чеканочные (керновочные),</w:t>
        <w:br/>
        <w:t>правочные</w:t>
        <w:br/>
        <w:t>39 6321 1 - обрезные и разрубные</w:t>
        <w:br/>
        <w:t>39 6322 7 - пробивные и зачистные</w:t>
        <w:br/>
        <w:t>39 6323 2 - калибровочные и правочные</w:t>
        <w:br/>
        <w:t>39 6324 8 - чеканочные (керновочные)</w:t>
        <w:br/>
        <w:t>39 6330 0 Штампы для листовой штамповки /</w:t>
        <w:br/>
        <w:t>разделительные (кроме комбинированных,</w:t>
        <w:br/>
        <w:t>специальных и сборочных)</w:t>
        <w:br/>
        <w:t>39 6331 6 - вырубные простые</w:t>
        <w:br/>
        <w:t>39 6332 1 - вырубные сложные (клиновые, секционные,</w:t>
        <w:br/>
        <w:t>шарнирно - рычажные и др.)</w:t>
        <w:br/>
        <w:t>39 6334 2 - пробивные</w:t>
        <w:br/>
        <w:t>39 6335 8 - надрезные, проколочные простые</w:t>
        <w:br/>
        <w:t>39 6336 3 - надрезные, проколочные сложные (клиновые,</w:t>
        <w:br/>
        <w:t>секционные, шарнирно - рычажные и др.)</w:t>
        <w:br/>
        <w:t>39 6337 9 - отрезные, разрезные, обрезные простые</w:t>
        <w:br/>
        <w:t>39 6338 4 - отрезные, разрезные, обрезные сложные</w:t>
        <w:br/>
        <w:t>(клиновые, секционные, шарнирно - рычажные и</w:t>
        <w:br/>
        <w:t>др.)</w:t>
        <w:br/>
        <w:t>39 6339 0 - зачистные</w:t>
        <w:br/>
        <w:t>39 6340 5 Штампы / для листовой штамповки</w:t>
        <w:br/>
        <w:t>формообразующие (кроме комбинированных,</w:t>
        <w:br/>
        <w:t>специальных и сборочных)</w:t>
        <w:br/>
        <w:t>39 6341 0 - для листовой штамповки вытяжные</w:t>
        <w:br/>
        <w:t>39 6342 6 - для листовой штамповки гибочные простые</w:t>
        <w:br/>
        <w:t>39 6343 1 - для листовой штамповки гибочные сложные</w:t>
        <w:br/>
        <w:t>(клиновые, секционные, шарнирно - рычажные и</w:t>
        <w:br/>
        <w:t>др.)</w:t>
        <w:br/>
        <w:t>39 6344 7 - для формовки, отбортовки, обжима и раздачи</w:t>
        <w:br/>
        <w:t>простые</w:t>
        <w:br/>
        <w:t>39 6345 2 - для формовки, отбортовки, обжима и раздачи</w:t>
        <w:br/>
        <w:t>сложные (клиновые, секционные, шарнирно -</w:t>
        <w:br/>
        <w:t>рычажные и др.)</w:t>
        <w:br/>
        <w:t>39 6346 8 - для гибки труб</w:t>
        <w:br/>
        <w:t>39 6347 3 - скручивания и закатки</w:t>
        <w:br/>
        <w:t>39 6348 9 - чеканочные (керновочные) и для клеймения</w:t>
        <w:br/>
        <w:t>39 6349 4 - калибровочные и правочные</w:t>
        <w:br/>
        <w:t>39 6350 7 Штампы для листовой штамповки /</w:t>
        <w:br/>
        <w:t>комбинированные</w:t>
        <w:br/>
        <w:t>39 6351 5 - совмещенного действия</w:t>
        <w:br/>
        <w:t>39 6353 6 - последовательного действия простые</w:t>
        <w:br/>
        <w:t>39 6354 1 - последовательного действия сложные</w:t>
        <w:br/>
        <w:t>(клиновые, секционные, шарнирно - рычажные)</w:t>
        <w:br/>
        <w:t>39 6356 2 - последовательно - совмещенного действия</w:t>
        <w:br/>
        <w:t>простые</w:t>
        <w:br/>
        <w:t>39 6357 8 - последовательно - совмещенного действия</w:t>
        <w:br/>
        <w:t>сложные (клиновые, секционные, шарнирно -</w:t>
        <w:br/>
        <w:t>рычажные и др.)</w:t>
        <w:br/>
        <w:t>39 6360 4 Штампы для листовой штамповки / специальные</w:t>
        <w:br/>
        <w:t>и сборочные</w:t>
        <w:br/>
        <w:t>39 6361 0 - взрывной и жидкостной</w:t>
        <w:br/>
        <w:t>39 6362 5 - электромагнитной и электрогидравлической</w:t>
        <w:br/>
        <w:t>39 6363 0 - с неметаллическими рабочими органами</w:t>
        <w:br/>
        <w:t>39 6364 6 - пинцетные, пластинчатые и с ленточной</w:t>
        <w:br/>
        <w:t>матрицей</w:t>
        <w:br/>
        <w:t>39 6366 7 - запрессовочные и склепочные</w:t>
        <w:br/>
        <w:t>39 6367 2 - холодно - сварочные</w:t>
        <w:br/>
        <w:t>39 6368 8 - для сборки гибкой (фальцовкой) и керновкой</w:t>
        <w:br/>
        <w:t>39 6369 3 - для сборки раздачей и обжимом</w:t>
        <w:br/>
        <w:t>39 6370 9 Пресс - формы / для прессования реактопластов</w:t>
        <w:br/>
        <w:t>и для литья под давлением термопластов</w:t>
        <w:br/>
        <w:t>39 6371 4 - для прессования реактопластов</w:t>
        <w:br/>
        <w:t>компрессионные одногнездовые</w:t>
        <w:br/>
        <w:t>39 6372 4 - для прессования реактопластов</w:t>
        <w:br/>
        <w:t>компрессионные многогнездные</w:t>
        <w:br/>
        <w:t>39 6373 5 - для литьевого прессования реактопластов</w:t>
        <w:br/>
        <w:t>одногнездные</w:t>
        <w:br/>
        <w:t>39 6374 0 - для литьевого прессования реактопластов</w:t>
        <w:br/>
        <w:t>многогнездные</w:t>
        <w:br/>
        <w:t>39 6377 7 - для литья по давлением термопластов</w:t>
        <w:br/>
        <w:t>одногнездные</w:t>
        <w:br/>
        <w:t>39 6378 2 - для литья под давлением термопластов</w:t>
        <w:br/>
        <w:t>многогнездные</w:t>
        <w:br/>
        <w:t>39 6380 3 Пресс - формы / для прессования изделий из</w:t>
        <w:br/>
        <w:t>резины, алмазных, металлокерамических и</w:t>
        <w:br/>
        <w:t>прочих неметаллических материалов</w:t>
        <w:br/>
        <w:t>39 6381 9 - для прессования РТИ</w:t>
        <w:br/>
        <w:t>39 6382 4 - для изготовления шин</w:t>
        <w:br/>
        <w:t>39 6383 8 - для изготовления резиновой обуви</w:t>
        <w:br/>
        <w:t>39 6385 0 - для прессования алмазных и абразивных</w:t>
        <w:br/>
        <w:t>материалов</w:t>
        <w:br/>
        <w:t>39 6386 6 - для прессования металлокерамических</w:t>
        <w:br/>
        <w:t>материалов</w:t>
        <w:br/>
        <w:t>39 6387 1 - для прессования прочих неметаллических</w:t>
        <w:br/>
        <w:t>материалов</w:t>
        <w:br/>
        <w:t>39 6390 8 Пресс - формы для литья металла</w:t>
        <w:br/>
        <w:t>39 6395 5 Пресс - формы для литья под давлением на</w:t>
        <w:br/>
        <w:t>машинах / с воздушным давлением</w:t>
        <w:br/>
        <w:t>39 6396 0 - с горячей камерой прессования</w:t>
        <w:br/>
        <w:t>39 6397 6 - с холодной камерой прессования</w:t>
        <w:br/>
        <w:t>39 6398 1 Пресс - формы для выплавляемых моделей</w:t>
        <w:br/>
        <w:t>39 6500 4 Модели, стержневые ящики и опоки</w:t>
        <w:br/>
        <w:t>металлические</w:t>
        <w:br/>
        <w:t>39 6510 9 Модели металлические</w:t>
        <w:br/>
        <w:t>39 6520 3 Модели деревянные и из прочих материалов</w:t>
        <w:br/>
        <w:t>39 6530 8 Ящики стержневые металлические</w:t>
        <w:br/>
        <w:t>39 6540 2 Ящики стержневые деревянные и из прочих</w:t>
        <w:br/>
        <w:t>материалов</w:t>
        <w:br/>
        <w:t>39 6550 7 Опоки</w:t>
        <w:br/>
        <w:t>39 6560 1 Инструмент формовочный и отделочный</w:t>
        <w:br/>
        <w:t>39 6600 8 Формы литейные металлические</w:t>
        <w:br/>
        <w:t>39 6610 2 Кокили</w:t>
        <w:br/>
        <w:t>39 6620 7 Кристаллизаторы литьевые</w:t>
        <w:br/>
        <w:t>39 6630 1 Пресс - формы для литья под давлением на</w:t>
        <w:br/>
        <w:t>машинах с горячей камерой прессования сплавов</w:t>
        <w:br/>
        <w:t>39 6640 6 Пресс - формы для литья под давлением на</w:t>
        <w:br/>
        <w:t>машинах с холодной камерой прессования</w:t>
        <w:br/>
        <w:t>сплавов</w:t>
        <w:br/>
        <w:t>39 6650 0 Пресс - формы для выплавляемых моделей</w:t>
        <w:br/>
        <w:t>39 6660 5 Изложницы центробежные для литья заготовок</w:t>
        <w:br/>
        <w:t>39 6800 5 Оснастка универсально - сборная</w:t>
        <w:br/>
        <w:t>39 6801 0 Детали и сборочные единицы, поставляемые</w:t>
        <w:br/>
        <w:t>Минстанкопрому для комплектации наборов</w:t>
        <w:br/>
        <w:t>универсально - сборной переналаживаемой</w:t>
        <w:br/>
        <w:t>оснастки &lt;*&gt;</w:t>
        <w:br/>
        <w:t>39 6810 9 Приспособления универсально - сборные</w:t>
        <w:br/>
        <w:t>переналаживаемые станочные с пазами</w:t>
        <w:br/>
        <w:t>39 6812 0 Приспособления универсально - сборные</w:t>
        <w:br/>
        <w:t>переналаживаемые станочные / серии 8</w:t>
        <w:br/>
        <w:t>39 6813 6 - серии 12</w:t>
        <w:br/>
        <w:t>39 6814 1 - серии 16</w:t>
        <w:br/>
        <w:t>39 6815 7 Приспособления сборно - разборные</w:t>
        <w:br/>
        <w:t>переналаживаемые станочные / серия 14</w:t>
        <w:br/>
        <w:t>39 6816 2 - серии 18</w:t>
        <w:br/>
        <w:t>39 6817 8 - серии 22</w:t>
        <w:br/>
        <w:t>39 6818 3 Приспособления специализированные наладочные</w:t>
        <w:br/>
        <w:t>станочные</w:t>
        <w:br/>
        <w:t>39 6820 4 Приспособления универсально - сборные</w:t>
        <w:br/>
        <w:t>переналаживаемые станочные / с отверстиями</w:t>
        <w:br/>
        <w:t>39 6822 5 - серии 8</w:t>
        <w:br/>
        <w:t>39 6823 0 - серии 12</w:t>
        <w:br/>
        <w:t>39 6824 6 - серии 16</w:t>
        <w:br/>
        <w:t>39 6825 1 Кондукторы универсально - сборные</w:t>
        <w:br/>
        <w:t>переналаживаемые круглые накладные</w:t>
        <w:br/>
        <w:t>39 6829 3 Приводы механизации зажима заготовок</w:t>
        <w:br/>
        <w:t>39 6840 3 Приспособления универсально - сборные для</w:t>
        <w:br/>
        <w:t>сборки конструкций под сварку</w:t>
        <w:br/>
        <w:t>39 6842 4 Приспособления сборно - разборные для сборки</w:t>
        <w:br/>
        <w:t>конструкций под сварку / серии 8</w:t>
        <w:br/>
        <w:t>39 6843 0 - серии 12</w:t>
        <w:br/>
        <w:t>39 6844 5 - серии 16</w:t>
        <w:br/>
        <w:t>39 6850 8 Штампы универсальные /</w:t>
        <w:br/>
        <w:t>39 6851 3 - со сменными сборными пакетами</w:t>
        <w:br/>
        <w:t>39 6852 9 - переналаживаемые</w:t>
        <w:br/>
        <w:t>39 6853 4 - со сменными рабочими деталями</w:t>
        <w:br/>
        <w:t>39 6854 3 - сборные</w:t>
        <w:br/>
        <w:t>39 6855 5 Блоки штампов промежуточные универсальные</w:t>
        <w:br/>
        <w:t>39 6860 2 Оснастка универсально - сборная разная</w:t>
        <w:br/>
        <w:t>39 6861 8 Приспособления универсально - сборные</w:t>
        <w:br/>
        <w:t>контрольно - измерительные</w:t>
        <w:br/>
        <w:t>39 6900 9 Оснастка технологическая для машиностроения</w:t>
        <w:br/>
        <w:t>прочая</w:t>
        <w:br/>
        <w:t>39 6910 3 Инструмент кузнечный для ручной и машинной</w:t>
        <w:br/>
        <w:t>ковки</w:t>
        <w:br/>
        <w:t>39 6911 9 Клещи, захваты, воротяжки, патроны,</w:t>
        <w:br/>
        <w:t>кантователи</w:t>
        <w:br/>
        <w:t>39 6912 4 Бойки, вкладыши для бойков, кувалды, молоты</w:t>
        <w:br/>
        <w:t>39 6913 6 Наковальни, шпераки, формы, плиты, кольца</w:t>
        <w:br/>
        <w:t>39 6914 5 Топоры, зубила, просечки, подсечки,</w:t>
        <w:br/>
        <w:t>пробойники, прошивки</w:t>
        <w:br/>
        <w:t>39 6915 0 Подбойки, надбойки, обжимки, пережимки,</w:t>
        <w:br/>
        <w:t>раскатки</w:t>
        <w:br/>
        <w:t>39 6916 6 Подкладки, гладилки, калибры</w:t>
        <w:br/>
        <w:t>39 6918 7 Нижники, оправки, стойки, подставки,</w:t>
        <w:br/>
        <w:t>надставки, вилки, ск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7000 9 Инструмент алмазный, из сверхтвердых</w:t>
        <w:br/>
        <w:t>материалов и сырье для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7007 7 Заготовки сегментные для алмазного</w:t>
        <w:br/>
        <w:t>инструмента &lt;*&gt;</w:t>
        <w:br/>
        <w:t>39 7010 3 Инструмент алмазный &lt;*&gt;</w:t>
        <w:br/>
        <w:t>39 7100 2 Инструмент из природных алмазов</w:t>
        <w:br/>
        <w:t>39 7110 7 Инструмент шлифовальный и полировальный на</w:t>
        <w:br/>
        <w:t>органической связке</w:t>
        <w:br/>
        <w:t>39 7111 2 Круги / плоские прямого профиля</w:t>
        <w:br/>
        <w:t>39 7112 8 - плоские с выточкой</w:t>
        <w:br/>
        <w:t>39 7113 3 - чашечные</w:t>
        <w:br/>
        <w:t>39 7114 9 - тарельчатые</w:t>
        <w:br/>
        <w:t>39 7115 4 - профильные</w:t>
        <w:br/>
        <w:t>39 7117 5 Головки, бруски, притиры</w:t>
        <w:br/>
        <w:t>39 7119 6 Инструмент специальный</w:t>
        <w:br/>
        <w:t>39 7120 1 Инструмент шлифовальный, полировальный и</w:t>
        <w:br/>
        <w:t>отрезной на металлической связке</w:t>
        <w:br/>
        <w:t>39 7121 7 Круги / плоские прямого профиля</w:t>
        <w:br/>
        <w:t>39 7122 2 - плоские с выточкой</w:t>
        <w:br/>
        <w:t>39 7123 8 - чашечные</w:t>
        <w:br/>
        <w:t>39 7124 3 - тарельчатые</w:t>
        <w:br/>
        <w:t>39 7125 9 - профильные</w:t>
        <w:br/>
        <w:t>39 7126 4 - отрезные со сплошной кромкой</w:t>
        <w:br/>
        <w:t>39 7127 2 Головки, бруски, притиры</w:t>
        <w:br/>
        <w:t>39 7128 5 Сверла</w:t>
        <w:br/>
        <w:t>39 7129 0 Инструмент специальный</w:t>
        <w:br/>
        <w:t>39 7130 6 Инструмент шлифовальный и полировальный на</w:t>
        <w:br/>
        <w:t>керамической связке</w:t>
        <w:br/>
        <w:t>39 7131 1 Круги / плоские прямого профиля</w:t>
        <w:br/>
        <w:t>39 7132 7 - плоские с выточкой</w:t>
        <w:br/>
        <w:t>39 7133 2 - чашечные</w:t>
        <w:br/>
        <w:t>39 7134 8 - тарельчатые</w:t>
        <w:br/>
        <w:t>39 7137 4 Головки, бруски, притиры</w:t>
        <w:br/>
        <w:t>39 7139 5 Инструмент специальный</w:t>
        <w:br/>
        <w:t>39 7140 0 Инструмент шлифовальный и полировальный на</w:t>
        <w:br/>
        <w:t>гальванической связке</w:t>
        <w:br/>
        <w:t>39 7141 6 Круги шлифовальные</w:t>
        <w:br/>
        <w:t>39 7144 2 Надфили, напильники</w:t>
        <w:br/>
        <w:t>39 7146 3 Круги отрезные</w:t>
        <w:br/>
        <w:t>39 7147 9 Головки, бруски, притиры</w:t>
        <w:br/>
        <w:t>39 7148 4 Сверла</w:t>
        <w:br/>
        <w:t>39 7149 0 Инструмент специальный</w:t>
        <w:br/>
        <w:t>39 7150 5 Инструмент камнеобрабатывающий, буровой и для</w:t>
        <w:br/>
        <w:t>стройиндустрии</w:t>
        <w:br/>
        <w:t>39 7151 0 Круги шлифовальные</w:t>
        <w:br/>
        <w:t>39 7152 6 Круги сегментные</w:t>
        <w:br/>
        <w:t>39 7153 1 Штрипсы</w:t>
        <w:br/>
        <w:t>39 7154 7 Долота буровые</w:t>
        <w:br/>
        <w:t>39 7155 2 Коронки и расширители</w:t>
        <w:br/>
        <w:t>39 7157 3 Бруски, сегменты</w:t>
        <w:br/>
        <w:t>39 7158 9 Сверла</w:t>
        <w:br/>
        <w:t>39 7159 4 Инструмент специальный</w:t>
        <w:br/>
        <w:t>39 7160 7 Инструмент правящий (кроме однокристального)</w:t>
        <w:br/>
        <w:t>39 7161 5 Ролики</w:t>
        <w:br/>
        <w:t>39 7162 0 Карандаши</w:t>
        <w:br/>
        <w:t>39 7163 6 Гребенки, пластины</w:t>
        <w:br/>
        <w:t>39 7164 1 Фрезы</w:t>
        <w:br/>
        <w:t>39 7165 7 Зенкеры, конуса</w:t>
        <w:br/>
        <w:t>39 7167 8 Бруски</w:t>
        <w:br/>
        <w:t>39 7169 9 Инструмент специальный</w:t>
        <w:br/>
        <w:t>39 7170 4 Инструмент однокристальный</w:t>
        <w:br/>
        <w:t>39 7171 0 Волоки</w:t>
        <w:br/>
        <w:t>39 7172 5 Выглаживатели</w:t>
        <w:br/>
        <w:t>39 7173 0 Резцы</w:t>
        <w:br/>
        <w:t>39 7174 6 Наконечники</w:t>
        <w:br/>
        <w:t>39 7175 1 Иглы</w:t>
        <w:br/>
        <w:t>39 7176 7 Алмазы в оправах</w:t>
        <w:br/>
        <w:t>39 7177 2 Стеклорезы</w:t>
        <w:br/>
        <w:t>39 7178 8 Сверла</w:t>
        <w:br/>
        <w:t>39 7179 3 Инструмент специальный</w:t>
        <w:br/>
        <w:t>39 7190 3 Продукция из природных алмазов прочая</w:t>
        <w:br/>
        <w:t>39 7191 9 Пасты</w:t>
        <w:br/>
        <w:t>39 7200 6 Инструмент из синтетических алмазов</w:t>
        <w:br/>
        <w:t>39 7210 0 Инструмент шлифовальный и полировальный на</w:t>
        <w:br/>
        <w:t>органической связке</w:t>
        <w:br/>
        <w:t>39 7211 6 Круги / плоские прямого профиля</w:t>
        <w:br/>
        <w:t>39 7212 1 - плоские с выточкой</w:t>
        <w:br/>
        <w:t>39 7213 7 - чашечные</w:t>
        <w:br/>
        <w:t>39 7214 2 - тарельчатые</w:t>
        <w:br/>
        <w:t>39 7215 8 - профильные</w:t>
        <w:br/>
        <w:t>39 7217 9 Головки, бруски, притиры</w:t>
        <w:br/>
        <w:t>39 7219 6 Инструмент специальный</w:t>
        <w:br/>
        <w:t>39 7220 5 Инструмент шлифовальный, полировальный и</w:t>
        <w:br/>
        <w:t>отрезной на металлической связке</w:t>
        <w:br/>
        <w:t>39 7221 0 Круги / плоские прямого профиля</w:t>
        <w:br/>
        <w:t>39 7222 6 - плоские с выточкой</w:t>
        <w:br/>
        <w:t>39 7223 1 - чашечные</w:t>
        <w:br/>
        <w:t>39 7224 7 - тарельчатые</w:t>
        <w:br/>
        <w:t>39 7225 2 - профильные</w:t>
        <w:br/>
        <w:t>39 7226 8 - отрезные со сплошной кромкой</w:t>
        <w:br/>
        <w:t>39 7227 3 Головки, бруски, притиры</w:t>
        <w:br/>
        <w:t>39 7228 9 Сверла</w:t>
        <w:br/>
        <w:t>39 7229 4 Инструмент специальный</w:t>
        <w:br/>
        <w:t>39 7230 3 Инструмент шлифовальный и полировальный на</w:t>
        <w:br/>
        <w:t>керамической связке</w:t>
        <w:br/>
        <w:t>39 7231 5 Круги / плоские прямого профиля</w:t>
        <w:br/>
        <w:t>39 7232 0 - плоские с выточкой</w:t>
        <w:br/>
        <w:t>39 7233 6 - чашечные</w:t>
        <w:br/>
        <w:t>39 7234 1 - тарельчатые</w:t>
        <w:br/>
        <w:t>39 7237 8 Бруски</w:t>
        <w:br/>
        <w:t>39 7239 9 Инструмент специальный</w:t>
        <w:br/>
        <w:t>39 7240 4 Инструмент шлифовальный и полировальный на</w:t>
        <w:br/>
        <w:t>гальванической связке</w:t>
        <w:br/>
        <w:t>39 7241 7 Круги шлифовальные</w:t>
        <w:br/>
        <w:t>39 7244 6 Надфили, напильники</w:t>
        <w:br/>
        <w:t>39 7246 7 Круги отрезные</w:t>
        <w:br/>
        <w:t>39 7247 2 Головки, бруски, притиры</w:t>
        <w:br/>
        <w:t>39 7248 8 Сверла</w:t>
        <w:br/>
        <w:t>39 7249 3 Инструмент специальный</w:t>
        <w:br/>
        <w:t>39 7250 9 Инструмент камнеобрабатывающий, буровой и для</w:t>
        <w:br/>
        <w:t>стройиндустрии</w:t>
        <w:br/>
        <w:t>39 7251 4 Круги шлифовальные</w:t>
        <w:br/>
        <w:t>39 7252 0 Круги сегментные</w:t>
        <w:br/>
        <w:t>39 7253 5 Штрипсы</w:t>
        <w:br/>
        <w:t>39 7254 0 Долота буровые</w:t>
        <w:br/>
        <w:t>39 7255 6 Коронки и расширители</w:t>
        <w:br/>
        <w:t>39 7257 7 Бруски, сегменты</w:t>
        <w:br/>
        <w:t>39 7258 2 Сверла</w:t>
        <w:br/>
        <w:t>39 7259 8 Инструмент специальный</w:t>
        <w:br/>
        <w:t>39 7260 3 Инструмент правящий (кроме однокристального)</w:t>
        <w:br/>
        <w:t>39 7261 9 Ролики</w:t>
        <w:br/>
        <w:t>39 7262 4 Карандаши</w:t>
        <w:br/>
        <w:t>39 7263 4 Гребенки, пластины</w:t>
        <w:br/>
        <w:t>39 7264 5 Фрезы</w:t>
        <w:br/>
        <w:t>39 7265 0 Зенкеры, конуса</w:t>
        <w:br/>
        <w:t>39 7267 1 Бруски</w:t>
        <w:br/>
        <w:t>39 7269 2 Инструмент специальный</w:t>
        <w:br/>
        <w:t>39 7270 8 Инструмент однокристальный и из поликристаллов</w:t>
        <w:br/>
        <w:t>39 7271 3 Волоки</w:t>
        <w:br/>
        <w:t>39 7272 9 Выглаживатели</w:t>
        <w:br/>
        <w:t>39 7273 4 Резцы</w:t>
        <w:br/>
        <w:t>39 7274 8 Наконечники</w:t>
        <w:br/>
        <w:t>39 7275 5 Иглы</w:t>
        <w:br/>
        <w:t>39 7276 0 Алмазы в оправах</w:t>
        <w:br/>
        <w:t>39 7277 6 Стеклорезы</w:t>
        <w:br/>
        <w:t>39 7278 1 Сверла</w:t>
        <w:br/>
        <w:t>39 7279 7 Инструмент специальный</w:t>
        <w:br/>
        <w:t>39 7290 7 Продукция из синтетических алмазов прочая</w:t>
        <w:br/>
        <w:t>39 7291 2 Пасты</w:t>
        <w:br/>
        <w:t>39 7292 8 Шкурка и ленты</w:t>
        <w:br/>
        <w:t>39 7293 3 Диски эластичные</w:t>
        <w:br/>
        <w:t>39 7294 9 Шеверы</w:t>
        <w:br/>
        <w:t>39 7300 0 Порошки из природных алмазов</w:t>
        <w:br/>
        <w:t>39 7320 9 Шлифпорошки из природных алмазов</w:t>
        <w:br/>
        <w:t>39 7321 4 Шлифпорошки / марки А1</w:t>
        <w:br/>
        <w:t>39 7322 7 - марки А2</w:t>
        <w:br/>
        <w:t>39 7323 5 - марки А3</w:t>
        <w:br/>
        <w:t>39 7324 0 - марки А5</w:t>
        <w:br/>
        <w:t>39 7325 6 - марки А8</w:t>
        <w:br/>
        <w:t>39 7329 8 Минусовые фракции</w:t>
        <w:br/>
        <w:t>39 7330 3 Микропорошки из природных алмазов /</w:t>
        <w:br/>
        <w:t>39 7331 9 - марки АМ (обычной абразивной способности)</w:t>
        <w:br/>
        <w:t>39 7332 4 - марки АМ с покрытием (обычной абразивной</w:t>
        <w:br/>
        <w:t>способности с покрытием)</w:t>
        <w:br/>
        <w:t>39 7333 0 - марки АН (повышенной абразивной способности)</w:t>
        <w:br/>
        <w:t>39 7334 5 - марки АН с покрытием (повышенной абразивной</w:t>
        <w:br/>
        <w:t>способности с покрытием)</w:t>
        <w:br/>
        <w:t>39 7335 0 - прецизионные марки АМ (обычной абразивной</w:t>
        <w:br/>
        <w:t>способности с большим процентом основной</w:t>
        <w:br/>
        <w:t>фракции)</w:t>
        <w:br/>
        <w:t>39 7336 6 - марки АМ для прецизионной обработки</w:t>
        <w:br/>
        <w:t>полупроводников прецизионной обработки</w:t>
        <w:br/>
        <w:t>полупроводников</w:t>
        <w:br/>
        <w:t>39 7340 8 Субмикропорошки из природных алмазов /</w:t>
        <w:br/>
        <w:t>39 7341 3 - марки АМ1</w:t>
        <w:br/>
        <w:t>39 7342 9 - марки АМ5</w:t>
        <w:br/>
        <w:t>39 7400 3 Алмазы синтетические</w:t>
        <w:br/>
        <w:t>39 7409 2 Алмазы синтетические монокристаллы размером</w:t>
        <w:br/>
        <w:t>от 0,6 мм и свыше &lt;*&gt;</w:t>
        <w:br/>
        <w:t>39 7410 8 Кристаллы</w:t>
        <w:br/>
        <w:t>39 7411 3 Монокристаллы размером от 0,6 до 4 мм</w:t>
        <w:br/>
        <w:t>39 7412 9 Монокристаллы крупнее 4 мм</w:t>
        <w:br/>
        <w:t>39 7413 4 Поликристаллы</w:t>
        <w:br/>
        <w:t>39 7420 2 Шлифпорошки / из синтетических алмазов</w:t>
        <w:br/>
        <w:t>39 7421 8 - из монокристаллов</w:t>
        <w:br/>
        <w:t>39 7422 3 - из поликристаллов</w:t>
        <w:br/>
        <w:t>39 7423 9 - марки АСО</w:t>
        <w:br/>
        <w:t>39 7424 4 - марки АСР</w:t>
        <w:br/>
        <w:t>39 7425 4 - марки АСВ</w:t>
        <w:br/>
        <w:t>39 7426 5 - марки АСК</w:t>
        <w:br/>
        <w:t>39 7427 0 - марки АСС</w:t>
        <w:br/>
        <w:t>39 7428 6 - марки АС2 и АС4</w:t>
        <w:br/>
        <w:t>39 7429 1 Минусовые фракции</w:t>
        <w:br/>
        <w:t>39 7430 7 Микропорошки / из синтетических алмазов</w:t>
        <w:br/>
        <w:t>39 7431 2 - марки АСМ</w:t>
        <w:br/>
        <w:t>39 7432 8 - марки АСН</w:t>
        <w:br/>
        <w:t>39 7440 1 Субмикропорошки / из синтетических алмазов</w:t>
        <w:br/>
        <w:t>39 7441 7 - марки АСМ1</w:t>
        <w:br/>
        <w:t>39 7442 2 - марки АСМ5</w:t>
        <w:br/>
        <w:t>39 7700 4 Инструмент из синтетических сверхтвердых</w:t>
        <w:br/>
        <w:t>материалов на основе нитрида бора (инструмент</w:t>
        <w:br/>
        <w:t>из эльбора)</w:t>
        <w:br/>
        <w:t>39 7710 9 Инструмент шлифовальный и полировальный на</w:t>
        <w:br/>
        <w:t>органической связке</w:t>
        <w:br/>
        <w:t>39 7711 4 Круги / плоские прямого профиля</w:t>
        <w:br/>
        <w:t>39 7712 2 - плоские с выточкой</w:t>
        <w:br/>
        <w:t>39 7713 5 - чашечные</w:t>
        <w:br/>
        <w:t>39 7714 0 - тарельчатые</w:t>
        <w:br/>
        <w:t>39 7715 6 - профильные</w:t>
        <w:br/>
        <w:t>39 7717 7 Головки, бруски, притиры</w:t>
        <w:br/>
        <w:t>39 7719 8 Инструмент специальный</w:t>
        <w:br/>
        <w:t>39 7720 3 Инструмент шлифовальный и полировальный на</w:t>
        <w:br/>
        <w:t>металлической связке</w:t>
        <w:br/>
        <w:t>39 7721 9 Круги / плоские прямого профиля</w:t>
        <w:br/>
        <w:t>39 7722 4 - плоские с выточкой</w:t>
        <w:br/>
        <w:t>39 7723 6 - чашечные</w:t>
        <w:br/>
        <w:t>39 7724 5 - тарельчатые</w:t>
        <w:br/>
        <w:t>39 7725 0 - профильные</w:t>
        <w:br/>
        <w:t>39 7727 1 Головки, бруски, притиры</w:t>
        <w:br/>
        <w:t>39 7729 2 Инструмент специальный</w:t>
        <w:br/>
        <w:t>39 7730 8 Инструмент полировальный и шлифовальный на</w:t>
        <w:br/>
        <w:t>керамической связке</w:t>
        <w:br/>
        <w:t>39 7731 3 Круги / плоские прямого профиля</w:t>
        <w:br/>
        <w:t>39 7732 9 - плоские с выточкой</w:t>
        <w:br/>
        <w:t>39 7733 4 - чашечные</w:t>
        <w:br/>
        <w:t>39 7734 0 - тарельчатые</w:t>
        <w:br/>
        <w:t>39 7735 5 - профильные</w:t>
        <w:br/>
        <w:t>39 7736 0 - фасонные</w:t>
        <w:br/>
        <w:t>39 7737 6 Головки, бруски, притиры</w:t>
        <w:br/>
        <w:t>39 7739 7 Инструмент специальный</w:t>
        <w:br/>
        <w:t>39 7800 8 Материалы синтетические сверхтвердые на основе</w:t>
        <w:br/>
        <w:t>нитрида бора (эльбор)</w:t>
        <w:br/>
        <w:t>39 7810 2 Поликристаллы</w:t>
        <w:br/>
        <w:t>39 7820 7 Шлифзерно и шлифпорошки</w:t>
        <w:br/>
        <w:t>39 7821 2 Шлифзерно из эльбора</w:t>
        <w:br/>
        <w:t>39 7822 8 Шлифпорошки из эльбора</w:t>
        <w:br/>
        <w:t>39 7830 1 Микропорошки /</w:t>
        <w:br/>
        <w:t>39 7831 7 - из эльбора</w:t>
        <w:br/>
        <w:t>39 7900 1 Продукция алмазной подотрасли прочая</w:t>
        <w:br/>
        <w:t>39 7910 6 Инструмент алмазный бытовой</w:t>
        <w:br/>
        <w:t>39 7911 1 Пилки туалетные</w:t>
        <w:br/>
        <w:t>39 7912 7 Бруски доводочные</w:t>
        <w:br/>
        <w:t>39 7913 2 Инструмент для зачистки контактов</w:t>
        <w:br/>
        <w:t>39 7914 8 Иглы для звукоснимателей</w:t>
        <w:br/>
        <w:t>39 7915 3 Инструмент ножовочный</w:t>
        <w:br/>
        <w:t>39 7916 9 Круги отрезные и шлифовальные</w:t>
        <w:br/>
        <w:t>39 7917 4 Сверла бытового назначения</w:t>
        <w:br/>
        <w:t>39 7919 5 Инструмент алмазный бытовой прочий</w:t>
        <w:br/>
        <w:t>39 7920 0 Спецоснастка</w:t>
        <w:br/>
        <w:t>39 7921 6 Блок - матрица</w:t>
        <w:br/>
        <w:t>39 7922 1 Плиты опорные</w:t>
        <w:br/>
        <w:t>39 7923 7 Подставки</w:t>
        <w:br/>
        <w:t>39 7924 2 Приспособления для охлаждения блок - матриц</w:t>
        <w:br/>
        <w:t>39 7925 8 Керны</w:t>
        <w:br/>
        <w:t>39 7926 3 Камеры</w:t>
        <w:br/>
        <w:t>39 7927 9 Контейнеры без снаряжения</w:t>
        <w:br/>
        <w:t>39 7928 4 Контейнеры снаряжения</w:t>
        <w:br/>
        <w:t>39 7929 0 Сита контр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000 1 Инструмент абразивный, материалы абраз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001 7 Шлифматериалы (шкурка и порошки) &lt;*&gt;</w:t>
        <w:br/>
        <w:t>39 8010 6 Инструмент абразивный (на всех связках) &lt;*&gt;</w:t>
        <w:br/>
        <w:t>39 8017 4 Бруски для точки кос &lt;*&gt;</w:t>
        <w:br/>
        <w:t>39 8020 0 Шкурка шлифовальная (на всех основах) &lt;*&gt;</w:t>
        <w:br/>
        <w:t>39 8029 6 Изделия из шлифовальной шкурки &lt;*&gt;</w:t>
        <w:br/>
        <w:t>39 8030 5 Электрокорунд в куске &lt;*&gt;</w:t>
        <w:br/>
        <w:t>39 8040 3 Карбид кремния в куске &lt;*&gt;</w:t>
        <w:br/>
        <w:t>39 8050 4 Шлифзерно &lt;*&gt;</w:t>
        <w:br/>
        <w:t>39 8051 7 Зерно шлифовальное из электрокорунда</w:t>
        <w:br/>
        <w:t>нормального (товарный выпуск) &lt;*&gt;</w:t>
        <w:br/>
        <w:t>39 8052 5 Зерно шлифовальное из электрокорунда белого</w:t>
        <w:br/>
        <w:t>(товарный выпуск) &lt;*&gt;</w:t>
        <w:br/>
        <w:t>39 8060 9 Шлифопорошки &lt;*&gt;</w:t>
        <w:br/>
        <w:t>39 8062 0 Шлифопорошки из электрокорунда белого &lt;*&gt;</w:t>
        <w:br/>
        <w:t>39 8080 8 Шкурка шлифовальная на бумажной и</w:t>
        <w:br/>
        <w:t>комбинированной основе &lt;*&gt;</w:t>
        <w:br/>
        <w:t>39 8081 3 Шкурка шлифовальная на бумажной и</w:t>
        <w:br/>
        <w:t>комбинированной основе водостойкая &lt;*&gt;</w:t>
        <w:br/>
        <w:t>39 8100 5 Инструмент на керамической связке</w:t>
        <w:br/>
        <w:t>39 8110 0 Инструмент из электрокорунда нормального</w:t>
        <w:br/>
        <w:t>39 8120 4 Инструмент из электрокорунда белого</w:t>
        <w:br/>
        <w:t>39 8130 9 Инструмент из электрокорунда легированного</w:t>
        <w:br/>
        <w:t>39 8140 3 Инструмент из монокорунда</w:t>
        <w:br/>
        <w:t>39 8150 8 Инструмент из карбида кремния черного</w:t>
        <w:br/>
        <w:t>39 8160 2 Инструмент из карбида кремния зеленого</w:t>
        <w:br/>
        <w:t>39 8200 9 Инструмент на бакелитовой связке</w:t>
        <w:br/>
        <w:t>39 8210 3 Инструмент из электрокорунда нормального</w:t>
        <w:br/>
        <w:t>39 8220 8 Инструмент из электрокорунда белого</w:t>
        <w:br/>
        <w:t>39 8230 2 Инструмент из электрокорунда легированного</w:t>
        <w:br/>
        <w:t>39 8250 1 Инструмент из карбида кремния черного</w:t>
        <w:br/>
        <w:t>39 8260 6 Инструмент из карбида кремния зеленого</w:t>
        <w:br/>
        <w:t>39 8280 5 Инструмент из природных абразивных материалов</w:t>
        <w:br/>
        <w:t>39 8300 2 Инструмент на вулканитовой связке</w:t>
        <w:br/>
        <w:t>39 8310 7 Инструмент из электрокорунда нормального</w:t>
        <w:br/>
        <w:t>39 8320 1 Инструмент из электрокорунда белого</w:t>
        <w:br/>
        <w:t>39 8340 0 Инструмент из монокорунда</w:t>
        <w:br/>
        <w:t>39 8360 2 Инструмент из карбида кремния зеленого</w:t>
        <w:br/>
        <w:t>39 8380 9 Инструмент из природных абразивных материалов</w:t>
        <w:br/>
        <w:t>39 8400 6 Инструмент на прочих связках</w:t>
        <w:br/>
        <w:t>39 8410 0 Инструмент из электрокорунда нормального</w:t>
        <w:br/>
        <w:t>39 8420 5 Инструмент из электрокорунда белого</w:t>
        <w:br/>
        <w:t>39 8460 3 Инструмент из карбида кремния зеленого</w:t>
        <w:br/>
        <w:t>39 8500 5 Инструмент гибкий (шлифовальная шкурка) на</w:t>
        <w:br/>
        <w:t>тканевой основе</w:t>
        <w:br/>
        <w:t>39 8510 4 Инструмент из электрокорунда нормального</w:t>
        <w:br/>
        <w:t>39 8520 9 Инструмент из электрокорунда белого</w:t>
        <w:br/>
        <w:t>39 8530 3 Инструмент из электрокорунда легированного</w:t>
        <w:br/>
        <w:t>39 8540 8 Инструмент из монокорунда</w:t>
        <w:br/>
        <w:t>39 8550 2 Инструмент из карбида кремния черного</w:t>
        <w:br/>
        <w:t>39 8560 7 Инструмент из карбида кремния зеленого</w:t>
        <w:br/>
        <w:t>39 8580 6 Инструмент из природных абразивных материалов</w:t>
        <w:br/>
        <w:t>39 8600 3 Инструмент гибкий (шлифовальная шкурка) на</w:t>
        <w:br/>
        <w:t>бумажной основе</w:t>
        <w:br/>
        <w:t>39 8610 8 Инструмент из электрокорунда нормального</w:t>
        <w:br/>
        <w:t>39 8620 2 Инструмент из электрокорунда белого</w:t>
        <w:br/>
        <w:t>39 8630 7 Инструмент из электрокорунда легированного</w:t>
        <w:br/>
        <w:t>39 8650 6 Инструмент из карбида кремния черного</w:t>
        <w:br/>
        <w:t>39 8660 0 Инструмент из карбида кремния зеленого</w:t>
        <w:br/>
        <w:t>39 8670 5 Инструмент из дробленого стекла</w:t>
        <w:br/>
        <w:t>39 8680 1 Инструмент из природных абразивных материалов</w:t>
        <w:br/>
        <w:t>39 8700 7 Инструмент гибкий (шлифовальная шкурка) на</w:t>
        <w:br/>
        <w:t>прочих основах</w:t>
        <w:br/>
        <w:t>39 8710 1 Инструмент из электрокорунда нормального</w:t>
        <w:br/>
        <w:t>39 8740 5 Инструмент из монокорунда</w:t>
        <w:br/>
        <w:t>39 8750 8 Инструмент из карбида кремния черного</w:t>
        <w:br/>
        <w:t>39 8760 4 Инструмент из карбида кремния зеленого</w:t>
        <w:br/>
        <w:t>39 8770 9 Инструмент из дробленого стекла</w:t>
        <w:br/>
        <w:t>39 8780 3 Инструмент из природных абразивных материалов</w:t>
        <w:br/>
        <w:t>39 8800 0 Материалы абразивные</w:t>
        <w:br/>
        <w:t>39 8802 1 Электрокорунд циркониевый &lt;*&gt;</w:t>
        <w:br/>
        <w:t>39 8810 5 Электрокорунд нормальный</w:t>
        <w:br/>
        <w:t>39 8820 4 Электрокорунд белый</w:t>
        <w:br/>
        <w:t>39 8830 4 Электрокорунд легированный</w:t>
        <w:br/>
        <w:t>39 8840 9 Монокорунд</w:t>
        <w:br/>
        <w:t>39 8850 3 Карбид кремния черный</w:t>
        <w:br/>
        <w:t>39 8860 8 Карбид кремния зеленый</w:t>
        <w:br/>
        <w:t>39 8870 2 Стекло дробленое</w:t>
        <w:br/>
        <w:t>39 8880 7 Материалы абразивные природные</w:t>
        <w:br/>
        <w:t>39 8890 1 Карбид бора</w:t>
        <w:br/>
        <w:t>39 8900 4 Продукция абразивная прочая</w:t>
        <w:br/>
        <w:t>39 8910 9 Пасты абразивные</w:t>
        <w:br/>
        <w:t>39 8920 3 Полировальники специальные из сизалевого</w:t>
        <w:br/>
        <w:t>волокна и хлопчатобумажной ткани</w:t>
        <w:br/>
        <w:t>39 8930 8 Инструмент для виброгалтовки (кроме</w:t>
        <w:br/>
        <w:t>формованных)</w:t>
        <w:br/>
        <w:t>39 8950 7 Материалы абразивные прочие</w:t>
        <w:br/>
        <w:t>39 8960 1 Связка керам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9000 4 Оргоснастка для станкостроительной и</w:t>
        <w:br/>
        <w:t>инструмента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9100 8 Оргоснастка производст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0000 4 ВЫЧИСЛИТЕЛЬНАЯ ТЕХ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1000 7 Сети, системы, комплексы и машины</w:t>
        <w:br/>
        <w:t>вычисл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1200 4 Сети, системы и комплексы вычислительные</w:t>
        <w:br/>
        <w:t>электронные цифровые</w:t>
        <w:br/>
        <w:t>40 1210 9 Сети вычислительные</w:t>
        <w:br/>
        <w:t>40 1220 3 Системы вычислительные</w:t>
        <w:br/>
        <w:t>40 1230 8 Комплексы вычислительные общего назначения</w:t>
        <w:br/>
        <w:t>40 1240 2 Комплексы информационно - вычислительные</w:t>
        <w:br/>
        <w:t>40 1250 7 Комплексы измерительно - вычислительные (кроме</w:t>
        <w:br/>
        <w:t>комплексов для измерения электрических и</w:t>
        <w:br/>
        <w:t>магнитных величин)</w:t>
        <w:br/>
        <w:t>40 1260 1 Комплексы вычислительные управляющие</w:t>
        <w:br/>
        <w:t>40 1270 6 Комплексы вычислительные электронные цифровые</w:t>
        <w:br/>
        <w:t>прочие</w:t>
        <w:br/>
        <w:t>40 1280 0 Комплектующие и запасные части сетей и систем</w:t>
        <w:br/>
        <w:t>вычислительных</w:t>
        <w:br/>
        <w:t>40 1290 5 Комплектующие и запасные части комплексов</w:t>
        <w:br/>
        <w:t>вычислительных электронных цифровых</w:t>
        <w:br/>
        <w:t>40 1300 8 Машины вычислительные электронные цифровые</w:t>
        <w:br/>
        <w:t>40 1310 2 ЭВМ общего назначения</w:t>
        <w:br/>
        <w:t>40 1320 7 Мини-ЭВМ</w:t>
        <w:br/>
        <w:t>40 1330 1 Микро-ЭВМ</w:t>
        <w:br/>
        <w:t>40 1340 6 ЭВМ клавишные</w:t>
        <w:br/>
        <w:t>40 1350 0 ЭВМ специализированные</w:t>
        <w:br/>
        <w:t>40 1360 5 ЭВМ управляющие</w:t>
        <w:br/>
        <w:t>40 1370 7 ЭВМ прочие</w:t>
        <w:br/>
        <w:t>40 1380 4 Элементы замены типовые ЭВМ</w:t>
        <w:br/>
        <w:t>40 1390 9 Запасные части ЭВМ</w:t>
        <w:br/>
        <w:t>40 1700 2 Комплексы и машины вычислительные</w:t>
        <w:br/>
        <w:t>электромеханические и механические</w:t>
        <w:br/>
        <w:t>40 1710 7 Комплексы вычислительные перфорационные</w:t>
        <w:br/>
        <w:t>40 1720 1 Машины перфорационные для подготовки и</w:t>
        <w:br/>
        <w:t>обработки перфокарт</w:t>
        <w:br/>
        <w:t>40 1730 6 Машины вычислительные клавишные</w:t>
        <w:br/>
        <w:t>40 1740 0 Комплексы и машины бухгалтерские и фактурные</w:t>
        <w:br/>
        <w:t>40 1750 5 Машины билетно - кассовые и контрольно -</w:t>
        <w:br/>
        <w:t>кассовые</w:t>
        <w:br/>
        <w:t>40 1760 2 Машины контрольно - регистрирующие</w:t>
        <w:br/>
        <w:t>40 1770 4 Комплексы и машины вычислительные</w:t>
        <w:br/>
        <w:t>электромеханические и механические прочие</w:t>
        <w:br/>
        <w:t>40 1790 3 Комплектующие и запасные части</w:t>
        <w:br/>
        <w:t>электромеханических и механических</w:t>
        <w:br/>
        <w:t>вычислительных комплексов и машин</w:t>
        <w:br/>
        <w:t>40 1800 6 Комплексы и машины вычислительные аналоговые</w:t>
        <w:br/>
        <w:t>и аналого - цифровые</w:t>
        <w:br/>
        <w:t>40 1830 9 Комплексы и машины вычислительные аналоговые</w:t>
        <w:br/>
        <w:t>40 1850 9 Комплексы и машины вычислительные</w:t>
        <w:br/>
        <w:t>аналого - цифровые</w:t>
        <w:br/>
        <w:t>40 1860 3 Интеграторы</w:t>
        <w:br/>
        <w:t>40 1880 2 Элементы замены типовые комплексов и машин</w:t>
        <w:br/>
        <w:t>вычислительных аналоговых и аналого - цифровых</w:t>
        <w:br/>
        <w:t>40 1890 7 Комплектующие и запасные части комплексов и</w:t>
        <w:br/>
        <w:t>машин вычислительных аналоговых и аналого -</w:t>
        <w:br/>
        <w:t>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2000 0 Устройства центральные вычислительных сетей,</w:t>
        <w:br/>
        <w:t>систем, комплексов и машин электронных</w:t>
        <w:br/>
        <w:t>цифровых</w:t>
        <w:br/>
        <w:t>40 2100 3 Процессоры, устройства операционные</w:t>
        <w:br/>
        <w:t>40 2110 8 Процессоры</w:t>
        <w:br/>
        <w:t>40 2120 2 Микропроцессоры</w:t>
        <w:br/>
        <w:t>40 2130 7 Устройства операционные</w:t>
        <w:br/>
        <w:t>40 2180 7 Элементы замены типовые процессоров</w:t>
        <w:br/>
        <w:t>40 2190 4 Комплектующие и запасные части процессоров,</w:t>
        <w:br/>
        <w:t>устройств операционных</w:t>
        <w:br/>
        <w:t>40 2200 7 Устройства внутримашинной связи</w:t>
        <w:br/>
        <w:t>40 2210 1 Устройства мультиплексные</w:t>
        <w:br/>
        <w:t>40 2220 6 Устройства селекторные</w:t>
        <w:br/>
        <w:t>40 2230 0 Устройства комбинированные (мультиплексные и</w:t>
        <w:br/>
        <w:t>селекторные)</w:t>
        <w:br/>
        <w:t>40 2270 9 Устройства внутримашинной связи прочие</w:t>
        <w:br/>
        <w:t>40 2280 3 Элементы замены типовые устройств</w:t>
        <w:br/>
        <w:t>внутримашинной связи</w:t>
        <w:br/>
        <w:t>40 2290 8 Комплектующие и запасные части устройств</w:t>
        <w:br/>
        <w:t>внутримашинной связи</w:t>
        <w:br/>
        <w:t>40 2300 0 Устройства запоминающие внутренние</w:t>
        <w:br/>
        <w:t>40 2310 5 Устройства запоминающие внутренние оперативные</w:t>
        <w:br/>
        <w:t>адресные</w:t>
        <w:br/>
        <w:t>40 2320 0 Устройства запоминающие внутренние постоянные</w:t>
        <w:br/>
        <w:t>адресные</w:t>
        <w:br/>
        <w:t>40 2330 4 Устройства запоминающие внутренние</w:t>
        <w:br/>
        <w:t>полупостоянные адресные</w:t>
        <w:br/>
        <w:t>40 2340 9 Устройства запоминающие внутренние</w:t>
        <w:br/>
        <w:t>ассоциативные</w:t>
        <w:br/>
        <w:t>40 2350 3 Устройства запоминающие внутренние</w:t>
        <w:br/>
        <w:t>многофункциональные</w:t>
        <w:br/>
        <w:t>40 2380 7 Элементы замены типовые внутренних</w:t>
        <w:br/>
        <w:t>запоминающих устройств</w:t>
        <w:br/>
        <w:t>40 2390 1 Комплектующие и запасные части внутренних</w:t>
        <w:br/>
        <w:t>запоминающих устройств</w:t>
        <w:br/>
        <w:t>40 2400 4 Устройства управления вычислительными сетями,</w:t>
        <w:br/>
        <w:t>системами, комплексами и машинами электронными</w:t>
        <w:br/>
        <w:t>цифровыми</w:t>
        <w:br/>
        <w:t>40 2410 9 Устройства управления вычислительными сетями,</w:t>
        <w:br/>
        <w:t>системами и комплексами</w:t>
        <w:br/>
        <w:t>40 2420 3 Устройства управления электронными</w:t>
        <w:br/>
        <w:t>вычислительными машинами</w:t>
        <w:br/>
        <w:t>40 2430 8 Устройства управления центральными</w:t>
        <w:br/>
        <w:t>устройствами ЭВМ</w:t>
        <w:br/>
        <w:t>40 2440 2 Устройства управления периферийными</w:t>
        <w:br/>
        <w:t>устройствами ЭВМ</w:t>
        <w:br/>
        <w:t>40 2450 7 Блоки управления устройствами питания ЭВМ</w:t>
        <w:br/>
        <w:t>40 2480 0 Элементы замены типовые устройств управления</w:t>
        <w:br/>
        <w:t>40 2490 5 Комплектующие и запасные части устройств</w:t>
        <w:br/>
        <w:t>управления вычислительными сетями, системами,</w:t>
        <w:br/>
        <w:t>комплексами и машинами электронными цифровыми</w:t>
        <w:br/>
        <w:t>40 2500 8 Устройства и блоки питания ЭВМ</w:t>
        <w:br/>
        <w:t>40 2510 2 Устройства питания стационарные</w:t>
        <w:br/>
        <w:t>40 2520 7 Устройства питания нестационарные</w:t>
        <w:br/>
        <w:t>40 2590 9 Комплектующие и запасные части устройств и</w:t>
        <w:br/>
        <w:t>блоков питания ЭВ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3000 2 Устройства периферийные вычислительных</w:t>
        <w:br/>
        <w:t>комплексов и машин электронных 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3100 6 Устройства запоминающие внешние</w:t>
        <w:br/>
        <w:t>40 3110 0 Устройства запоминающие внешние на магнитных</w:t>
        <w:br/>
        <w:t>лентах</w:t>
        <w:br/>
        <w:t>40 3120 5 Устройства запоминающие внешние на магнитных</w:t>
        <w:br/>
        <w:t>барабанах</w:t>
        <w:br/>
        <w:t>40 3130 0 Устройства запоминающие внешние на магнитных</w:t>
        <w:br/>
        <w:t>дисках</w:t>
        <w:br/>
        <w:t>40 3140 4 Устройства запоминающие внешние на магнитных</w:t>
        <w:br/>
        <w:t>картах и пленках</w:t>
        <w:br/>
        <w:t>40 3170 8 Устройства запоминающие внешние прочие</w:t>
        <w:br/>
        <w:t>40 3180 2 Элементы замены типовые внешних запоминающих</w:t>
        <w:br/>
        <w:t>устройств</w:t>
        <w:br/>
        <w:t>40 3190 7 Комплектующие и запасные части внешних</w:t>
        <w:br/>
        <w:t>запоминающих устройств</w:t>
        <w:br/>
        <w:t>40 3200 6 Устройства отображения информации</w:t>
        <w:br/>
        <w:t>40 3210 4 Устройства отображения информации индикаторные</w:t>
        <w:br/>
        <w:t>40 3220 9 Устройства отображения информации алфавитно -</w:t>
        <w:br/>
        <w:t>цифровые</w:t>
        <w:br/>
        <w:t>40 3230 3 Устройства отображения информации графические</w:t>
        <w:br/>
        <w:t>40 3270 1 Устройства отображения информации прочие</w:t>
        <w:br/>
        <w:t>40 3280 6 Элементы замены типовые устройств отображения</w:t>
        <w:br/>
        <w:t>информации</w:t>
        <w:br/>
        <w:t>40 3290 0 Комплектующие и запасные части устройств</w:t>
        <w:br/>
        <w:t>отображения информации</w:t>
        <w:br/>
        <w:t>40 3300 3 Устройства ввода и вывода информации</w:t>
        <w:br/>
        <w:t>40 3310 8 Устройства ввода</w:t>
        <w:br/>
        <w:t>40 3320 2 Устройства вывода</w:t>
        <w:br/>
        <w:t>40 3330 7 Устройства ввода - вывода</w:t>
        <w:br/>
        <w:t>40 3380 2 Элементы замены типовые устройств ввода и</w:t>
        <w:br/>
        <w:t>вывода</w:t>
        <w:br/>
        <w:t>40 3390 4 Комплектующие и запасные части устройств</w:t>
        <w:br/>
        <w:t>ввода и вывода информации</w:t>
        <w:br/>
        <w:t>40 3400 7 Устройства подготовки данных</w:t>
        <w:br/>
        <w:t>40 3410 1 Устройства подготовки данных на бумажных</w:t>
        <w:br/>
        <w:t>носителях</w:t>
        <w:br/>
        <w:t>40 3420 6 Устройства подготовки данных на магнитных</w:t>
        <w:br/>
        <w:t>носителях</w:t>
        <w:br/>
        <w:t>40 3430 0 Устройства преобразования и перезаписи данных</w:t>
        <w:br/>
        <w:t>40 3480 3 Элементы замены типовые устройств подготовки</w:t>
        <w:br/>
        <w:t>данных</w:t>
        <w:br/>
        <w:t>40 3490 8 Комплектующие и запасные части устройств</w:t>
        <w:br/>
        <w:t>подготовки данных</w:t>
        <w:br/>
        <w:t>40 3500 0 Устройства телеобработки информации</w:t>
        <w:br/>
        <w:t>40 3510 5 Модемы</w:t>
        <w:br/>
        <w:t>40 3520 5 Мультиплексоры передачи данных (МПД)</w:t>
        <w:br/>
        <w:t>40 3530 4 Аппаратура передачи данных</w:t>
        <w:br/>
        <w:t>40 3540 9 Пункты абонентские</w:t>
        <w:br/>
        <w:t>40 3570 2 Устройства телеобработки информации прочие</w:t>
        <w:br/>
        <w:t>40 3580 7 Элементы замены типовые устройств</w:t>
        <w:br/>
        <w:t>телеобработки информации</w:t>
        <w:br/>
        <w:t>40 3590 1 Комплектующие и запасные части устройств</w:t>
        <w:br/>
        <w:t>телеобработки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4000 5 Устройства межсистемной связи сетей, систем,</w:t>
        <w:br/>
        <w:t>комплексов и машин вычислительных электр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4100 9 Устройства связи оператора с вычислительными</w:t>
        <w:br/>
        <w:t>комплексами и машинами</w:t>
        <w:br/>
        <w:t>40 4110 3 Устройства оперативного ввода и вывода</w:t>
        <w:br/>
        <w:t>алфавитно - цифровой информации с клавиатурой</w:t>
        <w:br/>
        <w:t>40 4120 8 Устройства речевого общения</w:t>
        <w:br/>
        <w:t>40 4180 5 Элементы замены типовые устройств связи</w:t>
        <w:br/>
        <w:t>оператора с вычислительными комплексами и</w:t>
        <w:br/>
        <w:t>машинами</w:t>
        <w:br/>
        <w:t>40 4190 2 Комплектующие и запасные части устройств связи</w:t>
        <w:br/>
        <w:t>оператора с вычислительными комплексами и</w:t>
        <w:br/>
        <w:t>машинами</w:t>
        <w:br/>
        <w:t>40 4200 2 Устройства комплексирования ЭВМ</w:t>
        <w:br/>
        <w:t>40 4210 7 Устройства связи на уровне канал - канал</w:t>
        <w:br/>
        <w:t>40 4220 1 Каналы прямого доступа</w:t>
        <w:br/>
        <w:t>40 4230 6 Ретрансляторы</w:t>
        <w:br/>
        <w:t>40 4240 0 Устройства связи с объектом</w:t>
        <w:br/>
        <w:t>40 4250 5 Устройства сбора и регистрации информации</w:t>
        <w:br/>
        <w:t>40 4280 9 Элементы замены типовые устройств</w:t>
        <w:br/>
        <w:t>комплексирования ЭВМ</w:t>
        <w:br/>
        <w:t>40 4290 3 Комплектующие и запасные части устройств</w:t>
        <w:br/>
        <w:t>комплексирования ЭВ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5000 8 Устройства вычислительных комплексов и машин</w:t>
        <w:br/>
        <w:t>аналоговых и аналого - цифр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5100 1 Устройства вычислительные линейные</w:t>
        <w:br/>
        <w:t>40 5110 6 Устройства суммирующие</w:t>
        <w:br/>
        <w:t>40 5120 0 Устройства инвертирующие</w:t>
        <w:br/>
        <w:t>40 5130 5 Устройства интегрирующие</w:t>
        <w:br/>
        <w:t>40 5140 5 Устройства дифференцирующие</w:t>
        <w:br/>
        <w:t>40 5170 3 Устройства вычислительные линейные прочие</w:t>
        <w:br/>
        <w:t>40 5200 5 Устройства вычислительные нелинейные</w:t>
        <w:br/>
        <w:t>40 5210 1 Устройства умножения</w:t>
        <w:br/>
        <w:t>40 5220 4 Устройства масштабирования</w:t>
        <w:br/>
        <w:t>40 5230 9 Устройства воспроизведения функций</w:t>
        <w:br/>
        <w:t>40 5240 3 Устройства постоянного запаздывания</w:t>
        <w:br/>
        <w:t>40 5250 8 Устройства переменного запаздывания</w:t>
        <w:br/>
        <w:t>40 5270 7 Устройства вычислительные нелинейные прочие</w:t>
        <w:br/>
        <w:t>40 5300 9 Устройства для выполнения простейших</w:t>
        <w:br/>
        <w:t>логических операций</w:t>
        <w:br/>
        <w:t>40 5310 3 Устройства ограничения</w:t>
        <w:br/>
        <w:t>40 5320 8 Устройства сравнения</w:t>
        <w:br/>
        <w:t>40 5330 2 Устройства выбора экстремума</w:t>
        <w:br/>
        <w:t>40 5370 0 Устройства для выполнения простейших</w:t>
        <w:br/>
        <w:t>логических операций прочие</w:t>
        <w:br/>
        <w:t>40 5400 2 Преобразователи аналого - цифровые и цифро -</w:t>
        <w:br/>
        <w:t>аналоговые</w:t>
        <w:br/>
        <w:t>40 5410 7 Преобразователи аналого - цифровые</w:t>
        <w:br/>
        <w:t>последовательного счета</w:t>
        <w:br/>
        <w:t>40 5420 1 Преобразователи аналого - цифровые поразрядного</w:t>
        <w:br/>
        <w:t>кодирования</w:t>
        <w:br/>
        <w:t>40 5430 6 Преобразователи аналого - цифровые считывающие</w:t>
        <w:br/>
        <w:t>40 5440 0 Преобразователи цифро - аналоговые линейные</w:t>
        <w:br/>
        <w:t>40 5450 5 Преобразователи цифро - аналоговые умножающие</w:t>
        <w:br/>
        <w:t>40 5470 4 Преобразователи аналого - цифровые и цифро -</w:t>
        <w:br/>
        <w:t>аналоговые прочие</w:t>
        <w:br/>
        <w:t>40 5500 6 Устройства управления аналоговыми и аналого -</w:t>
        <w:br/>
        <w:t>цифровыми комплексами и машинами</w:t>
        <w:br/>
        <w:t>40 5510 0 Устройства управления аналоговыми и аналого -</w:t>
        <w:br/>
        <w:t>цифровыми комплексами</w:t>
        <w:br/>
        <w:t>40 5520 5 Устройства управления аналоговыми и аналого -</w:t>
        <w:br/>
        <w:t>цифровыми машинами</w:t>
        <w:br/>
        <w:t>40 5590 7 Комплектующие и запасные части устройств</w:t>
        <w:br/>
        <w:t>управления аналоговых и аналого - цифровых</w:t>
        <w:br/>
        <w:t>комплексов и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6000 0 Устройства программ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6100 4 Устройства числового программного управления</w:t>
        <w:br/>
        <w:t>станками</w:t>
        <w:br/>
        <w:t>40 6110 9 Устройства числового программного управления</w:t>
        <w:br/>
        <w:t>станками в машиностроении</w:t>
        <w:br/>
        <w:t>40 6120 3 Устройства числового программного управления</w:t>
        <w:br/>
        <w:t>станками в других отраслях и подотраслях</w:t>
        <w:br/>
        <w:t>народного хозяйства</w:t>
        <w:br/>
        <w:t>40 6180 0 Элементы замены типовые устройств числового</w:t>
        <w:br/>
        <w:t>программного управления станками</w:t>
        <w:br/>
        <w:t>40 6190 5 Комплектующие и запасные части устройств</w:t>
        <w:br/>
        <w:t>числового программного управления станками</w:t>
        <w:br/>
        <w:t>40 6200 8 Устройства числового программного управления</w:t>
        <w:br/>
        <w:t>роботами</w:t>
        <w:br/>
        <w:t>40 6210 2 Устройства числового программного управления</w:t>
        <w:br/>
        <w:t>роботами в машиностроении</w:t>
        <w:br/>
        <w:t>40 6220 7 Устройства числового программного управления</w:t>
        <w:br/>
        <w:t>роботами в других отраслях и подотраслях</w:t>
        <w:br/>
        <w:t>народного хозяйства</w:t>
        <w:br/>
        <w:t>40 6280 4 Элементы замены типовые устройств числового</w:t>
        <w:br/>
        <w:t>программного управления роботами</w:t>
        <w:br/>
        <w:t>40 6290 9 Комплектующие и запасные части устройств</w:t>
        <w:br/>
        <w:t>числового программного управления роботами</w:t>
        <w:br/>
        <w:t>40 6300 1 Устройства числового программного управления</w:t>
        <w:br/>
        <w:t>манипуляторами</w:t>
        <w:br/>
        <w:t>40 6310 6 Устройства числового программного управления</w:t>
        <w:br/>
        <w:t>манипуляторами в машиностроении</w:t>
        <w:br/>
        <w:t>40 6320 0 Устройства числового программного управления</w:t>
        <w:br/>
        <w:t>манипуляторами в других отраслях и подотраслях</w:t>
        <w:br/>
        <w:t>народного хозяйства</w:t>
        <w:br/>
        <w:t>40 6380 8 Элементы замены типовых устройств числового</w:t>
        <w:br/>
        <w:t>программного управления манипуляторами</w:t>
        <w:br/>
        <w:t>40 6390 2 Комплектующие и запасные части устройств</w:t>
        <w:br/>
        <w:t>числового программного управления</w:t>
        <w:br/>
        <w:t>манипулято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8000 6 Устройства сервисные и вспомогательные ЭВМ.</w:t>
        <w:br/>
        <w:t>Носители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8100 3 Устройства сервисные ЭВМ</w:t>
        <w:br/>
        <w:t>40 8110 4 Стенды, аппаратура комплексной наладки</w:t>
        <w:br/>
        <w:t>40 8120 9 Имитаторы</w:t>
        <w:br/>
        <w:t>40 8130 3 Аппаратура контрольно - измерительная</w:t>
        <w:br/>
        <w:t>40 8160 7 Инструменты и принадлежности для</w:t>
        <w:br/>
        <w:t>вычислительной техники</w:t>
        <w:br/>
        <w:t>40 8170 1 Устройства сервисные ЭВМ прочие</w:t>
        <w:br/>
        <w:t>40 8180 6 Элементы замены типовые устройств сервисных</w:t>
        <w:br/>
        <w:t>40 8190 0 Комплектующие и запасные части устройств</w:t>
        <w:br/>
        <w:t>сервисных ЭВМ</w:t>
        <w:br/>
        <w:t>40 8200 3 Устройства вспомогательные</w:t>
        <w:br/>
        <w:t>40 8210 8 Устройства перфокарточные и перфоленточные для</w:t>
        <w:br/>
        <w:t>ручного перфорирования и исправления перфокарт</w:t>
        <w:br/>
        <w:t>и перфолент</w:t>
        <w:br/>
        <w:t>40 8230 7 Устройства намоточные для перфолент, магнитных</w:t>
        <w:br/>
        <w:t>лент, микрофильмов</w:t>
        <w:br/>
        <w:t>40 8240 1 Устройства для чистки магнитных карт, лент и</w:t>
        <w:br/>
        <w:t>дисков</w:t>
        <w:br/>
        <w:t>40 8250 6 Оборудование специальное для хранения</w:t>
        <w:br/>
        <w:t>носителей информации</w:t>
        <w:br/>
        <w:t>40 8270 5 Устройства вспомогательные прочие</w:t>
        <w:br/>
        <w:t>40 8290 4 Комплектующие и запасные части устройств</w:t>
        <w:br/>
        <w:t>вспомогательных</w:t>
        <w:br/>
        <w:t>40 8300 7 Устройства компоновочные</w:t>
        <w:br/>
        <w:t>40 8310 1 Устройства конструктивные (шкафы, стойки)</w:t>
        <w:br/>
        <w:t>40 8320 6 Устройства коммутационные</w:t>
        <w:br/>
        <w:t>40 8370 9 Устройства компоновочные прочие</w:t>
        <w:br/>
        <w:t>40 8390 8 Комплектующие и запасные части устройств</w:t>
        <w:br/>
        <w:t>компоновочных</w:t>
        <w:br/>
        <w:t>40 8400 0 Носители информации</w:t>
        <w:br/>
        <w:t>40 8410 5 Магнитные диски</w:t>
        <w:br/>
        <w:t>40 8420 2 Магнитные барабаны</w:t>
        <w:br/>
        <w:t>40 8470 2 Носители информа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0000 6 ПРОДУКЦИЯ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0001 1 Металлоконструкции сварные &lt;*&gt;</w:t>
        <w:br/>
        <w:t>41 0002 7 Детали машин и изделия с покрытиями,</w:t>
        <w:br/>
        <w:t>наносимыми газотермическими методам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1000 9 Литье (отлив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1004 0 Литье (отливки) в оболочковые формы &lt;*&gt;</w:t>
        <w:br/>
        <w:t>41 1008 2 Литье (отливки) под давлением &lt;*&gt;</w:t>
        <w:br/>
        <w:t>41 1012 4 Литье (отливки) кокильное и центробежное &lt;*&gt;</w:t>
        <w:br/>
        <w:t>41 1016 6 Литье (отливки) в формы с применением ЖСС &lt;*&gt;</w:t>
        <w:br/>
        <w:t>41 1020 8 Литье (отливки) по выплавляемым моделям &lt;*&gt;</w:t>
        <w:br/>
        <w:t>41 1022 9 Литье (отливки) по выплавляемым моделям из</w:t>
        <w:br/>
        <w:t>стали &lt;*&gt;</w:t>
        <w:br/>
        <w:t>41 1044 9 Литье (отливки) с применением форм и стержней,</w:t>
        <w:br/>
        <w:t>изготовленных по горячей оснастке &lt;*&gt;</w:t>
        <w:br/>
        <w:t>41 1048 0 Литье (отливки) в формы, изготовленное</w:t>
        <w:br/>
        <w:t>прогрессивными методами уплотнения &lt;*&gt;</w:t>
        <w:br/>
        <w:t>41 1052 2 Литье (отливки) электрошлаковое &lt;*&gt;</w:t>
        <w:br/>
        <w:t>41 1100 2 Литье (отливки) чугунное</w:t>
        <w:br/>
        <w:t>41 1101 8 Литье (отливки) из чугуна, выплавленного в</w:t>
        <w:br/>
        <w:t>индукционных печах &lt;*&gt;</w:t>
        <w:br/>
        <w:t>41 1105 1 Литье (отливки) из чугуна, выплавленного в</w:t>
        <w:br/>
        <w:t>электрических печах &lt;*&gt;</w:t>
        <w:br/>
        <w:t>41 1110 7 Литье (отливки) из ковкого чугуна</w:t>
        <w:br/>
        <w:t>41 1120 1 Литье (отливки) из серого чугуна</w:t>
        <w:br/>
        <w:t>41 1130 6 Литье (отливки) из высокопрочного чугуна</w:t>
        <w:br/>
        <w:t>41 1140 0 Литье (отливки) из специальных легированных</w:t>
        <w:br/>
        <w:t>чугунов</w:t>
        <w:br/>
        <w:t>41 1150 5 Литье (отливки) из антифрикционного чугуна</w:t>
        <w:br/>
        <w:t>41 1160 3 Литье (отливки) из жаростойкого чугуна</w:t>
        <w:br/>
        <w:t>41 1170 4 Литье (отливки) из высококремнистых</w:t>
        <w:br/>
        <w:t>коррозионностойких сплавов</w:t>
        <w:br/>
        <w:t>41 1180 9 Литье (отливки) из коррозионностойкого и</w:t>
        <w:br/>
        <w:t>жаропрочного чугуна</w:t>
        <w:br/>
        <w:t>41 1190 3 Литье (отливки) чугунное прочее</w:t>
        <w:br/>
        <w:t>41 1200 6 Литье (отливки) стальное</w:t>
        <w:br/>
        <w:t>41 1201 1 Литье (отливки) из нержавеющей стали &lt;*&gt;</w:t>
        <w:br/>
        <w:t>41 1202 7 Литье (отливки) из жароупорной стали &lt;*&gt;</w:t>
        <w:br/>
        <w:t>41 1210 0 Литье (отливки) из углеродистой стали</w:t>
        <w:br/>
        <w:t>41 1220 5 Литье (отливки) из конструкционной</w:t>
        <w:br/>
        <w:t>низколегированной стали</w:t>
        <w:br/>
        <w:t>41 1230 0 Литье (отливки) из конструкционной</w:t>
        <w:br/>
        <w:t>легированной стали</w:t>
        <w:br/>
        <w:t>41 1240 4 Литье (отливки) из высоколегированной стали со</w:t>
        <w:br/>
        <w:t>специальными свойствами</w:t>
        <w:br/>
        <w:t>41 1250 9 Литье (отливки) из высокомарганцовистой стали</w:t>
        <w:br/>
        <w:t>41 1260 3 Литье (отливки) из магнитных сплавов</w:t>
        <w:br/>
        <w:t>41 1290 7 Литье (отливки) стальное прочее</w:t>
        <w:br/>
        <w:t>41 1300 6 Литье (отливки) цветное</w:t>
        <w:br/>
        <w:t>41 1301 5 Литье (отливки) цветное без алюминиевых</w:t>
        <w:br/>
        <w:t>сплавов &lt;*&gt;</w:t>
        <w:br/>
        <w:t>41 1302 0 Литье (отливки) из алюминия первичного &lt;*&gt;</w:t>
        <w:br/>
        <w:t>41 1303 6 Литье (отливки) из алюминия вторичного &lt;*&gt;</w:t>
        <w:br/>
        <w:t>41 1304 1 Литье (отливки) латунное &lt;*&gt;</w:t>
        <w:br/>
        <w:t>41 1305 7 Литье (отливки) бронзовое &lt;*&gt;</w:t>
        <w:br/>
        <w:t>41 1310 4 Литье (отливки) из алюминиевых сплавов</w:t>
        <w:br/>
        <w:t>41 1320 9 Литье (отливки) из магниевых сплавов</w:t>
        <w:br/>
        <w:t>41 1330 3 Литье (отливки) из сплавов на медной основе</w:t>
        <w:br/>
        <w:t>41 1340 8 Литье (отливки) из цинковых сплавов</w:t>
        <w:br/>
        <w:t>41 1350 2 Литье (отливки) из титановых сплавов</w:t>
        <w:br/>
        <w:t>41 1360 7 Литье (отливки) из свинца и свинцовых сплавов</w:t>
        <w:br/>
        <w:t>41 1390 0 Литье (отливки) их прочих цветных металлов и</w:t>
        <w:br/>
        <w:t>и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2000 1 Поковки и штамповки метал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2002 2 Штамповки горячие, изготовленные методом</w:t>
        <w:br/>
        <w:t>выдавливания &lt;*&gt;</w:t>
        <w:br/>
        <w:t>41 2003 8 Штамповки горячие, изготовляемые на</w:t>
        <w:br/>
        <w:t>кривошипных горячештамповочных прессах &lt;*&gt;</w:t>
        <w:br/>
        <w:t>41 2009 0 Штамповки горячие - кольцевые заготовки,</w:t>
        <w:br/>
        <w:t>изготовляемые методом раскатки &lt;*&gt;</w:t>
        <w:br/>
        <w:t>41 2011 1 Поковки (без поковок из слитков) всего</w:t>
        <w:br/>
        <w:t>(включая черные и цветные) &lt;*&gt;</w:t>
        <w:br/>
        <w:t>41 2012 7 Штамповки горячие (включая черные и</w:t>
        <w:br/>
        <w:t>цветные) &lt;*&gt;</w:t>
        <w:br/>
        <w:t>41 2100 5 Поковки и штамповки из черных металлов</w:t>
        <w:br/>
        <w:t>41 2101 0 Штамповки из черных металлов &lt;*&gt;</w:t>
        <w:br/>
        <w:t>41 2110 6 Штамповки горячие из черных металлов</w:t>
        <w:br/>
        <w:t>41 2120 4 Поковки из проката черных металлов</w:t>
        <w:br/>
        <w:t>41 2130 9 Поковки из слитков черных металлов</w:t>
        <w:br/>
        <w:t>41 2140 3 Штамповки днищ горячие из черных металлов</w:t>
        <w:br/>
        <w:t>41 2150 8 Штамповки холодные объемные из черных металлов</w:t>
        <w:br/>
        <w:t>41 2170 7 Поковки из слитков черных металлов с</w:t>
        <w:br/>
        <w:t>предварительной механической обработкой</w:t>
        <w:br/>
        <w:t>41 2200 9 Поковки и штамповки из цветных сплавов (кроме</w:t>
        <w:br/>
        <w:t>из алюминия и его сплавов) и из легких</w:t>
        <w:br/>
        <w:t>металлов</w:t>
        <w:br/>
        <w:t>41 2201 4 Поковки из сплава "з" &lt;*&gt;</w:t>
        <w:br/>
        <w:t>41 2210 3 Штамповки горячие из цветных сплавов</w:t>
        <w:br/>
        <w:t>41 2220 8 Поковки из проката цветных сплавов</w:t>
        <w:br/>
        <w:t>41 2230 2 Поковки из слитков цветных сплавов</w:t>
        <w:br/>
        <w:t>41 2240 7 Штамповки холодные объемные из цветн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3000 4 Металлоконструкции сварные для машиностроения</w:t>
        <w:br/>
        <w:t>и металлообработки (без металлоконструкций для</w:t>
        <w:br/>
        <w:t>строитель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3100 8 Металлоконструкции сварные из углеродистых</w:t>
        <w:br/>
        <w:t>сталей</w:t>
        <w:br/>
        <w:t>41 3110 2 Металлоконструкции сварные рамные</w:t>
        <w:br/>
        <w:t>41 3120 7 Металлоконструкции сварные балочные</w:t>
        <w:br/>
        <w:t>41 3130 1 Металлоконструкции сварные корпусные</w:t>
        <w:br/>
        <w:t>41 3140 6 Металлоконструкции сварные плоскостные</w:t>
        <w:br/>
        <w:t>41 3150 0 Металлоконструкции сварные решетчатые</w:t>
        <w:br/>
        <w:t>41 3160 5 Металлоконструкции сварные цилиндрические</w:t>
        <w:br/>
        <w:t>41 3170 9 Металлоконструкции сварные криволинейные</w:t>
        <w:br/>
        <w:t>41 3200 1 Металлоконструкции сварные из</w:t>
        <w:br/>
        <w:t>низколегированных сталей</w:t>
        <w:br/>
        <w:t>41 3210 6 Металлоконструкции сварные рамные</w:t>
        <w:br/>
        <w:t>41 3220 0 Металлоконструкции сварные балочные</w:t>
        <w:br/>
        <w:t>41 3230 5 Металлоконструкции сварные корпусные</w:t>
        <w:br/>
        <w:t>41 3240 5 Металлоконструкции сварные плоскостные</w:t>
        <w:br/>
        <w:t>41 3250 4 Металлоконструкции сварные решетчатые</w:t>
        <w:br/>
        <w:t>41 3260 9 Металлоконструкции сварные цилиндрические</w:t>
        <w:br/>
        <w:t>41 3270 3 Металлоконструкции сварные криволинейные</w:t>
        <w:br/>
        <w:t>41 3300 5 Металлоконструкции сварные из</w:t>
        <w:br/>
        <w:t>среднелегированных и высоколегированных</w:t>
        <w:br/>
        <w:t>сталей</w:t>
        <w:br/>
        <w:t>41 3310 1 Металлоконструкции сварные рамные</w:t>
        <w:br/>
        <w:t>41 3320 4 Металлоконструкции сварные балочные</w:t>
        <w:br/>
        <w:t>41 3330 9 Металлоконструкции сварные корпусные</w:t>
        <w:br/>
        <w:t>41 3340 3 Металлоконструкции сварные плоскостные</w:t>
        <w:br/>
        <w:t>41 3350 8 Металлоконструкции сварные решетчатые</w:t>
        <w:br/>
        <w:t>41 3360 2 Металлоконструкции сварные цилиндрические</w:t>
        <w:br/>
        <w:t>41 3370 7 Металлоконструкции сварные криволинейные</w:t>
        <w:br/>
        <w:t>41 3500 2 Металлоконструкции сварные из легких и</w:t>
        <w:br/>
        <w:t>цветных металлов и их сплавов</w:t>
        <w:br/>
        <w:t>41 3510 7 Металлоконструкции сварные рамные</w:t>
        <w:br/>
        <w:t>41 3520 1 Металлоконструкции сварные балочные</w:t>
        <w:br/>
        <w:t>41 3530 6 Металлоконструкции сварные корпусные</w:t>
        <w:br/>
        <w:t>41 3540 0 Металлоконструкции сварные плоскостные</w:t>
        <w:br/>
        <w:t>41 3550 5 Металлоконструкции сварные решетчатые</w:t>
        <w:br/>
        <w:t>41 3560 4 Металлоконструкции сварные цилиндрические</w:t>
        <w:br/>
        <w:t>41 3570 4 Металлоконструкции сварные криволинейные</w:t>
        <w:br/>
        <w:t>41 3600 6 Металлоконструкции сварные из биметаллов</w:t>
        <w:br/>
        <w:t>41 3660 3 Металлоконструкции сварные цилиндрические</w:t>
        <w:br/>
        <w:t>41 3700 7 Металлоконструкции комбинированные</w:t>
        <w:br/>
        <w:t>41 3710 4 Металлоконструкции сварно - литые</w:t>
        <w:br/>
        <w:t>41 3720 9 Металлоконструкции сварно - кованые</w:t>
        <w:br/>
        <w:t>41 3730 3 Металлоконструкции штампо - сварные</w:t>
        <w:br/>
        <w:t>41 3790 0 Металлоконструкци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4000 7 Гидроприводы и гидроавто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4100 0 Насосы объемные для гидроприводов</w:t>
        <w:br/>
        <w:t>(гидронасосы)</w:t>
        <w:br/>
        <w:t>41 4110 5 Насосы шестеренные /</w:t>
        <w:br/>
        <w:t>41 4111 0 - с внешним зацеплением одинарные</w:t>
        <w:br/>
        <w:t>41 4112 6 - с внешним зацеплением секционные</w:t>
        <w:br/>
        <w:t>41 4113 1 - с внутренним зацеплением одинарные</w:t>
        <w:br/>
        <w:t>41 4114 7 - с внутренним зацеплением секционные</w:t>
        <w:br/>
        <w:t>41 4120 1 Насосы шиберные /</w:t>
        <w:br/>
        <w:t>41 4121 5 - пластинчатые нерегулируемые одинарные</w:t>
        <w:br/>
        <w:t>41 4122 0 - пластинчатые нерегулируемые секционные</w:t>
        <w:br/>
        <w:t>41 4123 6 - пластинчатые регулируемые одинарные</w:t>
        <w:br/>
        <w:t>41 4124 1 - пластинчатые регулируемые секционные</w:t>
        <w:br/>
        <w:t>41 4125 7 - фигурношиберные нерегулируемые</w:t>
        <w:br/>
        <w:t>41 4126 2 - фигурношиберные регулируемые</w:t>
        <w:br/>
        <w:t>41 4130 4 Насосы / винтовые</w:t>
        <w:br/>
        <w:t>41 4131 5 - одновинтовые</w:t>
        <w:br/>
        <w:t>41 4132 5 - двухвинтовые</w:t>
        <w:br/>
        <w:t>41 4133 0 - трехвинтовые</w:t>
        <w:br/>
        <w:t>41 4140 9 Насосы / аксиально - поршневые и аксиально -</w:t>
        <w:br/>
        <w:t>кулачковые</w:t>
        <w:br/>
        <w:t>41 4141 4 - аксиально - поршневые нерегулируемые</w:t>
        <w:br/>
        <w:t>41 4142 9 - аксиально - поршневые регулируемые</w:t>
        <w:br/>
        <w:t>41 4143 5 - аксиально - кулачковые нерегулируемые</w:t>
        <w:br/>
        <w:t>41 4144 0 - аксиально - кулачковые регулируемые</w:t>
        <w:br/>
        <w:t>41 4150 3 Насосы / радиально - поршневые и радиально -</w:t>
        <w:br/>
        <w:t>кулачковые</w:t>
        <w:br/>
        <w:t>41 4151 9 - радиально - поршневые нерегулируемые</w:t>
        <w:br/>
        <w:t>41 4152 4 - радиально - поршневые регулируемые</w:t>
        <w:br/>
        <w:t>41 4153 2 - радиально - кулачковые нерегулируемые</w:t>
        <w:br/>
        <w:t>41 4154 5 - радиально - кулачковые регулируемые</w:t>
        <w:br/>
        <w:t>41 4160 8 Насосы кривошипные /</w:t>
        <w:br/>
        <w:t>41 4161 3 - однопоршневые</w:t>
        <w:br/>
        <w:t>41 4162 9 - двухпоршневые</w:t>
        <w:br/>
        <w:t>41 4163 4 - трехпоршневые</w:t>
        <w:br/>
        <w:t>41 4164 6 - многопоршневые</w:t>
        <w:br/>
        <w:t>41 4170 2 Насосы / комбинированные и прочие</w:t>
        <w:br/>
        <w:t>41 4171 8 - радиально - поршневые и радиально - кулачковые</w:t>
        <w:br/>
        <w:t>с пластинчатыми</w:t>
        <w:br/>
        <w:t>41 4172 3 - радиально - поршневые или радиально -</w:t>
        <w:br/>
        <w:t>кулачковые с шестеренными</w:t>
        <w:br/>
        <w:t>41 4173 9 - аксиально - поршневые или аксиально -</w:t>
        <w:br/>
        <w:t>кулачковые с пластинчатыми</w:t>
        <w:br/>
        <w:t>41 4174 4 - аксиально - поршневые или аксиально -</w:t>
        <w:br/>
        <w:t>кулачковые с шестеренными</w:t>
        <w:br/>
        <w:t>41 4176 5 - коловратные (в т.ч. ролико - лопастные)</w:t>
        <w:br/>
        <w:t>41 4179 1 - прочие</w:t>
        <w:br/>
        <w:t>41 4200 4 Гидромоторы (включая насос - моторы и поворотные</w:t>
        <w:br/>
        <w:t>гидродвигатели)</w:t>
        <w:br/>
        <w:t>41 4210 9 Гидромоторы шестеренные /</w:t>
        <w:br/>
        <w:t>41 4211 4 - с внешним зацеплением одинарные</w:t>
        <w:br/>
        <w:t>41 4212 5 - с внешним зацеплением секционные</w:t>
        <w:br/>
        <w:t>41 4213 5 - с внутренним зацеплением одинарные</w:t>
        <w:br/>
        <w:t>41 4214 0 - с внутренним зацеплением секционные</w:t>
        <w:br/>
        <w:t>41 4220 3 Гидромоторы / шиберные</w:t>
        <w:br/>
        <w:t>41 4221 9 - пластинчатые нерегулируемые одинарные</w:t>
        <w:br/>
        <w:t>41 4222 4 - пластинчатые нерегулируемые секционные</w:t>
        <w:br/>
        <w:t>41 4223 9 - пластинчатые регулируемые одинарные</w:t>
        <w:br/>
        <w:t>41 4224 5 - пластинчатые регулируемые секционные</w:t>
        <w:br/>
        <w:t>41 4225 0 - фигурношиберные нерегулируемые</w:t>
        <w:br/>
        <w:t>41 4226 6 - фигурношиберные регулируемые</w:t>
        <w:br/>
        <w:t>41 4230 8 Гидромоторы / винтовые</w:t>
        <w:br/>
        <w:t>41 4231 3 - одновинтовые</w:t>
        <w:br/>
        <w:t>41 4232 9 - двухвинтовые</w:t>
        <w:br/>
        <w:t>41 4233 4 - трехвинтовые</w:t>
        <w:br/>
        <w:t>41 4240 2 Гидромоторы / аксиально - поршневые и</w:t>
        <w:br/>
        <w:t>аксиально - кулачковые</w:t>
        <w:br/>
        <w:t>41 4241 8 - аксиально - поршневые нерегулируемые</w:t>
        <w:br/>
        <w:t>41 4242 3 - аксиально - поршневые регулируемые</w:t>
        <w:br/>
        <w:t>41 4243 9 - аксиально - кулачковые нерегулируемые</w:t>
        <w:br/>
        <w:t>41 4244 4 - аксиально - кулачковые регулируемые</w:t>
        <w:br/>
        <w:t>41 4250 7 Гидромоторы / радиально - поршневые и</w:t>
        <w:br/>
        <w:t>радиально - кулачковые</w:t>
        <w:br/>
        <w:t>41 4251 2 - радиально - поршневые нерегулируемые</w:t>
        <w:br/>
        <w:t>41 4252 8 - радиально - поршневые регулируемые</w:t>
        <w:br/>
        <w:t>41 4253 3 - радиально - кулачковые нерегулируемые</w:t>
        <w:br/>
        <w:t>41 4254 9 - радиально - кулачковые регулируемые</w:t>
        <w:br/>
        <w:t>41 4260 1 Гидромоторы /кривошипные и прочие</w:t>
        <w:br/>
        <w:t>41 4264 3 - кривошипные многопоршневые</w:t>
        <w:br/>
        <w:t>41 4266 4 - коловратные (в т.ч. ролико - лопастные)</w:t>
        <w:br/>
        <w:t>41 4270 6 Насос - моторы /</w:t>
        <w:br/>
        <w:t>41 4271 1 - шестеренные</w:t>
        <w:br/>
        <w:t>41 4272 7 - шиберные</w:t>
        <w:br/>
        <w:t>41 4273 2 - винтовые</w:t>
        <w:br/>
        <w:t>41 4274 8 - аксиально - поршневые и аксиально - кулачковые</w:t>
        <w:br/>
        <w:t>41 4275 3 - радиально - поршневые и радиально - кулачковые</w:t>
        <w:br/>
        <w:t>41 4276 9 - коловратные (в т.ч. ролико - лопастные)</w:t>
        <w:br/>
        <w:t>41 4280 0 Гидродвигатели поворотные /</w:t>
        <w:br/>
        <w:t>41 4282 1 - шиберные</w:t>
        <w:br/>
        <w:t>41 4285 8 - поршневые</w:t>
        <w:br/>
        <w:t>41 4300 8 Гидроцилиндры</w:t>
        <w:br/>
        <w:t>41 4310 2 Гидроцилиндры поршневые двухстороннего</w:t>
        <w:br/>
        <w:t>действия с односторонним штоком /</w:t>
        <w:br/>
        <w:t>41 4211 8 - с торможением и креплением на лапах</w:t>
        <w:br/>
        <w:t>41 4212 3 - с торможением и креплением на фланце</w:t>
        <w:br/>
        <w:t>41 3213 9 - с торможением и креплением на проушине или</w:t>
        <w:br/>
        <w:t>цапфах</w:t>
        <w:br/>
        <w:t>41 4314 4 - с торможением и прочими видами крепления</w:t>
        <w:br/>
        <w:t>41 4315 2 - без торможения с креплением на лапах</w:t>
        <w:br/>
        <w:t>41 4316 5 - без торможения с креплением на фланце</w:t>
        <w:br/>
        <w:t>41 4317 0 - без торможения с креплением на проушине или</w:t>
        <w:br/>
        <w:t>цапфах</w:t>
        <w:br/>
        <w:t>41 4318 6 - без торможения с прочими видами крепления</w:t>
        <w:br/>
        <w:t>41 4340 6 Гидроцилиндры поршневые двухстороннего</w:t>
        <w:br/>
        <w:t>действия с двухсторонним штоком /</w:t>
        <w:br/>
        <w:t>41 4341 1 - с торможением и креплением на лапах</w:t>
        <w:br/>
        <w:t>41 4342 7 - с торможением и креплением на фланце</w:t>
        <w:br/>
        <w:t>41 4343 2 - с торможением и креплением на проушине или</w:t>
        <w:br/>
        <w:t>цапфах</w:t>
        <w:br/>
        <w:t>41 4344 8 - с торможением и прочими видами крепления</w:t>
        <w:br/>
        <w:t>41 4345 3 - без торможения с креплением на лапах</w:t>
        <w:br/>
        <w:t>41 4346 9 - без торможения с креплением на фланце</w:t>
        <w:br/>
        <w:t>41 4347 4 - без торможения с креплением на проушине</w:t>
        <w:br/>
        <w:t>или цапфах</w:t>
        <w:br/>
        <w:t>41 4348 3 - без торможения с прочими видами крепления</w:t>
        <w:br/>
        <w:t>41 4350 0 Гидроцилиндры поршневые одностороннего</w:t>
        <w:br/>
        <w:t>действия /</w:t>
        <w:br/>
        <w:t>41 4351 6 - с торможением и креплением на лапах</w:t>
        <w:br/>
        <w:t>41 4352 1 - с торможением и креплением на фланце</w:t>
        <w:br/>
        <w:t>41 4353 7 - с торможением и креплением на проушине или</w:t>
        <w:br/>
        <w:t>цапфах</w:t>
        <w:br/>
        <w:t>41 4354 2 - с торможением и прочими видами крепления</w:t>
        <w:br/>
        <w:t>41 4355 8 - без торможения с креплением на лапах</w:t>
        <w:br/>
        <w:t>41 4356 3 - без торможения с креплением на фланце</w:t>
        <w:br/>
        <w:t>41 4357 9 - без торможения с креплением на проушине или</w:t>
        <w:br/>
        <w:t>цапфах</w:t>
        <w:br/>
        <w:t>41 4358 4 - без торможения с прочими видами крепления</w:t>
        <w:br/>
        <w:t>41 4360 5 Гидроцилиндры плунжерные /</w:t>
        <w:br/>
        <w:t>41 4361 0 - с торможением и креплением на лапах</w:t>
        <w:br/>
        <w:t>41 4362 6 - с торможением и креплением на фланце</w:t>
        <w:br/>
        <w:t>41 4363 1 - с торможением и креплением на проушине или</w:t>
        <w:br/>
        <w:t>цапфах</w:t>
        <w:br/>
        <w:t>41 4364 7 - с торможением и прочими видами крепления</w:t>
        <w:br/>
        <w:t>41 4365 2 - без торможения с креплением на лапах</w:t>
        <w:br/>
        <w:t>41 4366 8 - без торможения с креплением на фланце</w:t>
        <w:br/>
        <w:t>41 4367 3 - без торможения с креплением на проушине или</w:t>
        <w:br/>
        <w:t>цапфах</w:t>
        <w:br/>
        <w:t>41 4368 9 - без торможения с прочими видами крепления</w:t>
        <w:br/>
        <w:t>41 4369 4 - прочие</w:t>
        <w:br/>
        <w:t>41 4370 4 Гидроцилиндры телескопические /</w:t>
        <w:br/>
        <w:t>41 4371 5 - одностороннего действия двухступенчатые</w:t>
        <w:br/>
        <w:t>41 4372 0 - одностороннего действия трехступенчатые</w:t>
        <w:br/>
        <w:t>41 4373 6 - одностороннего действия четырехступенчатые</w:t>
        <w:br/>
        <w:t>41 4374 1 - одностороннего действия многоступенчатые</w:t>
        <w:br/>
        <w:t>41 4375 7 - двухстороннего действия двухступенчатые</w:t>
        <w:br/>
        <w:t>41 4376 2 - двухстороннего действия трехступенчатые</w:t>
        <w:br/>
        <w:t>41 4377 8 - двухстороннего действия четырехступенчатые</w:t>
        <w:br/>
        <w:t>41 4378 3 - двухстороннего действия многоступенчатые</w:t>
        <w:br/>
        <w:t>41 4380 4 Гидроцилиндры / прочие</w:t>
        <w:br/>
        <w:t>41 4381 8 - мембранные</w:t>
        <w:br/>
        <w:t>41 4382 5 - сильфонные</w:t>
        <w:br/>
        <w:t>41 4400 1 Гидроаппараты (гидроаппаратура контрольно -</w:t>
        <w:br/>
        <w:t>регулирующая и распределительная)</w:t>
        <w:br/>
        <w:t>41 4410 6 Гидроклапаны / давления</w:t>
        <w:br/>
        <w:t>41 4411 1 - предохранительные</w:t>
        <w:br/>
        <w:t>41 4412 7 - переливные</w:t>
        <w:br/>
        <w:t>41 4413 2 - редукционные</w:t>
        <w:br/>
        <w:t>41 4414 8 - разности давления</w:t>
        <w:br/>
        <w:t>41 4415 3 - соотношения давления</w:t>
        <w:br/>
        <w:t>41 4420 0 Гидроклапаны / направляющие</w:t>
        <w:br/>
        <w:t>41 4421 6 - обратные</w:t>
        <w:br/>
        <w:t>41 4422 1 Гидрозамки (гидроклапаны обратные управляемые)</w:t>
        <w:br/>
        <w:t>41 4423 7 Гидроклапаны / последовательности</w:t>
        <w:br/>
        <w:t>41 4424 2 - наполнительные</w:t>
        <w:br/>
        <w:t>41 4425 8 - выдержки времени</w:t>
        <w:br/>
        <w:t>41 4430 5 Гидрораспределители золотниковые</w:t>
        <w:br/>
        <w:t>двухпозиционные /</w:t>
        <w:br/>
        <w:t>41 4431 0 - с ручным управлением</w:t>
        <w:br/>
        <w:t>41 4432 6 - с механическим управлением</w:t>
        <w:br/>
        <w:t>41 4433 1 - с гидравлическим управлением</w:t>
        <w:br/>
        <w:t>41 4434 7 - с пневматическим и пневмогидравлическим</w:t>
        <w:br/>
        <w:t>управлением</w:t>
        <w:br/>
        <w:t>41 4435 2 - с электрогидравлическим управлением</w:t>
        <w:br/>
        <w:t>41 4436 8 - с электропневматическим управлением</w:t>
        <w:br/>
        <w:t>41 4437 3 - с электромагнитным управлением</w:t>
        <w:br/>
        <w:t>41 4440 0 Гидрораспределители золотниковые /</w:t>
        <w:br/>
        <w:t>трехпозиционные и многопозиционные</w:t>
        <w:br/>
        <w:t>41 4441 5 - трехпозиционные с ручным управлением</w:t>
        <w:br/>
        <w:t>41 4442 0 - трехпозиционные с механическим управлением</w:t>
        <w:br/>
        <w:t>41 4443 6 - трехпозиционные с гидравлическим управлением</w:t>
        <w:br/>
        <w:t>41 4444 1 - трехпозиционные с пневматическим и</w:t>
        <w:br/>
        <w:t>пневмогидравлическим управлением</w:t>
        <w:br/>
        <w:t>41 4445 7 - трехпозиционные с электрогидравлическим</w:t>
        <w:br/>
        <w:t>управлением</w:t>
        <w:br/>
        <w:t>41 4446 2 - трехпозиционные с электропневматическим</w:t>
        <w:br/>
        <w:t>управлением</w:t>
        <w:br/>
        <w:t>41 4447 8 - трехпозиционные с электромагнитным</w:t>
        <w:br/>
        <w:t>управлением</w:t>
        <w:br/>
        <w:t>41 4448 3 - многопозиционные</w:t>
        <w:br/>
        <w:t>41 4450 4 Гидрораспределители / крановые и клапанные</w:t>
        <w:br/>
        <w:t>41 4451 4 - крановые с ручным управлением</w:t>
        <w:br/>
        <w:t>41 4452 5 - крановые с механическим управлением</w:t>
        <w:br/>
        <w:t>41 4453 0 - крановые с прочими видами управления</w:t>
        <w:br/>
        <w:t>41 4454 6 - клапанные с ручным управлением</w:t>
        <w:br/>
        <w:t>41 4455 1 - клапанные с гидравлическим управлением</w:t>
        <w:br/>
        <w:t>41 4456 7 - клапанные с пневматическим управлением</w:t>
        <w:br/>
        <w:t>41 4457 2 - клапанные с электрогидравлическим</w:t>
        <w:br/>
        <w:t>управлением</w:t>
        <w:br/>
        <w:t>41 4458 8 - клапанные с электропневматическим</w:t>
        <w:br/>
        <w:t>управлением</w:t>
        <w:br/>
        <w:t>41 4459 3 - клапанные с электромагнитным управлением и</w:t>
        <w:br/>
        <w:t>прочие</w:t>
        <w:br/>
        <w:t>41 4460 9 Гидрораспределители / секционные и моноблочные</w:t>
        <w:br/>
        <w:t>41 4461 4 - секционные</w:t>
        <w:br/>
        <w:t>41 4462 8 - моноблочные</w:t>
        <w:br/>
        <w:t>41 4470 3 Гидроаппараты прочие и приборы</w:t>
        <w:br/>
        <w:t>41 4471 9 Гидродроссели</w:t>
        <w:br/>
        <w:t>41 4472 4 Гидрораспределители дросселирующие</w:t>
        <w:br/>
        <w:t>41 4473 1 Регуляторы потока (дроссели с регулятором)</w:t>
        <w:br/>
        <w:t>41 4474 5 Делители и сумматоры потока</w:t>
        <w:br/>
        <w:t>41 4475 0 Демпферы</w:t>
        <w:br/>
        <w:t>41 4476 6 Гидропанели</w:t>
        <w:br/>
        <w:t>41 5577 1 Реле</w:t>
        <w:br/>
        <w:t>41 4478 7 Указатели (индикаторы)</w:t>
        <w:br/>
        <w:t>41 4479 2 Гидроаппараты прочие</w:t>
        <w:br/>
        <w:t>41 4500 5 Гидрооборудование прочее</w:t>
        <w:br/>
        <w:t>41 4510 7 Гидроприводы комплектные</w:t>
        <w:br/>
        <w:t>41 4511 5 Гидроприборы комплектные (гидростанции или</w:t>
        <w:br/>
        <w:t>гидроагрегаты комплектно с гидродвигателями,</w:t>
        <w:br/>
        <w:t>аппаратурой и другими устройствами для</w:t>
        <w:br/>
        <w:t>гидропривода машин)</w:t>
        <w:br/>
        <w:t>41 4512 0 Станции гидропривода и гидроагрегаты</w:t>
        <w:br/>
        <w:t>(гидропривод с насосами в комплекте с</w:t>
        <w:br/>
        <w:t>приводным двигателем, гидробаком и</w:t>
        <w:br/>
        <w:t>гидроаппаратурой)</w:t>
        <w:br/>
        <w:t>41 4516 2 Гидроприводы комплектные прочие</w:t>
        <w:br/>
        <w:t>41 4517 8 Агрегаты насосные для подачи рабочей жидкости</w:t>
        <w:br/>
        <w:t>в гидросистемы</w:t>
        <w:br/>
        <w:t>41 4520 4 Гидропередачи объемные /</w:t>
        <w:br/>
        <w:t>41 4521 0 - комбинированные</w:t>
        <w:br/>
        <w:t>41 4528 8 Гидроприводы, электрогидравлические системы</w:t>
        <w:br/>
        <w:t>дистанционного управления,</w:t>
        <w:br/>
        <w:t>электрогидравлические силовые следящие системы</w:t>
        <w:br/>
        <w:t>41 4530 9 Гидропреобразователи давления, гидроусилители,</w:t>
        <w:br/>
        <w:t>гидроаккумуляторы и гидробаки</w:t>
        <w:br/>
        <w:t>41 4531 4 Гидропреобразователи (преобразователи</w:t>
        <w:br/>
        <w:t>давления)</w:t>
        <w:br/>
        <w:t>41 4532 4 Гидроаккумуляторы грузовые и пружинные</w:t>
        <w:br/>
        <w:t>41 4533 5 Пневмогидроаккумуляторы</w:t>
        <w:br/>
        <w:t>41 4534 0 Гидробаки</w:t>
        <w:br/>
        <w:t>41 4535 6 Гидроусилители</w:t>
        <w:br/>
        <w:t>41 4540 3 Гидрооборудование для самоходных машин</w:t>
        <w:br/>
        <w:t>41 4541 9 Гидроусилители руля</w:t>
        <w:br/>
        <w:t>41 4542 4 Гидроувеличители сцепного веса</w:t>
        <w:br/>
        <w:t>41 4543 8 Сервоприводы управления</w:t>
        <w:br/>
        <w:t>41 4550 8 Фильтры / и сепараторы для гидроприводов</w:t>
        <w:br/>
        <w:t>41 4551 3 - щелевые</w:t>
        <w:br/>
        <w:t>41 4552 9 - сетчатые</w:t>
        <w:br/>
        <w:t>41 4553 4 - пористые</w:t>
        <w:br/>
        <w:t>41 4554 1 Сепараторы магнитные</w:t>
        <w:br/>
        <w:t>41 4560 2 Кондиционеры рабочей жидкости</w:t>
        <w:br/>
        <w:t>41 4561 8 Теплообменники</w:t>
        <w:br/>
        <w:t>41 4562 3 Сапуны</w:t>
        <w:br/>
        <w:t>41 4563 9 Пробки для выпуска воздуха</w:t>
        <w:br/>
        <w:t>41 4564 4 Устройства диспергирующие</w:t>
        <w:br/>
        <w:t>41 4700 2 Передачи гидродинамические (гидромуфты и</w:t>
        <w:br/>
        <w:t>гидротрансформаторы)</w:t>
        <w:br/>
        <w:t>41 4710 7 Муфты гидродинамические /</w:t>
        <w:br/>
        <w:t>41 4711 2 - нерегулируемые (ограничивающие,</w:t>
        <w:br/>
        <w:t>предохранительные, пусковые, пускотормозные)</w:t>
        <w:br/>
        <w:t>41 4712 8 - регулируемые</w:t>
        <w:br/>
        <w:t>41 4713 3 Тормоза гидродинамические</w:t>
        <w:br/>
        <w:t>41 4720 1 Трансформаторы гидродинамические /</w:t>
        <w:br/>
        <w:t>41 4721 7 - прямого хода</w:t>
        <w:br/>
        <w:t>41 4722 2 - обратного хода</w:t>
        <w:br/>
        <w:t>41 4723 8 - реверсивные</w:t>
        <w:br/>
        <w:t>41 4724 3 - комплексные</w:t>
        <w:br/>
        <w:t>41 4730 6 Передачи гидромеханические /</w:t>
        <w:br/>
        <w:t>41 4731 1 - с цилиндрическими передачами</w:t>
        <w:br/>
        <w:t>41 4732 7 - с коническими передачами</w:t>
        <w:br/>
        <w:t>41 4733 2 - с червячными передачами</w:t>
        <w:br/>
        <w:t>41 4734 8 - с комбинированными передачами</w:t>
        <w:br/>
        <w:t>41 4735 3 - с планетарными передачами</w:t>
        <w:br/>
        <w:t>41 4737 4 Гидропередачи унифицированные для теплов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5000 8 Пневмоприводы и пневмоавтоматика, смазочное</w:t>
        <w:br/>
        <w:t>оборудование и фильтрующие устр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5100 3 Пневмоприводы и пневмоавтоматика</w:t>
        <w:br/>
        <w:t>41 5110 8 Пневмомоторы, поворотные пневмодвигатели,</w:t>
        <w:br/>
        <w:t>пневмотурбины</w:t>
        <w:br/>
        <w:t>41 5111 3 Пневмомоторы / шестеренные</w:t>
        <w:br/>
        <w:t>41 5112 9 - шиберные</w:t>
        <w:br/>
        <w:t>41 5114 9 - поршневые</w:t>
        <w:br/>
        <w:t>41 5115 5 Пневмодвигатели поворотные / шиберные</w:t>
        <w:br/>
        <w:t>41 5116 0 - поршневые</w:t>
        <w:br/>
        <w:t>41 5117 6 Пневмотурбины</w:t>
        <w:br/>
        <w:t>41 5120 2 Пневмоцилиндры поршневые стационарные</w:t>
        <w:br/>
        <w:t>двухстороннего действия /</w:t>
        <w:br/>
        <w:t>41 5121 8 - с торможением и креплением на лапах</w:t>
        <w:br/>
        <w:t>41 5122 3 - с торможением и креплением на фланце</w:t>
        <w:br/>
        <w:t>41 5123 9 - с торможением и креплением на проушине или</w:t>
        <w:br/>
        <w:t>цапфах</w:t>
        <w:br/>
        <w:t>41 5124 4 - с торможением и прочими видами крепления</w:t>
        <w:br/>
        <w:t>41 5125 2 - без торможения с креплением на лапах</w:t>
        <w:br/>
        <w:t>41 5126 5 - без торможения с креплением на фланце</w:t>
        <w:br/>
        <w:t>41 5127 0 - без торможения с креплением на проушине или</w:t>
        <w:br/>
        <w:t>цапфах</w:t>
        <w:br/>
        <w:t>41 5128 6 - без торможения, с прочими видами крепления</w:t>
        <w:br/>
        <w:t>41 5130 7 Пневмоцилиндры поршневые стационарные</w:t>
        <w:br/>
        <w:t>одностороннего действия /</w:t>
        <w:br/>
        <w:t>41 5131 2 - с торможением и креплением на лапах</w:t>
        <w:br/>
        <w:t>41 5132 8 - с торможением и креплением на фланце</w:t>
        <w:br/>
        <w:t>41 5133 3 - с торможением и креплением на проушине или</w:t>
        <w:br/>
        <w:t>цапфах</w:t>
        <w:br/>
        <w:t>41 5134 9 - с торможением и прочими видами крепления</w:t>
        <w:br/>
        <w:t>41 5135 4 - без торможения с креплением на лапах</w:t>
        <w:br/>
        <w:t>41 5136 6 - без торможения с креплением на фланце</w:t>
        <w:br/>
        <w:t>41 5137 5 - без торможения с креплением на проушине или</w:t>
        <w:br/>
        <w:t>цапфах</w:t>
        <w:br/>
        <w:t>41 5138 0 - без торможения, с прочими видами крепления</w:t>
        <w:br/>
        <w:t>41 5140 1 Пневмоцилиндры / прочие</w:t>
        <w:br/>
        <w:t>41 5141 7 - вращающиеся</w:t>
        <w:br/>
        <w:t>41 5142 2 - плунжерные</w:t>
        <w:br/>
        <w:t>41 5143 8 - телескопические</w:t>
        <w:br/>
        <w:t>41 5144 3 - мембранные</w:t>
        <w:br/>
        <w:t>41 5145 9 - сильфонные</w:t>
        <w:br/>
        <w:t>41 5146 4 - с гибким двусторонним штоком</w:t>
        <w:br/>
        <w:t>41 5150 6 Пневмораспределители /</w:t>
        <w:br/>
        <w:t>41 5151 1 - золотниковые цилиндрические</w:t>
        <w:br/>
        <w:t>41 5152 7 - золотниковые плоские</w:t>
        <w:br/>
        <w:t>41 5153 2 - крановые</w:t>
        <w:br/>
        <w:t>41 5157 4 - клапанные</w:t>
        <w:br/>
        <w:t>41 5160 0 Пневмоклапаны /</w:t>
        <w:br/>
        <w:t>41 5161 6 - обратные</w:t>
        <w:br/>
        <w:t>41 5162 1 - последовательные</w:t>
        <w:br/>
        <w:t>41 5163 7 - предохранительные</w:t>
        <w:br/>
        <w:t>41 5164 2 - редукционные (регуляторы давления)</w:t>
        <w:br/>
        <w:t>41 5165 8 - логические</w:t>
        <w:br/>
        <w:t>41 5166 3 - быстрого выхлопа</w:t>
        <w:br/>
        <w:t>41 5170 5 Пневмоаппараты прочие и приборы</w:t>
        <w:br/>
        <w:t>41 5171 0 Пневмодроссели /</w:t>
        <w:br/>
        <w:t>41 5172 6 - с обратным пневмоклапаном</w:t>
        <w:br/>
        <w:t>41 5173 1 - тормозные (тормозные золотники)</w:t>
        <w:br/>
        <w:t>41 5174 7 Пневмопанели</w:t>
        <w:br/>
        <w:t>41 5175 2 Пневмоусилители</w:t>
        <w:br/>
        <w:t>41 5176 8 Пневмоаппараты комбинированные</w:t>
        <w:br/>
        <w:t>41 5177 3 Реле</w:t>
        <w:br/>
        <w:t>41 5178 9 Указатели (индикаторы)</w:t>
        <w:br/>
        <w:t>41 5179 4 Пневмоаппараты прочие</w:t>
        <w:br/>
        <w:t>41 5180 4 Кондиционеры сжатого воздуха, пневмоемкости</w:t>
        <w:br/>
        <w:t>41 5181 5 Фильтры и влагоотделители</w:t>
        <w:br/>
        <w:t>41 5182 0 Сепараторы воздушные</w:t>
        <w:br/>
        <w:t>41 5183 6 Пневмоблоки подготовки воздуха</w:t>
        <w:br/>
        <w:t>41 5184 1 Пневмоглушители</w:t>
        <w:br/>
        <w:t>41 5185 7 Ресиверы, пневмоаккумуляторы</w:t>
        <w:br/>
        <w:t>41 5190 4 Пневмоприводы и устройства прочие</w:t>
        <w:br/>
        <w:t>41 5191 8 Пневмоприводы комплектные</w:t>
        <w:br/>
        <w:t>41 5200 7 Оборудование смазочное</w:t>
        <w:br/>
        <w:t>41 5210 1 Насосы смазочные /</w:t>
        <w:br/>
        <w:t>41 5211 7 - шестеренные</w:t>
        <w:br/>
        <w:t>41 5212 2 - шиберные</w:t>
        <w:br/>
        <w:t>41 5213 8 - винтовые</w:t>
        <w:br/>
        <w:t>41 5214 3 - поршневые одноотводные</w:t>
        <w:br/>
        <w:t>41 5215 9 - поршневые многоотводные</w:t>
        <w:br/>
        <w:t>41 5220 6 Аппараты смазочные и приборы</w:t>
        <w:br/>
        <w:t>41 5221 1 Распределители смазочные</w:t>
        <w:br/>
        <w:t>41 5222 7 Клапаны смазочные</w:t>
        <w:br/>
        <w:t>41 5223 2 Питатели смазочные</w:t>
        <w:br/>
        <w:t>41 5224 8 Дроссели смазочные</w:t>
        <w:br/>
        <w:t>41 5225 3 Пресс - масленки</w:t>
        <w:br/>
        <w:t>41 5226 9 Панели и блоки смазочные</w:t>
        <w:br/>
        <w:t>41 5227 4 Реле смазочное и указатели (индикаторы)</w:t>
        <w:br/>
        <w:t>41 5228 0 Аппараты смазочные и приборы прочие</w:t>
        <w:br/>
        <w:t>41 5230 0 Системы смазочные /</w:t>
        <w:br/>
        <w:t>41 5231 6 - с питателями</w:t>
        <w:br/>
        <w:t>41 5232 1 - со смазочными дросселями</w:t>
        <w:br/>
        <w:t>41 5233 7 - со смазочными распределителями (без</w:t>
        <w:br/>
        <w:t>питателей)</w:t>
        <w:br/>
        <w:t>41 5234 2 - с многопоточными насосами</w:t>
        <w:br/>
        <w:t>41 5235 8 - гидростатические</w:t>
        <w:br/>
        <w:t>41 5236 3 - аэрозольные</w:t>
        <w:br/>
        <w:t>41 5240 5 Агрегаты и станции смазочные, шприцы</w:t>
        <w:br/>
        <w:t>41 5241 0 Агрегаты насосные / для жидкого смазочного</w:t>
        <w:br/>
        <w:t>материала</w:t>
        <w:br/>
        <w:t>41 5242 6 - для пластичного смазочного материала</w:t>
        <w:br/>
        <w:t>41 5244 7 Станции смазочные для / жидкого смазочного</w:t>
        <w:br/>
        <w:t>материала</w:t>
        <w:br/>
        <w:t>41 5245 2 - пластичного смазочного материала</w:t>
        <w:br/>
        <w:t>41 4246 8 - жидкого и пластичного смазочного материала</w:t>
        <w:br/>
        <w:t>41 5247 3 Шприцы смазочные</w:t>
        <w:br/>
        <w:t>41 5250 0 Оборудование заправочное и устройства прочие</w:t>
        <w:br/>
        <w:t>смазочные</w:t>
        <w:br/>
        <w:t>41 5251 5 Насосы перекачные</w:t>
        <w:br/>
        <w:t>41 5252 0 Шприцы заправочные</w:t>
        <w:br/>
        <w:t>41 5253 6 Наконечники к шприцам</w:t>
        <w:br/>
        <w:t>41 5254 1 Агрегаты и станции заправочные</w:t>
        <w:br/>
        <w:t>41 5255 7 Баки смазочные</w:t>
        <w:br/>
        <w:t>41 5256 2 Масленки емкостные</w:t>
        <w:br/>
        <w:t>41 5257 8 Маслораспределители и сопла</w:t>
        <w:br/>
        <w:t>41 5259 9 Устройства прочие смазочные</w:t>
        <w:br/>
        <w:t>41 5300 0 Фильтры и сепараторы для смазочных систем,</w:t>
        <w:br/>
        <w:t>фильтроэлементы</w:t>
        <w:br/>
        <w:t>41 5310 5 Фильтры для жидкого смазочного материала /</w:t>
        <w:br/>
        <w:t>41 5311 0 - щелевые</w:t>
        <w:br/>
        <w:t>41 5312 6 - сетчатые</w:t>
        <w:br/>
        <w:t>41 5313 1 - пористые</w:t>
        <w:br/>
        <w:t>41 5320 7 Фильтры для пластичного смазочного материала /</w:t>
        <w:br/>
        <w:t>41 5322 0 - сетчатые</w:t>
        <w:br/>
        <w:t>41 5330 4 Сепараторы / фильтры - сепараторы</w:t>
        <w:br/>
        <w:t>41 5331 0 - магнитные</w:t>
        <w:br/>
        <w:t>41 5332 5 - электростатические</w:t>
        <w:br/>
        <w:t>41 5333 0 - центробежные</w:t>
        <w:br/>
        <w:t>41 5334 6 Фильтры - сепараторы / магнитно - сетчатые</w:t>
        <w:br/>
        <w:t>41 5335 1 - магнитно - щелевые</w:t>
        <w:br/>
        <w:t>41 5340 9 Фильтроэлементы /</w:t>
        <w:br/>
        <w:t>41 5341 4 - из металлических порошков</w:t>
        <w:br/>
        <w:t>41 5342 4 -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6000 2 Редукторы, мотор - редукторы, вариаторы и</w:t>
        <w:br/>
        <w:t>мотор - вари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6100 6 Редукторы зубчатые общего назначения</w:t>
        <w:br/>
        <w:t>41 6110 0 Редукторы цилиндрические /</w:t>
        <w:br/>
        <w:t>41 6111 6 - одноступенчатые горизонтальные</w:t>
        <w:br/>
        <w:t>41 6113 7 - двухступенчатые горизонтальные (без</w:t>
        <w:br/>
        <w:t>зацепления Новикова)</w:t>
        <w:br/>
        <w:t>41 6114 2 - двухступенчатые горизонтальные (с</w:t>
        <w:br/>
        <w:t>зацеплением Новикова)</w:t>
        <w:br/>
        <w:t>41 6115 8 - двухступенчатые горизонтальные крановые</w:t>
        <w:br/>
        <w:t>41 6116 3 - двухступенчатые соосные горизонтальные</w:t>
        <w:br/>
        <w:t>41 6117 9 - трехступенчатые горизонтальные</w:t>
        <w:br/>
        <w:t>41 6120 5 - Редукторы планетарные /</w:t>
        <w:br/>
        <w:t>41 6121 0 - зубчатые одноступенчатые</w:t>
        <w:br/>
        <w:t>41 6122 6 - зубчатые двухступенчатые</w:t>
        <w:br/>
        <w:t>41 6123 1 - зубчатые с тремя центральными колесами (ЗК)</w:t>
        <w:br/>
        <w:t>41 6130 7 Редукторы конические и коническо -</w:t>
        <w:br/>
        <w:t>цилиндрические /</w:t>
        <w:br/>
        <w:t>41 6131 5 - одноступенчатые горизонтальные</w:t>
        <w:br/>
        <w:t>41 6132 0 - одноступенчатые с вертикальным выходным</w:t>
        <w:br/>
        <w:t>валом</w:t>
        <w:br/>
        <w:t>41 6133 6 - одноступенчатые горизонтальные широкие</w:t>
        <w:br/>
        <w:t>41 6134 1 - одноступенчатые широкие с вертикальным</w:t>
        <w:br/>
        <w:t>выходным валом</w:t>
        <w:br/>
        <w:t>41 6135 7 - двухступенчатые горизонтальные</w:t>
        <w:br/>
        <w:t>41 6136 2 - пятиступенчатые с вертикальным выходным</w:t>
        <w:br/>
        <w:t>валом</w:t>
        <w:br/>
        <w:t>41 6137 8 - трехступенчатые горизонтальные</w:t>
        <w:br/>
        <w:t>41 6138 3 - трехступенчатые с вертикальным выходным валом</w:t>
        <w:br/>
        <w:t>41 6140 4 Редукторы червячные /</w:t>
        <w:br/>
        <w:t>41 6141 0 - одноступенчатые универсальные</w:t>
        <w:br/>
        <w:t>41 6142 5 - двухступенчатые</w:t>
        <w:br/>
        <w:t>41 6143 0 - одноступенчатые с расположением червяка над</w:t>
        <w:br/>
        <w:t>колесом</w:t>
        <w:br/>
        <w:t>41 6144 6 - одноступенчатые с расположением червяка под</w:t>
        <w:br/>
        <w:t>колесом</w:t>
        <w:br/>
        <w:t>41 6145 1 - одноступенчатые с вертикальным выходным</w:t>
        <w:br/>
        <w:t>валом</w:t>
        <w:br/>
        <w:t>41 6146 7 - глобоидные</w:t>
        <w:br/>
        <w:t>41 6150 9 Редукторы / гипоидные, спироидные, червячно -</w:t>
        <w:br/>
        <w:t>цилиндрические, вертикальные крановые</w:t>
        <w:br/>
        <w:t>41 6151 4 - червячно - цилиндрические</w:t>
        <w:br/>
        <w:t>41 6152 4 - вертикальные крановые</w:t>
        <w:br/>
        <w:t>41 6153 5 - навесные цилиндрические</w:t>
        <w:br/>
        <w:t>41 6154 0 - горизонтальные двухступенчатые для</w:t>
        <w:br/>
        <w:t>тандемного привода ленточного конвейера</w:t>
        <w:br/>
        <w:t>41 6160 3 Редукторы волновые</w:t>
        <w:br/>
        <w:t>41 6170 8 Мотор - редукторы /</w:t>
        <w:br/>
        <w:t>41 6171 3 - цилиндрические (без зацепления Новикова)</w:t>
        <w:br/>
        <w:t>41 7172 9 - планетарные</w:t>
        <w:br/>
        <w:t>41 6173 4 - цилиндрические (с зацеплением Новикова)</w:t>
        <w:br/>
        <w:t>41 6174 1 - червячные</w:t>
        <w:br/>
        <w:t>41 6175 5 - разные</w:t>
        <w:br/>
        <w:t>41 6600 4 Вариаторы и мотор - вариаторы</w:t>
        <w:br/>
        <w:t>41 6610 9 Вариаторы /</w:t>
        <w:br/>
        <w:t>41 6611 4 - ременные</w:t>
        <w:br/>
        <w:t>41 6612 6 - цепные</w:t>
        <w:br/>
        <w:t>41 6613 5 - многодисковые</w:t>
        <w:br/>
        <w:t>41 6614 0 - конусные</w:t>
        <w:br/>
        <w:t>41 6615 6 - торовые</w:t>
        <w:br/>
        <w:t>41 6616 1 - шаровые</w:t>
        <w:br/>
        <w:t>41 6619 8 - прочие</w:t>
        <w:br/>
        <w:t>41 6670 6 Мотор - вариаторы /</w:t>
        <w:br/>
        <w:t>41 6671 1 - ременные</w:t>
        <w:br/>
        <w:t>41 6672 7 - цепные</w:t>
        <w:br/>
        <w:t>41 6673 2 - многодисковые</w:t>
        <w:br/>
        <w:t>41 6674 8 - конусные</w:t>
        <w:br/>
        <w:t>41 6675 3 - торовые</w:t>
        <w:br/>
        <w:t>41 6676 9 - шаровые</w:t>
        <w:br/>
        <w:t>41 6679 5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7000 5 Узлы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7100 9 Муфты механические для валов</w:t>
        <w:br/>
        <w:t>41 7110 3 Муфты нерасцепляемые механические /</w:t>
        <w:br/>
        <w:t>41 7111 9 - жесткие неразъемные</w:t>
        <w:br/>
        <w:t>41 7112 4 - жесткие разъемные в плоскости, параллельной</w:t>
        <w:br/>
        <w:t>оси вала</w:t>
        <w:br/>
        <w:t>41 7113 0 - жесткие разъемные в плоскости,</w:t>
        <w:br/>
        <w:t>перпендикулярной к оси вала</w:t>
        <w:br/>
        <w:t>41 7114 5 - компенсирующие осевые</w:t>
        <w:br/>
        <w:t>41 7115 0 - компенсирующие радиальные</w:t>
        <w:br/>
        <w:t>41 7116 6 - компенсирующие угловые</w:t>
        <w:br/>
        <w:t>41 7117 1 - компенсирующие универсальные</w:t>
        <w:br/>
        <w:t>41 7118 7 - упругие с металлическими упругими элементами</w:t>
        <w:br/>
        <w:t>41 7119 2 - упругие с неметаллическими упругими</w:t>
        <w:br/>
        <w:t>элементами</w:t>
        <w:br/>
        <w:t>41 7120 8 Муфты управления механические /</w:t>
        <w:br/>
        <w:t>41 7121 3 - кулачковые и зубчатые с механическим</w:t>
        <w:br/>
        <w:t>переключением</w:t>
        <w:br/>
        <w:t>41 7122 9 - кулачковые и зубчатые с гидравлическим</w:t>
        <w:br/>
        <w:t>переключением</w:t>
        <w:br/>
        <w:t>41 7123 4 - кулачковые и зубчатые с пневматическим</w:t>
        <w:br/>
        <w:t>переключением</w:t>
        <w:br/>
        <w:t>41 7124 4 - кулачковые и зубчатые с электромагнитным</w:t>
        <w:br/>
        <w:t>управлением</w:t>
        <w:br/>
        <w:t>41 7125 5 - фрикционные с механическим переключением</w:t>
        <w:br/>
        <w:t>41 7126 0 - фрикционные с гидравлическим переключением</w:t>
        <w:br/>
        <w:t>41 7127 6 - фрикционные с пневматическим переключением</w:t>
        <w:br/>
        <w:t>41 7128 1 - фрикционные с электромагнитным переключением</w:t>
        <w:br/>
        <w:t>41 7140 7 Муфты самодействующие механические /</w:t>
        <w:br/>
        <w:t>41 7141 2 - центробежные постоянного действия</w:t>
        <w:br/>
        <w:t>41 7142 8 - центробежные непостоянного действия</w:t>
        <w:br/>
        <w:t>41 7143 3 - обгонные фрикционные</w:t>
        <w:br/>
        <w:t>41 7144 9 - обгонные крановые</w:t>
        <w:br/>
        <w:t>41 7145 4 - предохранительные с разрушаемым элементом</w:t>
        <w:br/>
        <w:t>41 7146 1 - предохранительные с неразрушаемым элементом</w:t>
        <w:br/>
        <w:t>41 7150 1 Муфты специальные комбинированные</w:t>
        <w:br/>
        <w:t>41 7160 6 Муфты специальные уникальные</w:t>
        <w:br/>
        <w:t>41 7190 0 Запасные части к муфтам механическим для валов</w:t>
        <w:br/>
        <w:t>41 7200 2 Корпуса подшипников разъемные</w:t>
        <w:br/>
        <w:t>41 7210 7 Корпуса подшипников скольжения /</w:t>
        <w:br/>
        <w:t>41 7211 2 - стальные</w:t>
        <w:br/>
        <w:t>41 7212 8 - чугунные</w:t>
        <w:br/>
        <w:t>41 7213 3 - пластмассовые</w:t>
        <w:br/>
        <w:t>41 7214 9 - из прочих материалов</w:t>
        <w:br/>
        <w:t>41 7220 1 Корпуса подшипников качения /</w:t>
        <w:br/>
        <w:t>41 7221 7 - стальные</w:t>
        <w:br/>
        <w:t>41 7222 2 - чугунные</w:t>
        <w:br/>
        <w:t>41 7223 8 - пластмассовые</w:t>
        <w:br/>
        <w:t>41 7224 3 - из прочих материалов</w:t>
        <w:br/>
        <w:t>41 7300 6 Цепи приводные, тяговые и грузовые</w:t>
        <w:br/>
        <w:t>пластинчатые</w:t>
        <w:br/>
        <w:t>41 7310 0 Цепи приводные /</w:t>
        <w:br/>
        <w:t>41 7311 6 - втулочные</w:t>
        <w:br/>
        <w:t>41 7312 1 - роликовые легкой серии</w:t>
        <w:br/>
        <w:t>41 7313 7 - роликовые нормальные серии, точность по</w:t>
        <w:br/>
        <w:t>длине 0,15%</w:t>
        <w:br/>
        <w:t>41 7314 2 - роликовые нормальной серии, точность по</w:t>
        <w:br/>
        <w:t>длине 0,225%</w:t>
        <w:br/>
        <w:t>41 7315 8 - роликовые длиннозвенные</w:t>
        <w:br/>
        <w:t>41 7316 3 - роликовые с изогнутыми пластинами</w:t>
        <w:br/>
        <w:t>41 7317 9 - роликовые повышенной прочности и точности</w:t>
        <w:br/>
        <w:t>нормального типа</w:t>
        <w:br/>
        <w:t>41 7318 4 - роликовые повышенной точности тяжелого типа</w:t>
        <w:br/>
        <w:t>41 7319 5 - зубчатые</w:t>
        <w:br/>
        <w:t>41 7320 5 Цепи тяговые /</w:t>
        <w:br/>
        <w:t>41 7321 0 - пластинчатые со сплошными валиками</w:t>
        <w:br/>
        <w:t>41 7322 6 - пластинчатые с полыми валиками</w:t>
        <w:br/>
        <w:t>41 7324 7 - разборные</w:t>
        <w:br/>
        <w:t>41 7330 2 Цепи грузовые /</w:t>
        <w:br/>
        <w:t>41 7331 5 - с расклепкой валиков</w:t>
        <w:br/>
        <w:t>41 7332 0 - с расклепкой валиков с шайбами</w:t>
        <w:br/>
        <w:t>41 7333 6 - со шплинтами</w:t>
        <w:br/>
        <w:t>41 7334 1 - со шплинтами и гладкими валиками</w:t>
        <w:br/>
        <w:t>41 7335 7 - с закрытыми валиками и сочетанием пластин</w:t>
        <w:br/>
        <w:t>2 - 2</w:t>
        <w:br/>
        <w:t>41 7336 2 - с закрытыми валиками и сочетанием пластин</w:t>
        <w:br/>
        <w:t>4 - 4</w:t>
        <w:br/>
        <w:t>41 7337 8 - с закрытыми валиками и сочетанием пластин</w:t>
        <w:br/>
        <w:t>6 - 6</w:t>
        <w:br/>
        <w:t>41 7338 3 - с закрытыми валиками и сочетанием пластин</w:t>
        <w:br/>
        <w:t>8 - 8</w:t>
        <w:br/>
        <w:t>41 7339 9 - специальные</w:t>
        <w:br/>
        <w:t>41 7340 4 Цепи пластинчатые / прочие</w:t>
        <w:br/>
        <w:t>41 7341 6 - приводные и тяговые из штампованных</w:t>
        <w:br/>
        <w:t>крючковых звеньев</w:t>
        <w:br/>
        <w:t>41 7342 5 - приводные специальные</w:t>
        <w:br/>
        <w:t>41 7343 0 - тяговые со сплошными валиками специальные</w:t>
        <w:br/>
        <w:t>41 7344 6 - тяговые с полыми валиками специальные</w:t>
        <w:br/>
        <w:t>41 7345 1 - транспортные роликовые длинноз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8000 8 Детали общемашиностроитель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8100 1 Колеса зубчатые</w:t>
        <w:br/>
        <w:t>41 8110 6 Колеса зубчатые цилиндрические /</w:t>
        <w:br/>
        <w:t>41 8111 1 - стальные</w:t>
        <w:br/>
        <w:t>41 8112 7 - чугунные</w:t>
        <w:br/>
        <w:t>41 8113 2 - из цветных сплавов</w:t>
        <w:br/>
        <w:t>41 8114 8 - из прочих материалов</w:t>
        <w:br/>
        <w:t>41 8120 0 Колеса конические /</w:t>
        <w:br/>
        <w:t>41 8121 6 - стальные</w:t>
        <w:br/>
        <w:t>41 8122 1 - чугунные</w:t>
        <w:br/>
        <w:t>41 8123 7 - из цветных сплавов</w:t>
        <w:br/>
        <w:t>41 8124 2 - из прочих материалов</w:t>
        <w:br/>
        <w:t>41 8130 5 Колеса червячные /</w:t>
        <w:br/>
        <w:t>41 8131 0 - чугунные</w:t>
        <w:br/>
        <w:t>41 8132 6 - из цветных сплавов</w:t>
        <w:br/>
        <w:t>41 8133 1 - из прочих материалов</w:t>
        <w:br/>
        <w:t>41 8140 2 Червяки /</w:t>
        <w:br/>
        <w:t>41 8141 5 - стальные</w:t>
        <w:br/>
        <w:t>41 8142 0 - из прочих материалов</w:t>
        <w:br/>
        <w:t>41 8150 4 Колеса для цепных передач</w:t>
        <w:br/>
        <w:t>41 8190 2 Колеса зубчатые прочие</w:t>
        <w:br/>
        <w:t>41 8200 5 Втулки и вкладыши</w:t>
        <w:br/>
        <w:t>41 8210 9 Втулки /</w:t>
        <w:br/>
        <w:t>41 8211 5 - стальные</w:t>
        <w:br/>
        <w:t>41 8212 0 - чугунные</w:t>
        <w:br/>
        <w:t>41 8213 6 - пластмассовые</w:t>
        <w:br/>
        <w:t>41 8214 1 - биметаллические</w:t>
        <w:br/>
        <w:t>41 8215 7 - из цветных сплавов</w:t>
        <w:br/>
        <w:t>41 8216 2 - из прочих материалов</w:t>
        <w:br/>
        <w:t>41 8250 8 Вкладыши /</w:t>
        <w:br/>
        <w:t>41 8251 3 - стальные</w:t>
        <w:br/>
        <w:t>41 8252 9 - чугунные</w:t>
        <w:br/>
        <w:t>41 8253 4 - пластмассовые</w:t>
        <w:br/>
        <w:t>41 8254 3 - биметаллические</w:t>
        <w:br/>
        <w:t>41 8255 5 - из цветных сплавов</w:t>
        <w:br/>
        <w:t>41 8256 0 - из прочих материалов</w:t>
        <w:br/>
        <w:t>41 8300 9 Корпуса подшипников неразъемные</w:t>
        <w:br/>
        <w:t>41 8310 3 Корпуса подшипников скольжения /</w:t>
        <w:br/>
        <w:t>41 8312 4 - чугунные</w:t>
        <w:br/>
        <w:t>41 8320 8 Корпуса подшипников качения /</w:t>
        <w:br/>
        <w:t>41 8322 9 - чугунные</w:t>
        <w:br/>
        <w:t>41 8400 2 Фланцы и крышки</w:t>
        <w:br/>
        <w:t>41 8410 7 Фланцы /</w:t>
        <w:br/>
        <w:t>41 8411 2 - стальные</w:t>
        <w:br/>
        <w:t>41 8412 8 - чугунные</w:t>
        <w:br/>
        <w:t>41 8413 3 - пластмассовые</w:t>
        <w:br/>
        <w:t>41 8414 9 - из прочих материалов</w:t>
        <w:br/>
        <w:t>41 8420 1 Крышки /</w:t>
        <w:br/>
        <w:t>41 8421 7 - стальные</w:t>
        <w:br/>
        <w:t>41 8422 2 - чугунные</w:t>
        <w:br/>
        <w:t>41 8423 8 - пластмассовые</w:t>
        <w:br/>
        <w:t>41 8424 3 - из прочих материалов</w:t>
        <w:br/>
        <w:t>41 8500 6 Шкивы для механических передач</w:t>
        <w:br/>
        <w:t>41 8510 0 Шкивы для плоскоременных передач /</w:t>
        <w:br/>
        <w:t>41 8511 6 - стальные</w:t>
        <w:br/>
        <w:t>41 8512 1 - чугунные</w:t>
        <w:br/>
        <w:t>41 8513 7 - пластмассовые</w:t>
        <w:br/>
        <w:t>41 8514 2 - из прочих материалов</w:t>
        <w:br/>
        <w:t>41 8520 5 Шкивы для клиноременных передач /</w:t>
        <w:br/>
        <w:t>41 8521 0 - стальные</w:t>
        <w:br/>
        <w:t>41 8522 6 - чугунные</w:t>
        <w:br/>
        <w:t>41 8523 1 - пластмассовые</w:t>
        <w:br/>
        <w:t>41 8524 7 - из прочих материалов</w:t>
        <w:br/>
        <w:t>41 8530 8 Шкивы для канатных передач</w:t>
        <w:br/>
        <w:t>41 8540 4 Шкивы для цепных передач</w:t>
        <w:br/>
        <w:t>41 8600 4 Валы</w:t>
        <w:br/>
        <w:t>41 8610 4 Валы с односторонними ступенями и</w:t>
        <w:br/>
        <w:t>цилиндрическими поверхностями /</w:t>
        <w:br/>
        <w:t>41 8611 8 - стальные</w:t>
        <w:br/>
        <w:t>41 8612 5 - чугунные</w:t>
        <w:br/>
        <w:t>41 8620 9 Валы с односторонними ступенями и коническими</w:t>
        <w:br/>
        <w:t>поверхностями /</w:t>
        <w:br/>
        <w:t>41 8621 4 - стальные</w:t>
        <w:br/>
        <w:t>41 8622 1 - чугунные</w:t>
        <w:br/>
        <w:t>41 8630 3 Валы с односторонними ступенями и</w:t>
        <w:br/>
        <w:t>криволинейными поверхностями /</w:t>
        <w:br/>
        <w:t>41 8631 9 - стальные</w:t>
        <w:br/>
        <w:t>41 8632 4 - чугунные</w:t>
        <w:br/>
        <w:t>41 8640 8 Валы с двусторонними ступенями и</w:t>
        <w:br/>
        <w:t>цилиндрическими поверхностями /</w:t>
        <w:br/>
        <w:t>41 8641 3 - стальные</w:t>
        <w:br/>
        <w:t>41 8642 9 - чугунные</w:t>
        <w:br/>
        <w:t>41 8650 2 Валы с двусторонними ступенями и коническими</w:t>
        <w:br/>
        <w:t>поверхностями /</w:t>
        <w:br/>
        <w:t>41 8651 8 - стальные</w:t>
        <w:br/>
        <w:t>41 8652 3 - чугунные</w:t>
        <w:br/>
        <w:t>41 8660 7 Валы с двусторонними ступенями и</w:t>
        <w:br/>
        <w:t>криволинейными поверхностями /</w:t>
        <w:br/>
        <w:t>41 8661 2 - стальные</w:t>
        <w:br/>
        <w:t>41 8662 8 - чугунные</w:t>
        <w:br/>
        <w:t>41 8670 1 Валы гладкие /</w:t>
        <w:br/>
        <w:t>41 8671 7 - стальные</w:t>
        <w:br/>
        <w:t>41 8672 2 - чугунные</w:t>
        <w:br/>
        <w:t>41 8680 6 Валы - шестерни цилиндрические /</w:t>
        <w:br/>
        <w:t>41 8681 1 - стальные</w:t>
        <w:br/>
        <w:t>41 8682 7 - чугунные</w:t>
        <w:br/>
        <w:t>41 8683 2 - из цветных сплавов</w:t>
        <w:br/>
        <w:t>41 8689 5 - из прочих материалов</w:t>
        <w:br/>
        <w:t>41 8690 0 Валы - шестерни конические /</w:t>
        <w:br/>
        <w:t>41 8691 6 - стальные</w:t>
        <w:br/>
        <w:t>41 8692 1 - чугунные</w:t>
        <w:br/>
        <w:t>41 8693 7 - из цветных сплавов</w:t>
        <w:br/>
        <w:t>41 8699 7 - из прочих материалов</w:t>
        <w:br/>
        <w:t>41 8800 7 Оси</w:t>
        <w:br/>
        <w:t>41 8810 1 Оси цилиндрические /</w:t>
        <w:br/>
        <w:t>41 8811 7 - гладкие</w:t>
        <w:br/>
        <w:t>41 8812 2 - с бурт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9000 0 Продукция межотраслевых производств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9100 4 Материалы формовочные</w:t>
        <w:br/>
        <w:t>41 9110 9 Песок формовочный /</w:t>
        <w:br/>
        <w:t>41 9111 4 - естественный</w:t>
        <w:br/>
        <w:t>41 9112 2 - обогащенный кварцевый (влажностью от 0,5 до</w:t>
        <w:br/>
        <w:t>4%)</w:t>
        <w:br/>
        <w:t>41 9113 5 - обогащенный кварцевый (влажностью до 0,5%)</w:t>
        <w:br/>
        <w:t>41 9120 3 Глина формовочная /</w:t>
        <w:br/>
        <w:t>41 9121 9 - каолиновая и каолино - гидрослюдистая</w:t>
        <w:br/>
        <w:t>41 9122 4 - гидрослюдистая</w:t>
        <w:br/>
        <w:t>41 9123 6 - бентонитовая</w:t>
        <w:br/>
        <w:t>41 9124 5 - полиминеральная</w:t>
        <w:br/>
        <w:t>41 9130 8 Кварц пылевидный /</w:t>
        <w:br/>
        <w:t>41 9131 3 - искусственный</w:t>
        <w:br/>
        <w:t>41 9132 9 - естественный</w:t>
        <w:br/>
        <w:t>41 9133 4 Кварц плавленый молотый</w:t>
        <w:br/>
        <w:t>41 9140 2 Песок плакированный</w:t>
        <w:br/>
        <w:t>41 9141 8 - среднезернистый</w:t>
        <w:br/>
        <w:t>41 9142 3 - мелкозернистый</w:t>
        <w:br/>
        <w:t>41 9143 9 - очень мелкозернистый</w:t>
        <w:br/>
        <w:t>41 9150 7 Материалы противопригарные</w:t>
        <w:br/>
        <w:t>41 9151 2 Покрытия литейные противопригарные водные</w:t>
        <w:br/>
        <w:t>41 9160 1 Шамот зерновой</w:t>
        <w:br/>
        <w:t>41 9200 8 Опоры виброизолирующие</w:t>
        <w:br/>
        <w:t>41 9210 2 Опоры виброизолирующие равночастотного типа /</w:t>
        <w:br/>
        <w:t>41 9211 8 - для станков и приборов среднего размера</w:t>
        <w:br/>
        <w:t>высокой и нормальной точности</w:t>
        <w:br/>
        <w:t>41 9300 1 Нормали станочные с присоединительной</w:t>
        <w:br/>
        <w:t>арматурой для гидроприводов и смазки</w:t>
        <w:br/>
        <w:t>41 9310 6 Соединения металлические трубопроводов /</w:t>
        <w:br/>
        <w:t>41 9311 1 - с развальцовкой</w:t>
        <w:br/>
        <w:t>41 9312 7 - с врезающимся кольцом</w:t>
        <w:br/>
        <w:t>41 9313 2 - с шаровым ниппелем</w:t>
        <w:br/>
        <w:t>41 9400 5 Сепараторы смазочно - охлаждающей жидкости</w:t>
        <w:br/>
        <w:t>41 9410 4 Сепараторы распыления смазочно - охлаждающей</w:t>
        <w:br/>
        <w:t>жидкости для металлорежущих станков с помощью</w:t>
        <w:br/>
        <w:t>сжатого воздуха /</w:t>
        <w:br/>
        <w:t>41 9411 5 - на водной основе</w:t>
        <w:br/>
        <w:t>41 9412 0 - на масляной основе</w:t>
        <w:br/>
        <w:t>41 9413 6 - комбинированные</w:t>
        <w:br/>
        <w:t>41 9500 9 Оборудование нестандартизированное</w:t>
        <w:br/>
        <w:t>41 9600 2 Дробь техническая из чугуна и стали</w:t>
        <w:br/>
        <w:t>41 9610 7 Дробь / литая</w:t>
        <w:br/>
        <w:t>41 9611 2 - чугунная литая</w:t>
        <w:br/>
        <w:t>41 9612 8 - чугунная литая улучшенная</w:t>
        <w:br/>
        <w:t>41 9613 3 - стальная литая</w:t>
        <w:br/>
        <w:t>41 9614 9 - стальная литая улучшенная</w:t>
        <w:br/>
        <w:t>41 9620 1 Дробь / колотая</w:t>
        <w:br/>
        <w:t>41 9621 7 - чугунная колотая</w:t>
        <w:br/>
        <w:t>41 9623 8 - стальная колотая</w:t>
        <w:br/>
        <w:t>41 9624 3 - стальная колотая улучшенная</w:t>
        <w:br/>
        <w:t>41 9630 6 Дробь рубленная из проволоки /</w:t>
        <w:br/>
        <w:t>41 9631 1 - ст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0000 8 ПРИБОРЫ И СРЕДСТВА АВТОМАТИЗАЦИИ</w:t>
        <w:br/>
        <w:t>ОБЩЕПРОМЫШЛ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1000 0 Приборы контроля и регулирования</w:t>
        <w:br/>
        <w:t>технологически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1100 4 Приборы для измерения и регулирования</w:t>
        <w:br/>
        <w:t>температуры</w:t>
        <w:br/>
        <w:t>42 1110 9 Термометры манометрические /</w:t>
        <w:br/>
        <w:t>42 1111 4 - без отсчетных устройств с электрическим</w:t>
        <w:br/>
        <w:t>выходным сигналом</w:t>
        <w:br/>
        <w:t>42 1112 0 - без отсчетных устройств с пневматическим</w:t>
        <w:br/>
        <w:t>выходным сигналом</w:t>
        <w:br/>
        <w:t>42 1113 5 - с отсчетным устройством (показывающие,</w:t>
        <w:br/>
        <w:t>самопишущие) без выходных сигналов</w:t>
        <w:br/>
        <w:t>42 1114 0 - с отсчетным устройством (показывающие,</w:t>
        <w:br/>
        <w:t>самопишущие) с электрическим выходным сигналом</w:t>
        <w:br/>
        <w:t>42 1115 6 - с отсчетным устройством (показывающие,</w:t>
        <w:br/>
        <w:t>самопишущие) с пневматическим выходным</w:t>
        <w:br/>
        <w:t>сигналом</w:t>
        <w:br/>
        <w:t>42 1116 1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120 3 Термометры и терморегулирующие устройства</w:t>
        <w:br/>
        <w:t>дилатометрические /</w:t>
        <w:br/>
        <w:t>42 1121 9 - без отсчетных устройств с электрическим</w:t>
        <w:br/>
        <w:t>выходным сигналом</w:t>
        <w:br/>
        <w:t>42 1122 4 - без отсчетных устройств с пневматическим</w:t>
        <w:br/>
        <w:t>выходным сигналом</w:t>
        <w:br/>
        <w:t>42 1123 3 - с отсчетным устройством без выходных</w:t>
        <w:br/>
        <w:t>сигналов</w:t>
        <w:br/>
        <w:t>42 1124 5 - с отсчетным устройством с электрическим</w:t>
        <w:br/>
        <w:t>выходным сигналом</w:t>
        <w:br/>
        <w:t>42 1125 0 - с отсчетным устройством с пневматическим</w:t>
        <w:br/>
        <w:t>выходным сигналом</w:t>
        <w:br/>
        <w:t>42 1130 8 Термометры и терморегулирующие устройства</w:t>
        <w:br/>
        <w:t>биметаллические /</w:t>
        <w:br/>
        <w:t>42 1131 3 - без отсчетных устройств с электрическим</w:t>
        <w:br/>
        <w:t>выходным сигналом</w:t>
        <w:br/>
        <w:t>42 1132 9 - без отсчетных устройств с пневматическим</w:t>
        <w:br/>
        <w:t>выходным сигналом</w:t>
        <w:br/>
        <w:t>42 1133 4 - с отсчетным устройством без выходных</w:t>
        <w:br/>
        <w:t>сигналов</w:t>
        <w:br/>
        <w:t>42 1134 7 - с отсчетным устройством с электрическим</w:t>
        <w:br/>
        <w:t>выходным сигналом</w:t>
        <w:br/>
        <w:t>42 1135 5 - с отсчетным устройством с пневматическим</w:t>
        <w:br/>
        <w:t>выходным сигналом</w:t>
        <w:br/>
        <w:t>42 1140 2 Термометры сопротивления /</w:t>
        <w:br/>
        <w:t>42 1141 8 - платиновые</w:t>
        <w:br/>
        <w:t>42 1142 3 - платиновые (кроме изделий, входящих в</w:t>
        <w:br/>
        <w:t>группировку 42 1141)</w:t>
        <w:br/>
        <w:t>42 1143 9 медные</w:t>
        <w:br/>
        <w:t>42 1144 4 - никелевые</w:t>
        <w:br/>
        <w:t>42 1145 0 - полупроводниковые</w:t>
        <w:br/>
        <w:t>42 1146 5 - микроэлектронные (пленочные)</w:t>
        <w:br/>
        <w:t>42 1150 7 Термометры термоэлектрические / (термопары)</w:t>
        <w:br/>
        <w:t>42 1151 2 - платинородий - платиновые и платинородиевые</w:t>
        <w:br/>
        <w:t>42 1152 8 - хромель - алюмелевые</w:t>
        <w:br/>
        <w:t>42 1153 3 - хромель - копелевые</w:t>
        <w:br/>
        <w:t>42 1154 9 - вольфрам - рениевые</w:t>
        <w:br/>
        <w:t>42 1155 4 - медь - константановые</w:t>
        <w:br/>
        <w:t>42 1156 4 - металлокерамические и графитовые</w:t>
        <w:br/>
        <w:t>42 1157 5 - никель - хромоникелевые</w:t>
        <w:br/>
        <w:t>42 1158 0 - полупроводниковые</w:t>
        <w:br/>
        <w:t>42 1160 1 Пирометры /</w:t>
        <w:br/>
        <w:t>42 1161 7 - суммарного излучения (радиационные)</w:t>
        <w:br/>
        <w:t>42 1162 2 - частичного излучения (яркостные)</w:t>
        <w:br/>
        <w:t>42 1163 8 - спектрального отношения (цветовые)</w:t>
        <w:br/>
        <w:t>42 1170 6 Термопреобразователи с унифицированным</w:t>
        <w:br/>
        <w:t>выходным сигналом /</w:t>
        <w:br/>
        <w:t>42 1171 1 - без отсчетных устройств</w:t>
        <w:br/>
        <w:t>42 1176 9 - с отчетными устройствами</w:t>
        <w:br/>
        <w:t>42 1190 5 Приборы прочие, устройства вспомогательные и</w:t>
        <w:br/>
        <w:t>принадлежности к приборам для измерения и</w:t>
        <w:br/>
        <w:t>регулирования температуры</w:t>
        <w:br/>
        <w:t>42 1192 6 Устройства вспомогательные к приборам для</w:t>
        <w:br/>
        <w:t>измерения и регулирования температуры</w:t>
        <w:br/>
        <w:t>42 1193 1 Принадлежности к приборам для измерения</w:t>
        <w:br/>
        <w:t>и регулирования температуры</w:t>
        <w:br/>
        <w:t>42 1198 9 Приборы для измерения и регулирования</w:t>
        <w:br/>
        <w:t>температуры прочие</w:t>
        <w:br/>
        <w:t>42 1200 8 Приборы для измерения и регулирования давления</w:t>
        <w:br/>
        <w:t>42 1210 2 Манометры, вакуумметры, мановакуумметры,</w:t>
        <w:br/>
        <w:t>манометры дифференциальные с трубчатой</w:t>
        <w:br/>
        <w:t>манометрической пружиной /</w:t>
        <w:br/>
        <w:t>42 1211 8 - без отсчетных устройств с электрическим</w:t>
        <w:br/>
        <w:t>выходным сигналом</w:t>
        <w:br/>
        <w:t>42 1212 3 - без отсчетных устройств с пневматическим</w:t>
        <w:br/>
        <w:t>выходным сигналом</w:t>
        <w:br/>
        <w:t>42 1213 9 - с отсчетным устройством (показывающие,</w:t>
        <w:br/>
        <w:t>самопишущие) без выходных сигналов</w:t>
        <w:br/>
        <w:t>42 1214 4 - с отсчетным устройством (показывающие,</w:t>
        <w:br/>
        <w:t>самопишущие) с электрическим выходным сигналом</w:t>
        <w:br/>
        <w:t>42 1215 7 - с отсчетным устройством (показывающие,</w:t>
        <w:br/>
        <w:t>самопишущие) с пневматическим выходным</w:t>
        <w:br/>
        <w:t>сигналом</w:t>
        <w:br/>
        <w:t>42 1216 5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20 7 Манометры, вакуумметры, мановакуумметры,</w:t>
        <w:br/>
        <w:t>тягомеры, напоромеры, тягонапоромеры</w:t>
        <w:br/>
        <w:t>сильфонные и мембранные /</w:t>
        <w:br/>
        <w:t>42 1221 2 - без отсчетных устройств с электрическим</w:t>
        <w:br/>
        <w:t>выходным сигналом</w:t>
        <w:br/>
        <w:t>42 1222 8 - без отсчетных устройств с пневматическим</w:t>
        <w:br/>
        <w:t>выходным сигналом</w:t>
        <w:br/>
        <w:t>42 1223 3 - с отсчетным устройством (показывающие,</w:t>
        <w:br/>
        <w:t>самопишущие) без выходных сигналов</w:t>
        <w:br/>
        <w:t>42 1224 9 - с отсчетным устройством (показывающие,</w:t>
        <w:br/>
        <w:t>самопишущие) с электрическим выходным сигналом</w:t>
        <w:br/>
        <w:t>42 1225 4 - с отсчетным устройством (показывающие,</w:t>
        <w:br/>
        <w:t>самопишущие) с пневматическим выходным</w:t>
        <w:br/>
        <w:t>сигналом</w:t>
        <w:br/>
        <w:t>42 1226 0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30 1 Манометры, вакуумметры, мановакуумметры /</w:t>
        <w:br/>
        <w:t>поршневые</w:t>
        <w:br/>
        <w:t>42 1231 7 - поршневые с отсчетным устройством</w:t>
        <w:br/>
        <w:t>42 1235 9 - грузопоршневые</w:t>
        <w:br/>
        <w:t>42 1240 6 Манометры, манометры дифференциальные,</w:t>
        <w:br/>
        <w:t>тягомеры, напоромеры, тягонапоромеры</w:t>
        <w:br/>
        <w:t>жидкостные /</w:t>
        <w:br/>
        <w:t>42 1241 1 - с отсчетным устройством</w:t>
        <w:br/>
        <w:t>42 1250 0 Манометры дифференциальные мембранные и</w:t>
        <w:br/>
        <w:t>сильфонные /</w:t>
        <w:br/>
        <w:t>42 1251 6 - без отсчетных устройств с электрическим</w:t>
        <w:br/>
        <w:t>выходным сигналом</w:t>
        <w:br/>
        <w:t>42 1252 1 - без отсчетных устройств с пневматическим</w:t>
        <w:br/>
        <w:t>выходным сигналом</w:t>
        <w:br/>
        <w:t>42 1253 7 - с отсчетным устройством (показывающие,</w:t>
        <w:br/>
        <w:t>самопишущие) без выходных сигналов</w:t>
        <w:br/>
        <w:t>42 1254 2 - с отсчетным устройством (показывающие,</w:t>
        <w:br/>
        <w:t>самопишущие) с электрическим выходным сигналом</w:t>
        <w:br/>
        <w:t>42 1255 8 - с отсчетным устройством (показывающие,</w:t>
        <w:br/>
        <w:t>самопишущие) с пневматическим выходным</w:t>
        <w:br/>
        <w:t>сигналом</w:t>
        <w:br/>
        <w:t>42 1256 3 - с отсчетным устройством (показывающие,</w:t>
        <w:br/>
        <w:t>самопишущие) с пневматическим изодромным</w:t>
        <w:br/>
        <w:t>регулирующим устройством</w:t>
        <w:br/>
        <w:t>42 1260 5 Манометры дифференциальные поплавковые /</w:t>
        <w:br/>
        <w:t>42 1261 0 - без отсчетных устройств с электрическим</w:t>
        <w:br/>
        <w:t>выходным сигналом</w:t>
        <w:br/>
        <w:t>42 1262 6 - без отсчетных устройств с пневматическим</w:t>
        <w:br/>
        <w:t>выходным сигналом</w:t>
        <w:br/>
        <w:t>42 1263 1 - с отсчетным устройством (показывающие,</w:t>
        <w:br/>
        <w:t>самопишущие) без выходных сигналов</w:t>
        <w:br/>
        <w:t>42 1264 7 - с отсчетным устройством (показывающие,</w:t>
        <w:br/>
        <w:t>самопишущие) с электрическим выходным сигналом</w:t>
        <w:br/>
        <w:t>42 1265 2 - с отсчетным устройством (показывающие,</w:t>
        <w:br/>
        <w:t>самопишущие) с пневматическим выходным</w:t>
        <w:br/>
        <w:t>сигналом</w:t>
        <w:br/>
        <w:t>42 1270 9 Манометры дифференциальные кольцевые и</w:t>
        <w:br/>
        <w:t>колокольные /</w:t>
        <w:br/>
        <w:t>42 1271 5 - без отсчетных устройств с электрическим</w:t>
        <w:br/>
        <w:t>выходным сигналом</w:t>
        <w:br/>
        <w:t>42 1272 0 - без отсчетных устройств с пневматическим</w:t>
        <w:br/>
        <w:t>выходным сигналом</w:t>
        <w:br/>
        <w:t>42 1273 6 - с отсчетным устройством (показывающие,</w:t>
        <w:br/>
        <w:t>самопишущие) без выходных сигналов</w:t>
        <w:br/>
        <w:t>42 1274 1 - с отсчетным устройством (показывающие,</w:t>
        <w:br/>
        <w:t>самопишущие) с электрическим выходным сигналом</w:t>
        <w:br/>
        <w:t>42 1275 7 - с отсчетным устройством (показывающие,</w:t>
        <w:br/>
        <w:t>самопишущие) с пневматическим выходным</w:t>
        <w:br/>
        <w:t>сигналом</w:t>
        <w:br/>
        <w:t>42 1280 4 Преобразователи измерительные давления,</w:t>
        <w:br/>
        <w:t>перепада давления и разрежения</w:t>
        <w:br/>
        <w:t>тензорезисторные, пьезоэлектрические,</w:t>
        <w:br/>
        <w:t>емкостные волоконно - оптические /</w:t>
        <w:br/>
        <w:t>42 1281 2 - без отсчетных устройств с электрическим</w:t>
        <w:br/>
        <w:t>выходным сигналом</w:t>
        <w:br/>
        <w:t>42 1282 5 - с отсчетным устройством (показывающие,</w:t>
        <w:br/>
        <w:t>самопишущие) с электрическим выходным сигналом</w:t>
        <w:br/>
        <w:t>42 1290 9 Приборы прочие, устройства вспомогательные и</w:t>
        <w:br/>
        <w:t>принадлежности к приборам для измерения и</w:t>
        <w:br/>
        <w:t>регулирования давления, перепада давления</w:t>
        <w:br/>
        <w:t>и разрежения</w:t>
        <w:br/>
        <w:t>42 1292 6 Устройства вспомогательные к приборам для</w:t>
        <w:br/>
        <w:t>измерения и регулирования давления, перепада</w:t>
        <w:br/>
        <w:t>давления и разрежения</w:t>
        <w:br/>
        <w:t>42 1293 5 Принадлежности к приборам для измерения и</w:t>
        <w:br/>
        <w:t>регулирования давления, перепада давления</w:t>
        <w:br/>
        <w:t>и разрежения</w:t>
        <w:br/>
        <w:t>42 1298 2 Приборы для измерения и регулирования</w:t>
        <w:br/>
        <w:t>давления, перепада давления и разрежения</w:t>
        <w:br/>
        <w:t>прочие</w:t>
        <w:br/>
        <w:t>42 1300 1 Приборы для измерения и регулирования расхода</w:t>
        <w:br/>
        <w:t>и количества жидкостей и газов</w:t>
        <w:br/>
        <w:t>42 1310 6 Счетчики, дозаторы и расходомеры объемные</w:t>
        <w:br/>
        <w:t>42 1311 1 Счетчики и расходомеры жидкостей объемные</w:t>
        <w:br/>
        <w:t>42 1312 7 Счетчики и расходомеры газов объемные</w:t>
        <w:br/>
        <w:t>42 1313 2 Установки для измерения количества жидкостей</w:t>
        <w:br/>
        <w:t>объемные</w:t>
        <w:br/>
        <w:t>42 1314 8 Установки для измерения количества газов</w:t>
        <w:br/>
        <w:t>объемные</w:t>
        <w:br/>
        <w:t>42 1315 3 Дозаторы и дозирующие установки объемные</w:t>
        <w:br/>
        <w:t>42 1320 0 Счетчики, дозаторы и расходомеры скоростные</w:t>
        <w:br/>
        <w:t>42 1321 6 Счетчики и расходомеры жидкостей скоростные</w:t>
        <w:br/>
        <w:t>42 1322 1 Счетчики и расходомеры газов скоростные</w:t>
        <w:br/>
        <w:t>42 1323 7 Установки для измерения количества жидкостей</w:t>
        <w:br/>
        <w:t>скоростные</w:t>
        <w:br/>
        <w:t>42 1324 2 Установки для измерения количества газов</w:t>
        <w:br/>
        <w:t>скоростные</w:t>
        <w:br/>
        <w:t>42 1325 8 Дозаторы и дозирующие установки скоростные</w:t>
        <w:br/>
        <w:t>42 1330 5 Расходомеры оптические и струйные /</w:t>
        <w:br/>
        <w:t>42 1331 0 - без отсчетных устройств с электрическим</w:t>
        <w:br/>
        <w:t>выходным сигналом</w:t>
        <w:br/>
        <w:t>42 1332 6 - с отсчетным устройством (показывающие,</w:t>
        <w:br/>
        <w:t>самопишущие) без выходных сигналов</w:t>
        <w:br/>
        <w:t>42 1333 1 - с отсчетным устройством (показывающие,</w:t>
        <w:br/>
        <w:t>самопишущие) с электрическим выходным сигналом</w:t>
        <w:br/>
        <w:t>42 1340 5 Расходомеры гидравлического сопротивления /</w:t>
        <w:br/>
        <w:t>42 1341 5 - без отсчетных устройств с электрическим</w:t>
        <w:br/>
        <w:t>выходным сигналом</w:t>
        <w:br/>
        <w:t>42 1342 0 - без отсчетных устройств с пневматическим</w:t>
        <w:br/>
        <w:t>выходным сигналом</w:t>
        <w:br/>
        <w:t>42 1343 6 - с отсчетным устройством (показывающие,</w:t>
        <w:br/>
        <w:t>самопишущие) без выходных сигналов</w:t>
        <w:br/>
        <w:t>42 1344 1 - с отсчетным устройством (показывающие,</w:t>
        <w:br/>
        <w:t>самопишущие) с электрическим выходным сигналом</w:t>
        <w:br/>
        <w:t>42 1345 7 - с отсчетным устройством (показывающие,</w:t>
        <w:br/>
        <w:t>самопишущие) с пневматическим выходным</w:t>
        <w:br/>
        <w:t>сигналом</w:t>
        <w:br/>
        <w:t>42 1350 4 Расходомеры электромагнитные /</w:t>
        <w:br/>
        <w:t>42 1351 9 - без отсчетных устройств с электрическим</w:t>
        <w:br/>
        <w:t>выходным сигналом</w:t>
        <w:br/>
        <w:t>42 1352 5 - без отсчетных устройств с пневматическим</w:t>
        <w:br/>
        <w:t>выходным сигналом</w:t>
        <w:br/>
        <w:t>42 1353 0 - с отсчетным устройством (показывающие,</w:t>
        <w:br/>
        <w:t>самопишущие) без выходных сигналов</w:t>
        <w:br/>
        <w:t>42 1354 6 - с отсчетным устройством (показывающие,</w:t>
        <w:br/>
        <w:t>самопишущие) с электрическим выходным сигналом</w:t>
        <w:br/>
        <w:t>42 1355 1 - с отсчетным устройством (показывающие,</w:t>
        <w:br/>
        <w:t>самопишущие) с пневматическим выходным</w:t>
        <w:br/>
        <w:t>сигналом</w:t>
        <w:br/>
        <w:t>42 1360 9 Расходомеры акустические /</w:t>
        <w:br/>
        <w:t>42 1361 4 - без отсчетных устройств с электрическим</w:t>
        <w:br/>
        <w:t>выходным сигналом</w:t>
        <w:br/>
        <w:t>42 1362 2 - без отсчетных устройств с пневматическим</w:t>
        <w:br/>
        <w:t>выходным сигналом</w:t>
        <w:br/>
        <w:t>42 1363 5 - с отсчетным устройством (показывающие</w:t>
        <w:br/>
        <w:t>самопишущие) без выходных сигналов</w:t>
        <w:br/>
        <w:t>42 1364 0 - с отсчетным устройством (показывающие</w:t>
        <w:br/>
        <w:t>самопишущие) с электрическим выходным сигналом</w:t>
        <w:br/>
        <w:t>42 1365 6 - с отсчетным устройством (показывающие,</w:t>
        <w:br/>
        <w:t>самопишущие) с пневматическим выходным</w:t>
        <w:br/>
        <w:t>сигналом</w:t>
        <w:br/>
        <w:t>42 1370 3 Счетчики и расходомеры / для жидкостей и газов</w:t>
        <w:br/>
        <w:t>специализированные</w:t>
        <w:br/>
        <w:t>42 1371 9 - топлива для бензиновых двигателей</w:t>
        <w:br/>
        <w:t>специализированные</w:t>
        <w:br/>
        <w:t>42 1372 4 - топлива для дизельных двигателей</w:t>
        <w:br/>
        <w:t>специализированные</w:t>
        <w:br/>
        <w:t>42 1373 6 - расходомеры воздуха для двигателей</w:t>
        <w:br/>
        <w:t>внутреннего сгорания специализированные</w:t>
        <w:br/>
        <w:t>42 1380 8 Расходомеры, дозаторы и дозирующие установки</w:t>
        <w:br/>
        <w:t>вихревые</w:t>
        <w:br/>
        <w:t>42 1381 3 Счетчики - расходомеры с отсчетным устройством</w:t>
        <w:br/>
        <w:t>и электрическим выходным сигналом</w:t>
        <w:br/>
        <w:t>42 1382 9 Счетчики - дозаторы с отсчетным устройством,</w:t>
        <w:br/>
        <w:t>дозирующей приставкой и электрическим выходным</w:t>
        <w:br/>
        <w:t>сигналом</w:t>
        <w:br/>
        <w:t>42 1383 4 Расходомеры с электрическим выходным сигналом</w:t>
        <w:br/>
        <w:t>42 1390 2 Приборы прочие, устройства вспомогательные и</w:t>
        <w:br/>
        <w:t>принадлежности к приборам для измерения и</w:t>
        <w:br/>
        <w:t>регулирования расхода и количества</w:t>
        <w:br/>
        <w:t>42 1392 3 Устройства вспомогательные к приборам для</w:t>
        <w:br/>
        <w:t>измерения и регулирования расхода и количества</w:t>
        <w:br/>
        <w:t>42 1393 9 Принадлежности к приборам для измерения и</w:t>
        <w:br/>
        <w:t>регулирования расхода и количества</w:t>
        <w:br/>
        <w:t>42 1398 6 Приборы для измерения и регулирования расхода</w:t>
        <w:br/>
        <w:t>и количества прочие</w:t>
        <w:br/>
        <w:t>42 1400 5 Приборы для измерения и регулирования уровня</w:t>
        <w:br/>
        <w:t>жидкостей и сыпучих материалов</w:t>
        <w:br/>
        <w:t>42 1410 1 Уровнемеры и регуляторы уровня механические,</w:t>
        <w:br/>
        <w:t>контактно - механические и поплавковые /</w:t>
        <w:br/>
        <w:t>42 1411 5 - без отсчетных устройств с электрическим</w:t>
        <w:br/>
        <w:t>выходным сигналом</w:t>
        <w:br/>
        <w:t>42 1412 0 - без отсчетных устройств с пневматическим</w:t>
        <w:br/>
        <w:t>выходным сигналом</w:t>
        <w:br/>
        <w:t>42 1413 6 - с отсчетным устройством без выходных сигналов</w:t>
        <w:br/>
        <w:t>42 1414 1 - с отсчетным устройством с электрическим</w:t>
        <w:br/>
        <w:t>выходным сигналом</w:t>
        <w:br/>
        <w:t>42 1415 7 - с отсчетным устройством с пневматическим</w:t>
        <w:br/>
        <w:t>выходным сигналом</w:t>
        <w:br/>
        <w:t>42 1420 4 Уровнемеры и регуляторы уровня</w:t>
        <w:br/>
        <w:t>гидростатические / (буйковые и др.)</w:t>
        <w:br/>
        <w:t>42 1421 5 - без отсчетных устройств с электрическим</w:t>
        <w:br/>
        <w:t>выходным сигналом</w:t>
        <w:br/>
        <w:t>42 1422 5 - без отсчетных устройств с пневматическим</w:t>
        <w:br/>
        <w:t>выходным сигналом</w:t>
        <w:br/>
        <w:t>42 1423 0 - с отсчетным устройством без выходных сигналов</w:t>
        <w:br/>
        <w:t>42 1424 6 - с отсчетным устройством с электрическим</w:t>
        <w:br/>
        <w:t>выходным сигналом</w:t>
        <w:br/>
        <w:t>42 1425 1 - с отсчетным устройством с пневматическим</w:t>
        <w:br/>
        <w:t>выходным сигналом</w:t>
        <w:br/>
        <w:t>42 1430 9 Уровнемеры и регуляторы уровня электрические /</w:t>
        <w:br/>
        <w:t>42 1431 4 - без отсчетных устройств с электрическим</w:t>
        <w:br/>
        <w:t>выходным сигналом</w:t>
        <w:br/>
        <w:t>42 1432 9 - без отсчетных устройств в пневматическим</w:t>
        <w:br/>
        <w:t>выходным сигналом</w:t>
        <w:br/>
        <w:t>42 1433 5 - с отсчетным устройством без выходных сигналов</w:t>
        <w:br/>
        <w:t>42 1434 0 - с отсчетным устройством с электрическим</w:t>
        <w:br/>
        <w:t>выходным сигналом</w:t>
        <w:br/>
        <w:t>42 1435 6 - с отсчетным устройством с пневматическим</w:t>
        <w:br/>
        <w:t>выходным сигналом</w:t>
        <w:br/>
        <w:t>42 1450 8 Уровнемеры и регуляторы уровня радиоволновые /</w:t>
        <w:br/>
        <w:t>42 1451 3 - без отсчетных устройств с электрическим</w:t>
        <w:br/>
        <w:t>выходным сигналом</w:t>
        <w:br/>
        <w:t>42 1452 9 - без отсчетных устройств в пневматическим</w:t>
        <w:br/>
        <w:t>выходным сигналом</w:t>
        <w:br/>
        <w:t>42 1453 4 - с отсчетным устройством без выходных сигналов</w:t>
        <w:br/>
        <w:t>42 1454 6 - с отсчетным устройством с электрическим</w:t>
        <w:br/>
        <w:t>выходным сигналом</w:t>
        <w:br/>
        <w:t>42 1455 5 - с отсчетным устройством с пневматическим</w:t>
        <w:br/>
        <w:t>выходным сигналом</w:t>
        <w:br/>
        <w:t>42 1460 2 Уровнемеры и регуляторы уровня акустические /</w:t>
        <w:br/>
        <w:t>42 1461 8 - без отсчетных устройств с электрическим</w:t>
        <w:br/>
        <w:t>выходным сигналом</w:t>
        <w:br/>
        <w:t>42 1462 3 - без отсчетных устройств в пневматическим</w:t>
        <w:br/>
        <w:t>выходным сигналом</w:t>
        <w:br/>
        <w:t>42 1463 9 - с отсчетным устройством без выходных сигналов</w:t>
        <w:br/>
        <w:t>42 1464 4 - с отсчетным устройством с электрическим</w:t>
        <w:br/>
        <w:t>выходным сигналом</w:t>
        <w:br/>
        <w:t>42 1465 0 - с отсчетным устройством с пневматическим</w:t>
        <w:br/>
        <w:t>выходным сигналом</w:t>
        <w:br/>
        <w:t>42 1490 6 Приборы прочие, устройства вспомогательные,</w:t>
        <w:br/>
        <w:t>принадлежности к приборам для измерения и</w:t>
        <w:br/>
        <w:t>регулирования уровня</w:t>
        <w:br/>
        <w:t>42 1492 7 Устройства вспомогательные к приборам для</w:t>
        <w:br/>
        <w:t>измерения и регулирования уровня</w:t>
        <w:br/>
        <w:t>42 1493 2 Принадлежности к приборам для измерения и</w:t>
        <w:br/>
        <w:t>регулирования уровня</w:t>
        <w:br/>
        <w:t>42 1498 0 Приборы для измерения и регулирования уровня</w:t>
        <w:br/>
        <w:t>прочие</w:t>
        <w:br/>
        <w:t>42 1500 9 Приборы для определения состава и свойств</w:t>
        <w:br/>
        <w:t>газов, жидкостей, твердых и сыпучих веществ</w:t>
        <w:br/>
        <w:t>(кроме приборов из стекла, кварца, фарфора)</w:t>
        <w:br/>
        <w:t>42 1510 3 Анализаторы газов /</w:t>
        <w:br/>
        <w:t>42 1511 9 - тепловые и магнитные</w:t>
        <w:br/>
        <w:t>42 1512 4 - электрохимические и ионизационные</w:t>
        <w:br/>
        <w:t>42 1513 9 - механические, звуковые и ультразвуковые</w:t>
        <w:br/>
        <w:t>42 1514 5 - оптические</w:t>
        <w:br/>
        <w:t>42 1515 0 - основанные на комбинации методов измерения</w:t>
        <w:br/>
        <w:t>42 1519 2 Изделия комплектующие, имеющие самостоятельное</w:t>
        <w:br/>
        <w:t>значение, и оборудование вспомогательное к</w:t>
        <w:br/>
        <w:t>анализаторам газов</w:t>
        <w:br/>
        <w:t>42 1520 8 Анализаторы жидкостей /</w:t>
        <w:br/>
        <w:t>42 1521 3 - тепловые и магнитные</w:t>
        <w:br/>
        <w:t>42 1522 9 - электрохимические</w:t>
        <w:br/>
        <w:t>42 1523 4 - механические, звуковые и ультразвуковые</w:t>
        <w:br/>
        <w:t>42 1524 2 - оптические</w:t>
        <w:br/>
        <w:t>42 1525 5 - основанные на комбинации методов измерения</w:t>
        <w:br/>
        <w:t>42 1529 7 Изделия комплектующие, имеющие самостоятельное</w:t>
        <w:br/>
        <w:t>значение, и оборудование вспомогательное</w:t>
        <w:br/>
        <w:t>42 1530 2 Анализаторы аэрозолей, твердых и сыпучих</w:t>
        <w:br/>
        <w:t>веществ</w:t>
        <w:br/>
        <w:t>42 1531 8 Пылемеры</w:t>
        <w:br/>
        <w:t>42 1532 3 Дымномеры</w:t>
        <w:br/>
        <w:t>42 1533 9 Туманомеры</w:t>
        <w:br/>
        <w:t>42 1534 4 Приборы для контроля аэрозолей универсальных</w:t>
        <w:br/>
        <w:t>42 1539 1 Изделия комплектующие, имеющие самостоятельное</w:t>
        <w:br/>
        <w:t>значение, и оборудование вспомогательное к</w:t>
        <w:br/>
        <w:t>анализаторам аэрозолей, твердых и сыпучих</w:t>
        <w:br/>
        <w:t>веществ</w:t>
        <w:br/>
        <w:t>42 1540 7 Приборы универсальные для определения состава</w:t>
        <w:br/>
        <w:t>и физико - химических свойств газов, жидкостей</w:t>
        <w:br/>
        <w:t>и твердых веществ</w:t>
        <w:br/>
        <w:t>42 1541 2 Хроматографы аналитические газовые</w:t>
        <w:br/>
        <w:t>42 1542 8 Анализаторы масс - спектрометрические</w:t>
        <w:br/>
        <w:t>42 1543 3 Анализаторы радиоспектрометрические</w:t>
        <w:br/>
        <w:t>42 1544 9 Хроматографы аналитические жидкостные</w:t>
        <w:br/>
        <w:t>42 1549 6 Изделия комплектующие, имеющие самостоятельное</w:t>
        <w:br/>
        <w:t>значение, и оборудование вспомогательное к</w:t>
        <w:br/>
        <w:t>универсальным приборам для определения состава</w:t>
        <w:br/>
        <w:t>и свойств газов, жидкостей, твердых и сыпучих</w:t>
        <w:br/>
        <w:t>веществ</w:t>
        <w:br/>
        <w:t>42 1550 1 Влагомеры / газов, неводных жидкостей, твердых</w:t>
        <w:br/>
        <w:t>и сыпучих веществ</w:t>
        <w:br/>
        <w:t>42 1551 7 - газов</w:t>
        <w:br/>
        <w:t>42 1552 2 - неводных жидкостей</w:t>
        <w:br/>
        <w:t>42 1553 8 - твердых и сыпучих веществ</w:t>
        <w:br/>
        <w:t>42 1559 0 Изделия комплектующие, имеющие самостоятельное</w:t>
        <w:br/>
        <w:t>значение, и оборудование вспомогательное к</w:t>
        <w:br/>
        <w:t>влагомерам газов, жидкостей, твердых и сыпучих</w:t>
        <w:br/>
        <w:t>веществ</w:t>
        <w:br/>
        <w:t>42 1560 6 Плотномеры / газов и жидкостей</w:t>
        <w:br/>
        <w:t>42 1561 1 - газов</w:t>
        <w:br/>
        <w:t>42 1562 7 - жидкостей</w:t>
        <w:br/>
        <w:t>42 1569 5 Изделия комплектующие, имеющие самостоятельное</w:t>
        <w:br/>
        <w:t>значение, и оборудование вспомогательное к</w:t>
        <w:br/>
        <w:t>плотномерам газов и жидкостей</w:t>
        <w:br/>
        <w:t>42 1570 0 Вискозиметры / газов и жидкостей</w:t>
        <w:br/>
        <w:t>42 1571 6 - газов</w:t>
        <w:br/>
        <w:t>42 1572 1 - жидкостей</w:t>
        <w:br/>
        <w:t>42 1579 0 Изделия комплектующие, имеющие самостоятельное</w:t>
        <w:br/>
        <w:t>значение, и оборудование вспомогательное к</w:t>
        <w:br/>
        <w:t>вискозиметрам газов и жидкостей</w:t>
        <w:br/>
        <w:t>42 1590 8 Приборы прочие, устройства вспомогательные и</w:t>
        <w:br/>
        <w:t>принадлежности к приборам для определения</w:t>
        <w:br/>
        <w:t>состава и свойств газов, жидкостей и сыпучих</w:t>
        <w:br/>
        <w:t>веществ</w:t>
        <w:br/>
        <w:t>42 1592 0 Устройства вспомогательные к приборам для</w:t>
        <w:br/>
        <w:t>определения состава и свойств газов, жидкостей,</w:t>
        <w:br/>
        <w:t>твердых и сыпучих веществ</w:t>
        <w:br/>
        <w:t>42 1593 6 Принадлежности к приборам для определения</w:t>
        <w:br/>
        <w:t>состава и свойств газов, жидкостей, твердых и</w:t>
        <w:br/>
        <w:t>сыпучих веществ</w:t>
        <w:br/>
        <w:t>42 1598 3 Приборы для определения состава и свойств</w:t>
        <w:br/>
        <w:t>газов, жидкостей, твердых и сыпучих веществ</w:t>
        <w:br/>
        <w:t>прочие</w:t>
        <w:br/>
        <w:t>42 1700 6 Приборы вторичные</w:t>
        <w:br/>
        <w:t>42 1710 0 Установки, приборы, устройства электрические</w:t>
        <w:br/>
        <w:t>агрегатных средств контроля и регулирования</w:t>
        <w:br/>
        <w:t>42 1711 6 Установки информационно - измерительные с</w:t>
        <w:br/>
        <w:t>обработкой и представлением информации в</w:t>
        <w:br/>
        <w:t>цифровой форме</w:t>
        <w:br/>
        <w:t>42 1712 1 Установки информационно - измерительные с</w:t>
        <w:br/>
        <w:t>обработкой и представлением информации в</w:t>
        <w:br/>
        <w:t>аналоговой форме</w:t>
        <w:br/>
        <w:t>42 1713 7 Установки, приборы, устройства агрегатного</w:t>
        <w:br/>
        <w:t>комплекса технических средств для локальных</w:t>
        <w:br/>
        <w:t>информационно - управляющих систем (КТС ЛИУС)</w:t>
        <w:br/>
        <w:t>42 1714 2 Установки информационно - измерительные</w:t>
        <w:br/>
        <w:t>комбинированные</w:t>
        <w:br/>
        <w:t>42 1715 8 Приборы одно- и многошкальные показывающие</w:t>
        <w:br/>
        <w:t>42 1716 3 Приборы одно- и многошкальные показывающие и</w:t>
        <w:br/>
        <w:t>регистрирующие</w:t>
        <w:br/>
        <w:t>42 1717 9 Приборы цифро - буквенной регистрации</w:t>
        <w:br/>
        <w:t>42 1718 4 Устройства функциональные</w:t>
        <w:br/>
        <w:t>42 1720 5 Блоки, модули функциональные электрические</w:t>
        <w:br/>
        <w:t>агрегатных средств контроля и регулирования</w:t>
        <w:br/>
        <w:t>42 1721 0 Блоки преобразования, нормализации и</w:t>
        <w:br/>
        <w:t>коммутирующие</w:t>
        <w:br/>
        <w:t>42 1722 6 Блоки управления, связи, памяти, времени</w:t>
        <w:br/>
        <w:t>42 1725 3 Блоки прочие</w:t>
        <w:br/>
        <w:t>42 1726 8 Модули преобразования, нормализации и</w:t>
        <w:br/>
        <w:t>коммутирующие</w:t>
        <w:br/>
        <w:t>42 1727 3 Модули управления, связи, памяти, времени</w:t>
        <w:br/>
        <w:t>42 1728 9 Блоки, модули, функциональные агрегатного</w:t>
        <w:br/>
        <w:t>комплекса технических средств для локальных</w:t>
        <w:br/>
        <w:t>информационно - управляющих систем (КТС ЛИУС)</w:t>
        <w:br/>
        <w:t>42 1729 4 Модули прочие</w:t>
        <w:br/>
        <w:t>42 1730 0 Мосты уравновешенные электронные</w:t>
        <w:br/>
        <w:t>автоматические /</w:t>
        <w:br/>
        <w:t>42 1731 5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32 0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33 6 - показывающие с вращающимся циферблатом,</w:t>
        <w:br/>
        <w:t>размер (наибольший по лицевой стороне) св. 200</w:t>
        <w:br/>
        <w:t>до 320 мм</w:t>
        <w:br/>
        <w:t>42 1734 1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35 7 - самопишущие с диаграммным диском,</w:t>
        <w:br/>
        <w:t>показывающие</w:t>
        <w:br/>
        <w:t>42 1740 4 Потенциометры электронные автоматические /</w:t>
        <w:br/>
        <w:t>42 1741 4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42 5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43 0 - показывающие с вращающимся циферблатом,</w:t>
        <w:br/>
        <w:t>размер (наибольший по лицевой стороне) до</w:t>
        <w:br/>
        <w:t>320 мм</w:t>
        <w:br/>
        <w:t>42 1744 6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45 1 - самопишущие с диаграммным диском,</w:t>
        <w:br/>
        <w:t>показывающие</w:t>
        <w:br/>
        <w:t>42 1750 9 Приборы вторичные с входным сигналом</w:t>
        <w:br/>
        <w:t>переменного напряжения (приборы с</w:t>
        <w:br/>
        <w:t>дифференциально - трансформаторной и</w:t>
        <w:br/>
        <w:t>ферродинамической измерительными схемами) /</w:t>
        <w:br/>
        <w:t>42 1751 4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52 8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53 5 - показывающие с вращающимся циферблатом,</w:t>
        <w:br/>
        <w:t>размер (наибольший по лицевой стороне) св. 200</w:t>
        <w:br/>
        <w:t>до 320 мм</w:t>
        <w:br/>
        <w:t>42 1754 0 - самопишущие с диаграммной лентой,</w:t>
        <w:br/>
        <w:t>показывающие, размер (наибольший по лицевой</w:t>
        <w:br/>
        <w:t>стороне) св. 320 до 400 мм</w:t>
        <w:br/>
        <w:t>42 1755 6 - самопишущие с диаграммным диском,</w:t>
        <w:br/>
        <w:t>показывающие</w:t>
        <w:br/>
        <w:t>42 1760 3 Приборы вторичные с частотным входным</w:t>
        <w:br/>
        <w:t>сигналом /</w:t>
        <w:br/>
        <w:t>42 1761 9 - самопишущие с диаграммной лентой,</w:t>
        <w:br/>
        <w:t>показывающие, размер (наибольший по лицевой</w:t>
        <w:br/>
        <w:t>стороне) до 200 мм</w:t>
        <w:br/>
        <w:t>42 1762 4 - самопишущие с диаграммной лентой,</w:t>
        <w:br/>
        <w:t>показывающие, размер (наибольший по лицевой</w:t>
        <w:br/>
        <w:t>стороне) св. 200 до 320 мм</w:t>
        <w:br/>
        <w:t>42 1765 0 - самопишущие с диаграммным диском,</w:t>
        <w:br/>
        <w:t>показывающие</w:t>
        <w:br/>
        <w:t>42 1770 8 Приборы вторичные электрические двухканальные</w:t>
        <w:br/>
        <w:t>42 1773 4 Приборы вторичные двухканальные, размер</w:t>
        <w:br/>
        <w:t>(наибольший по лицевой стороне) св. 200 до</w:t>
        <w:br/>
        <w:t>320 мм</w:t>
        <w:br/>
        <w:t>42 1774 5 Приборы вторичные двухканальные, размер</w:t>
        <w:br/>
        <w:t>(наибольший по лицевой стороне) св. 320 до</w:t>
        <w:br/>
        <w:t>400 мм</w:t>
        <w:br/>
        <w:t>42 1780 2 Приборы вторичные пневматические /</w:t>
        <w:br/>
        <w:t>42 1781 8 - самопишущие, показывающие, интегрирующие,</w:t>
        <w:br/>
        <w:t>размер (наибольший по лицевой стороне) до</w:t>
        <w:br/>
        <w:t>200 мм</w:t>
        <w:br/>
        <w:t>42 1782 3 - самопишущие, показывающие, интегрирующие,</w:t>
        <w:br/>
        <w:t>размер (наибольший по лицевой стороне)</w:t>
        <w:br/>
        <w:t>св. 200 мм до 320 мм</w:t>
        <w:br/>
        <w:t>42 1783 9 - самопишущие, показывающие, интегрирующие,</w:t>
        <w:br/>
        <w:t>размер (наибольший по лицевой стороне)</w:t>
        <w:br/>
        <w:t>св. 320 мм до 400 мм</w:t>
        <w:br/>
        <w:t>42 1784 4 - в круглом корпусе, показывающие, самопишущие,</w:t>
        <w:br/>
        <w:t>интегрирующие, диаметром св. 320 до 400 мм</w:t>
        <w:br/>
        <w:t>42 1790 7 Приборы вторичные прочие, устройства</w:t>
        <w:br/>
        <w:t>вспомогательные и принадлежности для вторичных</w:t>
        <w:br/>
        <w:t>приборов</w:t>
        <w:br/>
        <w:t>42 1792 8 Устройства вспомогательные и принадлежности для</w:t>
        <w:br/>
        <w:t>вторичных электрических приборов</w:t>
        <w:br/>
        <w:t>42 1793 3 Устройства вспомогательные и принадлежности для</w:t>
        <w:br/>
        <w:t>вторичных пневматических приборов</w:t>
        <w:br/>
        <w:t>42 1798 0 Приборы вторичные прочие</w:t>
        <w:br/>
        <w:t>42 1800 7 Приборы регулирующие. Блоки и элементы</w:t>
        <w:br/>
        <w:t>функциональные приборов регулирующих.</w:t>
        <w:br/>
        <w:t>Регуляторы, работающие без постороннего</w:t>
        <w:br/>
        <w:t>источника энергии</w:t>
        <w:br/>
        <w:t>42 1810 4 Приборы регулирующие /</w:t>
        <w:br/>
        <w:t>42 1811 0 - электрические</w:t>
        <w:br/>
        <w:t>42 1812 5 - пневматические</w:t>
        <w:br/>
        <w:t>42 1813 0 - гидравлические</w:t>
        <w:br/>
        <w:t>42 1814 6 - комбинированные</w:t>
        <w:br/>
        <w:t>42 1820 9 Приборы, блоки и элементы функциональные /</w:t>
        <w:br/>
        <w:t>42 1821 4 - электрические</w:t>
        <w:br/>
        <w:t>42 1822 4 - пневматические</w:t>
        <w:br/>
        <w:t>42 1823 5 - гидравлические</w:t>
        <w:br/>
        <w:t>42 1825 6 - комбинированные</w:t>
        <w:br/>
        <w:t>42 1826 1 - управляющие микропроцессорные</w:t>
        <w:br/>
        <w:t>42 1830 3 Преобразователи /</w:t>
        <w:br/>
        <w:t>42 1831 9 - электропневматические и пневмоэлектрические</w:t>
        <w:br/>
        <w:t>42 1832 4 - электрогидравлические и гидроэлектрические</w:t>
        <w:br/>
        <w:t>42 1833 8 - электроэлектрические</w:t>
        <w:br/>
        <w:t>42 1834 5 - пневмогидравлические и гидропневматические</w:t>
        <w:br/>
        <w:t>42 1835 0 - пневмопневматические</w:t>
        <w:br/>
        <w:t>42 1836 6 - механических перемещений и усилий в</w:t>
        <w:br/>
        <w:t>электрический сигнал</w:t>
        <w:br/>
        <w:t>42 1837 1 - механических перемещений и усилий в</w:t>
        <w:br/>
        <w:t>пневматический сигнал</w:t>
        <w:br/>
        <w:t>42 1838 7 - механических перемещений и усилий в</w:t>
        <w:br/>
        <w:t>гидравлический сигнал</w:t>
        <w:br/>
        <w:t>42 1840 8 - Системы комплектные /</w:t>
        <w:br/>
        <w:t>42 1841 3 - электрические</w:t>
        <w:br/>
        <w:t>42 1842 9 - пневматические</w:t>
        <w:br/>
        <w:t>42 1943 4 - гидравлические</w:t>
        <w:br/>
        <w:t>42 1844 1 - комбинированные</w:t>
        <w:br/>
        <w:t>42 1850 2 Механизмы исполнительные /</w:t>
        <w:br/>
        <w:t>42 1851 8 - электрические</w:t>
        <w:br/>
        <w:t>42 1853 9 - гидравлические</w:t>
        <w:br/>
        <w:t>42 1954 4 - комбинированные</w:t>
        <w:br/>
        <w:t>42 1860 7 Регуляторы /, работающие без постороннего</w:t>
        <w:br/>
        <w:t>источника энергии</w:t>
        <w:br/>
        <w:t>42 1861 2 - температуры</w:t>
        <w:br/>
        <w:t>42 1862 8 - давления, перепада давления и разрежения</w:t>
        <w:br/>
        <w:t>42 1863 3 - расхода</w:t>
        <w:br/>
        <w:t>42 1864 9 - уровня</w:t>
        <w:br/>
        <w:t>42 1865 4 - комбинированные</w:t>
        <w:br/>
        <w:t>42 1870 1 Датчики - реле /</w:t>
        <w:br/>
        <w:t>42 1871 7 - температуры</w:t>
        <w:br/>
        <w:t>42 1872 2 - давления, перепада давления и разрежения</w:t>
        <w:br/>
        <w:t>42 1873 8 - расхода</w:t>
        <w:br/>
        <w:t>42 1874 3 - уровня</w:t>
        <w:br/>
        <w:t>42 1875 9 - комбинированные</w:t>
        <w:br/>
        <w:t>42 1878 5 - прочие</w:t>
        <w:br/>
        <w:t>42 1880 6 Приборы регулирующие /, специализированные по</w:t>
        <w:br/>
        <w:t>отраслевому назначению</w:t>
        <w:br/>
        <w:t>42 1881 1 - для дизелей</w:t>
        <w:br/>
        <w:t>42 1882 7 - для холодильной техники, вентиляции и</w:t>
        <w:br/>
        <w:t>кондиционирования воздуха</w:t>
        <w:br/>
        <w:t>42 1883 2 - для систем отопления и горячего водоснабжения</w:t>
        <w:br/>
        <w:t>42 1890 0 Приборы прочие, устройства вспомогательные и</w:t>
        <w:br/>
        <w:t>принадлежности к приборам регулирующим</w:t>
        <w:br/>
        <w:t>42 1891 6 Изделия монтажные для установки приборов и</w:t>
        <w:br/>
        <w:t>средств автоматизации</w:t>
        <w:br/>
        <w:t>42 1892 1 Устройства вспомогательные к приборам</w:t>
        <w:br/>
        <w:t>регулирующим</w:t>
        <w:br/>
        <w:t>42 1893 7 Принадлежности к приборам регулирующим</w:t>
        <w:br/>
        <w:t>42 1894 2 Приборы для измерения количества тепла</w:t>
        <w:br/>
        <w:t>42 1895 8 Приборы для измерения удельной теплоты сгорания</w:t>
        <w:br/>
        <w:t>топлива</w:t>
        <w:br/>
        <w:t>42 1898 4 Приборы регулирующие прочие</w:t>
        <w:br/>
        <w:t>42 1900 3 Запасные части к приборам контроля и</w:t>
        <w:br/>
        <w:t>регулирования технологических процессов</w:t>
        <w:br/>
        <w:t>42 1910 8 Запасные части к / приборам для измерения и</w:t>
        <w:br/>
        <w:t>регулирования температуры</w:t>
        <w:br/>
        <w:t>42 1911 3 - термометрам манометрическим</w:t>
        <w:br/>
        <w:t>42 1912 9 - термометрам и терморегулирующим устройствам</w:t>
        <w:br/>
        <w:t>дилатометрическим</w:t>
        <w:br/>
        <w:t>42 1913 4 - термометрам и терморегулирующим устройствам</w:t>
        <w:br/>
        <w:t>биметаллическим</w:t>
        <w:br/>
        <w:t>42 1914 8 - термометрам сопротивления</w:t>
        <w:br/>
        <w:t>42 1915 5 - термопарам</w:t>
        <w:br/>
        <w:t>42 1916 0 - пирометрам</w:t>
        <w:br/>
        <w:t>42 1918 1 - приборам для измерения и регулирования</w:t>
        <w:br/>
        <w:t>температуры прочим</w:t>
        <w:br/>
        <w:t>42 1920 2 Запасные части к / приборам для измерения и</w:t>
        <w:br/>
        <w:t>регулирования давления, перепада давления и</w:t>
        <w:br/>
        <w:t>разрежения</w:t>
        <w:br/>
        <w:t>42 1921 8 - манометрам, вакуумметрам, мановакуумметрам,</w:t>
        <w:br/>
        <w:t>манометрам дифференциальным с трубчатой</w:t>
        <w:br/>
        <w:t>манометрической пружиной</w:t>
        <w:br/>
        <w:t>42 1922 3 - манометрам, вакуумметрам, мановакуумметрам,</w:t>
        <w:br/>
        <w:t>тягомерам, напоромерам, тягонапоромерам,</w:t>
        <w:br/>
        <w:t>сильфонным и мембранным</w:t>
        <w:br/>
        <w:t>42 1923 9 - манометрам, вакуумметрам, мановакуумметрам</w:t>
        <w:br/>
        <w:t>поршневым</w:t>
        <w:br/>
        <w:t>42 1924 4 - манометрам, манометрам дифференциальным,</w:t>
        <w:br/>
        <w:t>тягомерам, напоромерам, тягонапоромерам</w:t>
        <w:br/>
        <w:t>жидкостным</w:t>
        <w:br/>
        <w:t>42 1925 1 - манометрам дифференциальным мембранным и</w:t>
        <w:br/>
        <w:t>сильфонным</w:t>
        <w:br/>
        <w:t>42 1926 5 - манометрам дифференциальным поплавковым</w:t>
        <w:br/>
        <w:t>42 1927 0 - манометрам дифференциальным кольцевым и</w:t>
        <w:br/>
        <w:t>колокольным</w:t>
        <w:br/>
        <w:t>42 1928 6 - преобразователям измерительным давления,</w:t>
        <w:br/>
        <w:t>перепада давления и разрежения тензорезисторным,</w:t>
        <w:br/>
        <w:t>пьезоэлектрическим, емкостным</w:t>
        <w:br/>
        <w:t>42 1929 1 - приборам для измерения и регулирования</w:t>
        <w:br/>
        <w:t>давления, перепада давления и разрежения прочим</w:t>
        <w:br/>
        <w:t>42 1930 7 Запасные части к / приборам для измерения и</w:t>
        <w:br/>
        <w:t>регулирования расхода и количества жидкостей и</w:t>
        <w:br/>
        <w:t>газов и к дозаторам</w:t>
        <w:br/>
        <w:t>42 1931 2 - счетчикам, дозаторам и расходомерам объемным</w:t>
        <w:br/>
        <w:t>42 1932 8 - счетчикам, дозаторам и расходомерам</w:t>
        <w:br/>
        <w:t>скоростным</w:t>
        <w:br/>
        <w:t>42 1933 3 - расходомерам гидравлического сопротивления</w:t>
        <w:br/>
        <w:t>42 1934 9 - расходомерам электромагнитным</w:t>
        <w:br/>
        <w:t>42 1935 4 - расходомерам акустическим</w:t>
        <w:br/>
        <w:t>42 1936 5 - расходомерам оптическим и струйным</w:t>
        <w:br/>
        <w:t>42 1937 5 - счетчикам и расходомерам для жидкостей и</w:t>
        <w:br/>
        <w:t>газа специализированным</w:t>
        <w:br/>
        <w:t>42 1938 0 - приборам для измерения и регулирования</w:t>
        <w:br/>
        <w:t>расхода и количества прочим</w:t>
        <w:br/>
        <w:t>42 1939 6 - расходомерам, дозаторам и дозирующим</w:t>
        <w:br/>
        <w:t>установкам вихревым</w:t>
        <w:br/>
        <w:t>42 1940 1 Запасные части к / приборам для измерения и</w:t>
        <w:br/>
        <w:t>регулирования уровня жидкостей и сыпучих</w:t>
        <w:br/>
        <w:t>материалов</w:t>
        <w:br/>
        <w:t>42 1941 7 - уровнемерам и регуляторам уровня</w:t>
        <w:br/>
        <w:t>механическим, контактно - механическим и</w:t>
        <w:br/>
        <w:t>поплавковым</w:t>
        <w:br/>
        <w:t>42 1942 2 - уровнемерам и регуляторам уровня</w:t>
        <w:br/>
        <w:t>гидростатическим</w:t>
        <w:br/>
        <w:t>42 1943 8 - уровнемерам и регуляторам уровня</w:t>
        <w:br/>
        <w:t>электрическим</w:t>
        <w:br/>
        <w:t>42 1944 3 - уровнемерам и регуляторам уровня</w:t>
        <w:br/>
        <w:t>радиоволновым</w:t>
        <w:br/>
        <w:t>42 1945 9 - уровнемерам и регуляторам уровня акустическим</w:t>
        <w:br/>
        <w:t>42 1948 5 - приборам для измерения и регулирования</w:t>
        <w:br/>
        <w:t>уровня жидкостей и сыпучих материалов прочим</w:t>
        <w:br/>
        <w:t>42 1950 6 Запасные части к / приборам для определения</w:t>
        <w:br/>
        <w:t>состава и свойств газов, жидкостей, твердых</w:t>
        <w:br/>
        <w:t>и сыпучих веществ</w:t>
        <w:br/>
        <w:t>42 1951 1 - анализаторам газов</w:t>
        <w:br/>
        <w:t>42 1952 7 - анализаторам жидкостей</w:t>
        <w:br/>
        <w:t>42 1953 2 - анализаторам аэрозолей, твердых и сыпучих</w:t>
        <w:br/>
        <w:t>веществ</w:t>
        <w:br/>
        <w:t>42 1954 8 - приборам универсальным для определения</w:t>
        <w:br/>
        <w:t>состава и свойств газов, жидкостей и твердых</w:t>
        <w:br/>
        <w:t>веществ</w:t>
        <w:br/>
        <w:t>42 1955 3 - влагомерам газов, неводных жидкостей,</w:t>
        <w:br/>
        <w:t>твердых и сыпучих веществ</w:t>
        <w:br/>
        <w:t>42 1956 9 - плотномерам газов и жидкостей</w:t>
        <w:br/>
        <w:t>42 1957 4 - вискозиметрам газов и жидкостей</w:t>
        <w:br/>
        <w:t>42 1958 2 - приборам для определения состава и свойств</w:t>
        <w:br/>
        <w:t>газов, жидкостей, твердых и сыпучих веществ</w:t>
        <w:br/>
        <w:t>прочим</w:t>
        <w:br/>
        <w:t>42 1960 0 Запасные части к приборам вторичным,</w:t>
        <w:br/>
        <w:t>установкам, приборам, устройствам, блокам,</w:t>
        <w:br/>
        <w:t>модулям агрегатных средств контроля и</w:t>
        <w:br/>
        <w:t>регулирования</w:t>
        <w:br/>
        <w:t>42 1961 6 Запасные части россыпью к приборам вторичным</w:t>
        <w:br/>
        <w:t>42 1963 7 Запасные части россыпью к установкам, приборам,</w:t>
        <w:br/>
        <w:t>устройствам, блокам, модулям агрегатных средств</w:t>
        <w:br/>
        <w:t>контроля и регулирования</w:t>
        <w:br/>
        <w:t>42 1965 8 Комплекты запасных частей к приборам вторичным</w:t>
        <w:br/>
        <w:t>42 1967 9 Комплекты запасных частей к установкам,</w:t>
        <w:br/>
        <w:t>приборам, устройствам, блокам, модулям</w:t>
        <w:br/>
        <w:t>агрегатных средств контроля и регулирования</w:t>
        <w:br/>
        <w:t>42 1970 5 Запасные части к / приборам регулирующим,</w:t>
        <w:br/>
        <w:t>блокам и элементам функциональным, приборам</w:t>
        <w:br/>
        <w:t>регулирующим без постороннего источника энергии</w:t>
        <w:br/>
        <w:t>42 1971 0 - приборам регулирующим</w:t>
        <w:br/>
        <w:t>42 1972 6 - приборам, блокам и элементам функциональным и</w:t>
        <w:br/>
        <w:t>преобразователям</w:t>
        <w:br/>
        <w:t>42 1973 1 - системам комплектным</w:t>
        <w:br/>
        <w:t>42 1974 7 - механизмам исполнительным</w:t>
        <w:br/>
        <w:t>42 1975 2 - регуляторам, работающим без постороннего</w:t>
        <w:br/>
        <w:t>источника энергии</w:t>
        <w:br/>
        <w:t>42 1976 8 - датчикам реле</w:t>
        <w:br/>
        <w:t>42 1977 3 - приборам регулирующим специализированным по</w:t>
        <w:br/>
        <w:t>отраслевому назначению</w:t>
        <w:br/>
        <w:t>42 1978 9 - приборам регулирующим,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2000 3 Приборы электроизмер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2100 7 Приборы электроизмерительные цифровые (включая</w:t>
        <w:br/>
        <w:t>аналого - цифровые преобразователи)</w:t>
        <w:br/>
        <w:t>42 2120 6 Вольтметры цифровые /</w:t>
        <w:br/>
        <w:t>42 2121 1 - основная погрешность менее + - 0,005%</w:t>
        <w:br/>
        <w:t>42 2122 7 - основная погрешность + - 0,005%</w:t>
        <w:br/>
        <w:t>42 2123 2 - основная погрешность + - 0,01%</w:t>
        <w:br/>
        <w:t>42 2124 8 - основная погрешность + - 0,02%</w:t>
        <w:br/>
        <w:t>42 2125 3 - основная погрешность + - 0,05%</w:t>
        <w:br/>
        <w:t>42 2126 9 - основная погрешность + - 0,1%</w:t>
        <w:br/>
        <w:t>42 2127 4 - основная погрешность + - 0,2%</w:t>
        <w:br/>
        <w:t>42 2128 4 - основная погрешность + - 0,5%</w:t>
        <w:br/>
        <w:t>42 2129 5 - основная погрешность св. + - 0,5%</w:t>
        <w:br/>
        <w:t>42 2130 0 Омметры цифровые, /</w:t>
        <w:br/>
        <w:t>42 2131 6 - основная погрешность менее + - 0,005%</w:t>
        <w:br/>
        <w:t>42 2132 1 - основная погрешность + - 0,005%</w:t>
        <w:br/>
        <w:t>42 2133 7 - основная погрешность + - 0,01%</w:t>
        <w:br/>
        <w:t>42 2134 2 - основная погрешность + - 0,02%</w:t>
        <w:br/>
        <w:t>42 2135 8 - основная погрешность + - 0,05%</w:t>
        <w:br/>
        <w:t>42 2136 3 - основная погрешность + - 0,1%</w:t>
        <w:br/>
        <w:t>42 2137 9 - основная погрешность + - 0,2%</w:t>
        <w:br/>
        <w:t>42 2138 4 - основная погрешность + - 0,5%</w:t>
        <w:br/>
        <w:t>42 2139 8 - основная погрешность св. + - 0,5%</w:t>
        <w:br/>
        <w:t>42 2140 5 Измерители отношений цифровые, /</w:t>
        <w:br/>
        <w:t>42 2141 0 - основная погрешность менее + - 0,005%</w:t>
        <w:br/>
        <w:t>42 2142 6 - основная погрешность + - 0,005%</w:t>
        <w:br/>
        <w:t>42 2144 7 - основная погрешность + - 0,01%</w:t>
        <w:br/>
        <w:t>42 2143 1 - основная погрешность + - 0,02%</w:t>
        <w:br/>
        <w:t>42 2145 2 - основная погрешность + - 0,05%</w:t>
        <w:br/>
        <w:t>42 2146 8 - основная погрешность + - 0,1%</w:t>
        <w:br/>
        <w:t>42 2147 3 - основная погрешность + - 0,2%</w:t>
        <w:br/>
        <w:t>42 2148 9 - основная погрешность + - 0,5%</w:t>
        <w:br/>
        <w:t>42 2149 4 - основная погрешность св. + - 0,5%</w:t>
        <w:br/>
        <w:t>42 2150 5 Измерители частоты и временных интервалов</w:t>
        <w:br/>
        <w:t>цифровые, /</w:t>
        <w:br/>
        <w:t>42 2151 5 - основная погрешность менее + - 0,005%</w:t>
        <w:br/>
        <w:t>42 2152 0 - основная погрешность + - 0,005%</w:t>
        <w:br/>
        <w:t>42 2153 6 - основная погрешность + - 0,01%</w:t>
        <w:br/>
        <w:t>42 2154 1 - основная погрешность + - 0,02%</w:t>
        <w:br/>
        <w:t>42 2155 7 - основная погрешность + - 0,05%</w:t>
        <w:br/>
        <w:t>42 2156 2 - основная погрешность + - 0,1%</w:t>
        <w:br/>
        <w:t>42 2157 8 - основная погрешность + - 0,2%</w:t>
        <w:br/>
        <w:t>42 2158 3 - основная погрешность + - 0,5%</w:t>
        <w:br/>
        <w:t>42 2159 9 - основная погрешность св. + - 0,5%</w:t>
        <w:br/>
        <w:t>42 2160 4 Приборы электроизмерительные цифровые</w:t>
        <w:br/>
        <w:t>комбинированные, /</w:t>
        <w:br/>
        <w:t>42 2161 9 - основная погрешность менее + - 0,005%</w:t>
        <w:br/>
        <w:t>42 2162 5 - основная погрешность + - 0,005%</w:t>
        <w:br/>
        <w:t>42 2163 0 - основная погрешность + - 0,01%</w:t>
        <w:br/>
        <w:t>42 2164 6 - основная погрешность + - 0,02%</w:t>
        <w:br/>
        <w:t>42 2165 1 - основная погрешность + - 0,05%</w:t>
        <w:br/>
        <w:t>42 2166 7 - основная погрешность + - 0,1%</w:t>
        <w:br/>
        <w:t>42 2167 2 - основная погрешность + - 0,2%</w:t>
        <w:br/>
        <w:t>42 2168 8 - основная погрешность + - 0,5%</w:t>
        <w:br/>
        <w:t>42 2169 3 - основная погрешность св. + - 0,5%</w:t>
        <w:br/>
        <w:t>42 2170 9 Измерители емкости и индуктивности цифровые, /</w:t>
        <w:br/>
        <w:t>42 2171 4 - основная погрешность менее + - 0,005%</w:t>
        <w:br/>
        <w:t>42 2172 2 - основная погрешность + - 0,005%</w:t>
        <w:br/>
        <w:t>42 2173 5 - основная погрешность + - 0,01%</w:t>
        <w:br/>
        <w:t>42 2174 0 - основная погрешность + - 0,02%</w:t>
        <w:br/>
        <w:t>42 2175 6 - основная погрешность + - 0,05%</w:t>
        <w:br/>
        <w:t>42 2176 1 - основная погрешность + - 0,1%</w:t>
        <w:br/>
        <w:t>42 2177 7 - основная погрешность + - 0,2%</w:t>
        <w:br/>
        <w:t>42 2178 2 - основная погрешность + - 0,5%</w:t>
        <w:br/>
        <w:t>42 2179 8 - основная погрешность св. + - 0,5%</w:t>
        <w:br/>
        <w:t>42 2180 3 Преобразователи измерительные / аналого -</w:t>
        <w:br/>
        <w:t>цифровые и цифро - аналоговые унифицирующие</w:t>
        <w:br/>
        <w:t>42 2181 9 - аналого - цифровые постоянного тока</w:t>
        <w:br/>
        <w:t>42 2182 4 - аналого - цифровые напряжения переменного тока</w:t>
        <w:br/>
        <w:t>42 2183 6 - аналого - цифровые частоты, амплитуды</w:t>
        <w:br/>
        <w:t>импульсных сигналов и временных интервалов</w:t>
        <w:br/>
        <w:t>42 2184 5 - аналого - цифровые сопротивления</w:t>
        <w:br/>
        <w:t>42 2185 0 - аналого - цифровые двухпозиционных сигналов</w:t>
        <w:br/>
        <w:t>42 2186 6 - цифро - аналоговые с выходным сигналом - силы</w:t>
        <w:br/>
        <w:t>и напряжением постоянного тока</w:t>
        <w:br/>
        <w:t>42 2187 1 - цифро - аналоговые с выходным сигналом -</w:t>
        <w:br/>
        <w:t>активным сопротивлением</w:t>
        <w:br/>
        <w:t>42 2188 7 - цифро - аналоговые с выходным сигналом -</w:t>
        <w:br/>
        <w:t>частотой и временными интервалами</w:t>
        <w:br/>
        <w:t>42 2189 2 - аналого - цифровые и цифро - аналоговые прочие</w:t>
        <w:br/>
        <w:t>42 2190 8 Приборы электроизмерительные цифровые прочие, /</w:t>
        <w:br/>
        <w:t>42 2191 3 - основная погрешность + - 0,005%</w:t>
        <w:br/>
        <w:t>42 2192 9 - основная погрешность + - 0,005%</w:t>
        <w:br/>
        <w:t>42 2193 4 - основная погрешность + - 0,01%</w:t>
        <w:br/>
        <w:t>42 2194 0 - основная погрешность + - 0,02%</w:t>
        <w:br/>
        <w:t>42 2195 5 - основная погрешность + - 0,05%</w:t>
        <w:br/>
        <w:t>42 2196 0 - основная погрешность + - 0,1%</w:t>
        <w:br/>
        <w:t>42 2197 6 - основная погрешность + - 0,2%</w:t>
        <w:br/>
        <w:t>42 2198 1 - основная погрешность + - 0,5%</w:t>
        <w:br/>
        <w:t>42 2190 7 - основная погрешность св. + - 0,5%</w:t>
        <w:br/>
        <w:t>42 2200 0 Системы информационные электроизмерительные,</w:t>
        <w:br/>
        <w:t>комплексы измерительно - вычислительные и</w:t>
        <w:br/>
        <w:t>установки для измерения электрических и</w:t>
        <w:br/>
        <w:t>магнитных величин</w:t>
        <w:br/>
        <w:t>42 2210 5 Системы информационные электроизмерительные</w:t>
        <w:br/>
        <w:t>диагностические /</w:t>
        <w:br/>
        <w:t>42 2211 0 - для прочностных испытаний</w:t>
        <w:br/>
        <w:t>42 2212 6 - для контроля технологических процессов</w:t>
        <w:br/>
        <w:t>42 2213 1 - для определения свойств материалов</w:t>
        <w:br/>
        <w:t>42 2220 1 Системы информационные / электроизмерительные</w:t>
        <w:br/>
        <w:t>для исследований</w:t>
        <w:br/>
        <w:t>42 2221 5 - электроизмерительные для научных</w:t>
        <w:br/>
        <w:t>исследований</w:t>
        <w:br/>
        <w:t>42 2222 0 - электроизмерительные общего назначения</w:t>
        <w:br/>
        <w:t>42 2230 4 Системы информационные электроизмерительные</w:t>
        <w:br/>
        <w:t>прочие</w:t>
        <w:br/>
        <w:t>42 2231 5 Системы информационные многофункциональные</w:t>
        <w:br/>
        <w:t>электроизмерительные</w:t>
        <w:br/>
        <w:t>42 2240 9 Установки и устройства для измерения</w:t>
        <w:br/>
        <w:t>электрических величин на постоянном токе /</w:t>
        <w:br/>
        <w:t>42 2241 4 - потенциометрические обычные</w:t>
        <w:br/>
        <w:t>42 2242 9 - потенциометрические полуавтоматические</w:t>
        <w:br/>
        <w:t>42 2244 0 - мостовые обычные</w:t>
        <w:br/>
        <w:t>42 2245 6 - мостовые полуавтоматические</w:t>
        <w:br/>
        <w:t>42 2247 7 - комбинированные обычные</w:t>
        <w:br/>
        <w:t>42 2248 2 - комбинированные полуавтоматические</w:t>
        <w:br/>
        <w:t>42 2250 3 Установки и устройства для измерений</w:t>
        <w:br/>
        <w:t>электрических величин на переменном токе /</w:t>
        <w:br/>
        <w:t>42 2251 9 - обычные</w:t>
        <w:br/>
        <w:t>42 2252 4 - полуавтоматические и автоматические</w:t>
        <w:br/>
        <w:t>42 2253 2 - компенсационные (потенциометрические)</w:t>
        <w:br/>
        <w:t>42 2260 8 Установки и устройства для измерений</w:t>
        <w:br/>
        <w:t>электрических величин на постоянном и</w:t>
        <w:br/>
        <w:t>переменном токе /</w:t>
        <w:br/>
        <w:t>42 2261 3 - потенциометрические обычные</w:t>
        <w:br/>
        <w:t>42 2262 9 - потенциометрические полуавтоматические</w:t>
        <w:br/>
        <w:t>42 2264 6 - мостовые обычные</w:t>
        <w:br/>
        <w:t>42 2265 5 - мостовые полуавтоматические</w:t>
        <w:br/>
        <w:t>42 2267 6 - комбинированные обычные</w:t>
        <w:br/>
        <w:t>42 2268 1 - комбинированные полуавтоматические</w:t>
        <w:br/>
        <w:t>42 2270 2 Установки и устройства для измерения</w:t>
        <w:br/>
        <w:t>электрических величин прочие</w:t>
        <w:br/>
        <w:t>42 2271 8 Установки для измерения электрических величин</w:t>
        <w:br/>
        <w:t>прочие</w:t>
        <w:br/>
        <w:t>42 2272 3 Устройства для измерения электрических величин</w:t>
        <w:br/>
        <w:t>прочие</w:t>
        <w:br/>
        <w:t>42 2280 7 Установки для измерений магнитных величин /</w:t>
        <w:br/>
        <w:t>42 2281 2 - магнитного поля и магнитного потока</w:t>
        <w:br/>
        <w:t>42 2282 8 - магнитного поля и магнитной индукции</w:t>
        <w:br/>
        <w:t>42 2283 3 Установки и устройства для испытания</w:t>
        <w:br/>
        <w:t>ферромагнитных материалов в постоянных полях</w:t>
        <w:br/>
        <w:t>42 2284 9 Установки и устройства для испытаний</w:t>
        <w:br/>
        <w:t>ферромагнитных материалов в переменных полях</w:t>
        <w:br/>
        <w:t>42 2285 4 Установки и устройства для испытаний пара и</w:t>
        <w:br/>
        <w:t>диамагнитных материалов и измерения</w:t>
        <w:br/>
        <w:t>магнитострикции</w:t>
        <w:br/>
        <w:t>42 2289 6 Установки и устройства для измерения магнитных</w:t>
        <w:br/>
        <w:t>величин прочие</w:t>
        <w:br/>
        <w:t>42 2290 1 Комплексы измерительно - вычислительные / для</w:t>
        <w:br/>
        <w:t>измерения электрических и магнитных величин</w:t>
        <w:br/>
        <w:t>42 2291 7 - для локальных систем автоматизации испытаний</w:t>
        <w:br/>
        <w:t>и исследований на базе малых ЭВМ</w:t>
        <w:br/>
        <w:t>42 2292 2 - на микропроцессорной основе для автоматизации</w:t>
        <w:br/>
        <w:t>испытаний и исследований</w:t>
        <w:br/>
        <w:t>42 2293 8 - многоуровневые для автоматизации испытаний и</w:t>
        <w:br/>
        <w:t>исследований</w:t>
        <w:br/>
        <w:t>42 2299 0 - прочие</w:t>
        <w:br/>
        <w:t>42 2300 4 Приборы электроизмерительные щитовые аналоговые</w:t>
        <w:br/>
        <w:t>42 2310 9 Амперметры щитовые аналоговые, /</w:t>
        <w:br/>
        <w:t>42 2311 4 - размер (наибольший по лицевой стороне) до</w:t>
        <w:br/>
        <w:t>50 мм, в т.ч. и контактные (кроме профильных)</w:t>
        <w:br/>
        <w:t>42 2312 5 - размер (наибольший по лицевой стороне) до</w:t>
        <w:br/>
        <w:t>50 мм, профильные, в т.ч. и контактные</w:t>
        <w:br/>
        <w:t>42 2313 5 - размер (наибольший по лицевой стороне) св.</w:t>
        <w:br/>
        <w:t>50 до 100 мм, в т.ч. и контактные (кроме</w:t>
        <w:br/>
        <w:t>профильных)</w:t>
        <w:br/>
        <w:t>42 2314 0 - размер (наибольший по лицевой стороне) св.</w:t>
        <w:br/>
        <w:t>50 до 100 мм профильные, в т.ч. и контактные</w:t>
        <w:br/>
        <w:t>42 2315 6 - размер (наибольший по лицевой стороне) св.</w:t>
        <w:br/>
        <w:t>100 до 200 мм, в т.ч. и контактные (кроме</w:t>
        <w:br/>
        <w:t>профильных)</w:t>
        <w:br/>
        <w:t>42 2316 1 - размер (наибольший по лицевой стороне) св.</w:t>
        <w:br/>
        <w:t>100 до 200 мм профильные, в т.ч. и контактные</w:t>
        <w:br/>
        <w:t>42 2317 7 - размер (наибольший по лицевой стороне) св.</w:t>
        <w:br/>
        <w:t>200 мм, в т.ч. и контактные (кроме профильных)</w:t>
        <w:br/>
        <w:t>42 2318 2 - размер (наибольший по лицевой стороне) св.</w:t>
        <w:br/>
        <w:t>200 мм профильные, в т.ч. и контактные</w:t>
        <w:br/>
        <w:t>42 2320 3 Вольтметры щитовые аналоговые, /</w:t>
        <w:br/>
        <w:t>42 2321 9 - размер (наибольший по лицевой стороне) до</w:t>
        <w:br/>
        <w:t>50 мм, в т.ч. и контактные (кроме профильных)</w:t>
        <w:br/>
        <w:t>42 2322 4 - размер (наибольший по лицевой стороне) до</w:t>
        <w:br/>
        <w:t>50 мм профильные, в т.ч. и контактные</w:t>
        <w:br/>
        <w:t>42 2323 9 - размер (наибольший по лицевой стороне) св.</w:t>
        <w:br/>
        <w:t>50 до 100 мм, в т.ч. и контактные (кроме</w:t>
        <w:br/>
        <w:t>профильных)</w:t>
        <w:br/>
        <w:t>42 2324 5 - размер (наибольший по лицевой стороне) св.</w:t>
        <w:br/>
        <w:t>50 до 100 мм профильные, в т.ч. и контактные</w:t>
        <w:br/>
        <w:t>42 2325 0 - размер (наибольший по лицевой стороне) св.</w:t>
        <w:br/>
        <w:t>100 до 200 мм, в т.ч. и контактные (кроме</w:t>
        <w:br/>
        <w:t>профильных)</w:t>
        <w:br/>
        <w:t>42 2326 6 - размер (наибольший по лицевой стороне) св.</w:t>
        <w:br/>
        <w:t>100 до 200 мм профильные, в т.ч. и контактные</w:t>
        <w:br/>
        <w:t>42 2327 1 - размер (наибольший по лицевой стороне) св.</w:t>
        <w:br/>
        <w:t>200 мм, в т.ч. и контактные (кроме профильных)</w:t>
        <w:br/>
        <w:t>42 2328 7 - размер (наибольший по лицевой стороне) св.</w:t>
        <w:br/>
        <w:t>200 мм профильные, в т.ч. и контактные</w:t>
        <w:br/>
        <w:t>42 2330 8 Омметры щитовые аналоговые, /</w:t>
        <w:br/>
        <w:t>42 2331 3 - размер (наибольший по лицевой стороне) до</w:t>
        <w:br/>
        <w:t>50 мм, в т.ч. и контактные (кроме профильных)</w:t>
        <w:br/>
        <w:t>42 2332 9 - размер (наибольший по лицевой стороне) до</w:t>
        <w:br/>
        <w:t>50 мм, профильные, в т.ч. и контактные</w:t>
        <w:br/>
        <w:t>42 2333 4 - размер (наибольший по лицевой стороне) св.</w:t>
        <w:br/>
        <w:t>50 до 100 мм, в т.ч. и контактные (кроме</w:t>
        <w:br/>
        <w:t>профильных)</w:t>
        <w:br/>
        <w:t>42 2334 2 - размер (наибольший по лицевой стороне) св.</w:t>
        <w:br/>
        <w:t>50 до 100 мм профильные, в т.ч. и контактные</w:t>
        <w:br/>
        <w:t>42 2335 5 - размер (наибольший по лицевой стороне) св.</w:t>
        <w:br/>
        <w:t>100 до 200 мм, в т.ч. и контактные (кроме</w:t>
        <w:br/>
        <w:t>профильных)</w:t>
        <w:br/>
        <w:t>42 2336 0 - размер (наибольший по лицевой стороне) св.</w:t>
        <w:br/>
        <w:t>100 до 200 мм профильные, в т.ч. и контактные</w:t>
        <w:br/>
        <w:t>42 2337 6 - размер (наибольший по лицевой стороне) св.</w:t>
        <w:br/>
        <w:t>200 мм, в т.ч. и контактные (кроме профильных)</w:t>
        <w:br/>
        <w:t>42 2338 1 - размер (наибольший по лицевой стороне) св.</w:t>
        <w:br/>
        <w:t>200 мм профильные, в т.ч. и контактные</w:t>
        <w:br/>
        <w:t>42 2340 2 Ваттметры и варметры щитовые аналоговые, /</w:t>
        <w:br/>
        <w:t>42 2341 8 - размер (наибольший по лицевой стороне) до</w:t>
        <w:br/>
        <w:t>50 мм, в т.ч. и контактные (кроме профильных)</w:t>
        <w:br/>
        <w:t>42 2342 3 - размер (наибольший по лицевой стороне) до</w:t>
        <w:br/>
        <w:t>50 мм, в т.ч. и контактные</w:t>
        <w:br/>
        <w:t>42 2343 9 - размер (наибольший по лицевой стороне) св.</w:t>
        <w:br/>
        <w:t>50 до 100 мм, в т.ч. и контактные (кроме</w:t>
        <w:br/>
        <w:t>профильных)</w:t>
        <w:br/>
        <w:t>42 2344 4 - размер (наибольший по лицевой стороне) св.</w:t>
        <w:br/>
        <w:t>50 до 100 мм профильные, в т.ч. и контактные</w:t>
        <w:br/>
        <w:t>42 2345 6 - размер (наибольший по лицевой стороне) св.</w:t>
        <w:br/>
        <w:t>100 до 200 мм, в т.ч. и контактные (кроме</w:t>
        <w:br/>
        <w:t>профильных)</w:t>
        <w:br/>
        <w:t>42 2346 5 - размер (наибольший по лицевой стороне) св.</w:t>
        <w:br/>
        <w:t>100 до 200 мм профильные, в т.ч. и контактные</w:t>
        <w:br/>
        <w:t>42 2347 0 - размер (наибольший по лицевой стороне) св.</w:t>
        <w:br/>
        <w:t>200 мм, в т.ч. и контактные (кроме профильных)</w:t>
        <w:br/>
        <w:t>42 2348 6 - размер (наибольший по лицевой стороне) св.</w:t>
        <w:br/>
        <w:t>200 мм профильные, в т.ч. и контактные</w:t>
        <w:br/>
        <w:t>42 2350 7 Частотомеры, фазометры и синхроноскопы щитовые</w:t>
        <w:br/>
        <w:t>аналоговые, /</w:t>
        <w:br/>
        <w:t>42 2351 2 - размер (наибольший по лицевой стороне) до</w:t>
        <w:br/>
        <w:t>50 мм, в т.ч. и контактные (кроме профильных)</w:t>
        <w:br/>
        <w:t>42 2352 8 - размер (наибольший по лицевой стороне) до</w:t>
        <w:br/>
        <w:t>50 мм профильные, в т.ч. и контактные</w:t>
        <w:br/>
        <w:t>42 2353 3 - размер (наибольший по лицевой стороне) св.</w:t>
        <w:br/>
        <w:t>50 до 100 мм, в т.ч. и контактные (кроме</w:t>
        <w:br/>
        <w:t>профильных)</w:t>
        <w:br/>
        <w:t>42 2354 9 - размер (наибольший по лицевой стороне) св.</w:t>
        <w:br/>
        <w:t>50 до 100 мм, профильные, в т.ч. и контактные</w:t>
        <w:br/>
        <w:t>42 2355 4 - размер (наибольший по лицевой стороне) св.</w:t>
        <w:br/>
        <w:t>100 до 200 мм, в т.ч. и контактные (кроме</w:t>
        <w:br/>
        <w:t>профильных)</w:t>
        <w:br/>
        <w:t>42 2356 0 - размер (наибольший по лицевой стороне) св.</w:t>
        <w:br/>
        <w:t>100 до 200 мм профильные, в т.ч. и контактные</w:t>
        <w:br/>
        <w:t>42 2357 5 - размер (наибольший по лицевой стороне) св.</w:t>
        <w:br/>
        <w:t>200 мм, в т.ч. и контактные (кроме профильных)</w:t>
        <w:br/>
        <w:t>42 2358 0 - размер (наибольший по лицевой стороне) св.</w:t>
        <w:br/>
        <w:t>200 мм, профильные, в т.ч. и контактные</w:t>
        <w:br/>
        <w:t>42 2360 1 Приборы электроизмерительные щитовые</w:t>
        <w:br/>
        <w:t>аналоговые, комбинированные, /</w:t>
        <w:br/>
        <w:t>42 2361 7 - размер (наибольший по лицевой стороне) до</w:t>
        <w:br/>
        <w:t>50 мм, в т.ч. и контактные (кроме профильных)</w:t>
        <w:br/>
        <w:t>42 2362 2 - размер (наибольший по лицевой стороне) до</w:t>
        <w:br/>
        <w:t>50 мм профильные, в т.ч. и контактные</w:t>
        <w:br/>
        <w:t>42 2363 8 - размер (наибольший по лицевой стороне) св.</w:t>
        <w:br/>
        <w:t>50 до 100 мм, в т.ч. и контактные (кроме</w:t>
        <w:br/>
        <w:t>профильных)</w:t>
        <w:br/>
        <w:t>42 2364 3 - размер (наибольший по лицевой стороне) св.</w:t>
        <w:br/>
        <w:t>50 до 100 мм профильные, в т.ч. и контактные</w:t>
        <w:br/>
        <w:t>42 2365 9 - размер (наибольший по лицевой стороне) св.</w:t>
        <w:br/>
        <w:t>100 до 200 мм, в т.ч. и контактные (кроме</w:t>
        <w:br/>
        <w:t>профильных)</w:t>
        <w:br/>
        <w:t>42 2366 4 - размер (наибольший по лицевой стороне) св.</w:t>
        <w:br/>
        <w:t>100 до 200 мм, профильные, в т.ч. и контактные</w:t>
        <w:br/>
        <w:t>42 2367 3 - размер (наибольший по лицевой стороне) св.</w:t>
        <w:br/>
        <w:t>200 мм, в т.ч. и контактные (кроме профильных)</w:t>
        <w:br/>
        <w:t>42 2368 5 - размер (наибольший по лицевой стороне) св.</w:t>
        <w:br/>
        <w:t>200 мм профильные, в т.ч. и контактные</w:t>
        <w:br/>
        <w:t>42 2370 6 Указатели, измерители и индикаторы щитовые</w:t>
        <w:br/>
        <w:t>аналоговые, /</w:t>
        <w:br/>
        <w:t>42 2371 1 - размер (наибольший по лицевой стороне) до</w:t>
        <w:br/>
        <w:t>50 мм (кроме профильных)</w:t>
        <w:br/>
        <w:t>42 2372 7 - размер (наибольший по лицевой стороне) до</w:t>
        <w:br/>
        <w:t>50 мм профильные</w:t>
        <w:br/>
        <w:t>42 2373 2 - размер (наибольший по лицевой стороне) св.</w:t>
        <w:br/>
        <w:t>50 до 100 мм (кроме профильных)</w:t>
        <w:br/>
        <w:t>42 2374 8 - размер (наибольший по лицевой стороне) св.</w:t>
        <w:br/>
        <w:t>50 до 100 мм профильные</w:t>
        <w:br/>
        <w:t>42 2375 3 - размер (наибольший по лицевой стороне) св.</w:t>
        <w:br/>
        <w:t>100 до 200 мм (кроме профильных)</w:t>
        <w:br/>
        <w:t>42 2376 9 - размер (наибольший по лицевой стороне) св.</w:t>
        <w:br/>
        <w:t>100 до 200 мм профильные</w:t>
        <w:br/>
        <w:t>42 2377 4 - размер (наибольший по лицевой стороне) св.</w:t>
        <w:br/>
        <w:t>200 мм (кроме профильных)</w:t>
        <w:br/>
        <w:t>42 2378 7 - размер (наибольший по лицевой стороне) св.</w:t>
        <w:br/>
        <w:t>200 мм профильные</w:t>
        <w:br/>
        <w:t>42 2380 0 Приборы с логометрической измерительной схемой</w:t>
        <w:br/>
        <w:t>(вторичные)</w:t>
        <w:br/>
        <w:t>42 2381 6 Логометры непосредственной оценки,</w:t>
        <w:br/>
        <w:t>показывающие, размер (наибольший по лицевой</w:t>
        <w:br/>
        <w:t>стороне) / до 200 мм</w:t>
        <w:br/>
        <w:t>42 2382 1 - св. 200 до 320 мм</w:t>
        <w:br/>
        <w:t>42 2390 5 Приборы электроизмерительные щитовые</w:t>
        <w:br/>
        <w:t>аналоговые, / прочие</w:t>
        <w:br/>
        <w:t>42 2391 0 - размер (наибольший по лицевой стороне) до</w:t>
        <w:br/>
        <w:t>50 мм (кроме профильных)</w:t>
        <w:br/>
        <w:t>42 2392 6 - размер (наибольший по лицевой стороне) до</w:t>
        <w:br/>
        <w:t>50 мм профильные</w:t>
        <w:br/>
        <w:t>42 2393 1 - размер (наибольший по лицевой стороне) св.</w:t>
        <w:br/>
        <w:t>50 до 100 мм (кроме профильных)</w:t>
        <w:br/>
        <w:t>42 2394 7 - размер (наибольший по лицевой стороне) св.</w:t>
        <w:br/>
        <w:t>50 до 100 мм профильные</w:t>
        <w:br/>
        <w:t>42 2395 2 - размер (наибольший по лицевой стороне) св.</w:t>
        <w:br/>
        <w:t>100 до 200 мм (кроме профильных)</w:t>
        <w:br/>
        <w:t>42 2396 8 - размер (наибольший по лицевой стороне) св.</w:t>
        <w:br/>
        <w:t>100 до 200 мм профильные</w:t>
        <w:br/>
        <w:t>42 2397 3 - размер (наибольший по лицевой стороне) св.</w:t>
        <w:br/>
        <w:t>200 мм (кроме профильных)</w:t>
        <w:br/>
        <w:t>42 2398 9 - размер (наибольший по лицевой стороне) св.</w:t>
        <w:br/>
        <w:t>200 мм профильные</w:t>
        <w:br/>
        <w:t>42 2400 8 Приборы электроизмерительные лабораторные</w:t>
        <w:br/>
        <w:t>переносные аналоговые</w:t>
        <w:br/>
        <w:t>42 2410 2 Амперметры лабораторные и переносные</w:t>
        <w:br/>
        <w:t>аналоговые, /</w:t>
        <w:br/>
        <w:t>42 2411 8 - класс точности 0,05 и точнее</w:t>
        <w:br/>
        <w:t>42 2412 3 - класс точности 0,1</w:t>
        <w:br/>
        <w:t>42 2413 9 - класс точности 0,2</w:t>
        <w:br/>
        <w:t>42 2414 4 - класс точности 0,5</w:t>
        <w:br/>
        <w:t>42 2415 2 - класс точности 1,0</w:t>
        <w:br/>
        <w:t>42 2416 5 - класс точности 1,5</w:t>
        <w:br/>
        <w:t>42 2417 0 - класс точности 2,5</w:t>
        <w:br/>
        <w:t>42 2418 6 - класс точности 4,0</w:t>
        <w:br/>
        <w:t>42 2419 1 - основная погрешность св. + - 4%</w:t>
        <w:br/>
        <w:t>42 2420 7 Вольтметры лабораторные и переносные</w:t>
        <w:br/>
        <w:t>аналоговые, /</w:t>
        <w:br/>
        <w:t>42 2421 2 - класс точности 0,05 и точнее</w:t>
        <w:br/>
        <w:t>42 2422 8 - класс точности 0,1</w:t>
        <w:br/>
        <w:t>42 2423 3 - класс точности 0,2</w:t>
        <w:br/>
        <w:t>42 2424 9 - класс точности 0,5</w:t>
        <w:br/>
        <w:t>42 2425 4 - класс точности 1,0</w:t>
        <w:br/>
        <w:t>42 2426 6 - класс точности 1,5</w:t>
        <w:br/>
        <w:t>42 2427 5 - класс точности 2,5</w:t>
        <w:br/>
        <w:t>42 2428 0 - класс точности 4,0</w:t>
        <w:br/>
        <w:t>42 2429 6 - основная погрешность св. + - 4%</w:t>
        <w:br/>
        <w:t>42 2430 1 Омметры, фарадметры и генриметры лабораторные</w:t>
        <w:br/>
        <w:t>и переносные аналоговые, /</w:t>
        <w:br/>
        <w:t>42 2431 7 - класс точности 0,05 и точнее</w:t>
        <w:br/>
        <w:t>42 2432 2 - класс точности 0,1</w:t>
        <w:br/>
        <w:t>42 2433 8 - класс точности 0,2</w:t>
        <w:br/>
        <w:t>42 2434 3 - класс точности 0,5</w:t>
        <w:br/>
        <w:t>42 2435 9 - класс точности 1,0</w:t>
        <w:br/>
        <w:t>42 2436 4 - класс точности 1,5</w:t>
        <w:br/>
        <w:t>42 2437 0 - класс точности 2,5</w:t>
        <w:br/>
        <w:t>42 2438 5 - класс точности 4,0</w:t>
        <w:br/>
        <w:t>42 2439 0 - основная погрешность св. + - 4%</w:t>
        <w:br/>
        <w:t>42 2440 6 Ваттметры и варметры лабораторные и переносные</w:t>
        <w:br/>
        <w:t>аналоговые, /</w:t>
        <w:br/>
        <w:t>42 2441 1 - класс точности 0,05 и точнее</w:t>
        <w:br/>
        <w:t>42 2442 7 - класс точности 0,1</w:t>
        <w:br/>
        <w:t>42 2443 2 - класс точности 0,2</w:t>
        <w:br/>
        <w:t>42 2444 8 - класс точности 0,5</w:t>
        <w:br/>
        <w:t>42 2445 3 - класс точности 1,0</w:t>
        <w:br/>
        <w:t>42 2446 9 - класс точности 1,5</w:t>
        <w:br/>
        <w:t>42 2447 4 - класс точности 2,5</w:t>
        <w:br/>
        <w:t>42 2448 3 - класс точности 4,0</w:t>
        <w:br/>
        <w:t>42 2449 5 - основная погрешность св. + - 4%</w:t>
        <w:br/>
        <w:t>42 2450 0 Частотомеры, фазометры и синхроноскопы</w:t>
        <w:br/>
        <w:t>лабораторные и переносные аналоговые, /</w:t>
        <w:br/>
        <w:t>42 2451 6 - класс точности 0,05 и точнее</w:t>
        <w:br/>
        <w:t>42 2452 1 - класс точности 0,1</w:t>
        <w:br/>
        <w:t>42 2453 7 - класс точности 0,2</w:t>
        <w:br/>
        <w:t>42 2454 2 - класс точности 0,5</w:t>
        <w:br/>
        <w:t>42 2455 8 - класс точности 1,0</w:t>
        <w:br/>
        <w:t>42 2456 3 - класс точности 1,5</w:t>
        <w:br/>
        <w:t>42 2457 9 - класс точности 2,5</w:t>
        <w:br/>
        <w:t>42 2458 4 - класс точности 4,0</w:t>
        <w:br/>
        <w:t>42 2459 7 - основная погрешность св. + - 4%</w:t>
        <w:br/>
        <w:t>42 2460 5 Приборы электроизмерительные лабораторные</w:t>
        <w:br/>
        <w:t>и переносные аналоговые комбинированные,</w:t>
        <w:br/>
        <w:t>42 2461 0 - класс точности 0,05 и точнее</w:t>
        <w:br/>
        <w:t>42 2462 6 - класс точности 0,1</w:t>
        <w:br/>
        <w:t>42 2463 1 - класс точности 0,2</w:t>
        <w:br/>
        <w:t>42 2464 7 - класс точности 0,5</w:t>
        <w:br/>
        <w:t>42 2465 2 - класс точности 1,0</w:t>
        <w:br/>
        <w:t>42 2466 8 - класс точности 1,5</w:t>
        <w:br/>
        <w:t>42 2467 3 - класс точности 2,5</w:t>
        <w:br/>
        <w:t>42 2468 9 - класс точности 4,0</w:t>
        <w:br/>
        <w:t>42 2469 4 - основная погрешность св. + - 4%</w:t>
        <w:br/>
        <w:t>42 2470 4 Указатели, измерители и индикаторы</w:t>
        <w:br/>
        <w:t>переносные аналоговые</w:t>
        <w:br/>
        <w:t>42 2471 5 Указатели переносные аналоговые</w:t>
        <w:br/>
        <w:t>42 2472 0 Измерители переносные аналоговые</w:t>
        <w:br/>
        <w:t>42 2473 6 Индикаторы переносные аналоговые</w:t>
        <w:br/>
        <w:t>42 2480 4 Гальванометры лабораторные /</w:t>
        <w:br/>
        <w:t>42 2481 8 - со стрелочным указателем</w:t>
        <w:br/>
        <w:t>42 2482 5 - со световым указателем</w:t>
        <w:br/>
        <w:t>42 2483 0 - с отдельной шкалой</w:t>
        <w:br/>
        <w:t>42 2490 9 Приборы электроизмерительные лабораторные и</w:t>
        <w:br/>
        <w:t>переносные аналоговые, / прочие</w:t>
        <w:br/>
        <w:t>42 2491 4 - класс точности 0,05 и точнее</w:t>
        <w:br/>
        <w:t>42 2492 1 - класс точности 0,1</w:t>
        <w:br/>
        <w:t>42 2493 5 - класс точности 0,2</w:t>
        <w:br/>
        <w:t>42 2494 0 - класс точности 0,5</w:t>
        <w:br/>
        <w:t>42 2495 6 - класс точности 1,0</w:t>
        <w:br/>
        <w:t>42 2596 1 - класс точности 1,5</w:t>
        <w:br/>
        <w:t>42 2497 7 - класс точности 2,5</w:t>
        <w:br/>
        <w:t>42 2498 2 - класс точности 4,0</w:t>
        <w:br/>
        <w:t>42 2499 8 - основная погрешность св. + - 4%</w:t>
        <w:br/>
        <w:t>42 2500 1 Меры и приборы образцовые электрические и</w:t>
        <w:br/>
        <w:t>магнитных величин</w:t>
        <w:br/>
        <w:t>42 2510 6 Меры электрических величин (образцовые)</w:t>
        <w:br/>
        <w:t>42 2511 1 Элементы нормальные</w:t>
        <w:br/>
        <w:t>42 2512 7 Катушки электрического сопротивления</w:t>
        <w:br/>
        <w:t>42 2513 2 Магазины сопротивлений</w:t>
        <w:br/>
        <w:t>42 2514 8 Катушки и магазины индуктивности</w:t>
        <w:br/>
        <w:t>42 2515 3 Катушки и магазины взаимной индуктивности</w:t>
        <w:br/>
        <w:t>42 2516 9 Конденсаторы измерительные</w:t>
        <w:br/>
        <w:t>42 2517 4 Магазины емкости</w:t>
        <w:br/>
        <w:t>42 2520 0 Приборы электроизмерительные сравнения</w:t>
        <w:br/>
        <w:t>(потенциометры и мосты сопротивления)</w:t>
        <w:br/>
        <w:t>42 2521 6 Мосты постоянного тока</w:t>
        <w:br/>
        <w:t>42 2522 1 Мосты переменного тока</w:t>
        <w:br/>
        <w:t>42 2523 7 Мосты постоянного переменного тока</w:t>
        <w:br/>
        <w:t>42 2524 2 Потенциометры постоянного тока</w:t>
        <w:br/>
        <w:t>42 2525 8 Компенсаторы (потенциометры переменного тока)</w:t>
        <w:br/>
        <w:t>42 2526 3 Компараторы постоянно - переменного тока</w:t>
        <w:br/>
        <w:t>42 2540 0 Меры и приборы образцовые для измерения</w:t>
        <w:br/>
        <w:t>магнитных величин</w:t>
        <w:br/>
        <w:t>42 2541 5 Меры напряженности магнитного поля и меры</w:t>
        <w:br/>
        <w:t>магнитного потока</w:t>
        <w:br/>
        <w:t>42 2543 6 Приборы образцовые для измерения магнитных</w:t>
        <w:br/>
        <w:t>величин</w:t>
        <w:br/>
        <w:t>42 2590 2 Меры и приборы образцовые электрических и</w:t>
        <w:br/>
        <w:t>магнитных величин прочие</w:t>
        <w:br/>
        <w:t>42 2591 8 Мосты - потенциометры</w:t>
        <w:br/>
        <w:t>42 2592 3 Резисторы измерительные</w:t>
        <w:br/>
        <w:t>42 2598 6 Меры электрических и магнитных величин прочие</w:t>
        <w:br/>
        <w:t>42 2600 5 Приборы электроизмерительные регистрирующие</w:t>
        <w:br/>
        <w:t>42 2610 7 Амперметры самопишущие, /</w:t>
        <w:br/>
        <w:t>42 2611 5 - щитовые, размер (наибольший по лицевой</w:t>
        <w:br/>
        <w:t>стороне) до 100 мм</w:t>
        <w:br/>
        <w:t>42 2612 0 - переносные, размер (наибольший по лицевой</w:t>
        <w:br/>
        <w:t>стороне) до 100 мм</w:t>
        <w:br/>
        <w:t>42 2613 6 - щитовые, размер (наибольший по лицевой</w:t>
        <w:br/>
        <w:t>стороне) св. 100 до 200 мм</w:t>
        <w:br/>
        <w:t>42 2614 1 - переносные, размер (наибольший по лицевой</w:t>
        <w:br/>
        <w:t>стороне) св. 100 до 200 мм</w:t>
        <w:br/>
        <w:t>42 2615 7 - щитовые, размер (наибольший по лицевой</w:t>
        <w:br/>
        <w:t>стороне) св. 200 до 400 мм</w:t>
        <w:br/>
        <w:t>42 2616 2 - переносные, размер (наибольший по лицевой</w:t>
        <w:br/>
        <w:t>стороне) св. 200 до 400 мм</w:t>
        <w:br/>
        <w:t>42 2617 8 - щитовые, размер (наибольший по лицевой</w:t>
        <w:br/>
        <w:t>стороне) св. 400 мм</w:t>
        <w:br/>
        <w:t>42 2618 3 - переносные, размер (наибольший по лицевой</w:t>
        <w:br/>
        <w:t>стороне) св. 400 мм</w:t>
        <w:br/>
        <w:t>42 2620 4 Вольтметры самопишущие, /</w:t>
        <w:br/>
        <w:t>42 2621 0 - щитовые, размер (наибольший по лицевой</w:t>
        <w:br/>
        <w:t>стороне) до 100 мм</w:t>
        <w:br/>
        <w:t>42 2622 5 - переносные, размер (наибольший по лицевой</w:t>
        <w:br/>
        <w:t>стороне) до 100 мм</w:t>
        <w:br/>
        <w:t>42 2623 0 - щитовые, размер (наибольший по лицевой</w:t>
        <w:br/>
        <w:t>стороне) св. 100 до 200 мм</w:t>
        <w:br/>
        <w:t>42 2624 6 - переносные, размер (наибольший по лицевой</w:t>
        <w:br/>
        <w:t>стороне) св. 100 до 200 мм</w:t>
        <w:br/>
        <w:t>42 2635 1 - щитовые, размер (наибольший по лицевой</w:t>
        <w:br/>
        <w:t>стороне) св. 200 до 400 мм</w:t>
        <w:br/>
        <w:t>42 2626 7 - переносные, размер (наибольший по лицевой</w:t>
        <w:br/>
        <w:t>стороне) св. 200 до 400 мм</w:t>
        <w:br/>
        <w:t>42 2627 2 - щитовые, размер (наибольший по лицевой</w:t>
        <w:br/>
        <w:t>стороне) св. 400 мм</w:t>
        <w:br/>
        <w:t>42 2628 8 - переносные, размер (наибольший по лицевой</w:t>
        <w:br/>
        <w:t>стороне) св. 400 мм</w:t>
        <w:br/>
        <w:t>42 2630 9 Приборы с логометрической измерительной схемой</w:t>
        <w:br/>
        <w:t>самопишущие (вторичные)</w:t>
        <w:br/>
        <w:t>42 2631 4 Логометры непосредственной оценки самопишущие</w:t>
        <w:br/>
        <w:t>с диаграммной лентой показывающие, размер</w:t>
        <w:br/>
        <w:t>(наибольший по лицевой стороне) до 200 мм</w:t>
        <w:br/>
        <w:t>42 2632 4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до 200 мм</w:t>
        <w:br/>
        <w:t>42 2633 5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св. 200</w:t>
        <w:br/>
        <w:t>до 320 мм</w:t>
        <w:br/>
        <w:t>42 2634 0 Приборы сравнения с логометрической</w:t>
        <w:br/>
        <w:t>измерительной схемой самопишущие с вращающимся</w:t>
        <w:br/>
        <w:t>циферблатом, показывающие, размер (наибольший</w:t>
        <w:br/>
        <w:t>по лицевой стороне) св. 200 до 320 мм</w:t>
        <w:br/>
        <w:t>42 2635 6 Приборы сравнения с логометрической</w:t>
        <w:br/>
        <w:t>измерительной схемой самопишущие с</w:t>
        <w:br/>
        <w:t>диаграммной лентой, показывающие, размер</w:t>
        <w:br/>
        <w:t>(наибольший по лицевой стороне) св. 320</w:t>
        <w:br/>
        <w:t>до 400 мм</w:t>
        <w:br/>
        <w:t>42 2636 1 Приборы сравнения с логометрической</w:t>
        <w:br/>
        <w:t>измерительной схемой самопишущие с диаграммным</w:t>
        <w:br/>
        <w:t>диском, показывающие</w:t>
        <w:br/>
        <w:t>42 2640 3 Ваттметры и варметры самопишущие, /</w:t>
        <w:br/>
        <w:t>42 2641 9 - щитовые, размер (наибольший по лицевой</w:t>
        <w:br/>
        <w:t>стороне) до 100 мм</w:t>
        <w:br/>
        <w:t>42 2642 4 - переносные, размер (наибольший по лицевой</w:t>
        <w:br/>
        <w:t>стороне) до 100 мм</w:t>
        <w:br/>
        <w:t>42 2643 8 - щитовые, размер (наибольший по лицевой</w:t>
        <w:br/>
        <w:t>стороне) св. 100 до 200 мм</w:t>
        <w:br/>
        <w:t>42 2644 5 - переносные, размер (наибольший по лицевой</w:t>
        <w:br/>
        <w:t>стороне) св. 100 до 200 мм</w:t>
        <w:br/>
        <w:t>42 2645 0 - щитовые, размер (наибольший по лицевой</w:t>
        <w:br/>
        <w:t>стороне) св. 200 до 400 мм</w:t>
        <w:br/>
        <w:t>42 2646 6 - переносные, размер (наибольший по лицевой</w:t>
        <w:br/>
        <w:t>стороне) св. 200 до 400 мм</w:t>
        <w:br/>
        <w:t>42 2647 1 - щитовые, размер (наибольший по лицевой</w:t>
        <w:br/>
        <w:t>стороне) св. 400 мм</w:t>
        <w:br/>
        <w:t>42 2648 7 - переносные, размер (наибольший по лицевой</w:t>
        <w:br/>
        <w:t>стороне) св. 400 мм</w:t>
        <w:br/>
        <w:t>42 2650 8 Частотомеры, фазометры и синхроноскопы</w:t>
        <w:br/>
        <w:t>самопишущие, /</w:t>
        <w:br/>
        <w:t>42 2651 3 - щитовые, размер (наибольший по лицевой</w:t>
        <w:br/>
        <w:t>стороне) до 100 мм</w:t>
        <w:br/>
        <w:t>42 2652 9 - переносные, размер (наибольший по лицевой</w:t>
        <w:br/>
        <w:t>стороне) до 100 мм</w:t>
        <w:br/>
        <w:t>42 2653 4 - щитовые, размер (наибольший по лицевой</w:t>
        <w:br/>
        <w:t>стороне) св. 100 до 200 мм</w:t>
        <w:br/>
        <w:t>42 2654 1 - переносные, размер (наибольший по лицевой</w:t>
        <w:br/>
        <w:t>стороне) св. 100 до 200 мм</w:t>
        <w:br/>
        <w:t>42 2655 5 - щитовые, размер (наибольший по лицевой</w:t>
        <w:br/>
        <w:t>стороне) св. 200 до 400 мм</w:t>
        <w:br/>
        <w:t>42 2656 0 - переносные, размер (наибольший по лицевой</w:t>
        <w:br/>
        <w:t>стороне) св. 200 до 400 мм</w:t>
        <w:br/>
        <w:t>42 2657 6 - щитовые, размер (наибольший по лицевой</w:t>
        <w:br/>
        <w:t>стороне) св. 400 мм</w:t>
        <w:br/>
        <w:t>42 2658 1 - переносные, размер (наибольший по лицевой</w:t>
        <w:br/>
        <w:t>стороне) св. 400 мм</w:t>
        <w:br/>
        <w:t>42 2660 2 Приборы электроизмерительные самопишущие</w:t>
        <w:br/>
        <w:t>комбинированные, /</w:t>
        <w:br/>
        <w:t>42 2661 8 - щитовые, размер (наибольший по лицевой</w:t>
        <w:br/>
        <w:t>стороне) до 100 мм</w:t>
        <w:br/>
        <w:t>42 2662 3 - переносные, размер (наибольший по лицевой</w:t>
        <w:br/>
        <w:t>стороне) до 100 мм</w:t>
        <w:br/>
        <w:t>42 2663 9 - щитовые, размер (наибольший по лицевой</w:t>
        <w:br/>
        <w:t>стороне) св. 100 до 200 мм</w:t>
        <w:br/>
        <w:t>42 2664 4 - переносные, размер (наибольший по лицевой</w:t>
        <w:br/>
        <w:t>стороне) св. 100 до 200 мм</w:t>
        <w:br/>
        <w:t>42 2665 5 - щитовые, размер (наибольший по лицевой</w:t>
        <w:br/>
        <w:t>стороне) св. 200 до 400 мм</w:t>
        <w:br/>
        <w:t>42 2666 5 - переносные, размер (наибольший по лицевой</w:t>
        <w:br/>
        <w:t>стороне) св. 200 до 400 мм</w:t>
        <w:br/>
        <w:t>42 2667 0 - щитовые, размер (наибольший по лицевой</w:t>
        <w:br/>
        <w:t>стороне) св. 400 мм</w:t>
        <w:br/>
        <w:t>42 2668 6 - переносные, размер (наибольший по лицевой</w:t>
        <w:br/>
        <w:t>стороне) св. 400 мм</w:t>
        <w:br/>
        <w:t>42 2670 7 Осциллографы светолучевые /</w:t>
        <w:br/>
        <w:t>42 2671 2 - переносные</w:t>
        <w:br/>
        <w:t>42 2673 3 - передвижные</w:t>
        <w:br/>
        <w:t>42 2675 4 - стационарные</w:t>
        <w:br/>
        <w:t>42 2680 1 Магнитографы измерительные /</w:t>
        <w:br/>
        <w:t>42 2681 7 - с прямой записью</w:t>
        <w:br/>
        <w:t>42 2682 2 - с записью амплитудной модуляции</w:t>
        <w:br/>
        <w:t>42 2683 8 - с записью частотной и частотно - импульсной</w:t>
        <w:br/>
        <w:t>модуляции</w:t>
        <w:br/>
        <w:t>42 2684 3 - с записью широтно - импульсной модуляции</w:t>
        <w:br/>
        <w:t>42 2685 9 - с записью фазовой модуляции</w:t>
        <w:br/>
        <w:t>42 2686 4 - с записью кодоимпульсной модуляции</w:t>
        <w:br/>
        <w:t>42 2687 2 - с совмещенной записью</w:t>
        <w:br/>
        <w:t>42 2690 6 Приборы и устройства электроизмерительные</w:t>
        <w:br/>
        <w:t>регистрирующие / прочие</w:t>
        <w:br/>
        <w:t>42 2691 1 - быстродействующие</w:t>
        <w:br/>
        <w:t>42 2693 2 Приборы электроизмерительные регистрирующие</w:t>
        <w:br/>
        <w:t>прочие</w:t>
        <w:br/>
        <w:t>42 2700 9 Преобразователи, усилители, стабилизаторы</w:t>
        <w:br/>
        <w:t>и трансформаторы электроизмерительные</w:t>
        <w:br/>
        <w:t>42 2710 3 Преобразователи измерительные аналоговые</w:t>
        <w:br/>
        <w:t>с унифицированным выходным сигналом /</w:t>
        <w:br/>
        <w:t>42 2711 9 - напряжением постоянного тока</w:t>
        <w:br/>
        <w:t>42 2712 4 - напряжением переменного тока</w:t>
        <w:br/>
        <w:t>42 2713 4 - постоянным током</w:t>
        <w:br/>
        <w:t>42 2714 5 - частотой</w:t>
        <w:br/>
        <w:t>42 2719 2 - прочие</w:t>
        <w:br/>
        <w:t>42 2720 8 Усилители измерительные, /</w:t>
        <w:br/>
        <w:t>42 2721 3 - класс точности 0,01 и точнее</w:t>
        <w:br/>
        <w:t>42 2722 9 - класс точности 0,02</w:t>
        <w:br/>
        <w:t>42 2723 4 - класс точности 0,05</w:t>
        <w:br/>
        <w:t>42 2724 8 - класс точности 0,1</w:t>
        <w:br/>
        <w:t>42 2725 5 - класс точности 0,2</w:t>
        <w:br/>
        <w:t>42 2726 0 - класс точности 0,5</w:t>
        <w:br/>
        <w:t>42 2727 6 - класс точности 1,0 и 1,5</w:t>
        <w:br/>
        <w:t>42 2728 1 - класс точности 2,4 и 4,0</w:t>
        <w:br/>
        <w:t>42 2729 7 - основная погрешность св. + - 4%</w:t>
        <w:br/>
        <w:t>42 2730 2 Стабилизаторы измерительные /</w:t>
        <w:br/>
        <w:t>42 2731 8 - напряжения с дискретным выходом</w:t>
        <w:br/>
        <w:t>42 2732 3 - напряжения с плавным выходом</w:t>
        <w:br/>
        <w:t>42 2733 9 - напряжения с комбинированным выходом</w:t>
        <w:br/>
        <w:t>42 2734 4 - тока с дискретным выходом</w:t>
        <w:br/>
        <w:t>42 2735 1 - тока с плавным выходом</w:t>
        <w:br/>
        <w:t>42 2736 5 - тока с комбинированным выходом</w:t>
        <w:br/>
        <w:t>42 2737 0 - тока и напряжения</w:t>
        <w:br/>
        <w:t>42 2739 1 - прочие</w:t>
        <w:br/>
        <w:t>42 2740 7 Трансформаторы измерительные, /</w:t>
        <w:br/>
        <w:t>42 2742 8 - класс точности 0,05 и точнее</w:t>
        <w:br/>
        <w:t>42 2743 3 - класс точности 0,1</w:t>
        <w:br/>
        <w:t>42 2744 9 - класс точности 0,2</w:t>
        <w:br/>
        <w:t>42 2749 6 - класс точности 0,5 и грубее</w:t>
        <w:br/>
        <w:t>42 2750 1 Коммутаторы измерительные /</w:t>
        <w:br/>
        <w:t>42 2751 7 - силы и напряжения постоянного тока</w:t>
        <w:br/>
        <w:t>42 2752 2 - силы и напряжения переменного тока</w:t>
        <w:br/>
        <w:t>42 2759 0 - прочие</w:t>
        <w:br/>
        <w:t>42 2800 2 Счетчики электрические и электронные</w:t>
        <w:br/>
        <w:t>42 2810 7 Счетчики электрические постоянного тока /</w:t>
        <w:br/>
        <w:t>42 2811 2 - ампер - часов</w:t>
        <w:br/>
        <w:t>42 2814 9 - вольт - часов</w:t>
        <w:br/>
        <w:t>42 2817 5 - ватт - часов</w:t>
        <w:br/>
        <w:t>42 2820 1 Счетчики электрические активной энергии</w:t>
        <w:br/>
        <w:t>однофазные /</w:t>
        <w:br/>
        <w:t>42 2821 7 - непосредственного включения</w:t>
        <w:br/>
        <w:t>42 2822 2 - трансформаторные</w:t>
        <w:br/>
        <w:t>42 2823 8 - с большой перегрузочной способностью</w:t>
        <w:br/>
        <w:t>42 2829 0 - прочие</w:t>
        <w:br/>
        <w:t>42 2830 6 Счетчики электрические активной энергии</w:t>
        <w:br/>
        <w:t>трехфазные /</w:t>
        <w:br/>
        <w:t>42 2831 1 - трехпроводные непосредственного включения</w:t>
        <w:br/>
        <w:t>42 2832 7 - трехпроводные трансформаторные</w:t>
        <w:br/>
        <w:t>42 2833 2 - трехпроводные трансформаторные универсальные</w:t>
        <w:br/>
        <w:t>42 2835 3 - четырехпроводные непосредственного включения</w:t>
        <w:br/>
        <w:t>42 2836 9 - четырехпроводные трансформаторные</w:t>
        <w:br/>
        <w:t>42 2837 4 - четырехпроводные трансформаторные</w:t>
        <w:br/>
        <w:t>универсальные</w:t>
        <w:br/>
        <w:t>42 2839 5 - прочие</w:t>
        <w:br/>
        <w:t>42 2840 0 Счетчики электрические реактивной энергии</w:t>
        <w:br/>
        <w:t>трехфазные /</w:t>
        <w:br/>
        <w:t>42 2841 6 - трехпроводные непосредственного включения</w:t>
        <w:br/>
        <w:t>42 2842 1 - трехпроводные трансформаторные</w:t>
        <w:br/>
        <w:t>42 2843 7 - трехпроводные трансформаторные универсальные</w:t>
        <w:br/>
        <w:t>42 2845 8 - четырехпроводные непосредственного включения</w:t>
        <w:br/>
        <w:t>42 2846 3 - четырехпроводные трансформаторные</w:t>
        <w:br/>
        <w:t>42 2847 9 - четырехпроводные трансформаторные</w:t>
        <w:br/>
        <w:t>универсальные</w:t>
        <w:br/>
        <w:t>42 2849 2 - прочие</w:t>
        <w:br/>
        <w:t>42 2850 5 Счетчики электрические специальные /</w:t>
        <w:br/>
        <w:t>42 2851 0 - потерь вольт-квадрат-часов</w:t>
        <w:br/>
        <w:t>42 2852 6 - потерь-ампер-квадрат-часов</w:t>
        <w:br/>
        <w:t>42 2859 4 - прочие</w:t>
        <w:br/>
        <w:t>42 2860 0 Счетчики электронные /</w:t>
        <w:br/>
        <w:t>42 2861 5 - активной энергии</w:t>
        <w:br/>
        <w:t>42 2862 0 - реактивной энергии</w:t>
        <w:br/>
        <w:t>42 2863 6 - активной и реактивной энергии</w:t>
        <w:br/>
        <w:t>42 2869 9 - прочие</w:t>
        <w:br/>
        <w:t>42 2900 6 Принадлежности, запасные и вспомогательные</w:t>
        <w:br/>
        <w:t>части электроизмерительных приборов</w:t>
        <w:br/>
        <w:t>42 2910 0 Шунты и магазины шунтов, /</w:t>
        <w:br/>
        <w:t>42 2911 6 - основная погрешность менее + - 0,02%</w:t>
        <w:br/>
        <w:t>42 2912 1 - класс точности 0,02</w:t>
        <w:br/>
        <w:t>42 2913 7 - класс точности 0,05</w:t>
        <w:br/>
        <w:t>42 2914 2 - класс точности 0,1</w:t>
        <w:br/>
        <w:t>42 2915 8 - класс точности 0,2</w:t>
        <w:br/>
        <w:t>42 2916 3 - класс точности 0,5</w:t>
        <w:br/>
        <w:t>42 2917 9 - основная погрешность св. + - 0,5%</w:t>
        <w:br/>
        <w:t>42 2920 5 Сопротивления добавочные и магазины добавочных</w:t>
        <w:br/>
        <w:t>сопротивлений</w:t>
        <w:br/>
        <w:t>42 2922 6 Сопротивления добавочные</w:t>
        <w:br/>
        <w:t>42 2924 7 Магазины добавочных сопротивлений</w:t>
        <w:br/>
        <w:t>42 2930 6 Делители напряжения и тока измерительные, /</w:t>
        <w:br/>
        <w:t>42 2932 0 - класс точности 0,001 и точнее</w:t>
        <w:br/>
        <w:t>42 2933 6 - класс точности 0,002</w:t>
        <w:br/>
        <w:t>42 2934 1 - класс точности 0,005</w:t>
        <w:br/>
        <w:t>42 2935 7 - класс точности 0,01</w:t>
        <w:br/>
        <w:t>42 2936 2 - класс точности 0,02 и 0,03</w:t>
        <w:br/>
        <w:t>42 2937 8 - класс точности 0,05</w:t>
        <w:br/>
        <w:t>42 2938 3 - класс точности 0,1 и 0,2</w:t>
        <w:br/>
        <w:t>42 2939 9 - основная погрешность св. + - 0,2%</w:t>
        <w:br/>
        <w:t>42 2940 4 Гальванометры осциллографические</w:t>
        <w:br/>
        <w:t>42 2941 0 Гальванометры автономные</w:t>
        <w:br/>
        <w:t>42 2942 5 Гальванометры - вставки</w:t>
        <w:br/>
        <w:t>42 2949 3 Гальванометры осциллографические прочие</w:t>
        <w:br/>
        <w:t>42 2950 9 Устройства вспомогательные электроизмерительных</w:t>
        <w:br/>
        <w:t>приборов</w:t>
        <w:br/>
        <w:t>42 2951 4 Усилители</w:t>
        <w:br/>
        <w:t>42 2953 5 Устройства вспомогательные электроизмерительных</w:t>
        <w:br/>
        <w:t>приборов прочие</w:t>
        <w:br/>
        <w:t>42 2960 3 Принадлежности электроизмерительных приборов</w:t>
        <w:br/>
        <w:t>42 2961 9 Токоподводы</w:t>
        <w:br/>
        <w:t>42 2962 4 Элементы и узлы функциональные</w:t>
        <w:br/>
        <w:t>электроизмерительных приборов</w:t>
        <w:br/>
        <w:t>42 2969 2 Принадлежности электроизмерительных приборов</w:t>
        <w:br/>
        <w:t>прочие</w:t>
        <w:br/>
        <w:t>42 2970 8 Магниты и магнитные блоки электроизмерительных</w:t>
        <w:br/>
        <w:t>приборов</w:t>
        <w:br/>
        <w:t>42 2971 3 Магниты литые из сплавов алюминия, никеля, меди</w:t>
        <w:br/>
        <w:t>42 2972 9 Магниты литые из сплавов алюминия, никеля,</w:t>
        <w:br/>
        <w:t>титана, кремния</w:t>
        <w:br/>
        <w:t>42 2973 4 Магниты литые из сплавов алюминия, никеля,</w:t>
        <w:br/>
        <w:t>меди, кобальта</w:t>
        <w:br/>
        <w:t>42 2974 0 Магниты спеченные из сплавов кобальта,</w:t>
        <w:br/>
        <w:t>редкоземельных металлов и из магнитотвердых</w:t>
        <w:br/>
        <w:t>гексаферритов</w:t>
        <w:br/>
        <w:t>42 2975 5 Магниты литые из сплавов алюминия, никеля,</w:t>
        <w:br/>
        <w:t>меди, титана, кобальта</w:t>
        <w:br/>
        <w:t>42 2976 0 Магниты литые из пластических деформируемых</w:t>
        <w:br/>
        <w:t>материалов</w:t>
        <w:br/>
        <w:t>42 2978 1 Магнитные блоки</w:t>
        <w:br/>
        <w:t>42 2979 7 Магниты прочие</w:t>
        <w:br/>
        <w:t>42 2980 2 Запасные части к / электроизмерительным</w:t>
        <w:br/>
        <w:t>приборам</w:t>
        <w:br/>
        <w:t>42 2981 8 - приборам электроизмерительным цифровым</w:t>
        <w:br/>
        <w:t>42 2982 3 - системам электроизмерительным, комплексам</w:t>
        <w:br/>
        <w:t>измерительно - вычислительным и установкам для</w:t>
        <w:br/>
        <w:t>измерения электрических и магнитных величин</w:t>
        <w:br/>
        <w:t>42 2983 9 - приборам электроизмерительным щитовым</w:t>
        <w:br/>
        <w:t>аналоговым</w:t>
        <w:br/>
        <w:t>42 2984 4 - приборам электроизмерительным лабораторным</w:t>
        <w:br/>
        <w:t>и переносным аналоговым</w:t>
        <w:br/>
        <w:t>42 2985 4 - мерам и приборам образцовым электрических и</w:t>
        <w:br/>
        <w:t>магнитных величин</w:t>
        <w:br/>
        <w:t>42 2986 5 - приборам электроизмерительным регистрирующим</w:t>
        <w:br/>
        <w:t>42 2987 0 - преобразователям, усилителям, стабилизаторам</w:t>
        <w:br/>
        <w:t>и трансформаторам измерительным</w:t>
        <w:br/>
        <w:t>42 2988 6 - счетчикам электрическим</w:t>
        <w:br/>
        <w:t>42 2989 1 - приборам электроизмерительным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3000 6 Средства телемеха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3100 8 Устройства телеизмерения (ТИ)</w:t>
        <w:br/>
        <w:t>42 3110 4 Устройства ТИ одноканальные</w:t>
        <w:br/>
        <w:t>42 3111 1 - системы интенсивности</w:t>
        <w:br/>
        <w:t>42 3113 0 - с широтно - импульсной модуляцией</w:t>
        <w:br/>
        <w:t>42 3114 6 - с фазоимпульсной модуляцией</w:t>
        <w:br/>
        <w:t>42 3115 1 - с частотной модуляцией</w:t>
        <w:br/>
        <w:t>42 3116 7 - с частотно - импульсной модуляцией</w:t>
        <w:br/>
        <w:t>42 3118 8 - кодовой системы</w:t>
        <w:br/>
        <w:t>42 3119 3 - прочие</w:t>
        <w:br/>
        <w:t>42 3120 9 Устройства ТИ многоканальные с электрическим</w:t>
        <w:br/>
        <w:t>разделением /</w:t>
        <w:br/>
        <w:t>42 3121 4 - системы интенсивности</w:t>
        <w:br/>
        <w:t>42 3123 5 - и широтно - импульсной модуляцией</w:t>
        <w:br/>
        <w:t>42 3124 0 - и фазоимпульсной модуляцией</w:t>
        <w:br/>
        <w:t>42 3125 6 - и частотной модуляцией</w:t>
        <w:br/>
        <w:t>42 3126 1 - и частотно - импульсной модуляцией</w:t>
        <w:br/>
        <w:t>42 3128 2 - кодовой системы</w:t>
        <w:br/>
        <w:t>42 3129 8 - прочие</w:t>
        <w:br/>
        <w:t>42 3130 3 Устройства ТУ многоканальные с частотным</w:t>
        <w:br/>
        <w:t>разделением /</w:t>
        <w:br/>
        <w:t>42 3133 9 - и широтно - импульсной модуляцией</w:t>
        <w:br/>
        <w:t>42 3134 5 - и фазоимпульсной модуляцией</w:t>
        <w:br/>
        <w:t>42 3135 0 - и частотной модуляцией</w:t>
        <w:br/>
        <w:t>42 3136 6 - и частотно - импульсной модуляцией</w:t>
        <w:br/>
        <w:t>42 3138 7 - кодовой системы</w:t>
        <w:br/>
        <w:t>42 3139 2 - прочие</w:t>
        <w:br/>
        <w:t>42 3140 8 Устройства ТИ многоканальные с временным</w:t>
        <w:br/>
        <w:t>разделением /</w:t>
        <w:br/>
        <w:t>42 3143 4 - и широтно - импульсной модуляцией</w:t>
        <w:br/>
        <w:t>42 3144 2 - и фазоимпульсной модуляцией</w:t>
        <w:br/>
        <w:t>42 3145 5 - и частотной модуляцией</w:t>
        <w:br/>
        <w:t>42 3146 0 - и частотно - импульсной модуляцией</w:t>
        <w:br/>
        <w:t>42 3148 1 - кодовой системы</w:t>
        <w:br/>
        <w:t>42 3149 7 - прочие</w:t>
        <w:br/>
        <w:t>42 3150 2 Устройства ТИ многоканальные с комбинированным</w:t>
        <w:br/>
        <w:t>разделением /</w:t>
        <w:br/>
        <w:t>42 3153 9 - и широтно - импульсной модуляцией</w:t>
        <w:br/>
        <w:t>42 3154 4 - и фазоимпульсной модуляцией</w:t>
        <w:br/>
        <w:t>42 3155 6 - и частотной модуляцией</w:t>
        <w:br/>
        <w:t>42 3156 5 - и частотно - импульсной модуляцией</w:t>
        <w:br/>
        <w:t>42 3158 6 - кодовой системы</w:t>
        <w:br/>
        <w:t>42 3159 1 - прочие</w:t>
        <w:br/>
        <w:t>42 3200 3 Комплексы устройств телемеханики</w:t>
        <w:br/>
        <w:t>многофункциональные</w:t>
        <w:br/>
        <w:t>42 3210 8 Комплексы устройств телемеханики</w:t>
        <w:br/>
        <w:t>многофункциональные, работающие по физическим</w:t>
        <w:br/>
        <w:t>каналам для обслуживания одного КП /</w:t>
        <w:br/>
        <w:t>42 3211 3 - с числом объектов контроля на КП до 8</w:t>
        <w:br/>
        <w:t>42 3212 9 - с числом объектов контроля на КП св. 8 до 56</w:t>
        <w:br/>
        <w:t>42 3213 4 - с числом объектов контроля на КП св. 56</w:t>
        <w:br/>
        <w:t>42 3214 9 - с числом объектов контроля на КП до 8,</w:t>
        <w:br/>
        <w:t>имеющие связь с вычислительной машиной</w:t>
        <w:br/>
        <w:t>42 3215 5 - с числом объектов контроля на КП св. 8 до 56,</w:t>
        <w:br/>
        <w:t>имеющие связь с вычислительной машиной</w:t>
        <w:br/>
        <w:t>42 3216 0 - с числом объектов контроля на КП св. 56,</w:t>
        <w:br/>
        <w:t>имеющие связь с вычислительной машиной</w:t>
        <w:br/>
        <w:t>42 3220 2 Комплексы устройств телемеханики</w:t>
        <w:br/>
        <w:t>многофункциональные, работающие по физическим</w:t>
        <w:br/>
        <w:t>каналам радиальной структуры для обслуживания</w:t>
        <w:br/>
        <w:t>нескольких КП /</w:t>
        <w:br/>
        <w:t>42 3221 8 - с числом объектов контроля на КП до 8</w:t>
        <w:br/>
        <w:t>42 3222 3 - с числом объектов контроля на КП св. 8 до 56</w:t>
        <w:br/>
        <w:t>42 3223 9 - с числом объектов контроля на КП св. 56</w:t>
        <w:br/>
        <w:t>42 3224 4 - с числом объектов контроля на КП до 8,</w:t>
        <w:br/>
        <w:t>имеющие связь с вычислительной машиной</w:t>
        <w:br/>
        <w:t>42 3225 2 - с числом объектов контроля на КП св. 8 до 56,</w:t>
        <w:br/>
        <w:t>имеющие связь с вычислительной машиной</w:t>
        <w:br/>
        <w:t>42 3226 5 - с числом объектов контроля на КП св. 56,</w:t>
        <w:br/>
        <w:t>имеющие связь с вычислительной машиной</w:t>
        <w:br/>
        <w:t>42 3230 7 Комплексы устройств телемеханики</w:t>
        <w:br/>
        <w:t>многофункциональные, работающие по физическим</w:t>
        <w:br/>
        <w:t>каналам цепочечной структуры /</w:t>
        <w:br/>
        <w:t>42 3231 2 - с числом объектов контроля на каждом КП до 8</w:t>
        <w:br/>
        <w:t>42 3232 8 - с числом объектов контроля на каждом КП</w:t>
        <w:br/>
        <w:t>св. 8 до 56</w:t>
        <w:br/>
        <w:t>42 3233 3 - с числом объектов контроля на каждом КП св. 56</w:t>
        <w:br/>
        <w:t>42 3234 9 - с числом объектов контроля на каждом КП до 8,</w:t>
        <w:br/>
        <w:t>имеющие связь с вычислительной машиной</w:t>
        <w:br/>
        <w:t>42 3235 4 - с числом объектов контроля на каждом КП</w:t>
        <w:br/>
        <w:t>св. 8 до 56, имеющие связь с вычислительной</w:t>
        <w:br/>
        <w:t>машиной</w:t>
        <w:br/>
        <w:t>42 3236 6 - с числом объектов контроля на каждом КП</w:t>
        <w:br/>
        <w:t>св. 56, имеющие связь с вычислительной машиной</w:t>
        <w:br/>
        <w:t>42 3240 1 Комплексы устройств телемеханики</w:t>
        <w:br/>
        <w:t>многофункциональные, работающие по физическим</w:t>
        <w:br/>
        <w:t>каналам древовидной структуры /</w:t>
        <w:br/>
        <w:t>42 3241 7 - с числом объектов контроля на каждом КП до 8</w:t>
        <w:br/>
        <w:t>42 3242 2 - с числом объектов контроля на каждом КП</w:t>
        <w:br/>
        <w:t>св. 8 до 56</w:t>
        <w:br/>
        <w:t>42 3243 8 - с числом объектов контроля на каждом КП св. 56</w:t>
        <w:br/>
        <w:t>42 3244 3 - с числом объектов контроля на каждом КП до 8,</w:t>
        <w:br/>
        <w:t>имеющие связь с вычислительной машиной</w:t>
        <w:br/>
        <w:t>42 3245 9 - с числом объектов контроля на каждом КП</w:t>
        <w:br/>
        <w:t>св. 8 до 56, имеющие связь с вычислительной</w:t>
        <w:br/>
        <w:t>машиной</w:t>
        <w:br/>
        <w:t>42 3246 4 - с числом объектов контроля на каждом КП</w:t>
        <w:br/>
        <w:t>св. 56, имеющие связь с вычислительной машиной</w:t>
        <w:br/>
        <w:t>42 3250 6 Комплексы устройств телемеханики</w:t>
        <w:br/>
        <w:t>многофункциональные, работающие по любым</w:t>
        <w:br/>
        <w:t>каналам для обслуживания одного КП /</w:t>
        <w:br/>
        <w:t>42 3251 1 - с числом объектов контроля на КП до 8</w:t>
        <w:br/>
        <w:t>42 3252 7 - с числом объектов контроля на КП св. 8 до 56</w:t>
        <w:br/>
        <w:t>42 3253 2 - с числом объектов контроля на КП св. 56</w:t>
        <w:br/>
        <w:t>42 3254 8 - с числом объектов контроля на КП до 8,</w:t>
        <w:br/>
        <w:t>имеющие связь с вычислительной машиной</w:t>
        <w:br/>
        <w:t>42 3255 3 - с числом объектов контроля на КП св. 8 до 56,</w:t>
        <w:br/>
        <w:t>имеющие связь с вычислительной машиной</w:t>
        <w:br/>
        <w:t>42 3256 9 - с числом объектов контроля на КП св. 56,</w:t>
        <w:br/>
        <w:t>имеющие связь с вычислительной машиной</w:t>
        <w:br/>
        <w:t>42 3260 0 Комплексы устройств телемеханики</w:t>
        <w:br/>
        <w:t>многофункциональные, работающие по любым</w:t>
        <w:br/>
        <w:t>каналам радиальной структуры для обслуживания</w:t>
        <w:br/>
        <w:t>нескольких КП /</w:t>
        <w:br/>
        <w:t>42 3261 6 - с числом объектов контроля на КП до 8</w:t>
        <w:br/>
        <w:t>42 3262 1 - с числом объектов контроля на КП св. 8 до 56</w:t>
        <w:br/>
        <w:t>42 3263 7 - с числом объектов контроля на КП св. 56</w:t>
        <w:br/>
        <w:t>42 3264 2 - с числом объектов контроля на КП до 8,</w:t>
        <w:br/>
        <w:t>имеющие связь с вычислительной машиной</w:t>
        <w:br/>
        <w:t>42 3265 8 - с числом объектов контроля на КП св. 8 до 56,</w:t>
        <w:br/>
        <w:t>имеющие связь с вычислительной машиной</w:t>
        <w:br/>
        <w:t>42 3266 3 - с числом объектов контроля на КП св. 56,</w:t>
        <w:br/>
        <w:t>имеющие связь с вычислительной машиной</w:t>
        <w:br/>
        <w:t>42 3270 5 Комплексы устройств телемеханики</w:t>
        <w:br/>
        <w:t>многофункциональные, работающие по любым</w:t>
        <w:br/>
        <w:t>каналам цепочечной структуры /</w:t>
        <w:br/>
        <w:t>42 3271 0 - с числом объектов контроля на каждом КП до 8</w:t>
        <w:br/>
        <w:t>42 3272 6 - с числом объектов контроля на каждом КП</w:t>
        <w:br/>
        <w:t>св. 8 до 56</w:t>
        <w:br/>
        <w:t>42 3273 1 - с числом объектов контроля на каждом КП св. 56</w:t>
        <w:br/>
        <w:t>42 3274 7 - с числом объектов контроля на каждом КП до 8,</w:t>
        <w:br/>
        <w:t>имеющие связь с вычислительной машиной</w:t>
        <w:br/>
        <w:t>42 3275 2 - с числом объектов контроля на КП св. 8 до 56,</w:t>
        <w:br/>
        <w:t>имеющие связь с вычислительной машиной</w:t>
        <w:br/>
        <w:t>42 3276 8 - с числом объектов контроля на КП св. 56,</w:t>
        <w:br/>
        <w:t>имеющие связь с вычислительной машиной</w:t>
        <w:br/>
        <w:t>42 3280 4 Комплексы устройств телемеханики</w:t>
        <w:br/>
        <w:t>многофункциональные, работающие по любым</w:t>
        <w:br/>
        <w:t>каналам древовидной структуры /</w:t>
        <w:br/>
        <w:t>42 3281 5 - с числом объектов контроля на каждом КП до 8</w:t>
        <w:br/>
        <w:t>42 3282 0 - с числом объектов контроля на каждом КП</w:t>
        <w:br/>
        <w:t>св. 8 до 56</w:t>
        <w:br/>
        <w:t>42 3283 6 - с числом объектов контроля на каждом КП св. 56</w:t>
        <w:br/>
        <w:t>42 3284 1 - с числом объектов контроля на каждом КП до 8,</w:t>
        <w:br/>
        <w:t>имеющие связь с вычислительной машиной</w:t>
        <w:br/>
        <w:t>42 3285 7 - с числом объектов контроля на каждом КП</w:t>
        <w:br/>
        <w:t>св. 8 до 56, имеющие связь с вычислительной</w:t>
        <w:br/>
        <w:t>машиной</w:t>
        <w:br/>
        <w:t>42 3286 2 - с числом объектов контроля на каждом КП</w:t>
        <w:br/>
        <w:t>св. 56, имеющие связь с вычислительной машиной</w:t>
        <w:br/>
        <w:t>42 3290 4 Комплексы устройств телемеханики</w:t>
        <w:br/>
        <w:t>многофункциональные, работающие по любым</w:t>
        <w:br/>
        <w:t>каналам производственной структуры для</w:t>
        <w:br/>
        <w:t>обслуживания нескольких КП /</w:t>
        <w:br/>
        <w:t>42 3291 8 - с числом объектов контроля на каждом КП до 8</w:t>
        <w:br/>
        <w:t>42 3292 5 - с числом объектов контроля на каждом КП</w:t>
        <w:br/>
        <w:t>св. 8 до 56</w:t>
        <w:br/>
        <w:t>42 3293 0 - с числом объектов контроля на каждом КП св. 56</w:t>
        <w:br/>
        <w:t>42 3294 6 - с числом объектов контроля на каждом КП до 8,</w:t>
        <w:br/>
        <w:t>имеющие связь с вычислительной машиной</w:t>
        <w:br/>
        <w:t>42 3295 1 - с числом объектов контроля на каждом КП</w:t>
        <w:br/>
        <w:t>св. 8 до 56, имеющие связь с вычислительной</w:t>
        <w:br/>
        <w:t>машиной</w:t>
        <w:br/>
        <w:t>42 3296 7 - с числом объектов контроля на каждом КП</w:t>
        <w:br/>
        <w:t>св. 56, имеющие связь с вычислительной машиной</w:t>
        <w:br/>
        <w:t>42 3300 7 Устройства передачи буквенно - цифровой</w:t>
        <w:br/>
        <w:t>информации (аппаратура передачи данных - АПД)</w:t>
        <w:br/>
        <w:t>42 3310 1 АПД для внутрипроизводственных сетей,</w:t>
        <w:br/>
        <w:t>работающая в симплексном режиме /</w:t>
        <w:br/>
        <w:t>42 3311 7 - по специальной двухпроводной линии связи</w:t>
        <w:br/>
        <w:t>42 3312 2 - по специальной четырехпроводной линии связи</w:t>
        <w:br/>
        <w:t>42 3313 8 - по специальной многопроводной линии связи</w:t>
        <w:br/>
        <w:t>42 3314 3 - по телефонной двухпроводной линии связи</w:t>
        <w:br/>
        <w:t>42 3319 0 - прочая</w:t>
        <w:br/>
        <w:t>42 3320 6 АПД для внутрипроизводственных сетей,</w:t>
        <w:br/>
        <w:t>работающая в полудуплексном режиме /</w:t>
        <w:br/>
        <w:t>42 3321 1 - по специальной двухпроводной линии связи</w:t>
        <w:br/>
        <w:t>42 3322 7 - по специальной двухпроводной линии связи,</w:t>
        <w:br/>
        <w:t>многообъектная</w:t>
        <w:br/>
        <w:t>42 3323 2 - по специальной четырехпроводной линии связи</w:t>
        <w:br/>
        <w:t>42 3324 8 - по специальной четырехпроводной линии связи,</w:t>
        <w:br/>
        <w:t>многообъектная</w:t>
        <w:br/>
        <w:t>42 3325 3 - по специальной многопроводной линии связи</w:t>
        <w:br/>
        <w:t>42 3326 9 - по специальной многопроводной линии связи,</w:t>
        <w:br/>
        <w:t>многообъектная</w:t>
        <w:br/>
        <w:t>42 3327 4 - по телефонной двухпроводной коммутирующей</w:t>
        <w:br/>
        <w:t>линии связи</w:t>
        <w:br/>
        <w:t>42 3328 0 - по телефонной двухпроводной линии связи,</w:t>
        <w:br/>
        <w:t>многообъектная</w:t>
        <w:br/>
        <w:t>42 3329 5 - прочая</w:t>
        <w:br/>
        <w:t>42 3330 0 АПД для внутрипроизводственных сетей,</w:t>
        <w:br/>
        <w:t>работающая в дуплексном режиме /</w:t>
        <w:br/>
        <w:t>42 3331 6 - по специальной двухпроводной линии связи</w:t>
        <w:br/>
        <w:t>42 3332 1 - по специальной двухпроводной линии связи,</w:t>
        <w:br/>
        <w:t>многообъектная</w:t>
        <w:br/>
        <w:t>42 3333 7 - по специальной четырехпроводной линии связи</w:t>
        <w:br/>
        <w:t>42 3334 2 - по специальной четырехпроводной линии связи,</w:t>
        <w:br/>
        <w:t>многообъектная</w:t>
        <w:br/>
        <w:t>42 3335 8 - по специальной многопроводной линии связи</w:t>
        <w:br/>
        <w:t>42 3336 3 - по специальной многопроводной линии связи,</w:t>
        <w:br/>
        <w:t>многообъектная</w:t>
        <w:br/>
        <w:t>42 3337 9 - по телефонной двухпроводной линии связи</w:t>
        <w:br/>
        <w:t>42 3338 4 - по телефонной двухпроводной линии связи,</w:t>
        <w:br/>
        <w:t>многообъектная</w:t>
        <w:br/>
        <w:t>42 3339 3 - прочая</w:t>
        <w:br/>
        <w:t>42 3340 5 АПД для городских сетей, работающая в</w:t>
        <w:br/>
        <w:t>симплексном режиме /</w:t>
        <w:br/>
        <w:t>42 3341 0 - по телефонной двухпроводной линии связи</w:t>
        <w:br/>
        <w:t>42 3342 6 - по телефонной четырехпроводной линии связи</w:t>
        <w:br/>
        <w:t>42 3349 4 - прочая</w:t>
        <w:br/>
        <w:t>42 3350 0 АПД для городских сетей, работающая в</w:t>
        <w:br/>
        <w:t>полудуплексном режиме /</w:t>
        <w:br/>
        <w:t>42 3351 5 - по телефонной двухпроводной коммутируемой</w:t>
        <w:br/>
        <w:t>линии связи</w:t>
        <w:br/>
        <w:t>42 3352 0 - по телефонной двухпроводной линии связи,</w:t>
        <w:br/>
        <w:t>многообъектная</w:t>
        <w:br/>
        <w:t>42 3353 6 - по телефонной четырехпроводной линии связи</w:t>
        <w:br/>
        <w:t>42 3354 1 - по телефонной четырехпроводной линии связи,</w:t>
        <w:br/>
        <w:t>многообъектная</w:t>
        <w:br/>
        <w:t>42 3359 9 - прочая</w:t>
        <w:br/>
        <w:t>42 3360 4 АПД для городских сетей, работающая в</w:t>
        <w:br/>
        <w:t>дуплексном режиме /</w:t>
        <w:br/>
        <w:t>42 3361 4 - по специальной четырехпроводной линии связи</w:t>
        <w:br/>
        <w:t>42 3362 5 - по специальной четырехпроводной линии связи,</w:t>
        <w:br/>
        <w:t>многообъектная</w:t>
        <w:br/>
        <w:t>42 3363 0 - по телефонной двухпроводной линии связи</w:t>
        <w:br/>
        <w:t>42 3364 6 - по телефонной двухпроводной линии связи,</w:t>
        <w:br/>
        <w:t>многообъектная</w:t>
        <w:br/>
        <w:t>42 3369 3 - прочая</w:t>
        <w:br/>
        <w:t>42 3370 9 АПД для междугородных сетей, работающая в</w:t>
        <w:br/>
        <w:t>полудуплексном режиме /</w:t>
        <w:br/>
        <w:t>42 3371 4 - по телефонной двухпроводной линии связи</w:t>
        <w:br/>
        <w:t>42 3372 8 - по телефонной двухпроводной линии связи,</w:t>
        <w:br/>
        <w:t>многообъектная</w:t>
        <w:br/>
        <w:t>42 3373 5 - по телефонной четырехпроводной линии связи</w:t>
        <w:br/>
        <w:t>42 3374 0 - по телефонной четырехпроводной линии связи,</w:t>
        <w:br/>
        <w:t>многообъектная</w:t>
        <w:br/>
        <w:t>42 3375 6 - по телеграфной четырехпроводной линии связи</w:t>
        <w:br/>
        <w:t>42 3376 1 - по телеграфной четырехпроводной линии связи,</w:t>
        <w:br/>
        <w:t>многообъектная</w:t>
        <w:br/>
        <w:t>42 3377 7 - по широкополосной четырехпроводной линии</w:t>
        <w:br/>
        <w:t>связи</w:t>
        <w:br/>
        <w:t>42 3379 8 - прочая</w:t>
        <w:br/>
        <w:t>42 3380 3 АПД для междугородных сетей, работающая в</w:t>
        <w:br/>
        <w:t>дуплексном режиме /</w:t>
        <w:br/>
        <w:t>42 3381 9 - по телефонной двухпроводной линии связи</w:t>
        <w:br/>
        <w:t>42 3382 4 - по телефонной двухпроводной линии связи,</w:t>
        <w:br/>
        <w:t>многообъектная</w:t>
        <w:br/>
        <w:t>42 3383 1 - по телефонной четырехпроводной линии связи</w:t>
        <w:br/>
        <w:t>42 3384 5 - по телефонной четырехпроводной линии связи,</w:t>
        <w:br/>
        <w:t>многообъектная</w:t>
        <w:br/>
        <w:t>42 3385 0 - по телеграфной четырехпроводной линии связи</w:t>
        <w:br/>
        <w:t>42 3386 6 - по телеграфной четырехпроводной линии связи,</w:t>
        <w:br/>
        <w:t>многообъектная</w:t>
        <w:br/>
        <w:t>42 3387 1 - по широкополосной четырехпроводной линии</w:t>
        <w:br/>
        <w:t>связи</w:t>
        <w:br/>
        <w:t>42 3389 2 - прочая</w:t>
        <w:br/>
        <w:t>42 3390 8 Устройства концентрации данных /</w:t>
        <w:br/>
        <w:t>42 3391 3 - локальные непрограммируемые</w:t>
        <w:br/>
        <w:t>42 3392 9 - локальные программируемые</w:t>
        <w:br/>
        <w:t>42 3393 4 - удаленные непрограммируемые</w:t>
        <w:br/>
        <w:t>42 3394 5 - удаленные программируемые</w:t>
        <w:br/>
        <w:t>42 3395 5 - терминальные непрограммируемые</w:t>
        <w:br/>
        <w:t>42 3996 0 - терминальные программируемые</w:t>
        <w:br/>
        <w:t>42 3399 7 - прочие</w:t>
        <w:br/>
        <w:t>42 3400 0 Устройства преобразования сигналов (модемы)</w:t>
        <w:br/>
        <w:t>42 3410 5 Устройства преобразования сигналов (модемы)</w:t>
        <w:br/>
        <w:t>для городских и междугородных сетей и двух -</w:t>
        <w:br/>
        <w:t>и четырехпроводными окончаниями с синхронной</w:t>
        <w:br/>
        <w:t>передачей, /</w:t>
        <w:br/>
        <w:t>42 3411 0 - работающие в дуплексном режиме со скоростью</w:t>
        <w:br/>
        <w:t>передачи 50 бит/с по коммутируемым каналам</w:t>
        <w:br/>
        <w:t>связи</w:t>
        <w:br/>
        <w:t>42 3412 6 - работающие в полудуплексном режиме со</w:t>
        <w:br/>
        <w:t>скоростью передачи 50 бит/с по коммутируемым</w:t>
        <w:br/>
        <w:t>каналам связи</w:t>
        <w:br/>
        <w:t>42 3413 1 - работающие в дуплексном режиме со скоростью</w:t>
        <w:br/>
        <w:t>передачи 200 бит/с по коммутируемым каналам</w:t>
        <w:br/>
        <w:t>связи</w:t>
        <w:br/>
        <w:t>42 3414 7 - работающие в дуплексном и полудуплексном</w:t>
        <w:br/>
        <w:t>режиме со скоростью передачи в прямом канале</w:t>
        <w:br/>
        <w:t>600/1200 и в обратном - 75 бит/с по</w:t>
        <w:br/>
        <w:t>коммутируемым каналам связи</w:t>
        <w:br/>
        <w:t>42 3415 2 - работающие в полудуплексном режиме со</w:t>
        <w:br/>
        <w:t>скоростью 2400/1200 бит/с по некоммутируемым</w:t>
        <w:br/>
        <w:t>каналам связи</w:t>
        <w:br/>
        <w:t>42 3416 8 - работающие в полудуплексном режиме со</w:t>
        <w:br/>
        <w:t>скоростью передачи 600/1200 бит/с по</w:t>
        <w:br/>
        <w:t>некоммутируемым каналам связи</w:t>
        <w:br/>
        <w:t>42 3417 3 - работающие в дуплексном режиме со скоростью</w:t>
        <w:br/>
        <w:t>передачи в прямом канале 2400/1200 и в</w:t>
        <w:br/>
        <w:t>обратном - 75 бит/с по коммутируемым каналам</w:t>
        <w:br/>
        <w:t>связи</w:t>
        <w:br/>
        <w:t>42 3418 9 - работающие в полудуплексном режиме со</w:t>
        <w:br/>
        <w:t>скоростью передачи в прямом канале 2400/1200,</w:t>
        <w:br/>
        <w:t>в обратном - 75 бит/с по некоммутируемым каналам</w:t>
        <w:br/>
        <w:t>связи</w:t>
        <w:br/>
        <w:t>42 3419 4 - прочие</w:t>
        <w:br/>
        <w:t>42 3420 7 Устройства преобразования сигналов (модемы)</w:t>
        <w:br/>
        <w:t>для городских и междугородных сетей с двух- и</w:t>
        <w:br/>
        <w:t>четырехпроводными окончаниями с асинхронной</w:t>
        <w:br/>
        <w:t>передачей, /</w:t>
        <w:br/>
        <w:t>42 3421 5 - работающие по коммутируемым каналам связи в</w:t>
        <w:br/>
        <w:t>дуплексном режиме со скоростью передачи</w:t>
        <w:br/>
        <w:t>50 бит/с</w:t>
        <w:br/>
        <w:t>42 3422 0 - работающие по коммутируемым каналам связи в</w:t>
        <w:br/>
        <w:t>полудуплексном режиме со скоростью передачи</w:t>
        <w:br/>
        <w:t>50 бит/с</w:t>
        <w:br/>
        <w:t>42 3423 6 - работающие по коммутируемым каналам связи в</w:t>
        <w:br/>
        <w:t>дуплексном режиме со скоростью передачи в</w:t>
        <w:br/>
        <w:t>прямом канале 600/1200 и в обратном - 75 бит/с</w:t>
        <w:br/>
        <w:t>42 3424 1 - работающие по коммутируемым каналам связи в</w:t>
        <w:br/>
        <w:t>дуплексном и полудуплексном режиме со скоростью</w:t>
        <w:br/>
        <w:t>передачи в прямом канале 600/1200 и в обратном</w:t>
        <w:br/>
        <w:t>- 75 бит/с</w:t>
        <w:br/>
        <w:t>42 3425 7 - работающие по некоммутируемым каналам связи в</w:t>
        <w:br/>
        <w:t>полудуплексном режиме со скоростью 2400/1200</w:t>
        <w:br/>
        <w:t>бит/с</w:t>
        <w:br/>
        <w:t>42 3426 2 - работающие по некоммутируемым каналам связи в</w:t>
        <w:br/>
        <w:t>полудуплексном режиме со скоростью передачи</w:t>
        <w:br/>
        <w:t>600/1200 бит/с</w:t>
        <w:br/>
        <w:t>42 3427 8 - работающие по коммутируемым каналам связи в</w:t>
        <w:br/>
        <w:t>дуплексном режиме со скоростью передачи</w:t>
        <w:br/>
        <w:t>в прямом канале 2400/1200 и в обратном -</w:t>
        <w:br/>
        <w:t>75 бит/с</w:t>
        <w:br/>
        <w:t>42 3428 3 - работающие по некоммутируемым каналам связи в</w:t>
        <w:br/>
        <w:t>полудуплексном режиме со скоростью передачи</w:t>
        <w:br/>
        <w:t>в прямом канале 2400/1200 и в обратном -</w:t>
        <w:br/>
        <w:t>75 бит/с</w:t>
        <w:br/>
        <w:t>42 3429 9 - прочие</w:t>
        <w:br/>
        <w:t>42 3430 4 Модемы для городских и междугородных сетей с</w:t>
        <w:br/>
        <w:t>четырехпроводными окончаниями синхронной</w:t>
        <w:br/>
        <w:t>передачей по некоммутируемым каналам связи, /</w:t>
        <w:br/>
        <w:t>42 3431 0 - работающие в дуплексном режиме со скоростью</w:t>
        <w:br/>
        <w:t>передачи 4800 бит/с</w:t>
        <w:br/>
        <w:t>42 3432 5 - работающие в полудуплексном режиме со</w:t>
        <w:br/>
        <w:t>скоростью передачи 4800 бит/с</w:t>
        <w:br/>
        <w:t>42 3433 0 - работающие в дуплексном режиме со скоростью</w:t>
        <w:br/>
        <w:t>передачи 9600 бит/с</w:t>
        <w:br/>
        <w:t>42 3434 6 - работающие в полудуплексном режиме со</w:t>
        <w:br/>
        <w:t>скоростью передачи 9600 бит/с</w:t>
        <w:br/>
        <w:t>42 3435 1 - работающие в дуплексном режиме со скоростью</w:t>
        <w:br/>
        <w:t>передачи 48000 бит/с</w:t>
        <w:br/>
        <w:t>42 3436 7 - работающие в полудуплексном режиме со</w:t>
        <w:br/>
        <w:t>скоростью передачи 48000 бит/с</w:t>
        <w:br/>
        <w:t>42 3439 3 - прочие</w:t>
        <w:br/>
        <w:t>42 3440 9 Модемы низкого уровня для</w:t>
        <w:br/>
        <w:t>внутрипроизводственных сетей с двух- и</w:t>
        <w:br/>
        <w:t>четырехпроводными окончаниями с синхронной</w:t>
        <w:br/>
        <w:t>передачей по некоммутируемым каналам связи, /</w:t>
        <w:br/>
        <w:t>42 3441 4 - работающие в дуплексном режиме со скоростью</w:t>
        <w:br/>
        <w:t>передачи от 0 до 4800 бит/с</w:t>
        <w:br/>
        <w:t>42 3442 4 - работающие в полудуплексном режиме со</w:t>
        <w:br/>
        <w:t>скоростью передачи от 0 до 4800 бит/с</w:t>
        <w:br/>
        <w:t>42 3443 5 - работающие в дуплексном режиме со скоростью</w:t>
        <w:br/>
        <w:t>передачи от 1200 до 9600 бит/с</w:t>
        <w:br/>
        <w:t>42 3444 0 - работающие в полудуплексном режиме со</w:t>
        <w:br/>
        <w:t>скоростью передачи от 1200 до 9600 бит/с</w:t>
        <w:br/>
        <w:t>42 3449 8 - прочие</w:t>
        <w:br/>
        <w:t>42 3450 3 Устройства преобразования сигналов (модемы)</w:t>
        <w:br/>
        <w:t>для городских и междугородных сетей, работающих</w:t>
        <w:br/>
        <w:t>в полудуплексном режиме с параллельной</w:t>
        <w:br/>
        <w:t>передачей /</w:t>
        <w:br/>
        <w:t>42 3451 9 - по коммутируемым каналам связи с</w:t>
        <w:br/>
        <w:t>двухпроводными окончаниями со скоростью</w:t>
        <w:br/>
        <w:t>передачи 100 бит/с</w:t>
        <w:br/>
        <w:t>42 3452 4 - по коммутируемым каналам связи с двух- и</w:t>
        <w:br/>
        <w:t>четырехпроводными окончаниями со скоростью</w:t>
        <w:br/>
        <w:t>передачи 200 бит/с</w:t>
        <w:br/>
        <w:t>42 3459 2 - прочие</w:t>
        <w:br/>
        <w:t>42 3500 4 Щиты и пульты диспетчерские телемеханические</w:t>
        <w:br/>
        <w:t>42 3510 9 Щиты диспетчерские панельные /</w:t>
        <w:br/>
        <w:t>42 3511 4 - с количеством панелей до 6</w:t>
        <w:br/>
        <w:t>42 3512 0 - с количеством панелей св. 6 до 12</w:t>
        <w:br/>
        <w:t>42 3513 5 - с количеством панелей св. 12</w:t>
        <w:br/>
        <w:t>42 3520 3 Щиты диспетчерские мозаичные /</w:t>
        <w:br/>
        <w:t>42 3521 9 - с количеством панелей до 6</w:t>
        <w:br/>
        <w:t>42 3522 4 - с количеством панелей св. 6 до 12</w:t>
        <w:br/>
        <w:t>42 3523 4 - с количеством панелей св. 12</w:t>
        <w:br/>
        <w:t>42 3540 2 Пульты диспетчерские /</w:t>
        <w:br/>
        <w:t>42 3541 8 - одноместные</w:t>
        <w:br/>
        <w:t>42 3542 3 - двухместные</w:t>
        <w:br/>
        <w:t>42 3543 9 - трехместные</w:t>
        <w:br/>
        <w:t>42 3549 1 - прочие</w:t>
        <w:br/>
        <w:t>42 3600 8 Щиты и пульты для автоматизированных систем</w:t>
        <w:br/>
        <w:t>управления производственными процессами</w:t>
        <w:br/>
        <w:t>42 3610 2 Щиты панельные /</w:t>
        <w:br/>
        <w:t>42 3611 8 - с количеством панелей до 6</w:t>
        <w:br/>
        <w:t>42 3612 3 - с количеством панелей св. 6 до 12</w:t>
        <w:br/>
        <w:t>42 3613 9 - с количеством панелей св. 12</w:t>
        <w:br/>
        <w:t>42 3620 7 Щиты шкафные /</w:t>
        <w:br/>
        <w:t>42 3621 2 - с количеством шкафов до 6</w:t>
        <w:br/>
        <w:t>42 3622 8 - с количеством шкафов св. 6 до 12</w:t>
        <w:br/>
        <w:t>42 3623 3 - с количеством шкафов св. 12</w:t>
        <w:br/>
        <w:t>42 3630 1 Щиты мозаичные</w:t>
        <w:br/>
        <w:t>42 3631 7 Щиты панельные с мозаичной мнемосхемой</w:t>
        <w:br/>
        <w:t>42 3632 2 Щиты шкафные с мозаичной мнемосхемой</w:t>
        <w:br/>
        <w:t>42 3639 0 Щиты мозаичные прочие</w:t>
        <w:br/>
        <w:t>42 3640 6 Пульты /</w:t>
        <w:br/>
        <w:t>42 3641 1 - отдельно стоящие одноместные</w:t>
        <w:br/>
        <w:t>42 3642 7 - отдельно стоящие двухместные</w:t>
        <w:br/>
        <w:t>42 3643 2 - приставные одноместные</w:t>
        <w:br/>
        <w:t>42 3644 8 - приставные двухместные</w:t>
        <w:br/>
        <w:t>42 3649 5 - прочие</w:t>
        <w:br/>
        <w:t>42 3650 0 Пульт - панели /</w:t>
        <w:br/>
        <w:t>42 3651 6 - с количеством панелей до 4</w:t>
        <w:br/>
        <w:t>42 3652 1 - с количеством панелей св. 4 до 8</w:t>
        <w:br/>
        <w:t>42 3659 2 - прочие</w:t>
        <w:br/>
        <w:t>42 3700 1 Типовые субблоки, блоки устройств телемеханики</w:t>
        <w:br/>
        <w:t>42 3710 6 Субблоки потенциально - импульсные</w:t>
        <w:br/>
        <w:t>42 3711 1 Усилители</w:t>
        <w:br/>
        <w:t>42 3712 7 Дешифраторы</w:t>
        <w:br/>
        <w:t>42 3713 2 Счетчики и регистры</w:t>
        <w:br/>
        <w:t>42 3714 8 Преобразователи</w:t>
        <w:br/>
        <w:t>42 3715 3 Элементы логические</w:t>
        <w:br/>
        <w:t>42 3716 9 Генераторы импульсные</w:t>
        <w:br/>
        <w:t>42 3718 5 Субблоки потенциально - импульсные прочие</w:t>
        <w:br/>
        <w:t>42 3720 0 Субблоки ферритдиодные и ферриттранзисторные</w:t>
        <w:br/>
        <w:t>42 3721 6 Распределители</w:t>
        <w:br/>
        <w:t>42 3722 1 Ключи</w:t>
        <w:br/>
        <w:t>42 3728 4 Субблоки ферритдиодные и ферриттранзисторные</w:t>
        <w:br/>
        <w:t>прочие</w:t>
        <w:br/>
        <w:t>42 3730 5 Субблоки частотные</w:t>
        <w:br/>
        <w:t>42 3731 0 Генераторы частоты</w:t>
        <w:br/>
        <w:t>42 3732 6 Избиратели частоты</w:t>
        <w:br/>
        <w:t>42 3733 1 Ключи</w:t>
        <w:br/>
        <w:t>42 3738 9 Субблоки частотные прочие</w:t>
        <w:br/>
        <w:t>42 3740 6 Блоки / функциональные агрегатной системы</w:t>
        <w:br/>
        <w:t>средств телемеханики (ДССТ)</w:t>
        <w:br/>
        <w:t>42 3741 5 - преобразования кодов и коммутации цифровых</w:t>
        <w:br/>
        <w:t>сигналов</w:t>
        <w:br/>
        <w:t>42 3742 0 - повышения достоверности</w:t>
        <w:br/>
        <w:t>42 3743 6 - телеизмерительных преобразователей и</w:t>
        <w:br/>
        <w:t>коммутации аналоговых сигналов</w:t>
        <w:br/>
        <w:t>42 3744 1 - сопряжений</w:t>
        <w:br/>
        <w:t>42 3745 7 - памяти</w:t>
        <w:br/>
        <w:t>42 3746 2 - синхронизации</w:t>
        <w:br/>
        <w:t>42 3747 8 - управления</w:t>
        <w:br/>
        <w:t>42 3748 3 - функциональные агрегатной системы средств</w:t>
        <w:br/>
        <w:t>телемеханики прочие</w:t>
        <w:br/>
        <w:t>42 3750 4 Блоки питания /</w:t>
        <w:br/>
        <w:t>42 3751 0 - стабилизированные</w:t>
        <w:br/>
        <w:t>42 3752 5 - нестабилизированные</w:t>
        <w:br/>
        <w:t>42 3758 8 - прочие</w:t>
        <w:br/>
        <w:t>42 3800 5 Шкафы компоновочные и каркасы блочные</w:t>
        <w:br/>
        <w:t>функциональные с монтажом, сервисное</w:t>
        <w:br/>
        <w:t>оборудование и запасные части к средствам</w:t>
        <w:br/>
        <w:t>телемеханики</w:t>
        <w:br/>
        <w:t>42 3810 2 Шкафы компоновочные с монтажом /</w:t>
        <w:br/>
        <w:t>42 3811 5 - устройств ПУ непрограммируемых</w:t>
        <w:br/>
        <w:t>42 3812 0 - устройств ПУ программируемых</w:t>
        <w:br/>
        <w:t>42 3813 6 - устройств КП непрограммируемых</w:t>
        <w:br/>
        <w:t>42 3814 4 - устройств КП программируемых</w:t>
        <w:br/>
        <w:t>42 3819 9 - прочих устройств</w:t>
        <w:br/>
        <w:t>42 3820 4 Каркасы блочные функциональные с монтажом /</w:t>
        <w:br/>
        <w:t>42 3821 6 - устройств ПУ непрограммируемых</w:t>
        <w:br/>
        <w:t>42 3822 5 - устройств ПУ программируемых</w:t>
        <w:br/>
        <w:t>42 3823 0 - устройств КП непрограммируемых</w:t>
        <w:br/>
        <w:t>42 3824 6 - устройств КП программируемых</w:t>
        <w:br/>
        <w:t>42 3829 3 - прочих устройств</w:t>
        <w:br/>
        <w:t>42 3830 9 Сервисное оборудование / к средствам</w:t>
        <w:br/>
        <w:t>телемеханики</w:t>
        <w:br/>
        <w:t>42 3831 4 - для устройств ПУ</w:t>
        <w:br/>
        <w:t>42 3832 0 - для устройств КП</w:t>
        <w:br/>
        <w:t>42 3833 5 - для аппаратуры передачи данных (АПД)</w:t>
        <w:br/>
        <w:t>42 3839 8 - для прочих устройств</w:t>
        <w:br/>
        <w:t>42 3890 6 Запасные части / для средств телемеханики</w:t>
        <w:br/>
        <w:t>42 3891 1 - к устройствам ПУ</w:t>
        <w:br/>
        <w:t>42 3892 7 - к устройствам КП</w:t>
        <w:br/>
        <w:t>42 3893 2 - к устройствам АПД</w:t>
        <w:br/>
        <w:t>42 3899 5 - и прочим устройст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5000 1 Программно - технические комплексы для</w:t>
        <w:br/>
        <w:t>автоматизирова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5100 5 Программно - технические комплексы для</w:t>
        <w:br/>
        <w:t>автоматизации / управления организационно -</w:t>
        <w:br/>
        <w:t>экономическими процессами</w:t>
        <w:br/>
        <w:t>42 5110 3 - деятельности руководителя предприятия,</w:t>
        <w:br/>
        <w:t>организации</w:t>
        <w:br/>
        <w:t>42 5120 4 - деятельности работника плановых органов и</w:t>
        <w:br/>
        <w:t>служб</w:t>
        <w:br/>
        <w:t>42 5130 9 - работы бухгалтера, экономиста</w:t>
        <w:br/>
        <w:t>42 5140 3 - работы диспетчера предприятия, производства</w:t>
        <w:br/>
        <w:t>42 5150 8 - работы технолога, мастера</w:t>
        <w:br/>
        <w:t>42 5160 2 - работы оператора склада</w:t>
        <w:br/>
        <w:t>42 5170 7 - работы делопроизводителя</w:t>
        <w:br/>
        <w:t>42 5180 1 - распределенного использования информации</w:t>
        <w:br/>
        <w:t>разными специалистами, многофункциональные</w:t>
        <w:br/>
        <w:t>42 5190 6 - прочих работ и видов деятельности по</w:t>
        <w:br/>
        <w:t>управлению организационно - экономическими</w:t>
        <w:br/>
        <w:t>процессами</w:t>
        <w:br/>
        <w:t>42 5200 9 Программно - технические комплексы для /</w:t>
        <w:br/>
        <w:t>автоматизации управления технологическими</w:t>
        <w:br/>
        <w:t>процессами производства</w:t>
        <w:br/>
        <w:t>42 5210 3 - автоматического измерения или контроля</w:t>
        <w:br/>
        <w:t>технологических переменных</w:t>
        <w:br/>
        <w:t>42 5220 8 - автоматического регулирования технологических</w:t>
        <w:br/>
        <w:t>переменных</w:t>
        <w:br/>
        <w:t>42 5230 2 - автоматического дискретного управления</w:t>
        <w:br/>
        <w:t>технологическим оборудованием</w:t>
        <w:br/>
        <w:t>42 5240 7 - автоматической защиты технологических</w:t>
        <w:br/>
        <w:t>объектов</w:t>
        <w:br/>
        <w:t>42 5250 1 - диспетчерского контроля и управления группой</w:t>
        <w:br/>
        <w:t>технологических объектов</w:t>
        <w:br/>
        <w:t>42 5270 0 - централизованного автоматизированного</w:t>
        <w:br/>
        <w:t>управления технологическим процессом,</w:t>
        <w:br/>
        <w:t>многофункциональные</w:t>
        <w:br/>
        <w:t>42 5280 5 - распределенного автоматизированного</w:t>
        <w:br/>
        <w:t>управления технологическим объектом,</w:t>
        <w:br/>
        <w:t>многофункциональные</w:t>
        <w:br/>
        <w:t>42 5290 0 - прочих задач управления технологическими</w:t>
        <w:br/>
        <w:t>процессами производства</w:t>
        <w:br/>
        <w:t>42 5300 2 Программно - технические комплексы для</w:t>
        <w:br/>
        <w:t>автоматизации проектирования /</w:t>
        <w:br/>
        <w:t>42 5310 7 - изделий машиностроения и приборостроения</w:t>
        <w:br/>
        <w:t>42 5320 1 - объектов строительства (зданий и сооружений)</w:t>
        <w:br/>
        <w:t>42 5330 6 - технологической подготовки производства</w:t>
        <w:br/>
        <w:t>42 5340 0 - организационно - экономических систем и</w:t>
        <w:br/>
        <w:t>процессов</w:t>
        <w:br/>
        <w:t>42 5350 5 - автоматизированных систем контроля и</w:t>
        <w:br/>
        <w:t>управления технологическими процессами</w:t>
        <w:br/>
        <w:t>производства</w:t>
        <w:br/>
        <w:t>42 5360 6 - программных средств вычислительной техники</w:t>
        <w:br/>
        <w:t>42 5370 4 - изделий радиоэлектроники и электронных</w:t>
        <w:br/>
        <w:t>компонентов к ним</w:t>
        <w:br/>
        <w:t>42 5390 3 - прочих объектов</w:t>
        <w:br/>
        <w:t>42 5400 6 Программно - технические комплексы для</w:t>
        <w:br/>
        <w:t>автоматизации научных исследований /</w:t>
        <w:br/>
        <w:t>42 5410 0 - физико - химических свойств веществ</w:t>
        <w:br/>
        <w:t>42 5420 5 - геологических объектов</w:t>
        <w:br/>
        <w:t>42 5430 2 - технических изделий</w:t>
        <w:br/>
        <w:t>42 5440 4 - конструкций и сооружений</w:t>
        <w:br/>
        <w:t>42 5450 9 - технологических процессов</w:t>
        <w:br/>
        <w:t>42 5460 3 - биологических объектов</w:t>
        <w:br/>
        <w:t>42 5470 8 - социологических объектов</w:t>
        <w:br/>
        <w:t>42 5490 7 - прочих объектов</w:t>
        <w:br/>
        <w:t>42 5500 9 Программно - технические комплексы для</w:t>
        <w:br/>
        <w:t>автоматизации обмена данными (в интегрированных</w:t>
        <w:br/>
        <w:t>системах) /</w:t>
        <w:br/>
        <w:t>42 5510 4 - с использованием локальных информационно -</w:t>
        <w:br/>
        <w:t>вычислительных сетей</w:t>
        <w:br/>
        <w:t>42 5520 9 - с использованием региональной вычислительной</w:t>
        <w:br/>
        <w:t>сети</w:t>
        <w:br/>
        <w:t>42 5530 3 - с использованием глобальной вычислительной</w:t>
        <w:br/>
        <w:t>сети</w:t>
        <w:br/>
        <w:t>42 5590 0 - прочие</w:t>
        <w:br/>
        <w:t>42 5600 3 Программно - технические комплексы для</w:t>
        <w:br/>
        <w:t>автоматизации функционирования / гибких</w:t>
        <w:br/>
        <w:t>производственных систем</w:t>
        <w:br/>
        <w:t>42 5610 8 - гибких производственных модулей</w:t>
        <w:br/>
        <w:t>42 5620 2 - гибких линий</w:t>
        <w:br/>
        <w:t>42 5630 7 - транспортно - складских систем</w:t>
        <w:br/>
        <w:t>42 5640 1 - систем инструментального обеспечения</w:t>
        <w:br/>
        <w:t>42 5650 6 - систем технологической подготовки</w:t>
        <w:br/>
        <w:t>производства</w:t>
        <w:br/>
        <w:t>42 5680 5 - гибких производств</w:t>
        <w:br/>
        <w:t>42 5690 4 - прочих гибких производственных систем</w:t>
        <w:br/>
        <w:t>42 5700 7 Программно - технические комплексы для</w:t>
        <w:br/>
        <w:t>автоматизации / обработки информации в</w:t>
        <w:br/>
        <w:t>непромышленной сфере</w:t>
        <w:br/>
        <w:t>42 5710 1 - обработки банковской информации</w:t>
        <w:br/>
        <w:t>42 5720 6 - резервирования и продажи транспортных билетов</w:t>
        <w:br/>
        <w:t>42 5730 0 - обработки медицинской информации</w:t>
        <w:br/>
        <w:t>42 5740 5 - процессов обучения</w:t>
        <w:br/>
        <w:t>42 5750 1 - обработки информации в торговле, материально -</w:t>
        <w:br/>
        <w:t>техническом обеспечении</w:t>
        <w:br/>
        <w:t>42 5760 4 - обработки данных в системах связи</w:t>
        <w:br/>
        <w:t>42 5790 8 - выполнения прочих работ в непромышленной</w:t>
        <w:br/>
        <w:t>сфере</w:t>
        <w:br/>
        <w:t>42 5800 0 Программно - технические комплексы для</w:t>
        <w:br/>
        <w:t>автоматизации контроля и производственных</w:t>
        <w:br/>
        <w:t>испытаний / продукции</w:t>
        <w:br/>
        <w:t>42 5810 5 - электронных компонентов</w:t>
        <w:br/>
        <w:t>42 5820 8 - изделий радиоэлектроники (кроме СВТ)</w:t>
        <w:br/>
        <w:t>42 5830 4 - средств вычислительной техники</w:t>
        <w:br/>
        <w:t>42 5840 9 - изделий приборостроения (кроме СВТ)</w:t>
        <w:br/>
        <w:t>42 5850 3 - изделий машиностроения</w:t>
        <w:br/>
        <w:t>42 5860 8 - технологических комплексов</w:t>
        <w:br/>
        <w:t>42 5870 2 - химической и пищевой продукции</w:t>
        <w:br/>
        <w:t>42 5890 1 - прочей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6000 4 Средства механизации и автоматизации</w:t>
        <w:br/>
        <w:t>управленческого и инженерно - технического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6100 8 Средства составления текстовых документов</w:t>
        <w:br/>
        <w:t>42 6110 2 Машины и автоматы пишущие</w:t>
        <w:br/>
        <w:t>42 6111 8 Машины пишущие / дорожные</w:t>
        <w:br/>
        <w:t>42 6112 3 - портативные</w:t>
        <w:br/>
        <w:t>42 6113 9 - канцелярские</w:t>
        <w:br/>
        <w:t>42 6114 4 - специализированные</w:t>
        <w:br/>
        <w:t>42 6115 4 Машины наборно - пишущие</w:t>
        <w:br/>
        <w:t>42 6116 5 Автоматы наборно - пишущие</w:t>
        <w:br/>
        <w:t>42 6117 0 Автоматы пишущие с программным управлением</w:t>
        <w:br/>
        <w:t>42 6130 1 Ручки автоматические /</w:t>
        <w:br/>
        <w:t>42 6131 7 - перьевые</w:t>
        <w:br/>
        <w:t>42 6132 2 - шариковые</w:t>
        <w:br/>
        <w:t>42 6133 8 - трубчатые (рапидографы)</w:t>
        <w:br/>
        <w:t>42 6134 3 - с капиллярным пишущим стержнем (фломастеры)</w:t>
        <w:br/>
        <w:t>42 6139 0 - прочие</w:t>
        <w:br/>
        <w:t>42 6140 6 Карандаши механические /</w:t>
        <w:br/>
        <w:t>42 6141 1 - цанговые с зажимом пишущего стержня в цанге</w:t>
        <w:br/>
        <w:t>42 6142 7 - винтовые с зажимом пишущего стержня в</w:t>
        <w:br/>
        <w:t>державке</w:t>
        <w:br/>
        <w:t>42 6143 2 - цанговые с дозирующей подачей пишущего</w:t>
        <w:br/>
        <w:t>стержня</w:t>
        <w:br/>
        <w:t>42 6149 5 - прочие</w:t>
        <w:br/>
        <w:t>42 6150 0 Наборы ручек, автоматических и карандашей</w:t>
        <w:br/>
        <w:t>механических. Приборы письменные настольные</w:t>
        <w:br/>
        <w:t>42 6151 6 Наборы / ручек автоматических перьевых</w:t>
        <w:br/>
        <w:t>42 6152 1 - ручек автоматических шариковых</w:t>
        <w:br/>
        <w:t>42 6153 7 - ручек автоматических с капиллярным пишущим</w:t>
        <w:br/>
        <w:t>стержнем (фломастеров)</w:t>
        <w:br/>
        <w:t>42 6155 8 - карандашей механических</w:t>
        <w:br/>
        <w:t>42 6156 3 - ручек автоматических и карандашей</w:t>
        <w:br/>
        <w:t>механических смешанные</w:t>
        <w:br/>
        <w:t>42 6157 9 Приборы письменные настольные с ручками</w:t>
        <w:br/>
        <w:t>автоматическими перьевыми</w:t>
        <w:br/>
        <w:t>42 6158 4 Приборы письменные настольные с ручками</w:t>
        <w:br/>
        <w:t>автоматическими шариковыми</w:t>
        <w:br/>
        <w:t>42 6159 9 Приборы письменные настольные с ручками</w:t>
        <w:br/>
        <w:t>автоматическими и карандашами механическими</w:t>
        <w:br/>
        <w:t>смешанные</w:t>
        <w:br/>
        <w:t>42 6190 9 Устройства вспомогательные и принадлежности к</w:t>
        <w:br/>
        <w:t>средствам составления текстовых документов</w:t>
        <w:br/>
        <w:t>42 6191 4 Устройства вспомогательные к средствам</w:t>
        <w:br/>
        <w:t>составления текстовых документов</w:t>
        <w:br/>
        <w:t>42 6192 3 Принадлежности к средствам составления</w:t>
        <w:br/>
        <w:t>текстовых документов</w:t>
        <w:br/>
        <w:t>42 6193 5 Перья к ручкам автоматическим перьевым</w:t>
        <w:br/>
        <w:t>42 6194 0 Узлы пишущие к ручкам автоматическим</w:t>
        <w:br/>
        <w:t>шариковым</w:t>
        <w:br/>
        <w:t>42 6195 6 Узлы крепления к приборам письменным</w:t>
        <w:br/>
        <w:t>настольным с ручками автоматическими и</w:t>
        <w:br/>
        <w:t>карандашами механическими</w:t>
        <w:br/>
        <w:t>42 6196 1 Футляры для ручек автоматических, карандашей</w:t>
        <w:br/>
        <w:t>механических и наборов из них</w:t>
        <w:br/>
        <w:t>42 6200 1 Средства копирования и оперативного</w:t>
        <w:br/>
        <w:t>размножения документов</w:t>
        <w:br/>
        <w:t>42 6210 6 Средства светокопирования</w:t>
        <w:br/>
        <w:t>42 6211 1 Аппараты светокопировальные / стационарные</w:t>
        <w:br/>
        <w:t>сухого способа проявления копий</w:t>
        <w:br/>
        <w:t>42 6212 7 - стационарные мокрого способа проявления копий</w:t>
        <w:br/>
        <w:t>42 6213 2 - настольные сухого способа проявления копий</w:t>
        <w:br/>
        <w:t>42 6214 8 - настольные мокрого способа проявления копий</w:t>
        <w:br/>
        <w:t>42 6215 3 Оборудование светокопировальное проекционное</w:t>
        <w:br/>
        <w:t>42 6216 9 Оборудование для обработки светокопий</w:t>
        <w:br/>
        <w:t>42 6220 0 Средства фотокопирования и микрофотокопирования</w:t>
        <w:br/>
        <w:t>42 6221 6 Оборудование / репродукционного фотокопирования</w:t>
        <w:br/>
        <w:t>42 6222 1 - контактного фотокопирования</w:t>
        <w:br/>
        <w:t>42 6223 7 - фотонаборное</w:t>
        <w:br/>
        <w:t>42 6224 2 Аппараты микросъемочные щелевой съемки</w:t>
        <w:br/>
        <w:t>42 6225 8 Аппараты микросъемочные покадровой съемки</w:t>
        <w:br/>
        <w:t>42 6226 3 Аппараты читальные и читально - копировальные</w:t>
        <w:br/>
        <w:t>42 6227 9 Оборудование для обработки фотокопий,</w:t>
        <w:br/>
        <w:t>микрофотокопий и печатных форм</w:t>
        <w:br/>
        <w:t>42 6228 4 Оборудование копирования микрофотокопий</w:t>
        <w:br/>
        <w:t>42 6230 5 Средства электрофотографического копирования</w:t>
        <w:br/>
        <w:t>42 6231 0 Аппараты электрофотографические копировальные /</w:t>
        <w:br/>
        <w:t>с промежуточным носителем изображения</w:t>
        <w:br/>
        <w:t>ротационные</w:t>
        <w:br/>
        <w:t>42 6232 6 - с промежуточным носителем изображения</w:t>
        <w:br/>
        <w:t>плоскостные</w:t>
        <w:br/>
        <w:t>42 6233 1 - с непосредственным копированием на</w:t>
        <w:br/>
        <w:t>электрофотографическую бумагу</w:t>
        <w:br/>
        <w:t>42 6234 7 - с промежуточным носителем изображения</w:t>
        <w:br/>
        <w:t>ленточные</w:t>
        <w:br/>
        <w:t>42 6238 9 Оборудование электрофотографическое для</w:t>
        <w:br/>
        <w:t>изготовления печатных плат</w:t>
        <w:br/>
        <w:t>42 6240 2 Средства электроискрового копирования</w:t>
        <w:br/>
        <w:t>42 6241 5 Аппараты электроискровые для копирования /</w:t>
        <w:br/>
        <w:t>без изменения масштаба</w:t>
        <w:br/>
        <w:t>42 6242 0 - с изменением масштаба</w:t>
        <w:br/>
        <w:t>42 6250 4 Средства термокопирования</w:t>
        <w:br/>
        <w:t>42 6251 6 Аппараты термокопировальные / ротационные</w:t>
        <w:br/>
        <w:t>42 6252 5 - плоскостные</w:t>
        <w:br/>
        <w:t>42 6260 9 Средства офсетной печати конторские</w:t>
        <w:br/>
        <w:t>42 6261 4 Машины офсетные / с фрикционным самонакладом</w:t>
        <w:br/>
        <w:t>конторские</w:t>
        <w:br/>
        <w:t>42 6262 0 - с пневматическим самонакладом конторские</w:t>
        <w:br/>
        <w:t>42 6270 3 Средства трафаретной печати (ротаторы)</w:t>
        <w:br/>
        <w:t>42 6271 9 Ротаторы сетчатые</w:t>
        <w:br/>
        <w:t>42 6272 4 Ротаторы цилиндровые</w:t>
        <w:br/>
        <w:t>42 6280 8 Средства спиртовой печати (гектографы)</w:t>
        <w:br/>
        <w:t>42 6281 3 Гектографы сплошной печати</w:t>
        <w:br/>
        <w:t>42 6282 9 Гектографы выборочной печати</w:t>
        <w:br/>
        <w:t>42 6300 5 Средства обработки документов</w:t>
        <w:br/>
        <w:t>42 6310 9 Средства фальцевания документов конторские</w:t>
        <w:br/>
        <w:t>42 6311 5 Машины параллельной фальцовки конторские</w:t>
        <w:br/>
        <w:t>42 6312 0 Машины взаимно - перпендикулярной фальцовки</w:t>
        <w:br/>
        <w:t>конторские</w:t>
        <w:br/>
        <w:t>42 6320 4 Средства подборки и сортировки документов</w:t>
        <w:br/>
        <w:t>конторские</w:t>
        <w:br/>
        <w:t>42 6321 2 Устройства листоподборочные конторские</w:t>
        <w:br/>
        <w:t>42 6323 0 Машины листоподборочные автоматические</w:t>
        <w:br/>
        <w:t>конторские</w:t>
        <w:br/>
        <w:t>42 6324 6 Машины листоподборочные полуавтоматические</w:t>
        <w:br/>
        <w:t>конторские</w:t>
        <w:br/>
        <w:t>42 6325 1 Оборудование для сортировки документов</w:t>
        <w:br/>
        <w:t>конторское</w:t>
        <w:br/>
        <w:t>42 6330 9 Средства резки бумаги конторские</w:t>
        <w:br/>
        <w:t>42 6331 4 Оборудование конвертовскрывающее конторское</w:t>
        <w:br/>
        <w:t>42 6332 6 Устройства бумагорезательные конторские</w:t>
        <w:br/>
        <w:t>42 6340 3 Средства скрепления и склеивания документов</w:t>
        <w:br/>
        <w:t>и конвертов конторские</w:t>
        <w:br/>
        <w:t>42 6341 9 Машины / конвертозаклеивающие конторские</w:t>
        <w:br/>
        <w:t>42 6342 4 - нитко- и проволокошвейные конторские</w:t>
        <w:br/>
        <w:t>42 6343 0 - бесшвейного скрепления конторские</w:t>
        <w:br/>
        <w:t>42 6344 5 - пачковязальные конторские</w:t>
        <w:br/>
        <w:t>42 6345 0 Сшиватели документов</w:t>
        <w:br/>
        <w:t>42 6350 8 Средства для нанесения защитных покрытий на</w:t>
        <w:br/>
        <w:t>документы</w:t>
        <w:br/>
        <w:t>42 6351 3 Аппараты для нанесения защитных покрытий на</w:t>
        <w:br/>
        <w:t>документы / ротационные</w:t>
        <w:br/>
        <w:t>42 6352 9 - прессовые</w:t>
        <w:br/>
        <w:t>42 6355 5 Устройства для окантовки документов</w:t>
        <w:br/>
        <w:t>42 6360 2 Средства адресовальные и штемпелевальные</w:t>
        <w:br/>
        <w:t>конторские</w:t>
        <w:br/>
        <w:t>42 6361 8 Машины номенклатурно - адресовальные / для</w:t>
        <w:br/>
        <w:t>изготовления печатных матриц</w:t>
        <w:br/>
        <w:t>42 6362 3 - печатающие</w:t>
        <w:br/>
        <w:t>42 6366 5 Устройства адресовальные конторские</w:t>
        <w:br/>
        <w:t>42 6367 0 Устройства штемпелевальные и маркировальные</w:t>
        <w:br/>
        <w:t>конторские</w:t>
        <w:br/>
        <w:t>42 6370 7 Средства для уничтожения документов</w:t>
        <w:br/>
        <w:t>42 6371 2 Машины для уничтожения документов / с выдачей</w:t>
        <w:br/>
        <w:t>отходов в виде "кусочков"</w:t>
        <w:br/>
        <w:t>42 6372 8 - с выдачей отходов в виде "полос"</w:t>
        <w:br/>
        <w:t>42 6373 3 - с выдачей отходов в виде "массы"</w:t>
        <w:br/>
        <w:t>42 6400 9 Средства поиска, хранения и транспортирования</w:t>
        <w:br/>
        <w:t>документов</w:t>
        <w:br/>
        <w:t>42 6410 3 Картотеки /</w:t>
        <w:br/>
        <w:t>42 6411 9 - настольные</w:t>
        <w:br/>
        <w:t>42 6412 4 - стационарные немеханизированные</w:t>
        <w:br/>
        <w:t>42 6414 5 - стационарные механизированные</w:t>
        <w:br/>
        <w:t>42 6418 7 - специализированные</w:t>
        <w:br/>
        <w:t>42 6420 8 Средства механизации поиска информации</w:t>
        <w:br/>
        <w:t>42 6421 3 Комплекты оборудования для поиска карт с</w:t>
        <w:br/>
        <w:t>краевой и внутренней перфорацией</w:t>
        <w:br/>
        <w:t>42 6422 9 Оборудование поиска микрофотокопий</w:t>
        <w:br/>
        <w:t>42 6430 2 Средства хранения документов</w:t>
        <w:br/>
        <w:t>42 6431 8 Шкафы для хранения документов конторские</w:t>
        <w:br/>
        <w:t>42 6432 3 Оборудование для хранения микрофотокопий</w:t>
        <w:br/>
        <w:t>42 6433 9 Стеллажи для хранения документов конторские</w:t>
        <w:br/>
        <w:t>42 6440 7 Средства транспортирования документов</w:t>
        <w:br/>
        <w:t>конторские /</w:t>
        <w:br/>
        <w:t>42 6441 2 - пневматические</w:t>
        <w:br/>
        <w:t>42 6442 8 - электромагнитные</w:t>
        <w:br/>
        <w:t>42 6443 3 - механические</w:t>
        <w:br/>
        <w:t>42 6500 2 Средства для чертежных работ и счетных операций</w:t>
        <w:br/>
        <w:t>42 6510 7 Машины и приборы чертежные</w:t>
        <w:br/>
        <w:t>42 6511 2 Машины чертежные</w:t>
        <w:br/>
        <w:t>42 6512 8 Приборы чертежные пантографной системы</w:t>
        <w:br/>
        <w:t>42 6513 3 Приборы чертежные координатной системы</w:t>
        <w:br/>
        <w:t>42 6515 4 Приспособления чертежные</w:t>
        <w:br/>
        <w:t>42 6517 5 Приборы чертежные специализированные</w:t>
        <w:br/>
        <w:t>42 6520 1 Станки. Места комплексные для выполнения</w:t>
        <w:br/>
        <w:t>чертежно - графических работ</w:t>
        <w:br/>
        <w:t>42 6521 7 Станки чертежные / с пружинным уравновешиванием</w:t>
        <w:br/>
        <w:t>чертежной доски</w:t>
        <w:br/>
        <w:t>42 6522 2 - с грузовым уравновешиванием чертежной доски</w:t>
        <w:br/>
        <w:t>42 6523 8 - специализированные</w:t>
        <w:br/>
        <w:t>42 6527 7 Места комплексные для выполнения чертежно -</w:t>
        <w:br/>
        <w:t>графических работ</w:t>
        <w:br/>
        <w:t>42 6530 6 Инструменты для чертежных работ</w:t>
        <w:br/>
        <w:t>42 6531 1 Готовальни</w:t>
        <w:br/>
        <w:t>42 6532 7 Циркули</w:t>
        <w:br/>
        <w:t>42 6533 2 Рейсфедеры</w:t>
        <w:br/>
        <w:t>42 6538 0 Наборы чертежных инструментов</w:t>
        <w:br/>
        <w:t>42 6540 0 Приспособления для чертежных работ</w:t>
        <w:br/>
        <w:t>42 6541 6 Приспособления для геометрических построений</w:t>
        <w:br/>
        <w:t>42 6543 7 Приспособления для штрихования</w:t>
        <w:br/>
        <w:t>42 6548 4 Наборы чертежных приспособлений</w:t>
        <w:br/>
        <w:t>42 6550 5 Приборы и инструменты математические. Таблицы</w:t>
        <w:br/>
        <w:t>справочные механические (приборы, инструменты</w:t>
        <w:br/>
        <w:t>и приспособления математические)</w:t>
        <w:br/>
        <w:t>42 6551 0 Приборы / математические для вычисления</w:t>
        <w:br/>
        <w:t>площадей и моментов плоских фигур</w:t>
        <w:br/>
        <w:t>42 6552 6 - математические для дифференцирования и</w:t>
        <w:br/>
        <w:t>интегрирования функций</w:t>
        <w:br/>
        <w:t>42 6553 1 - для измерения линий</w:t>
        <w:br/>
        <w:t>42 6554 7 Линейки счетные логарифмические общего</w:t>
        <w:br/>
        <w:t>назначения</w:t>
        <w:br/>
        <w:t>42 6555 2 Линейки счетные и справочные специализированные</w:t>
        <w:br/>
        <w:t>42 6556 8 Приспособления математические</w:t>
        <w:br/>
        <w:t>42 6557 3 Приборы для определения координат</w:t>
        <w:br/>
        <w:t>42 6700 4 Средства сигнализации и информации конторские</w:t>
        <w:br/>
        <w:t>42 6710 4 Устройства вызывные конторские /</w:t>
        <w:br/>
        <w:t>42 6711 8 - проводные</w:t>
        <w:br/>
        <w:t>42 6712 5 Устройства радиопоисковые конторские</w:t>
        <w:br/>
        <w:t>42 6720 9 Устройства информации конторские /</w:t>
        <w:br/>
        <w:t>42 6721 4 - электрические</w:t>
        <w:br/>
        <w:t>42 6722 1 Устройства наглядного отображения информации</w:t>
        <w:br/>
        <w:t>механические конторские</w:t>
        <w:br/>
        <w:t>42 6900 7 Узлы и детали средств механизации и</w:t>
        <w:br/>
        <w:t>автоматизации управленческого и инженерно -</w:t>
        <w:br/>
        <w:t>технического труда</w:t>
        <w:br/>
        <w:t>42 6910 1 Узлы и детали / средств составления текстовых</w:t>
        <w:br/>
        <w:t>документов</w:t>
        <w:br/>
        <w:t>42 6911 7 - машин пишущих</w:t>
        <w:br/>
        <w:t>42 6912 2 - автоматов пишущих</w:t>
        <w:br/>
        <w:t>42 6913 8 - ручек автоматических</w:t>
        <w:br/>
        <w:t>42 6914 3 - карандашей механических</w:t>
        <w:br/>
        <w:t>42 6920 6 Узлы и детали средств / копирования и</w:t>
        <w:br/>
        <w:t>оперативного размножения документов</w:t>
        <w:br/>
        <w:t>42 6921 1 - светокопирования</w:t>
        <w:br/>
        <w:t>42 6922 7 - фотокопирования и микрофотокопирования</w:t>
        <w:br/>
        <w:t>42 6923 2 - электрофотографического копирования</w:t>
        <w:br/>
        <w:t>42 6924 8 - электроискрового копирования</w:t>
        <w:br/>
        <w:t>42 6925 3 - термокопирования</w:t>
        <w:br/>
        <w:t>42 6926 9 - офсетной печати конторских</w:t>
        <w:br/>
        <w:t>42 6927 4 - трафаретной печати (ротаторов)</w:t>
        <w:br/>
        <w:t>42 6928 6 - спиртовой печати (гектографов)</w:t>
        <w:br/>
        <w:t>42 6930 0 Узлы и детали средств / обработки документов</w:t>
        <w:br/>
        <w:t>42 6931 6 - фальцевания документов конторских</w:t>
        <w:br/>
        <w:t>42 6932 1 - подборки и сортировки документов конторских</w:t>
        <w:br/>
        <w:t>42 6933 7 - резки бумаги конторских</w:t>
        <w:br/>
        <w:t>42 6934 2 - скрепления и склеивания документов и</w:t>
        <w:br/>
        <w:t>конвертов конторских</w:t>
        <w:br/>
        <w:t>42 6935 8 - для нанесения защитных покрытий на документы</w:t>
        <w:br/>
        <w:t>42 6936 3 - адресовальных и штемпелевальных конторских</w:t>
        <w:br/>
        <w:t>42 6937 9 - для уничтожения документов</w:t>
        <w:br/>
        <w:t>42 6940 5 Узлы и детали средств / поиска, хранения и</w:t>
        <w:br/>
        <w:t>транспортирования документов</w:t>
        <w:br/>
        <w:t>42 6941 0 - механизации поиска информации</w:t>
        <w:br/>
        <w:t>42 6944 7 - транспортирования документов конторских</w:t>
        <w:br/>
        <w:t>42 6950 7 Узлы и детали / средств для чертежных работ</w:t>
        <w:br/>
        <w:t>и счетных операций</w:t>
        <w:br/>
        <w:t>42 6951 5 - машин и приборов чертежных</w:t>
        <w:br/>
        <w:t>42 6953 6 - инструментов для чертежных работ</w:t>
        <w:br/>
        <w:t>42 6954 1 - приспособлений для чертежных работ</w:t>
        <w:br/>
        <w:t>42 6955 7 - приборов, инструментов и приспособлений</w:t>
        <w:br/>
        <w:t>математических</w:t>
        <w:br/>
        <w:t>42 6970 9 Узлы и детали / средств сигнализации и</w:t>
        <w:br/>
        <w:t>информации конторских</w:t>
        <w:br/>
        <w:t>42 6971 4 - устройств вызывных конторских</w:t>
        <w:br/>
        <w:t>42 6972 4 - устройств информации контор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7000 7 Машины и приборы для измерения механических</w:t>
        <w:br/>
        <w:t>велич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7100 0 Машины и приборы для определения механических</w:t>
        <w:br/>
        <w:t>свойств материалов</w:t>
        <w:br/>
        <w:t>42 7110 5 Машины и приборы для испытания металлов</w:t>
        <w:br/>
        <w:t>42 7111 0 Машины для испытания металлов на растяжение,</w:t>
        <w:br/>
        <w:t>сжатие и изгиб</w:t>
        <w:br/>
        <w:t>42 7112 6 Машины для испытания металлов на кручение</w:t>
        <w:br/>
        <w:t>42 7113 1 Приборы для измерения твердости металлов</w:t>
        <w:br/>
        <w:t>42 7114 7 Машины / для испытания металлов на удар (копры)</w:t>
        <w:br/>
        <w:t>42 7115 2 - для испытания металлов на трение и износ</w:t>
        <w:br/>
        <w:t>42 7116 8 - для испытания материалов на ползучесть,</w:t>
        <w:br/>
        <w:t>длительную прочность и релаксацию</w:t>
        <w:br/>
        <w:t>42 7117 3 - для испытания металлов на усталость и</w:t>
        <w:br/>
        <w:t>определения динамических свойств</w:t>
        <w:br/>
        <w:t>42 7118 9 Машины и приборы для технологических и</w:t>
        <w:br/>
        <w:t>специальных испытаний металлов</w:t>
        <w:br/>
        <w:t>42 7119 4 Устройства вспомогательные и оборудование для</w:t>
        <w:br/>
        <w:t>подготовки образцов металлов</w:t>
        <w:br/>
        <w:t>42 7120 9 Машины и приборы для испытания строительных</w:t>
        <w:br/>
        <w:t>материалов</w:t>
        <w:br/>
        <w:t>42 7121 5 Машины для испытания строительных материалов</w:t>
        <w:br/>
        <w:t>на растяжение, сжатие и изгиб</w:t>
        <w:br/>
        <w:t>42 7122 0 Машины для испытания строительных материалов</w:t>
        <w:br/>
        <w:t>на кручение</w:t>
        <w:br/>
        <w:t>42 7123 6 Приборы для измерения твердости строительных</w:t>
        <w:br/>
        <w:t>материалов</w:t>
        <w:br/>
        <w:t>42 7124 1 Машины / для испытания строительных материалов</w:t>
        <w:br/>
        <w:t>на удар</w:t>
        <w:br/>
        <w:t>42 7125 7 - для испытания строительных материалов на</w:t>
        <w:br/>
        <w:t>трение и износ</w:t>
        <w:br/>
        <w:t>42 7126 2 - для испытания строительных материалов на</w:t>
        <w:br/>
        <w:t>ползучесть, длительную прочность и релаксацию</w:t>
        <w:br/>
        <w:t>42 7127 8 - для испытания строительных материалов на</w:t>
        <w:br/>
        <w:t>усталость и определения динамических свойств</w:t>
        <w:br/>
        <w:t>42 7128 3 Машины и приборы для технологических и</w:t>
        <w:br/>
        <w:t>специальных испытаний строительных материалов</w:t>
        <w:br/>
        <w:t>42 7129 9 Устройства вспомогательные и оборудование для</w:t>
        <w:br/>
        <w:t>подготовки образцов строительных материалов</w:t>
        <w:br/>
        <w:t>42 7130 4 Машины и приборы для испытания материалов</w:t>
        <w:br/>
        <w:t>легкой промышленности</w:t>
        <w:br/>
        <w:t>42 7131 2 Машины для испытания материалов легкой</w:t>
        <w:br/>
        <w:t>промышленности на растяжение, сжатие и изгиб</w:t>
        <w:br/>
        <w:t>42 7132 5 Машины для испытания материалов легкой</w:t>
        <w:br/>
        <w:t>промышленности на кручение</w:t>
        <w:br/>
        <w:t>42 7133 0 Приборы для измерения твердости материалов</w:t>
        <w:br/>
        <w:t>легкой промышленности</w:t>
        <w:br/>
        <w:t>42 7134 6 Машины для испытания материалов легкой</w:t>
        <w:br/>
        <w:t>промышленности / на удар</w:t>
        <w:br/>
        <w:t>42 7135 1 - на трение и износ</w:t>
        <w:br/>
        <w:t>42 7136 7 - на ползучесть, длительную прочность и</w:t>
        <w:br/>
        <w:t>релаксацию</w:t>
        <w:br/>
        <w:t>42 7137 2 - на усталость и определения динамических</w:t>
        <w:br/>
        <w:t>свойств</w:t>
        <w:br/>
        <w:t>42 7138 8 Машины и приборы для технологических и</w:t>
        <w:br/>
        <w:t>специальных испытаний материалов легкой</w:t>
        <w:br/>
        <w:t>промышленности</w:t>
        <w:br/>
        <w:t>42 7139 3 Устройства вспомогательные и оборудование для</w:t>
        <w:br/>
        <w:t>подготовки образцов материалов легкой</w:t>
        <w:br/>
        <w:t>промышленности</w:t>
        <w:br/>
        <w:t>42 7150 3 Машины и приборы для испытания полимерных</w:t>
        <w:br/>
        <w:t>материалов</w:t>
        <w:br/>
        <w:t>42 7151 9 Машины для испытания полимерных материалов на</w:t>
        <w:br/>
        <w:t>растяжение, сжатие и изгиб</w:t>
        <w:br/>
        <w:t>42 7152 4 Машины для испытания полимерных материалов на</w:t>
        <w:br/>
        <w:t>кручение</w:t>
        <w:br/>
        <w:t>42 7153 0 Приборы для измерения твердости полимерных</w:t>
        <w:br/>
        <w:t>материалов</w:t>
        <w:br/>
        <w:t>42 7154 5 Машины для испытания полимерных материалов /</w:t>
        <w:br/>
        <w:t>на удар</w:t>
        <w:br/>
        <w:t>42 7155 0 - на трение и износ</w:t>
        <w:br/>
        <w:t>42 7156 6 - на ползучесть, длительную прочность и</w:t>
        <w:br/>
        <w:t>релаксацию</w:t>
        <w:br/>
        <w:t>42 7157 1 - на усталость и определения динамических</w:t>
        <w:br/>
        <w:t>свойств</w:t>
        <w:br/>
        <w:t>42 7158 7 Машины и приборы для технологических и</w:t>
        <w:br/>
        <w:t>специальных испытаний полимерных материалов</w:t>
        <w:br/>
        <w:t>42 7159 2 Устройства вспомогательные и оборудование для</w:t>
        <w:br/>
        <w:t>подготовки образцов полимерных материалов</w:t>
        <w:br/>
        <w:t>42 7160 8 Машины и приборы для испытания бумаги и</w:t>
        <w:br/>
        <w:t>картона</w:t>
        <w:br/>
        <w:t>42 7161 3 Машины для испытания бумаги и картона на</w:t>
        <w:br/>
        <w:t>растяжение и сжатие</w:t>
        <w:br/>
        <w:t>42 7162 9 Приборы / для испытания бумаги и картона на</w:t>
        <w:br/>
        <w:t>кручение</w:t>
        <w:br/>
        <w:t>42 7163 4 - для измерения твердости бумаги и картона</w:t>
        <w:br/>
        <w:t>42 7164 3 - для испытания бумаги и картона на жесткость</w:t>
        <w:br/>
        <w:t>и упругость</w:t>
        <w:br/>
        <w:t>42 7165 5 - для испытания бумаги и картона на трение и</w:t>
        <w:br/>
        <w:t>износ</w:t>
        <w:br/>
        <w:t>42 7166 0 Машины и приборы для испытания бумаги и картона</w:t>
        <w:br/>
        <w:t>на длительную прочность</w:t>
        <w:br/>
        <w:t>42 7167 6 Машины и приборы для испытания бумаги и картона</w:t>
        <w:br/>
        <w:t>на усталость и определения динамических свойств</w:t>
        <w:br/>
        <w:t>42 7168 1 Машины и приборы для технологических и</w:t>
        <w:br/>
        <w:t>специальных испытаний бумаги и картона</w:t>
        <w:br/>
        <w:t>42 7169 7 Устройства вспомогательные и оборудование для</w:t>
        <w:br/>
        <w:t>подготовки образцов бумаги и картона</w:t>
        <w:br/>
        <w:t>42 7170 2 Машины и приборы для испытания формовочных</w:t>
        <w:br/>
        <w:t>материалов и огнеупоров</w:t>
        <w:br/>
        <w:t>42 7171 8 Машины для испытания формовочных материалов и</w:t>
        <w:br/>
        <w:t>огнеупоров на растяжение, сжатие и изгиб</w:t>
        <w:br/>
        <w:t>42 7173 9 Приборы для измерения твердости формовочных</w:t>
        <w:br/>
        <w:t>материалов и огнеупоров</w:t>
        <w:br/>
        <w:t>42 7174 4 Приборы для измерения формовочных материалов</w:t>
        <w:br/>
        <w:t>и огнеупоров на удар</w:t>
        <w:br/>
        <w:t>42 7175 7 Машины для испытания формовочных материалов</w:t>
        <w:br/>
        <w:t>и огнеупоров на износ</w:t>
        <w:br/>
        <w:t>42 7176 5 Машины для испытания формовочных материалов</w:t>
        <w:br/>
        <w:t>и огнеупоров на длительную прочность</w:t>
        <w:br/>
        <w:t>42 7177 0 Машины для испытания формовочных материалов</w:t>
        <w:br/>
        <w:t>и огнеупоров на усталость и определения</w:t>
        <w:br/>
        <w:t>динамических свойств</w:t>
        <w:br/>
        <w:t>42 7178 6 Машины и приборы для технологических и</w:t>
        <w:br/>
        <w:t>специальных испытаний формовочных материалов</w:t>
        <w:br/>
        <w:t>и огнеупоров</w:t>
        <w:br/>
        <w:t>42 7179 1 Устройства вспомогательные и оборудование для</w:t>
        <w:br/>
        <w:t>подготовки образцов формовочных материалов и</w:t>
        <w:br/>
        <w:t>огнеупоров</w:t>
        <w:br/>
        <w:t>42 7180 7 Машины и приборы для испытания прочих</w:t>
        <w:br/>
        <w:t>материалов и конструкций</w:t>
        <w:br/>
        <w:t>42 7181 2 Машины для испытания прочих материалов и</w:t>
        <w:br/>
        <w:t>конструкций на растяжение, сжатие и изгиб</w:t>
        <w:br/>
        <w:t>42 7182 8 Машины для испытания прочих материалов и</w:t>
        <w:br/>
        <w:t>конструкций на кручение</w:t>
        <w:br/>
        <w:t>42 7183 3 Машины и приборы для измерения твердости</w:t>
        <w:br/>
        <w:t>прочих материалов и конструкций</w:t>
        <w:br/>
        <w:t>42 7184 9 Машины для испытания прочих материалов и</w:t>
        <w:br/>
        <w:t>конструкций / на удар</w:t>
        <w:br/>
        <w:t>42 7185 4 - на трение и износ</w:t>
        <w:br/>
        <w:t>42 7186 0 - на ползучесть, длительную прочность и</w:t>
        <w:br/>
        <w:t>релаксацию</w:t>
        <w:br/>
        <w:t>42 7187 5 - на усталость и определения динамических</w:t>
        <w:br/>
        <w:t>свойств</w:t>
        <w:br/>
        <w:t>42 7188 0 Машины и приборы для технологических и</w:t>
        <w:br/>
        <w:t>специальных испытаний прочих материалов и</w:t>
        <w:br/>
        <w:t>конструкций</w:t>
        <w:br/>
        <w:t>42 7189 6 Устройства вспомогательные и оборудование для</w:t>
        <w:br/>
        <w:t>подготовки образцов прочих материалов и</w:t>
        <w:br/>
        <w:t>конструкций</w:t>
        <w:br/>
        <w:t>42 7190 1 Принадлежности, устройства и комплектующие</w:t>
        <w:br/>
        <w:t>изделия к машинам и приборам для / определения</w:t>
        <w:br/>
        <w:t>механических свойств материалов</w:t>
        <w:br/>
        <w:t>42 7191 7 - испытания металлов</w:t>
        <w:br/>
        <w:t>42 7192 2 - испытания строительных материалов</w:t>
        <w:br/>
        <w:t>42 7193 8 - испытания материалов легкой промышленности</w:t>
        <w:br/>
        <w:t>42 7195 9 - испытания полимерных материалов</w:t>
        <w:br/>
        <w:t>42 7196 4 - испытания бумаги и картона</w:t>
        <w:br/>
        <w:t>42 7197 4 - испытания формовочных материалов и огнеупоров</w:t>
        <w:br/>
        <w:t>42 7198 5 - испытания материалов и конструкций прочих</w:t>
        <w:br/>
        <w:t>42 7300 8 Приборы для измерения усилий и деформаций</w:t>
        <w:br/>
        <w:t>42 7310 2 Динамометры общего назначения /</w:t>
        <w:br/>
        <w:t>42 7311 8 - с визуальным отсчетом</w:t>
        <w:br/>
        <w:t>42 7312 3 - с документальной регистрацией</w:t>
        <w:br/>
        <w:t>42 7313 9 - с дистанционной передачей показаний</w:t>
        <w:br/>
        <w:t>42 7318 6 - прочие</w:t>
        <w:br/>
        <w:t>42 7320 7 Динамометры и силоизмерительные машины</w:t>
        <w:br/>
        <w:t>образцовые</w:t>
        <w:br/>
        <w:t>42 7321 2 Динамометры образцовые I разряда</w:t>
        <w:br/>
        <w:t>42 7322 8 Динамометры образцовые (силоизмерительные</w:t>
        <w:br/>
        <w:t>машины) II разряда</w:t>
        <w:br/>
        <w:t>42 7323 3 Динамометры образцовые III разряда</w:t>
        <w:br/>
        <w:t>42 7324 9 Установки эталонные (силоизмерительные машины)</w:t>
        <w:br/>
        <w:t>прямого нагружения</w:t>
        <w:br/>
        <w:t>42 7325 4 Установки образцовые для градуировки и поверки</w:t>
        <w:br/>
        <w:t>испытательных машин и силоизмерительных</w:t>
        <w:br/>
        <w:t>устройств</w:t>
        <w:br/>
        <w:t>42 7330 1 Динамометры специальные /</w:t>
        <w:br/>
        <w:t>42 7331 7 - однокомпонентные</w:t>
        <w:br/>
        <w:t>42 7332 2 - многокомпонентные</w:t>
        <w:br/>
        <w:t>42 7333 8 Приборы и устройства специальные для измерения</w:t>
        <w:br/>
        <w:t>усилий (тензометрические, вибрационно -</w:t>
        <w:br/>
        <w:t>частотные и др.)</w:t>
        <w:br/>
        <w:t>42 7340 6 Приборы для определения моментов</w:t>
        <w:br/>
        <w:t>42 7341 1 Динамометры ротационные</w:t>
        <w:br/>
        <w:t>42 7342 7 Измерители моментов</w:t>
        <w:br/>
        <w:t>42 7343 2 Установки и приборы образцовые для градуировки</w:t>
        <w:br/>
        <w:t>и поверки средств измерения крутящего момента</w:t>
        <w:br/>
        <w:t>42 7344 8 Установки эталонные для поверки образцовых</w:t>
        <w:br/>
        <w:t>средств измерения крутящегося момента</w:t>
        <w:br/>
        <w:t>42 7350 0 Приборы для измерения деформации</w:t>
        <w:br/>
        <w:t>42 7351 6 Прогибомеры</w:t>
        <w:br/>
        <w:t>42 7352 1 Индикаторы</w:t>
        <w:br/>
        <w:t>42 7353 7 Клинометры</w:t>
        <w:br/>
        <w:t>42 7354 2 Тензометры</w:t>
        <w:br/>
        <w:t>42 7355 8 Сдвигомеры</w:t>
        <w:br/>
        <w:t>42 7356 3 Меры твердости образцовые</w:t>
        <w:br/>
        <w:t>42 7357 9 Угломеры</w:t>
        <w:br/>
        <w:t>42 7358 4 Приборы для измерения деформаций прочие</w:t>
        <w:br/>
        <w:t>42 7360 5 Машины и приборы для измерения усилий и</w:t>
        <w:br/>
        <w:t>деформаций прочие</w:t>
        <w:br/>
        <w:t>42 7361 0 Устройства динамометрические прочие</w:t>
        <w:br/>
        <w:t>42 7362 6 Граммометры</w:t>
        <w:br/>
        <w:t>42 7363 1 Приборы для измерений усилий в деталях и</w:t>
        <w:br/>
        <w:t>конструкциях прочие</w:t>
        <w:br/>
        <w:t>42 7364 7 Ограничители усилий</w:t>
        <w:br/>
        <w:t>42 7370 1 Датчики силы и деформации</w:t>
        <w:br/>
        <w:t>42 7371 5 Датчики / сопротивления</w:t>
        <w:br/>
        <w:t>42 7372 0 - пьезоэлектрические</w:t>
        <w:br/>
        <w:t>42 7373 6 - магнитоупругие</w:t>
        <w:br/>
        <w:t>42 7374 1 - индуктивные (индукционные)</w:t>
        <w:br/>
        <w:t>42 7375 7 - емкостные</w:t>
        <w:br/>
        <w:t>42 7376 2 - вибрационно - частотные</w:t>
        <w:br/>
        <w:t>42 7378 3 - силы и деформации прочие</w:t>
        <w:br/>
        <w:t>42 7390 9 Принадлежности, устройства и комплектующие</w:t>
        <w:br/>
        <w:t>изделия / к машинам и приборам для измерения</w:t>
        <w:br/>
        <w:t>усилий и деформаций</w:t>
        <w:br/>
        <w:t>42 7391 4 - к динамометрам общего назначения</w:t>
        <w:br/>
        <w:t>42 7392 9 - к динамометрам и силоизмерительным машинам</w:t>
        <w:br/>
        <w:t>образцовым</w:t>
        <w:br/>
        <w:t>42 7393 5 - к динамометрам специальным</w:t>
        <w:br/>
        <w:t>42 7394 0 - к приборам для определения моментов</w:t>
        <w:br/>
        <w:t>42 7395 6 - к приборам для измерения деформаций</w:t>
        <w:br/>
        <w:t>42 7396 1 - к машинам и приборам для измерения усилий и</w:t>
        <w:br/>
        <w:t>деформаций прочим</w:t>
        <w:br/>
        <w:t>42 7397 7 - к датчикам силы и деформаций</w:t>
        <w:br/>
        <w:t>42 7400 1 Приборы весоизмерительные</w:t>
        <w:br/>
        <w:t>42 7410 6 Весы и дозаторы весовые дискретного действия</w:t>
        <w:br/>
        <w:t>42 7411 1 Весы автоматические дискретного действия</w:t>
        <w:br/>
        <w:t>(порционные) / для суммарного учета сыпучих</w:t>
        <w:br/>
        <w:t>материалов</w:t>
        <w:br/>
        <w:t>42 7412 7 - для суммарного учета жидких материалов</w:t>
        <w:br/>
        <w:t>42 7413 2 - для суммарного учета материалов прочих</w:t>
        <w:br/>
        <w:t>42 7414 8 Дозаторы весовые дискретного действия для</w:t>
        <w:br/>
        <w:t>дозирования и фасовки сыпучих материалов</w:t>
        <w:br/>
        <w:t>42 7415 3 Дозаторы весовые дискретного действия для</w:t>
        <w:br/>
        <w:t>дозирования и фасовки жидких материалов</w:t>
        <w:br/>
        <w:t>42 7418 7 Дозаторы весовые дискретного действия для</w:t>
        <w:br/>
        <w:t>дозирования и фасовки материалов прочих</w:t>
        <w:br/>
        <w:t>42 7420 0 Весы / транспортные</w:t>
        <w:br/>
        <w:t>42 7421 6 - вагонные</w:t>
        <w:br/>
        <w:t>42 7422 1 - вагонеточные</w:t>
        <w:br/>
        <w:t>42 7423 7 - автомобильные стационарные</w:t>
        <w:br/>
        <w:t>42 7424 2 - автомобильные передвижные</w:t>
        <w:br/>
        <w:t>42 7425 8 - врезные</w:t>
        <w:br/>
        <w:t>42 7426 3 - монорельсовые</w:t>
        <w:br/>
        <w:t>42 7427 9 - крановые</w:t>
        <w:br/>
        <w:t>42 7430 5 Весы / платформенные и бункерные общего и</w:t>
        <w:br/>
        <w:t>специального назначения</w:t>
        <w:br/>
        <w:t>42 7431 0 - товарные передвижные</w:t>
        <w:br/>
        <w:t>42 7432 6 - товарные стационарные</w:t>
        <w:br/>
        <w:t>42 7433 1 - для взвешивания скота</w:t>
        <w:br/>
        <w:t>42 7434 7 - платформенные медицинские</w:t>
        <w:br/>
        <w:t>42 7435 2 - бункерные элеваторные</w:t>
        <w:br/>
        <w:t>42 7438 9 - платформенные и бункерные общего и</w:t>
        <w:br/>
        <w:t>специального назначения прочие</w:t>
        <w:br/>
        <w:t>42 7440 8 Весы и дозаторы автоматические непрерывного</w:t>
        <w:br/>
        <w:t>действия и расходомеры</w:t>
        <w:br/>
        <w:t>42 7441 5 Весы автоматические конвейерные</w:t>
        <w:br/>
        <w:t>42 7442 0 Дозаторы весовые автоматические непрерывного</w:t>
        <w:br/>
        <w:t>действия транспортные</w:t>
        <w:br/>
        <w:t>42 7443 6 Дозаторы весовые автоматические непрерывного</w:t>
        <w:br/>
        <w:t>действия бестранспортные</w:t>
        <w:br/>
        <w:t>42 7445 7 Расходомеры весовые</w:t>
        <w:br/>
        <w:t>42 7448 3 Весы и дозаторы автоматические непрерывного</w:t>
        <w:br/>
        <w:t>действия прочие</w:t>
        <w:br/>
        <w:t>42 7450 4 Весы / общего и специального назначения</w:t>
        <w:br/>
        <w:t>настольные, весы бытовые и безмены</w:t>
        <w:br/>
        <w:t>42 7451 1 - настольные торговые</w:t>
        <w:br/>
        <w:t>42 7452 5 - настольные медицинские</w:t>
        <w:br/>
        <w:t>42 7453 0 - настольные почтовые</w:t>
        <w:br/>
        <w:t>42 7454 6 - настольные технологические</w:t>
        <w:br/>
        <w:t>42 7457 2 - бытовые</w:t>
        <w:br/>
        <w:t>42 7458 8 Безмены</w:t>
        <w:br/>
        <w:t>42 7460 9 Весы специальные технологические</w:t>
        <w:br/>
        <w:t>42 7461 4 Электровагон - весы</w:t>
        <w:br/>
        <w:t>42 7462 5 Тележки электровесовые</w:t>
        <w:br/>
        <w:t>42 7463 5 Электровагон - весы углезагрузочные</w:t>
        <w:br/>
        <w:t>42 7464 0 Весы / бункерные для металлургии</w:t>
        <w:br/>
        <w:t>42 7465 6 - бункерные прочие</w:t>
        <w:br/>
        <w:t>42 7466 1 - платформенные для металлургии</w:t>
        <w:br/>
        <w:t>42 7467 7 - платформенные прочие</w:t>
        <w:br/>
        <w:t>42 7468 2 Системы весовые технологические</w:t>
        <w:br/>
        <w:t>42 7469 8 Весы и устройства специальные технологические</w:t>
        <w:br/>
        <w:t>для контрольного взвешивания</w:t>
        <w:br/>
        <w:t>42 7470 3 Весы лабораторные /</w:t>
        <w:br/>
        <w:t>42 7471 9 - технические</w:t>
        <w:br/>
        <w:t>42 7472 4 - аналитические, микроаналитические и</w:t>
        <w:br/>
        <w:t>ультрамикроаналитические</w:t>
        <w:br/>
        <w:t>42 7473 9 - образцовые</w:t>
        <w:br/>
        <w:t>42 7474 5 - специальные</w:t>
        <w:br/>
        <w:t>42 7475 0 - торсионные</w:t>
        <w:br/>
        <w:t>42 7476 6 Весы аптекарские</w:t>
        <w:br/>
        <w:t>42 7477 1 Весы лабораторные прочие</w:t>
        <w:br/>
        <w:t>42 7478 7 Квадранты весовые</w:t>
        <w:br/>
        <w:t>42 7479 2 Приборы весовые для косвенных измерений</w:t>
        <w:br/>
        <w:t>42 7480 8 Меры массы (гири), отсчетные устройства к</w:t>
        <w:br/>
        <w:t>весоизмерителям и весоизмерительные устройства</w:t>
        <w:br/>
        <w:t>прочие</w:t>
        <w:br/>
        <w:t>42 7481 3 Меры массы / образцовые</w:t>
        <w:br/>
        <w:t>42 7482 9 - рабочие</w:t>
        <w:br/>
        <w:t>42 7483 4 - условные</w:t>
        <w:br/>
        <w:t>42 7484 2 Наборы и комплекты гирь</w:t>
        <w:br/>
        <w:t>42 7485 5 Меры массы специальные (рейтеры, кольцевые)</w:t>
        <w:br/>
        <w:t>42 7486 0 Меры массы прочие</w:t>
        <w:br/>
        <w:t>42 7487 6 Механизмы и устройства весоповерочные</w:t>
        <w:br/>
        <w:t>42 7488 1 Отсчетные устройства к весоизмерителям</w:t>
        <w:br/>
        <w:t>42 7489 7 Весоизмерительные устройства прочие</w:t>
        <w:br/>
        <w:t>42 7490 2 Принадлежности, устройства и комплектующие</w:t>
        <w:br/>
        <w:t>изделия / к приборам весоизмерительным и мерам</w:t>
        <w:br/>
        <w:t>массы</w:t>
        <w:br/>
        <w:t>42 7491 8 - к весам и дозаторам весовым дискретного</w:t>
        <w:br/>
        <w:t>действия</w:t>
        <w:br/>
        <w:t>42 7492 3 - к весам транспортным</w:t>
        <w:br/>
        <w:t>42 7493 9 - к весам платформенным и бункерным общего и</w:t>
        <w:br/>
        <w:t>специального назначения</w:t>
        <w:br/>
        <w:t>42 7494 4 - к весам и дозаторам автоматическим</w:t>
        <w:br/>
        <w:t>непрерывного действия</w:t>
        <w:br/>
        <w:t>42 7495 6 - к весам общего и специального назначения</w:t>
        <w:br/>
        <w:t>настольным, весам бытовым и безменам</w:t>
        <w:br/>
        <w:t>42 7496 5 - к весам специальным технологическим</w:t>
        <w:br/>
        <w:t>42 7497 0 - к весам лабораторным</w:t>
        <w:br/>
        <w:t>42 7498 6 - к мерам массы (гирям), отсчетным устройствам</w:t>
        <w:br/>
        <w:t>к весоизмерителям и весоизмерительным</w:t>
        <w:br/>
        <w:t>устройствам прочим</w:t>
        <w:br/>
        <w:t>42 7600 9 Приборы неразрушающего контроля качества</w:t>
        <w:br/>
        <w:t>материалов и изделий</w:t>
        <w:br/>
        <w:t>42 7610 3 Приборы / акустического неразрушающего</w:t>
        <w:br/>
        <w:t>контроля</w:t>
        <w:br/>
        <w:t>42 7611 9 - для контроля теневым методом</w:t>
        <w:br/>
        <w:t>42 7612 4 - для контроля эхо - импульсным методом</w:t>
        <w:br/>
        <w:t>42 7613 1 - для контроля резонансным методом</w:t>
        <w:br/>
        <w:t>42 7614 5 - для контроля методом свободных колебаний</w:t>
        <w:br/>
        <w:t>42 7615 0 - для контроля эмиссионным методом</w:t>
        <w:br/>
        <w:t>42 7616 6 - для контроля импедансным методом</w:t>
        <w:br/>
        <w:t>42 7617 1 - для контроля велосимметрическим методом</w:t>
        <w:br/>
        <w:t>42 7618 7 - акустического неразрушающего контроля прочие</w:t>
        <w:br/>
        <w:t>42 7619 2 Устройства вспомогательные и комплектующие к</w:t>
        <w:br/>
        <w:t>приборам акустического неразрушающего контроля</w:t>
        <w:br/>
        <w:t>42 7620 8 Приборы / капиллярного неразрушающего контроля</w:t>
        <w:br/>
        <w:t>42 7621 3 - для контроля цветным (хроматическим) методом</w:t>
        <w:br/>
        <w:t>42 7622 9 - для контроля яркостным (ахроматическим)</w:t>
        <w:br/>
        <w:t>методом</w:t>
        <w:br/>
        <w:t>42 7623 4 - для контроля люминесцентным методом</w:t>
        <w:br/>
        <w:t>42 7624 5 - для контроля люминесцентно - цветным методом</w:t>
        <w:br/>
        <w:t>42 7625 5 - для контроля методом фильтрующихся частиц</w:t>
        <w:br/>
        <w:t>42 7626 0 - для контроля комбинированным методом</w:t>
        <w:br/>
        <w:t>42 7628 1 - капиллярного неразрушающего контроля прочие</w:t>
        <w:br/>
        <w:t>42 7629 7 Устройства вспомогательные и комплектующие к</w:t>
        <w:br/>
        <w:t>приборам капиллярного неразрушающего контроля</w:t>
        <w:br/>
        <w:t>42 7630 2 Приборы / магнитного неразрушающего контроля</w:t>
        <w:br/>
        <w:t>42 7631 8 - для контроля магнитопорошковым методом</w:t>
        <w:br/>
        <w:t>42 7632 3 - для контроля магнитографическим методом</w:t>
        <w:br/>
        <w:t>42 7633 9 - для контроля магнитоферрозондовым методом</w:t>
        <w:br/>
        <w:t>42 7634 4 - для контроля индукционным методом</w:t>
        <w:br/>
        <w:t>42 7635 9 - для контроля пондеромоторным методом</w:t>
        <w:br/>
        <w:t>42 7636 5 - для контроля магнитополупроводниковым</w:t>
        <w:br/>
        <w:t>методом</w:t>
        <w:br/>
        <w:t>42 7638 6 - магнитного неразрушающего контроля прочие</w:t>
        <w:br/>
        <w:t>42 7639 1 Устройства вспомогательные и комплектующие</w:t>
        <w:br/>
        <w:t>к приборам магнитного контроля</w:t>
        <w:br/>
        <w:t>42 7640 7 Приборы / оптического и теплового</w:t>
        <w:br/>
        <w:t>неразрушающего контроля</w:t>
        <w:br/>
        <w:t>42 7641 2 - оптические для контроля методом прошедшего</w:t>
        <w:br/>
        <w:t>излучения</w:t>
        <w:br/>
        <w:t>42 7642 8 - оптические для контроля методом отраженного</w:t>
        <w:br/>
        <w:t>излучения</w:t>
        <w:br/>
        <w:t>42 7643 3 - оптические для контроля методом собственного</w:t>
        <w:br/>
        <w:t>излучения</w:t>
        <w:br/>
        <w:t>42 7644 9 - тепловые для контроля методом прошедшего</w:t>
        <w:br/>
        <w:t>излучения</w:t>
        <w:br/>
        <w:t>42 7645 4 - тепловые для контроля методом отраженного</w:t>
        <w:br/>
        <w:t>излучения</w:t>
        <w:br/>
        <w:t>42 7646 2 - тепловые для контроля методом собственного</w:t>
        <w:br/>
        <w:t>излучения</w:t>
        <w:br/>
        <w:t>42 7648 0 - оптического и теплового неразрушающего</w:t>
        <w:br/>
        <w:t>контроля прочие</w:t>
        <w:br/>
        <w:t>42 7649 6 Устройства вспомогательные и комплектующие к</w:t>
        <w:br/>
        <w:t>приборам оптического и теплового неразрушающего</w:t>
        <w:br/>
        <w:t>контроля</w:t>
        <w:br/>
        <w:t>42 7650 1 Приборы / радиационного неразрушающего контроля</w:t>
        <w:br/>
        <w:t>42 7651 7 - для контроля рентгеновским методом</w:t>
        <w:br/>
        <w:t>42 7652 2 - для контроля гамма - методом</w:t>
        <w:br/>
        <w:t>42 7653 8 - для контроля бета - методом</w:t>
        <w:br/>
        <w:t>42 7654 3 - для контроля нейтронным методом</w:t>
        <w:br/>
        <w:t>42 7655 9 - для контроля позитронным методом</w:t>
        <w:br/>
        <w:t>42 7658 5 - радиационного неразрушающего контроля прочие</w:t>
        <w:br/>
        <w:t>42 7659 0 Устройства вспомогательные и комплектующие к</w:t>
        <w:br/>
        <w:t>приборам радиационного неразрушающего контроля</w:t>
        <w:br/>
        <w:t>42 7660 6 Приборы / радиоволнового неразрушающего</w:t>
        <w:br/>
        <w:t>контроля</w:t>
        <w:br/>
        <w:t>42 7661 1 - для контроля методом прошедшего излучения</w:t>
        <w:br/>
        <w:t>42 7662 7 - для контроля методом отраженного излучения</w:t>
        <w:br/>
        <w:t>42 7663 2 - для контроля методом собственного излучения</w:t>
        <w:br/>
        <w:t>42 7668 0 - радиоволнового неразрушающего контроля прочие</w:t>
        <w:br/>
        <w:t>42 7669 5 Устройства вспомогательные и комплектующие к</w:t>
        <w:br/>
        <w:t>приборам радиоволнового неразрушающего контроля</w:t>
        <w:br/>
        <w:t>42 7670 0 Приборы / электромагнитного (вихревых токов) и</w:t>
        <w:br/>
        <w:t>электрического неразрушающего контроля</w:t>
        <w:br/>
        <w:t>42 7671 6 - для контроля электромагнитным методом с</w:t>
        <w:br/>
        <w:t>проходными преобразователями</w:t>
        <w:br/>
        <w:t>42 7672 1 - для контроля электромагнитным методом с</w:t>
        <w:br/>
        <w:t>накладными преобразователями</w:t>
        <w:br/>
        <w:t>42 7673 7 - для контроля электромагнитным методом с</w:t>
        <w:br/>
        <w:t>экранными преобразователями</w:t>
        <w:br/>
        <w:t>42 7674 2 - для контроля электромагнитным методом с</w:t>
        <w:br/>
        <w:t>комбинированными преобразователями</w:t>
        <w:br/>
        <w:t>42 7675 8 - для контроля электрическим методом</w:t>
        <w:br/>
        <w:t>42 7678 4 - электромагнитного и электрического</w:t>
        <w:br/>
        <w:t>неразрушающего контроля прочие</w:t>
        <w:br/>
        <w:t>42 7679 3 Устройства вспомогательные и комплектующие к</w:t>
        <w:br/>
        <w:t>приборам электромагнитного контроля и</w:t>
        <w:br/>
        <w:t>электрического неразрушающего контроля</w:t>
        <w:br/>
        <w:t>42 7680 5 Приборы неразрушающего контроля прочие</w:t>
        <w:br/>
        <w:t>42 7690 0 Устройства функциональные для приборов</w:t>
        <w:br/>
        <w:t>неразрушающего контроля</w:t>
        <w:br/>
        <w:t>42 7691 5 Источники питания</w:t>
        <w:br/>
        <w:t>42 7692 0 Генераторы</w:t>
        <w:br/>
        <w:t>42 7693 6 Усилители</w:t>
        <w:br/>
        <w:t>42 7694 1 Преобразователи вторичные</w:t>
        <w:br/>
        <w:t>42 7695 7 Преобразователи невидимых излучений</w:t>
        <w:br/>
        <w:t>42 7696 2 Индикаторы</w:t>
        <w:br/>
        <w:t>42 7697 8 Регистраторы</w:t>
        <w:br/>
        <w:t>42 7698 3 Устройства функциональные для приборов</w:t>
        <w:br/>
        <w:t>неразрушающего контроля прочие</w:t>
        <w:br/>
        <w:t>42 7699 9 Устройства вспомогательные и комплектующие к</w:t>
        <w:br/>
        <w:t>устройствам функциональным для приборов</w:t>
        <w:br/>
        <w:t>неразрушающего контроля</w:t>
        <w:br/>
        <w:t>42 7700 2 Приборы виброметрии</w:t>
        <w:br/>
        <w:t>42 7710 7 Аппаратура общего назначения для определения</w:t>
        <w:br/>
        <w:t>основных параметров вибрационных процессов</w:t>
        <w:br/>
        <w:t>42 7711 2 Виброметры и виброщупы (измерение смещения)</w:t>
        <w:br/>
        <w:t>42 7712 8 Вибрографы (измерение и запись смещения)</w:t>
        <w:br/>
        <w:t>42 7713 3 Велосимметры (измерение скорости)</w:t>
        <w:br/>
        <w:t>42 7714 9 Акселерометры (измерение ускорения)</w:t>
        <w:br/>
        <w:t>42 7715 4 Аппаратура анализирующая</w:t>
        <w:br/>
        <w:t>42 7716 9 Аппаратура виброизмерительная универсальная</w:t>
        <w:br/>
        <w:t>общего назначения</w:t>
        <w:br/>
        <w:t>42 7718 0 Аппаратура общего назначения для определения</w:t>
        <w:br/>
        <w:t>параметров вибрации прочая</w:t>
        <w:br/>
        <w:t>42 7720 1 Аппаратура для балансировки вращающихся частей</w:t>
        <w:br/>
        <w:t>машин в собственных подшипниках</w:t>
        <w:br/>
        <w:t>42 7721 7 Аппаратуры балансировочная электронная</w:t>
        <w:br/>
        <w:t>42 7722 2 Аппаратура балансировочная оптико - механическая</w:t>
        <w:br/>
        <w:t>42 7723 8 Станки и стенды балансировочные для</w:t>
        <w:br/>
        <w:t>балансировки вращающихся деталей при сборке</w:t>
        <w:br/>
        <w:t>изделий</w:t>
        <w:br/>
        <w:t>42 7724 3 Приборы балансировочные универсальные</w:t>
        <w:br/>
        <w:t>42 7728 5 Аппаратура для балансировки вращающихся частей</w:t>
        <w:br/>
        <w:t>машин прочая</w:t>
        <w:br/>
        <w:t>42 7730 6 Аппаратура контрольно - сигнальная для</w:t>
        <w:br/>
        <w:t>автоматической защиты агрегатов от опасных</w:t>
        <w:br/>
        <w:t>вибраций /</w:t>
        <w:br/>
        <w:t>42 7731 1 - одноканальная</w:t>
        <w:br/>
        <w:t>42 7732 7 - многоканальная</w:t>
        <w:br/>
        <w:t>42 7733 2 - одноканальная универсальная</w:t>
        <w:br/>
        <w:t>42 7734 8 - многоканальная универсальная</w:t>
        <w:br/>
        <w:t>42 7740 0 Вибростенды / для испытания изделий и тарировки</w:t>
        <w:br/>
        <w:t>виброизмерительных приборов и аппаратуры</w:t>
        <w:br/>
        <w:t>42 7741 6 - механические тарировочные</w:t>
        <w:br/>
        <w:t>42 7742 1 - механические испытательные однокомпонентные</w:t>
        <w:br/>
        <w:t>42 7743 7 - механические испытательные двух- и</w:t>
        <w:br/>
        <w:t>трехкомпонентные</w:t>
        <w:br/>
        <w:t>42 7744 2 Стенды механические ударные (имитирующие</w:t>
        <w:br/>
        <w:t>транспортную тряску)</w:t>
        <w:br/>
        <w:t>42 7745 8 Стенды электродинамические тарировочные</w:t>
        <w:br/>
        <w:t>42 7746 3 Стенды электродинамические испытательные</w:t>
        <w:br/>
        <w:t>однокомпонентные</w:t>
        <w:br/>
        <w:t>42 7747 9 Стенды электродинамические испытательные</w:t>
        <w:br/>
        <w:t>двух- и трехкомпонентные /</w:t>
        <w:br/>
        <w:t>42 7748 4 - прочие</w:t>
        <w:br/>
        <w:t>42 7760 7 Аппаратура / виброизмерительная специальная</w:t>
        <w:br/>
        <w:t>42 7761 5 - для измерения колебательной мощности</w:t>
        <w:br/>
        <w:t>42 7762 0 - для измерения механических сопротивлений</w:t>
        <w:br/>
        <w:t>42 7763 6 - виброизмерительная универсальная</w:t>
        <w:br/>
        <w:t>специального назначения</w:t>
        <w:br/>
        <w:t>42 7768 3 - виброизмерительная специальная прочая</w:t>
        <w:br/>
        <w:t>42 7790 3 Принадлежности, устройства и комплектующие</w:t>
        <w:br/>
        <w:t>изделия к / аппаратуре и приборам виброметрии</w:t>
        <w:br/>
        <w:t>42 7791 9 - аппаратуре общего назначения для определения</w:t>
        <w:br/>
        <w:t>основных параметров вибрационных процессов</w:t>
        <w:br/>
        <w:t>42 7792 4 - аппаратуре для балансировки вращающихся</w:t>
        <w:br/>
        <w:t>частей машин в собственных подшипниках</w:t>
        <w:br/>
        <w:t>42 7793 8 - аппаратуре контрольно - сигнальной для</w:t>
        <w:br/>
        <w:t>автоматической защиты агрегатов от опасных</w:t>
        <w:br/>
        <w:t>вибраций</w:t>
        <w:br/>
        <w:t>42 7794 5 - вибростендам для испытаний изделий и</w:t>
        <w:br/>
        <w:t>тарировки виброизмерительных приборов и</w:t>
        <w:br/>
        <w:t>аппаратуры</w:t>
        <w:br/>
        <w:t>42 7796 6 - аппаратуре виброизмерительной специальной</w:t>
        <w:br/>
        <w:t>42 7800 6 Приборы для измерения параметров движения и</w:t>
        <w:br/>
        <w:t>счетчики</w:t>
        <w:br/>
        <w:t>42 7810 0 Тахометры /</w:t>
        <w:br/>
        <w:t>42 7811 6 - магнитные</w:t>
        <w:br/>
        <w:t>42 7812 1 - цифровые</w:t>
        <w:br/>
        <w:t>42 7813 7 - часовые</w:t>
        <w:br/>
        <w:t>42 7814 2 - электронные интегрирующие</w:t>
        <w:br/>
        <w:t>42 7815 8 - стробоскопические</w:t>
        <w:br/>
        <w:t>42 7816 3 - электрические</w:t>
        <w:br/>
        <w:t>42 7817 9 - вибрационные</w:t>
        <w:br/>
        <w:t>42 7818 4 - пневматические</w:t>
        <w:br/>
        <w:t>42 7819 6 - прочие</w:t>
        <w:br/>
        <w:t>42 7820 5 Счетчики оборотов /</w:t>
        <w:br/>
        <w:t>42 7821 0 - механические</w:t>
        <w:br/>
        <w:t>42 7822 6 - дистанционные электрические</w:t>
        <w:br/>
        <w:t>42 7823 1 - прочие</w:t>
        <w:br/>
        <w:t>42 7830 3 Счетчики единиц /</w:t>
        <w:br/>
        <w:t>42 7831 5 - механические</w:t>
        <w:br/>
        <w:t>42 7832 0 - электроимпульсные</w:t>
        <w:br/>
        <w:t>42 7838 3 - прочие</w:t>
        <w:br/>
        <w:t>42 7850 9 Установки / для испытания приборов для</w:t>
        <w:br/>
        <w:t>измерения параметров движения и счетчиков</w:t>
        <w:br/>
        <w:t>42 7851 4 - тахометрические</w:t>
        <w:br/>
        <w:t>42 7852 0 - для испытания скоростемеров</w:t>
        <w:br/>
        <w:t>42 7853 5 - для испытания счетчиков оборотов и счетчиков</w:t>
        <w:br/>
        <w:t>единиц</w:t>
        <w:br/>
        <w:t>42 7854 0 - для испытания приборов для измерения</w:t>
        <w:br/>
        <w:t>параметров движения и количества прочих</w:t>
        <w:br/>
        <w:t>42 7860 3 Скоростемеры /</w:t>
        <w:br/>
        <w:t>42 7861 9 - локомотивные</w:t>
        <w:br/>
        <w:t>42 7862 4 - шахтные</w:t>
        <w:br/>
        <w:t>42 7863 4 - автомобильные</w:t>
        <w:br/>
        <w:t>42 7868 7 - прочие</w:t>
        <w:br/>
        <w:t>42 7870 8 Приборы для измерения параметров движения и</w:t>
        <w:br/>
        <w:t>количества прочие</w:t>
        <w:br/>
        <w:t>42 7871 3 Интеграторы</w:t>
        <w:br/>
        <w:t>42 7874 8 Таксометры</w:t>
        <w:br/>
        <w:t>42 7878 1 Приборы для измерения параметров движения</w:t>
        <w:br/>
        <w:t>прочие</w:t>
        <w:br/>
        <w:t>42 7890 7 Принадлежности, устройства и комплектующие</w:t>
        <w:br/>
        <w:t>изделия к / приборам для измерения параметров</w:t>
        <w:br/>
        <w:t>движения и счетчикам</w:t>
        <w:br/>
        <w:t>42 7891 2 - тахометрам</w:t>
        <w:br/>
        <w:t>42 7892 8 - счетчикам оборотов</w:t>
        <w:br/>
        <w:t>42 7893 3 - счетчикам единиц</w:t>
        <w:br/>
        <w:t>42 7895 4 - установка для испытания тахометров и</w:t>
        <w:br/>
        <w:t>скоростемеров</w:t>
        <w:br/>
        <w:t>42 7896 5 - скоростемерам</w:t>
        <w:br/>
        <w:t>42 7898 0 - приборам для измерения параметров движения</w:t>
        <w:br/>
        <w:t>прочим</w:t>
        <w:br/>
        <w:t>42 7900 0 Запчасти к машинам и приборам для измерения</w:t>
        <w:br/>
        <w:t>механических величин</w:t>
        <w:br/>
        <w:t>42 7910 4 Запчасти к машинам и приборам для / определения</w:t>
        <w:br/>
        <w:t>механических свойств материалов</w:t>
        <w:br/>
        <w:t>42 7911 3 - испытания металлов</w:t>
        <w:br/>
        <w:t>42 7912 5 - испытания строительных материалов</w:t>
        <w:br/>
        <w:t>42 7913 0 - испытания материалов легкой промышленности</w:t>
        <w:br/>
        <w:t>42 7915 1 - испытания полимерных материалов</w:t>
        <w:br/>
        <w:t>42 7916 7 - испытания бумаги и картона</w:t>
        <w:br/>
        <w:t>42 7917 2 - испытания формовочных материалов и огнеупоров</w:t>
        <w:br/>
        <w:t>42 7918 8 - испытания материалов и конструкций прочих</w:t>
        <w:br/>
        <w:t>42 7930 3 Запчасти к / машинам и приборам для измерения</w:t>
        <w:br/>
        <w:t>усилий и деформаций</w:t>
        <w:br/>
        <w:t>42 7931 9 - динамометрам общего назначения</w:t>
        <w:br/>
        <w:t>42 7932 4 - динамометрам и силоизмерительным машинам</w:t>
        <w:br/>
        <w:t>образцовым</w:t>
        <w:br/>
        <w:t>42 7933 0 - динамометрам специальным</w:t>
        <w:br/>
        <w:t>42 7934 5 - приборам для определения моментов</w:t>
        <w:br/>
        <w:t>42 7935 0 - приборам для измерения деформаций</w:t>
        <w:br/>
        <w:t>42 7936 6 - машинам и приборам для измерения усилий и</w:t>
        <w:br/>
        <w:t>деформаций прочим</w:t>
        <w:br/>
        <w:t>42 7937 1 - датчикам силы и деформации</w:t>
        <w:br/>
        <w:t>42 7940 8 Запчасти к / приборам весоизмерительным</w:t>
        <w:br/>
        <w:t>42 7941 3 - весам и дозаторам весовым дискретного</w:t>
        <w:br/>
        <w:t>действия</w:t>
        <w:br/>
        <w:t>42 7942 9 - весам транспортным</w:t>
        <w:br/>
        <w:t>42 7943 4 - весам платформенным и бункерным общего и</w:t>
        <w:br/>
        <w:t>специального назначения</w:t>
        <w:br/>
        <w:t>42 7944 4 - весам и дозаторам автоматическим непрерывного</w:t>
        <w:br/>
        <w:t>действия</w:t>
        <w:br/>
        <w:t>42 7945 5 - весам общего и специального назначения</w:t>
        <w:br/>
        <w:t>настольным, весам бытовым и безменам</w:t>
        <w:br/>
        <w:t>42 7946 0 - весам специальным технологическим</w:t>
        <w:br/>
        <w:t>42 7947 6 - весам лабораторным</w:t>
        <w:br/>
        <w:t>42 7948 1 - отсчетным устройствам к весоизмерителям и</w:t>
        <w:br/>
        <w:t>весоизмерительным устройствам прочим</w:t>
        <w:br/>
        <w:t>42 7960 7 Запчасти к приборам / неразрушающего контроля</w:t>
        <w:br/>
        <w:t>качества материалов и изделий</w:t>
        <w:br/>
        <w:t>42 7961 2 - акустического неразрушающего контроля</w:t>
        <w:br/>
        <w:t>42 7962 8 - капиллярного неразрушающего контроля</w:t>
        <w:br/>
        <w:t>42 7963 3 - магнитного неразрушающего контроля</w:t>
        <w:br/>
        <w:t>42 7964 9 - оптического и теплового неразрушающего</w:t>
        <w:br/>
        <w:t>контроля</w:t>
        <w:br/>
        <w:t>42 7965 4 - радиационного неразрушающего контроля</w:t>
        <w:br/>
        <w:t>42 7966 1 - радиоволнового неразрушающего контроля</w:t>
        <w:br/>
        <w:t>42 7967 5 - электромагнитного (вихревых токов) и</w:t>
        <w:br/>
        <w:t>электрического неразрушающего контроля</w:t>
        <w:br/>
        <w:t>42 7968 0 - неразрушающего контроля прочим</w:t>
        <w:br/>
        <w:t>42 7970 1 Запчасти к аппаратуре и приборам виброметрии /</w:t>
        <w:br/>
        <w:t>42 7971 7 - общего назначения для определения основных</w:t>
        <w:br/>
        <w:t>параметров вибрационных процессов</w:t>
        <w:br/>
        <w:t>42 7972 2 - для балансировки вращающихся частей машин</w:t>
        <w:br/>
        <w:t>в собственных подшипниках</w:t>
        <w:br/>
        <w:t>42 7973 8 - контрольно - сигнальным для автоматической</w:t>
        <w:br/>
        <w:t>защиты агрегата от опасных вибраций</w:t>
        <w:br/>
        <w:t>42 7974 3 Запчасти / к вибростендам для испытаний изделий</w:t>
        <w:br/>
        <w:t>и тарировки виброизмерительных приборов и</w:t>
        <w:br/>
        <w:t>аппаратуры</w:t>
        <w:br/>
        <w:t>42 7976 4 - к аппаратуре виброизмерительной специальной</w:t>
        <w:br/>
        <w:t>42 7980 6 Запчасти к / приборам для измерения параметров</w:t>
        <w:br/>
        <w:t>движения и счетчикам</w:t>
        <w:br/>
        <w:t>42 7981 1 - тахометрам</w:t>
        <w:br/>
        <w:t>42 7982 7 - счетчикам оборотов</w:t>
        <w:br/>
        <w:t>42 7983 2 - счетчикам единиц</w:t>
        <w:br/>
        <w:t>42 7985 3 - установкам для испытания приборов для</w:t>
        <w:br/>
        <w:t>измерения параметров движения и счетчиков</w:t>
        <w:br/>
        <w:t>42 7986 9 - скоростемерам</w:t>
        <w:br/>
        <w:t>42 7987 4 - приборам для измерения параметров движения и</w:t>
        <w:br/>
        <w:t>количества проч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8000 5 Приборы време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8100 3 Часы бытового назначения механические</w:t>
        <w:br/>
        <w:t>42 8110 8 Часы наручные малого калибра /</w:t>
        <w:br/>
        <w:t>42 8111 3 - в хромированном корпусе</w:t>
        <w:br/>
        <w:t>42 8112 9 - в золотом корпусе</w:t>
        <w:br/>
        <w:t>42 8113 4 - в золоченом корпусе</w:t>
        <w:br/>
        <w:t>42 8115 5 - в корпусе из нержавеющей стали</w:t>
        <w:br/>
        <w:t>42 8116 0 - в корпусе из металлов без покрытия</w:t>
        <w:br/>
        <w:t>42 8117 6 - в золотом корпусе со вставками из драгоценных</w:t>
        <w:br/>
        <w:t>камней</w:t>
        <w:br/>
        <w:t>(код 42 8117 введен Изменениями N 1 - 11 ОКП, утв. Госстандартом</w:t>
        <w:br/>
        <w:t>РФ)</w:t>
        <w:br/>
        <w:t>42 8118 1 - в золотом корпусе со вставками из</w:t>
        <w:br/>
        <w:t>синтетических камней</w:t>
        <w:br/>
        <w:t>(код 42 8118 введен Изменениями N 1 - 11 ОКП, утв. Госстандартом</w:t>
        <w:br/>
        <w:t>РФ)</w:t>
        <w:br/>
        <w:t>42 8119 7 - в корпусе из двух материалов или с другими</w:t>
        <w:br/>
        <w:t>видами покрытий</w:t>
        <w:br/>
        <w:t>42 8120 2 Часы наручные нормального калибра /</w:t>
        <w:br/>
        <w:t>42 8121 8 - в хромированном корпусе</w:t>
        <w:br/>
        <w:t>42 8122 3 - в золотом корпусе</w:t>
        <w:br/>
        <w:t>42 8123 9 - в золоченом корпусе</w:t>
        <w:br/>
        <w:t>42 8125 0 - в корпусе из нержавеющей стали</w:t>
        <w:br/>
        <w:t>42 8126 5 - в корпусе из металлов без покрытия</w:t>
        <w:br/>
        <w:t>42 8127 0 - в золотом корпусе со вставками из драгоценных</w:t>
        <w:br/>
        <w:t>камней</w:t>
        <w:br/>
        <w:t>(код 42 8127 введен Изменениями N 1 - 11 ОКП, утв. Госстандартом</w:t>
        <w:br/>
        <w:t>РФ)</w:t>
        <w:br/>
        <w:t>42 8128 6 - в золотом корпусе со вставками из</w:t>
        <w:br/>
        <w:t>синтетических камней</w:t>
        <w:br/>
        <w:t>(код 42 8128 введен Изменениями N 1 - 11 ОКП, утв. Госстандартом</w:t>
        <w:br/>
        <w:t>РФ)</w:t>
        <w:br/>
        <w:t>42 8129 1 - в корпусе из других материалов или с другими</w:t>
        <w:br/>
        <w:t>видами покрытий</w:t>
        <w:br/>
        <w:t>42 8130 7 Часы карманные /</w:t>
        <w:br/>
        <w:t>42 8131 2 - в хромированном корпусе</w:t>
        <w:br/>
        <w:t>42 8132 8 - в золотом корпусе</w:t>
        <w:br/>
        <w:t>42 8133 3 - в золоченом корпусе</w:t>
        <w:br/>
        <w:t>42 8135 4 - в корпусе из нержавеющей стали</w:t>
        <w:br/>
        <w:t>42 8136 3 - в корпусе из металлов без покрытия</w:t>
        <w:br/>
        <w:t>42 8137 5 - в золотом корпусе со вставками из драгоценных</w:t>
        <w:br/>
        <w:t>камней</w:t>
        <w:br/>
        <w:t>(код 42 8137 введен Изменениями N 1 - 11 ОКП, утв. Госстандартом</w:t>
        <w:br/>
        <w:t>РФ)</w:t>
        <w:br/>
        <w:t>42 8138 0 - в золотом корпусе со вставками из</w:t>
        <w:br/>
        <w:t>синтетических камней</w:t>
        <w:br/>
        <w:t>(код 42 8138 введен Изменениями N 1 - 11 ОКП, утв. Госстандартом</w:t>
        <w:br/>
        <w:t>РФ)</w:t>
        <w:br/>
        <w:t>42 8139 6 - в корпусе из других материалов или с другими</w:t>
        <w:br/>
        <w:t>видами покрытий</w:t>
        <w:br/>
        <w:t>42 8140 1 Часы - будильники малогабаритные /</w:t>
        <w:br/>
        <w:t>42 8141 7 - в пластмассовом корпусе</w:t>
        <w:br/>
        <w:t>42 8142 2 - в деревянном корпусе</w:t>
        <w:br/>
        <w:t>42 8143 8 - в металлическом корпусе</w:t>
        <w:br/>
        <w:t>42 8148 5 - в комбинированном корпусе</w:t>
        <w:br/>
        <w:t>42 8149 0 - в корпусе из других материалов</w:t>
        <w:br/>
        <w:t>42 8150 6 Часы - будильники крупногабаритные /</w:t>
        <w:br/>
        <w:t>42 8151 1 - в пластмассовом корпусе</w:t>
        <w:br/>
        <w:t>42 8152 7 - в деревянном корпусе</w:t>
        <w:br/>
        <w:t>42 8153 2 - в металлическом корпусе</w:t>
        <w:br/>
        <w:t>42 8158 0 - в комбинированном корпусе</w:t>
        <w:br/>
        <w:t>42 8159 5 - в корпусе из других материалов</w:t>
        <w:br/>
        <w:t>42 8160 0 Часы настольные балансовые /</w:t>
        <w:br/>
        <w:t>42 8161 6 - в пластмассовом корпусе</w:t>
        <w:br/>
        <w:t>42 8162 1 - в деревянном корпусе</w:t>
        <w:br/>
        <w:t>42 8163 7 - в металлическом корпусе</w:t>
        <w:br/>
        <w:t>42 8165 8 - в корпусе из камня, хрусталя</w:t>
        <w:br/>
        <w:t>42 8168 4 - в комбинированном корпусе</w:t>
        <w:br/>
        <w:t>42 8169 4 - в корпусе из других материалов</w:t>
        <w:br/>
        <w:t>42 8170 5 Часы настенные балансовые /</w:t>
        <w:br/>
        <w:t>42 8171 0 - в пластмассовом корпусе</w:t>
        <w:br/>
        <w:t>42 8172 6 - в деревянном корпусе</w:t>
        <w:br/>
        <w:t>42 8173 1 - в металлическом корпусе</w:t>
        <w:br/>
        <w:t>42 8178 9 - в комбинированном корпусе</w:t>
        <w:br/>
        <w:t>42 8179 4 - в корпусе из других материалов</w:t>
        <w:br/>
        <w:t>42 8180 1 Часы настенные маятниковые с пружинным</w:t>
        <w:br/>
        <w:t>двигателем /</w:t>
        <w:br/>
        <w:t>42 8181 5 - в пластмассовом корпусе</w:t>
        <w:br/>
        <w:t>42 8182 0 - в деревянном корпусе</w:t>
        <w:br/>
        <w:t>42 8183 6 - в металлическом корпусе</w:t>
        <w:br/>
        <w:t>42 8188 3 - в комбинированном корпусе</w:t>
        <w:br/>
        <w:t>42 8189 9 - в корпусе из других материалов</w:t>
        <w:br/>
        <w:t>42 8190 4 Часы настенные и напольные маятниковые с</w:t>
        <w:br/>
        <w:t>гиревым двигателем</w:t>
        <w:br/>
        <w:t>42 8191 5 Часы настенные в / пластмассовом корпусе</w:t>
        <w:br/>
        <w:t>42 8192 5 - деревянном корпусе</w:t>
        <w:br/>
        <w:t>42 8193 0 - металлическом корпусе</w:t>
        <w:br/>
        <w:t>42 8195 1 - в корпусе из других материалов</w:t>
        <w:br/>
        <w:t>42 8196 7 - комбинированном корпусе</w:t>
        <w:br/>
        <w:t>42 8197 2 Часы напольные</w:t>
        <w:br/>
        <w:t>42 8200 7 Часы технического назначения</w:t>
        <w:br/>
        <w:t>42 8210 1 Часы служебные</w:t>
        <w:br/>
        <w:t>42 8211 7 Часы автомобильные</w:t>
        <w:br/>
        <w:t>42 8212 2 Счетчики времени</w:t>
        <w:br/>
        <w:t>42 8214 3 Часы морские</w:t>
        <w:br/>
        <w:t>42 8215 9 Хронометры морские</w:t>
        <w:br/>
        <w:t>42 8216 4 Часы авиационные</w:t>
        <w:br/>
        <w:t>42 8217 3 Хронометры авиационные</w:t>
        <w:br/>
        <w:t>42 8218 5 Часы специализированные</w:t>
        <w:br/>
        <w:t>42 8260 4 Секундомеры, хроноскопы, хронографы</w:t>
        <w:br/>
        <w:t>42 8261 1 Секундомеры</w:t>
        <w:br/>
        <w:t>42 8262 5 Хроноскопы</w:t>
        <w:br/>
        <w:t>42 8263 0 Хронографы</w:t>
        <w:br/>
        <w:t>42 8270 9 Часы и оборудование службы унификации времени</w:t>
        <w:br/>
        <w:t>42 8271 4 Часы электрические / первичные</w:t>
        <w:br/>
        <w:t>42 8272 5 - вторичные</w:t>
        <w:br/>
        <w:t>42 8273 5 Штамп - часы</w:t>
        <w:br/>
        <w:t>42 8274 0 Часы электрические / табельные</w:t>
        <w:br/>
        <w:t>42 8275 6 - специализированные</w:t>
        <w:br/>
        <w:t>42 8276 1 Системы хронометрические</w:t>
        <w:br/>
        <w:t>42 8277 7 Оборудование службы унификации времени</w:t>
        <w:br/>
        <w:t>42 8300 0 Механизмы часовые и реле времени</w:t>
        <w:br/>
        <w:t>42 8320 4 Реле времени часовые /</w:t>
        <w:br/>
        <w:t>42 8321 5 - бытового назначения</w:t>
        <w:br/>
        <w:t>42 8322 0 - специализированного назначения</w:t>
        <w:br/>
        <w:t>42 8330 4 Реле времени программные часовые /</w:t>
        <w:br/>
        <w:t>42 8331 8 - бытового назначения</w:t>
        <w:br/>
        <w:t>42 8332 5 - специального назначения</w:t>
        <w:br/>
        <w:t>42 8340 9 Механизмы часовые систем прецизионного</w:t>
        <w:br/>
        <w:t>привода /</w:t>
        <w:br/>
        <w:t>42 8341 4 - для барабанных самопишущих приборов</w:t>
        <w:br/>
        <w:t>42 8342 1 - для лентопротяжных самопишущих приборов</w:t>
        <w:br/>
        <w:t>42 8343 5 - для приведения в равномерное движение</w:t>
        <w:br/>
        <w:t>механизмов приборов</w:t>
        <w:br/>
        <w:t>42 8344 0 - для стабилизации скорости электродвигателей</w:t>
        <w:br/>
        <w:t>42 8350 1 Регуляторы спусковые приставные /</w:t>
        <w:br/>
        <w:t>42 8351 9 - анкерные палетные</w:t>
        <w:br/>
        <w:t>42 8352 4 - анкерные штифтовые</w:t>
        <w:br/>
        <w:t>42 8360 8 Механизмы часов / бытового и технического</w:t>
        <w:br/>
        <w:t>назначения</w:t>
        <w:br/>
        <w:t>42 8361 3 - механических бытового назначения</w:t>
        <w:br/>
        <w:t>42 8362 9 - технического назначения</w:t>
        <w:br/>
        <w:t>42 8366 0 - электронно - механических бытового назначения</w:t>
        <w:br/>
        <w:t>42 8400 4 Камни часовые</w:t>
        <w:br/>
        <w:t>42 8410 9 Камни сквозные /</w:t>
        <w:br/>
        <w:t>42 8412 8 - плоские с цилиндрическим отверстием</w:t>
        <w:br/>
        <w:t>42 8414 0 - плоские с цилиндрическим отверстием без</w:t>
        <w:br/>
        <w:t>масленки</w:t>
        <w:br/>
        <w:t>42 8415 6 - плоские с нецилиндрическим отверстием</w:t>
        <w:br/>
        <w:t>42 8416 1 - сферические</w:t>
        <w:br/>
        <w:t>42 8417 7 - двухмасленочные с цилиндрическим отверстием</w:t>
        <w:br/>
        <w:t>42 8420 3 Камни накладные /</w:t>
        <w:br/>
        <w:t>42 8422 4 - без кольцевой выточки</w:t>
        <w:br/>
        <w:t>42 8430 8 Палеты /</w:t>
        <w:br/>
        <w:t>42 8432 9 - входные</w:t>
        <w:br/>
        <w:t>42 8434 5 - выходные</w:t>
        <w:br/>
        <w:t>42 8440 2 Камни импульсные /</w:t>
        <w:br/>
        <w:t>42 8441 8 - типа И</w:t>
        <w:br/>
        <w:t>42 8449 1 - прочие</w:t>
        <w:br/>
        <w:t>42 8480 0 Камни часовые прочие</w:t>
        <w:br/>
        <w:t>42 8481 6 Ролики</w:t>
        <w:br/>
        <w:t>42 8500 8 Камни технические</w:t>
        <w:br/>
        <w:t>42 8510 2 Камни для измерительных приборов</w:t>
        <w:br/>
        <w:t>42 8511 8 Втулки</w:t>
        <w:br/>
        <w:t>42 8512 3 Наконечники</w:t>
        <w:br/>
        <w:t>42 8513 9 Подпятники</w:t>
        <w:br/>
        <w:t>42 8514 4 Ножи балансировочные</w:t>
        <w:br/>
        <w:t>42 8520 7 Камни для весоизмерительных приборов</w:t>
        <w:br/>
        <w:t>42 8521 2 Призмы</w:t>
        <w:br/>
        <w:t>42 8522 8 Подушки</w:t>
        <w:br/>
        <w:t>42 8523 3 Подпятники</w:t>
        <w:br/>
        <w:t>42 8524 9 Наконечники</w:t>
        <w:br/>
        <w:t>42 8560 5 Камни специального назначения</w:t>
        <w:br/>
        <w:t>42 8561 0 Нитеводители</w:t>
        <w:br/>
        <w:t>42 8562 6 Палочки</w:t>
        <w:br/>
        <w:t>42 8563 2 Иглы для звукоснимателей</w:t>
        <w:br/>
        <w:t>42 8564 7 Вставки, вкладыши</w:t>
        <w:br/>
        <w:t>42 8568 9 Камни специализированного назначения прочие</w:t>
        <w:br/>
        <w:t>42 8600 1 Часы бытового назначения электронно -</w:t>
        <w:br/>
        <w:t>механические и электронные</w:t>
        <w:br/>
        <w:t>42 8610 6 Часы наручные электронно - механические /</w:t>
        <w:br/>
        <w:t>42 8611 1 - в хромированном корпусе</w:t>
        <w:br/>
        <w:t>42 8612 7 - в золотом корпусе</w:t>
        <w:br/>
        <w:t>42 8613 2 - в золоченом корпусе</w:t>
        <w:br/>
        <w:t>42 8615 3 - в корпусе из нержавеющий стали</w:t>
        <w:br/>
        <w:t>42 8616 9 - в корпусе из металлов без покрытия</w:t>
        <w:br/>
        <w:t>42 8617 4 - в золотом корпусе со вставками из драгоценных</w:t>
        <w:br/>
        <w:t>камней</w:t>
        <w:br/>
        <w:t>(код 42 8617 введен Изменениями N 1 - 11 ОКП, утв. Госстандартом</w:t>
        <w:br/>
        <w:t>РФ)</w:t>
        <w:br/>
        <w:t>42 8618 2 - в золотом корпусе со вставками из</w:t>
        <w:br/>
        <w:t>синтетических камней</w:t>
        <w:br/>
        <w:t>(код 42 8618 введен Изменениями N 1 - 11 ОКП, утв. Госстандартом</w:t>
        <w:br/>
        <w:t>РФ)</w:t>
        <w:br/>
        <w:t>42 8619 5 - в корпусе из других металлов или с другими</w:t>
        <w:br/>
        <w:t>видами покрытий</w:t>
        <w:br/>
        <w:t>42 8620 0 Часы наручные электронные /</w:t>
        <w:br/>
        <w:t>42 8621 6 - в хромированном корпусе</w:t>
        <w:br/>
        <w:t>42 8622 1 - в золотом корпусе</w:t>
        <w:br/>
        <w:t>42 8623 7 - в золоченом корпусе</w:t>
        <w:br/>
        <w:t>42 8625 8 - в корпусе из нержавеющий стали</w:t>
        <w:br/>
        <w:t>42 8626 3 - в корпусе из металлов без покрытия</w:t>
        <w:br/>
        <w:t>42 8627 9 - в золотом корпусе со вставками из драгоценных</w:t>
        <w:br/>
        <w:t>камней</w:t>
        <w:br/>
        <w:t>(код 42 8627 введен Изменениями N 1 - 11 ОКП, утв. Госстандартом</w:t>
        <w:br/>
        <w:t>РФ)</w:t>
        <w:br/>
        <w:t>42 8628 4 - в золотом корпусе со вставками из</w:t>
        <w:br/>
        <w:t>синтетических камней</w:t>
        <w:br/>
        <w:t>(код 42 8628 введен Изменениями N 1 - 11 ОКП, утв. Госстандартом</w:t>
        <w:br/>
        <w:t>РФ)</w:t>
        <w:br/>
        <w:t>42 8629 6 - в корпусе из других материалов или с другими</w:t>
        <w:br/>
        <w:t>видами покрытий</w:t>
        <w:br/>
        <w:t>42 8630 5 Часы карманные электронно - механические и</w:t>
        <w:br/>
        <w:t>электронные /</w:t>
        <w:br/>
        <w:t>42 8631 0 - в хромированном корпусе</w:t>
        <w:br/>
        <w:t>42 8632 6 - в золотом корпусе</w:t>
        <w:br/>
        <w:t>42 8633 1 - в золоченом корпусе</w:t>
        <w:br/>
        <w:t>42 8635 2 - в корпусе из нержавеющий стали</w:t>
        <w:br/>
        <w:t>42 8636 8 - в корпусе из металлов без покрытия</w:t>
        <w:br/>
        <w:t>42 8637 3 - в золотом корпусе со вставками из драгоценных</w:t>
        <w:br/>
        <w:t>камней</w:t>
        <w:br/>
        <w:t>(код 42 8637 введен Изменениями N 1 - 11 ОКП, утв. Госстандартом</w:t>
        <w:br/>
        <w:t>РФ)</w:t>
        <w:br/>
        <w:t>42 8638 9 - в золотом корпусе со вставками из</w:t>
        <w:br/>
        <w:t>синтетических камней</w:t>
        <w:br/>
        <w:t>(код 42 8638 введен Изменениями N 1 - 11 ОКП, утв. Госстандартом</w:t>
        <w:br/>
        <w:t>РФ)</w:t>
        <w:br/>
        <w:t>42 8639 4 - корпусе из других материалов или с другими</w:t>
        <w:br/>
        <w:t>видами покрытий</w:t>
        <w:br/>
        <w:t>42 8640 3 Часы - будильники электронно - механические /</w:t>
        <w:br/>
        <w:t>42 8641 5 - в пластмассовом корпусе</w:t>
        <w:br/>
        <w:t>42 8642 0 - в деревянном корпусе</w:t>
        <w:br/>
        <w:t>42 8643 6 - в металлическом корпусе</w:t>
        <w:br/>
        <w:t>42 8648 3 - в комбинированном корпусе</w:t>
        <w:br/>
        <w:t>42 8649 9 - в корпусе из других материалов</w:t>
        <w:br/>
        <w:t>42 8650 4 Часы - будильники электронные /</w:t>
        <w:br/>
        <w:t>42 8651 7 - в пластмассовом корпусе</w:t>
        <w:br/>
        <w:t>42 8652 5 - в деревянном корпусе</w:t>
        <w:br/>
        <w:t>42 8653 0 - в металлическом корпусе</w:t>
        <w:br/>
        <w:t>42 8658 8 - в комбинированном корпусе</w:t>
        <w:br/>
        <w:t>42 8659 3 - в корпусе из других материалов</w:t>
        <w:br/>
        <w:t>42 8660 9 Часы настольные электронно - механические /</w:t>
        <w:br/>
        <w:t>42 8661 4 - в пластмассовом корпусе</w:t>
        <w:br/>
        <w:t>42 8662 0 - в деревянном корпусе</w:t>
        <w:br/>
        <w:t>42 8663 5 - в металлическом корпусе</w:t>
        <w:br/>
        <w:t>42 8665 6 - в корпусе из камня, хрусталя</w:t>
        <w:br/>
        <w:t>42 8668 2 - в комбинированном корпусе</w:t>
        <w:br/>
        <w:t>42 8669 8 - в корпусе из других материалов</w:t>
        <w:br/>
        <w:t>42 8670 3 Часы настольные электронные /</w:t>
        <w:br/>
        <w:t>42 8671 9 - в пластмассовом корпусе</w:t>
        <w:br/>
        <w:t>42 8672 4 - в деревянном корпусе</w:t>
        <w:br/>
        <w:t>42 8673 4 - в металлическом корпусе</w:t>
        <w:br/>
        <w:t>42 8675 0 - в корпусе из камня, хрусталя</w:t>
        <w:br/>
        <w:t>42 8678 7 - в комбинированном корпусе</w:t>
        <w:br/>
        <w:t>42 8679 2 - в корпусе из других материалов</w:t>
        <w:br/>
        <w:t>42 8680 8 Часы настенные электронно - механические /</w:t>
        <w:br/>
        <w:t>42 8681 3 - в пластмассовом корпусе</w:t>
        <w:br/>
        <w:t>42 8682 9 - в деревянном корпусе</w:t>
        <w:br/>
        <w:t>42 8683 4 - в металлическом корпусе</w:t>
        <w:br/>
        <w:t>42 8688 1 - в комбинированном корпусе</w:t>
        <w:br/>
        <w:t>42 8689 7 - в корпусе из других материалов</w:t>
        <w:br/>
        <w:t>42 8690 2 Часы настенные электронные /</w:t>
        <w:br/>
        <w:t>42 8691 8 - в пластмассовом корпусе</w:t>
        <w:br/>
        <w:t>42 8692 3 - в деревянном корпусе</w:t>
        <w:br/>
        <w:t>42 8693 9 - в металлическом корпусе</w:t>
        <w:br/>
        <w:t>42 8698 6 - в комбинированном корпусе</w:t>
        <w:br/>
        <w:t>42 8699 1 - в корпусе из других материалов</w:t>
        <w:br/>
        <w:t>42 8800 9 Приборы поверочные и технологические для</w:t>
        <w:br/>
        <w:t>часовой промышленности</w:t>
        <w:br/>
        <w:t>42 8820 8 Приборы для контроля точности часов</w:t>
        <w:br/>
        <w:t>42 8821 3 Приборы для проверки суточного хода часов</w:t>
        <w:br/>
        <w:t>42 8830 2 Приборы для контроля узлов и деталей механизма</w:t>
        <w:br/>
        <w:t>часов /</w:t>
        <w:br/>
        <w:t>42 8831 8 - по геометрическим параметрам</w:t>
        <w:br/>
        <w:t>42 8832 3 - по динамическим параметрам</w:t>
        <w:br/>
        <w:t>42 8833 9 - специализированные</w:t>
        <w:br/>
        <w:t>42 8840 7 Приборы поверочные специализированные /</w:t>
        <w:br/>
        <w:t>42 8841 2 - для контроля работоспособности часов</w:t>
        <w:br/>
        <w:t>42 8900 2 Узлы и детали приборов времени (без камней</w:t>
        <w:br/>
        <w:t>часовых)</w:t>
        <w:br/>
        <w:t>42 8910 7 Узлы и детали часов / бытового назначения</w:t>
        <w:br/>
        <w:t>42 8911 2 - наручных и карманных</w:t>
        <w:br/>
        <w:t>42 8913 3 - будильников</w:t>
        <w:br/>
        <w:t>42 8914 9 - настольных и настенных</w:t>
        <w:br/>
        <w:t>42 8916 4 - напольных</w:t>
        <w:br/>
        <w:t>42 8920 1 Узлы и детали / часов технического назначения</w:t>
        <w:br/>
        <w:t>42 8921 7 - часов служебных</w:t>
        <w:br/>
        <w:t>42 8922 2 - секундомеров, хроноскопов, хронографов</w:t>
        <w:br/>
        <w:t>42 8923 8 - часов и оборудования службы унификации</w:t>
        <w:br/>
        <w:t>времени</w:t>
        <w:br/>
        <w:t>42 8930 6 Узлы и детали / механизмов часовых и реле</w:t>
        <w:br/>
        <w:t>времени</w:t>
        <w:br/>
        <w:t>42 8931 1 - реле времени часовых</w:t>
        <w:br/>
        <w:t>42 8932 7 - реле времени программных часовых</w:t>
        <w:br/>
        <w:t>42 8933 2 - механизмов часовых систем прецизионного</w:t>
        <w:br/>
        <w:t>привода</w:t>
        <w:br/>
        <w:t>42 8934 8 - регуляторов приставных спусковых</w:t>
        <w:br/>
        <w:t>42 8940 0 Узлы и детали приборов / поверочных и</w:t>
        <w:br/>
        <w:t>технологических для часовой промышленности</w:t>
        <w:br/>
        <w:t>42 8942 1 - для контроля точности часов</w:t>
        <w:br/>
        <w:t>42 8943 7 - для контроля узлов и деталей механизмов</w:t>
        <w:br/>
        <w:t>часов</w:t>
        <w:br/>
        <w:t>42 8944 2 - специализированных</w:t>
        <w:br/>
        <w:t>42 8950 5 Опоры прецизионные /</w:t>
        <w:br/>
        <w:t>42 8952 6 - для приборов специализиров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0000 2 ПРИБОРЫ И СРЕДСТВА АВТОМАТИЗАЦИИ</w:t>
        <w:br/>
        <w:t>СПЕЦИАЛИЗИРОВА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0011 6 Комплектные лаборатори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1000 2 Приборы для физических 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1010 7 Приборы и аппаратура геофизические и</w:t>
        <w:br/>
        <w:t>геолого - разведочные &lt;*&gt;</w:t>
        <w:br/>
        <w:t>43 1020 1 Приборы гидрометеорологические &lt;*&gt;</w:t>
        <w:br/>
        <w:t>43 1100 6 Приборы метеорологические и аэрологические</w:t>
        <w:br/>
        <w:t>43 1110 0 Приборы метеорологические для измерения и</w:t>
        <w:br/>
        <w:t>регистрации / физических параметров атмосферы</w:t>
        <w:br/>
        <w:t>43 1111 6 - параметров ветра</w:t>
        <w:br/>
        <w:t>43 1112 1 - атмосферных осадков</w:t>
        <w:br/>
        <w:t>43 1113 7 - испарения и диффузии водяного пара в воздухе</w:t>
        <w:br/>
        <w:t>43 1114 2 - атмосферного давления</w:t>
        <w:br/>
        <w:t>43 1115 8 - температуры воздуха</w:t>
        <w:br/>
        <w:t>43 1116 3 - влажности воздуха</w:t>
        <w:br/>
        <w:t>43 1117 9 - элементов атмосферного электричества</w:t>
        <w:br/>
        <w:t>43 1120 5 Приборы метеорологические для / измерения и</w:t>
        <w:br/>
        <w:t>регистрации лучистой энергии, оптических и</w:t>
        <w:br/>
        <w:t>химических параметров атмосферы</w:t>
        <w:br/>
        <w:t>43 1121 0 - измерения и регистрации лучистой энергии,</w:t>
        <w:br/>
        <w:t>тепловых потоков в воздухе, продолжительности</w:t>
        <w:br/>
        <w:t>солнечного сияния</w:t>
        <w:br/>
        <w:t>43 1122 6 - определения спектрального состава солнечной</w:t>
        <w:br/>
        <w:t>радиации</w:t>
        <w:br/>
        <w:t>43 1123 1 - измерения и регистрации метеорологической</w:t>
        <w:br/>
        <w:t>дальности видимости (прозрачности),</w:t>
        <w:br/>
        <w:t>освещенности</w:t>
        <w:br/>
        <w:t>43 1124 7 - измерения и регистрации характеристик</w:t>
        <w:br/>
        <w:t>облачности, высоты нижней и верхней границ</w:t>
        <w:br/>
        <w:t>облаков (наземные приборы)</w:t>
        <w:br/>
        <w:t>43 1125 2 - излучения структуры облаков и туманов</w:t>
        <w:br/>
        <w:t>(наземные приборы)</w:t>
        <w:br/>
        <w:t>43 1126 8 - измерения и регистрации озона и других</w:t>
        <w:br/>
        <w:t>составных частей атмосферы</w:t>
        <w:br/>
        <w:t>43 1127 3 - измерения и регистрации химического состава</w:t>
        <w:br/>
        <w:t>и радиоактивности атмосферных осадков</w:t>
        <w:br/>
        <w:t>43 1128 9 - измерения и регистрации радиоактивности и</w:t>
        <w:br/>
        <w:t>загрязнения атмосферы</w:t>
        <w:br/>
        <w:t>43 1130 1 Приборы метеорологические для измерения и</w:t>
        <w:br/>
        <w:t>регистрации / физических параметров почвы,</w:t>
        <w:br/>
        <w:t>снежного и растительного покрова</w:t>
        <w:br/>
        <w:t>43 1131 5 - глубины промерзания и оттаивания почвы</w:t>
        <w:br/>
        <w:t>43 1132 0 - температуры почвы, снежного и растительного</w:t>
        <w:br/>
        <w:t>покрова, тепловых потоков в почве и снежном</w:t>
        <w:br/>
        <w:t>покрове</w:t>
        <w:br/>
        <w:t>43 1133 6 - влажности в почве, растительном покрове</w:t>
        <w:br/>
        <w:t>43 1134 1 - высоты и плотности снежного покрова и запасов</w:t>
        <w:br/>
        <w:t>воды в нем</w:t>
        <w:br/>
        <w:t>43 1135 7 - запасов влаги в почве, натяжения почвенной</w:t>
        <w:br/>
        <w:t>влаги</w:t>
        <w:br/>
        <w:t>43 1136 2 - теплопроводности, электропроводности и</w:t>
        <w:br/>
        <w:t>других физических характеристик почвы</w:t>
        <w:br/>
        <w:t>43 1140 4 Приборы / метеорологические специализированные</w:t>
        <w:br/>
        <w:t>43 1141 5 - для измерения и регистрации комплексов</w:t>
        <w:br/>
        <w:t>метеорологических элементов</w:t>
        <w:br/>
        <w:t>43 1142 5 - для специализированных метеорологических</w:t>
        <w:br/>
        <w:t>установок (в т.ч. и на высотных мачтах)</w:t>
        <w:br/>
        <w:t>43 1150 9 Приборы аэрологические для измерения и</w:t>
        <w:br/>
        <w:t>регистрации / физических параметров атмосферы</w:t>
        <w:br/>
        <w:t>на высотах</w:t>
        <w:br/>
        <w:t>43 1151 4 - параметров ветра</w:t>
        <w:br/>
        <w:t>43 1152 9 - вертикальных движений воздуха в свободной</w:t>
        <w:br/>
        <w:t>атмосфере</w:t>
        <w:br/>
        <w:t>43 1153 5 - давления, температуры и влажности воздуха</w:t>
        <w:br/>
        <w:t>43 1154 0 - элементов электрического поля атмосферы</w:t>
        <w:br/>
        <w:t>43 1155 6 Приборы аэрологические для определения</w:t>
        <w:br/>
        <w:t>составляющих радиационного баланса</w:t>
        <w:br/>
        <w:t>43 1160 3 Приборы аэрологические для / измерения и</w:t>
        <w:br/>
        <w:t>регистрации оптических, химических и</w:t>
        <w:br/>
        <w:t>радиоактивных параметров атмосферы на высотах</w:t>
        <w:br/>
        <w:t>43 1161 9 - измерения и регистрации нижней границы и</w:t>
        <w:br/>
        <w:t>слоев облачности</w:t>
        <w:br/>
        <w:t>43 1162 4 - изучения структуры облаков</w:t>
        <w:br/>
        <w:t>43 1163 2 - измерения и регистрации озона и других</w:t>
        <w:br/>
        <w:t>составных частей атмосферы</w:t>
        <w:br/>
        <w:t>43 1164 5 - измерения и регистрации радиоактивности</w:t>
        <w:br/>
        <w:t>атмосферы</w:t>
        <w:br/>
        <w:t>43 1170 8 Приборы / аэрологические специализированные</w:t>
        <w:br/>
        <w:t>43 1171 3 - для измерения и регистрации комплексов</w:t>
        <w:br/>
        <w:t>аэрологических элементов</w:t>
        <w:br/>
        <w:t>43 1172 9 - для специализированных аэрологических</w:t>
        <w:br/>
        <w:t>установок</w:t>
        <w:br/>
        <w:t>43 1200 8 Приборы гидрологические</w:t>
        <w:br/>
        <w:t>43 1210 4 Приборы гидрологические морские для измерения</w:t>
        <w:br/>
        <w:t>и регистрации / динамических параметров моря</w:t>
        <w:br/>
        <w:t>43 1211 1 - элементов волн</w:t>
        <w:br/>
        <w:t>43 1212 5 - скорости и направления течения</w:t>
        <w:br/>
        <w:t>43 1213 0 - глубин морей и океанов</w:t>
        <w:br/>
        <w:t>43 1214 6 - уровня воды</w:t>
        <w:br/>
        <w:t>43 1215 1 - глубины погружения приборов</w:t>
        <w:br/>
        <w:t>43 1220 9 Приборы гидрологические морские для измерения</w:t>
        <w:br/>
        <w:t>и регистрации / физических параметров моря</w:t>
        <w:br/>
        <w:t>43 1221 4 - температуры воды</w:t>
        <w:br/>
        <w:t>43 1222 5 - плотности и удельного веса воды</w:t>
        <w:br/>
        <w:t>43 1223 5 - электропроводности воды</w:t>
        <w:br/>
        <w:t>43 1224 0 - электрических и магнитных свойств воды</w:t>
        <w:br/>
        <w:t>43 1226 1 - ледовых явлений</w:t>
        <w:br/>
        <w:t>43 1230 3 Приборы гидрологические морские для / измерения</w:t>
        <w:br/>
        <w:t>и регистрации химических, оптических,</w:t>
        <w:br/>
        <w:t>радиоактивных и биологических параметров моря</w:t>
        <w:br/>
        <w:t>43 1231 9 - измерения и регистрации солености воды</w:t>
        <w:br/>
        <w:t>43 1232 4 - измерения и регистрации химических элементов</w:t>
        <w:br/>
        <w:t>(состав и концентрация) в море</w:t>
        <w:br/>
        <w:t>43 1233 9 - измерения и регистрации радиоактивности и</w:t>
        <w:br/>
        <w:t>радиоактивных элементов</w:t>
        <w:br/>
        <w:t>43 1234 5 - взятия проб воды</w:t>
        <w:br/>
        <w:t>43 1235 0 - взятия проб донных отложений</w:t>
        <w:br/>
        <w:t>43 1236 6 - измерения и регистрации прозрачности,</w:t>
        <w:br/>
        <w:t>цветности воды, подводной освещенности и</w:t>
        <w:br/>
        <w:t>радиации в воде</w:t>
        <w:br/>
        <w:t>43 1237 1 - измерения и регистрации биологических</w:t>
        <w:br/>
        <w:t>наблюдений</w:t>
        <w:br/>
        <w:t>43 1240 8 Приборы / гидрологические морские</w:t>
        <w:br/>
        <w:t>специализированные</w:t>
        <w:br/>
        <w:t>43 1241 3 - судовые для измерения и регистрации</w:t>
        <w:br/>
        <w:t>комплексов морских гидрометеорологических</w:t>
        <w:br/>
        <w:t>элементов</w:t>
        <w:br/>
        <w:t>43 1242 9 Станции автоматические заякоренные (автономные</w:t>
        <w:br/>
        <w:t>и телеметрические)</w:t>
        <w:br/>
        <w:t>43 1243 4 Станции автоматические дрейфующие (автономные</w:t>
        <w:br/>
        <w:t>и телеметрические)</w:t>
        <w:br/>
        <w:t>43 1244 2 Приборы для специализированных морских</w:t>
        <w:br/>
        <w:t>метеорологических установок</w:t>
        <w:br/>
        <w:t>43 1250 2 Приборы гидрологические речные и озерные для</w:t>
        <w:br/>
        <w:t>измерения и регистрации / динамических</w:t>
        <w:br/>
        <w:t>параметров рек и озер</w:t>
        <w:br/>
        <w:t>43 1251 8 - элементов волн</w:t>
        <w:br/>
        <w:t>43 1252 3 - скорости и направления течения</w:t>
        <w:br/>
        <w:t>43 1253 9 - глубин рек и озер</w:t>
        <w:br/>
        <w:t>43 1254 4 - уровня воды</w:t>
        <w:br/>
        <w:t>43 1255 6 - глубины погружения приборов</w:t>
        <w:br/>
        <w:t>43 1256 5 - расходов воды</w:t>
        <w:br/>
        <w:t>43 1257 0 - испарения с почвы и водной поверхности</w:t>
        <w:br/>
        <w:t>43 1260 7 Приборы гидрологические речные и озерные для /</w:t>
        <w:br/>
        <w:t>измерения и регистрации физических, оптических,</w:t>
        <w:br/>
        <w:t>химических параметров рек и озер</w:t>
        <w:br/>
        <w:t>43 1261 2 - измерения и регистрации температуры воды</w:t>
        <w:br/>
        <w:t>43 1262 8 - измерения и регистрации ледовых явлений</w:t>
        <w:br/>
        <w:t>43 1263 3 - измерения и регистрации взвешенных и влекомых</w:t>
        <w:br/>
        <w:t>насосов</w:t>
        <w:br/>
        <w:t>43 1264 9 - измерения и регистрация химических элементов</w:t>
        <w:br/>
        <w:t>воды</w:t>
        <w:br/>
        <w:t>43 1265 4 - определения прозрачности, цветности воды</w:t>
        <w:br/>
        <w:t>43 1266 0 - взятия проб воды</w:t>
        <w:br/>
        <w:t>43 1267 5 - взятия донных отложений</w:t>
        <w:br/>
        <w:t>43 1268 0 - измерения и регистрации радиоактивности и</w:t>
        <w:br/>
        <w:t>радиоактивных элементов в реках и озерах</w:t>
        <w:br/>
        <w:t>43 1270 1 Приборы / гидрологические речные и озерные</w:t>
        <w:br/>
        <w:t>специализированные</w:t>
        <w:br/>
        <w:t>43 1271 7 - для измерения и регистрации комплексов</w:t>
        <w:br/>
        <w:t>гидрологических элементов</w:t>
        <w:br/>
        <w:t>43 1272 2 - для специализированных гидрологических</w:t>
        <w:br/>
        <w:t>установок</w:t>
        <w:br/>
        <w:t>43 1300 3 Приборы и устройства гидрометеорологические</w:t>
        <w:br/>
        <w:t>43 1310 8 Приборы для измерения и регистрации комплексов</w:t>
        <w:br/>
        <w:t>гидрометеорологических элементов</w:t>
        <w:br/>
        <w:t>43 1311 3 Установки гидрометеорологические измерительные</w:t>
        <w:br/>
        <w:t>наземные проводные дистанционные</w:t>
        <w:br/>
        <w:t>43 1312 9 Станции наземные автоматические</w:t>
        <w:br/>
        <w:t>радиогидрометеорологические</w:t>
        <w:br/>
        <w:t>43 1313 4 Установки гидрометеорологические измерительные</w:t>
        <w:br/>
        <w:t>судовые дистанционные проводные</w:t>
        <w:br/>
        <w:t>43 1314 9 Станции автоматические</w:t>
        <w:br/>
        <w:t>радиогидрометеорологические морские и озерные</w:t>
        <w:br/>
        <w:t>дрейфующие и неперемещающиеся</w:t>
        <w:br/>
        <w:t>43 1315 5 Установки / самолетные (аэростатные)</w:t>
        <w:br/>
        <w:t>дистанционные (проводные)</w:t>
        <w:br/>
        <w:t>гидрометеорологические измерительные</w:t>
        <w:br/>
        <w:t>43 1316 0 - ракетные радиотелеметрические для</w:t>
        <w:br/>
        <w:t>гидрометеорологических измерений</w:t>
        <w:br/>
        <w:t>43 1317 6 - телеметрические космических спутников,</w:t>
        <w:br/>
        <w:t>предназначенных для гидрометеорологических</w:t>
        <w:br/>
        <w:t>наблюдений</w:t>
        <w:br/>
        <w:t>43 1330 7 Приборы и оборудование для проверки /</w:t>
        <w:br/>
        <w:t>гидрометеорологических приборов</w:t>
        <w:br/>
        <w:t>43 1331 2 - метеорологических приборов</w:t>
        <w:br/>
        <w:t>43 1332 8 - аэрологических приборов</w:t>
        <w:br/>
        <w:t>43 1333 3 - морских гидрологических приборов</w:t>
        <w:br/>
        <w:t>43 1334 9 - речных гидрологических приборов</w:t>
        <w:br/>
        <w:t>43 1335 4 - комплексных гидрометеорологических приборов</w:t>
        <w:br/>
        <w:t>43 1340 1 Приборы и устройства для искусственных</w:t>
        <w:br/>
        <w:t>воздействий на погоду, климат и их отдельные</w:t>
        <w:br/>
        <w:t>элементы</w:t>
        <w:br/>
        <w:t>43 1341 7 Приборы для активного воздействия на облака</w:t>
        <w:br/>
        <w:t>и туман</w:t>
        <w:br/>
        <w:t>43 1350 6 Приборы и устройства для обработки /</w:t>
        <w:br/>
        <w:t>гидрометеорологических данных</w:t>
        <w:br/>
        <w:t>43 1351 1 - метеорологических данных</w:t>
        <w:br/>
        <w:t>43 1352 7 - аэрологических данных</w:t>
        <w:br/>
        <w:t>43 1353 2 - морских гидрологических данных</w:t>
        <w:br/>
        <w:t>43 1354 8 - речных гидрологических данных</w:t>
        <w:br/>
        <w:t>43 1355 3 - комплексов гидрометеорологических данных</w:t>
        <w:br/>
        <w:t>43 1360 0 Приборы и устройства / для</w:t>
        <w:br/>
        <w:t>гидрометеорологических прогностических расчетов</w:t>
        <w:br/>
        <w:t>43 1361 6 - для метеорологических прогностических</w:t>
        <w:br/>
        <w:t>расчетов</w:t>
        <w:br/>
        <w:t>43 1362 1 - для аэрологических прогностических расчетов</w:t>
        <w:br/>
        <w:t>43 1363 7 - для морских гидрологических прогностических</w:t>
        <w:br/>
        <w:t>расчетов</w:t>
        <w:br/>
        <w:t>43 1364 2 - для речных и озерных гидрологических</w:t>
        <w:br/>
        <w:t>прогностических расчетов</w:t>
        <w:br/>
        <w:t>43 1365 8 - для комплексов гидрометеорологических</w:t>
        <w:br/>
        <w:t>прогностических расчетов</w:t>
        <w:br/>
        <w:t>43 1370 5 Установки экспериментальные для изучения /</w:t>
        <w:br/>
        <w:t>гидрометеорологических процессов</w:t>
        <w:br/>
        <w:t>43 1371 0 - метеорологических процессов</w:t>
        <w:br/>
        <w:t>43 1372 6 - аэрологических процессов</w:t>
        <w:br/>
        <w:t>43 1373 1 - морских гидрологических процессов</w:t>
        <w:br/>
        <w:t>43 1374 7 - речных гидрологических процессов</w:t>
        <w:br/>
        <w:t>43 1380 4 Оборудование и устройства вспомогательные /</w:t>
        <w:br/>
        <w:t>для гидрометеорологических наблюдений</w:t>
        <w:br/>
        <w:t>43 1381 5 - для метеорологических наблюдений</w:t>
        <w:br/>
        <w:t>43 1382 0 - для аэрологических наблюдений</w:t>
        <w:br/>
        <w:t>43 1383 6 - для морских гидрологических наблюдений</w:t>
        <w:br/>
        <w:t>43 1384 1 - для речных гидрологических наблюдений и</w:t>
        <w:br/>
        <w:t>работ</w:t>
        <w:br/>
        <w:t>43 1390 4 Диаграммы, ленты, таблицы и бланковый</w:t>
        <w:br/>
        <w:t>материал / для гидрометеорологических</w:t>
        <w:br/>
        <w:t>наблюдений</w:t>
        <w:br/>
        <w:t>43 1391 8 - для метеорологических наблюдений</w:t>
        <w:br/>
        <w:t>43 1392 5 - для аэрологических наблюдений</w:t>
        <w:br/>
        <w:t>43 1393 0 - для морских гидрометеорологических</w:t>
        <w:br/>
        <w:t>наблюдений</w:t>
        <w:br/>
        <w:t>43 1394 6 - для речных гидрологических наблюдений</w:t>
        <w:br/>
        <w:t>43 1400 7 Аппаратура и оборудование для полевых</w:t>
        <w:br/>
        <w:t>геофизических исследований</w:t>
        <w:br/>
        <w:t>43 1402 8 Преобразователи сейсмических записей</w:t>
        <w:br/>
        <w:t>аналогового типа &lt;*&gt;</w:t>
        <w:br/>
        <w:t>43 1410 1 Аппаратура для сейсмических исследований</w:t>
        <w:br/>
        <w:t>43 1411 7 Станции сейсмические и сейсморазведочные</w:t>
        <w:br/>
        <w:t>43 1412 2 Сейсмоприемные устройства</w:t>
        <w:br/>
        <w:t>43 1413 8 Регистраторы сейсмические</w:t>
        <w:br/>
        <w:t>43 1414 3 Геолокаторы</w:t>
        <w:br/>
        <w:t>43 1415 9 Источники сейсмических колебаний</w:t>
        <w:br/>
        <w:t>43 1416 4 Аппаратура для обработки и интерпретации</w:t>
        <w:br/>
        <w:t>материалов сейсмических исследований</w:t>
        <w:br/>
        <w:t>43 1417 6 Аппаратура сейсморазведочная вспомогательная</w:t>
        <w:br/>
        <w:t>43 1420 6 Аппаратура для гравиметрических исследований</w:t>
        <w:br/>
        <w:t>(приборы гравиметрические)</w:t>
        <w:br/>
        <w:t>43 1421 1 Гравиметры</w:t>
        <w:br/>
        <w:t>43 1422 7 Вариометры гравитационные</w:t>
        <w:br/>
        <w:t>43 1423 2 Градиентометры гравитационные</w:t>
        <w:br/>
        <w:t>43 1424 8 Приборы маятниковые для определения ускорения</w:t>
        <w:br/>
        <w:t>силы тяжести</w:t>
        <w:br/>
        <w:t>43 1425 3 Станции гравиметрические</w:t>
        <w:br/>
        <w:t>43 1426 9 Аппаратура для обработки и интерпретации</w:t>
        <w:br/>
        <w:t>материалов гравиметрических исследований</w:t>
        <w:br/>
        <w:t>43 1427 4 Аппаратура гравиметрическая вспомогательная</w:t>
        <w:br/>
        <w:t>43 1430 0 Аппаратура для магнитных исследований</w:t>
        <w:br/>
        <w:t>43 1431 6 Магнитометры</w:t>
        <w:br/>
        <w:t>43 1432 1 Аппаратура для регистрации временных вариаций</w:t>
        <w:br/>
        <w:t>геомагнитного поля</w:t>
        <w:br/>
        <w:t>43 1433 7 Градиентометры магнитометрические</w:t>
        <w:br/>
        <w:t>43 1434 2 Аппаратура магнитометрическая комплексная</w:t>
        <w:br/>
        <w:t>43 1435 8 Станции магнитометрические</w:t>
        <w:br/>
        <w:t>43 1436 3 Аппаратура для обработки и интерпретации</w:t>
        <w:br/>
        <w:t>материалов магнитных исследований</w:t>
        <w:br/>
        <w:t>43 1437 9 Аппаратура магнитометрическая вспомогательная</w:t>
        <w:br/>
        <w:t>43 1440 5 Аппаратура для электромагнитных исследований /</w:t>
        <w:br/>
        <w:t>43 1441 0 - с постоянным электрическим полем</w:t>
        <w:br/>
        <w:t>43 1442 6 - с переменным электрическим полем</w:t>
        <w:br/>
        <w:t>43 1443 1 - с естественным электромагнитным полем</w:t>
        <w:br/>
        <w:t>43 1444 7 - с неустановившимся электромагнитным полем</w:t>
        <w:br/>
        <w:t>43 1445 2 - комплексная</w:t>
        <w:br/>
        <w:t>43 1446 8 Аппаратура для обработки и интерпретации</w:t>
        <w:br/>
        <w:t>материалов электромагнитных исследований</w:t>
        <w:br/>
        <w:t>43 1447 3 Аппаратура для электромагнитных исследований</w:t>
        <w:br/>
        <w:t>вспомогательная</w:t>
        <w:br/>
        <w:t>43 1448 9 Регистраторы электроразведочные</w:t>
        <w:br/>
        <w:t>43 1450 0 Аппаратура для радиометрических исследований</w:t>
        <w:br/>
        <w:t>43 1451 5 Радиометры геофизические</w:t>
        <w:br/>
        <w:t>43 1452 0 Эманометры геофизические</w:t>
        <w:br/>
        <w:t>43 1453 6 Спектрометры геофизические</w:t>
        <w:br/>
        <w:t>43 1456 2 Аппаратура для обработки и интерпретации</w:t>
        <w:br/>
        <w:t>материалов радиометрических исследований</w:t>
        <w:br/>
        <w:t>43 1457 8 Аппаратура радиометрическая вспомогательная</w:t>
        <w:br/>
        <w:t>43 1460 4 Аппаратура для / полевых геофизических</w:t>
        <w:br/>
        <w:t>исследований комплексная</w:t>
        <w:br/>
        <w:t>43 1461 4 - гамма - магнитной съемки</w:t>
        <w:br/>
        <w:t>43 1470 9 Аппаратура для термических исследований</w:t>
        <w:br/>
        <w:t>43 1480 3 Оборудование / для полевых геофизических</w:t>
        <w:br/>
        <w:t>исследований</w:t>
        <w:br/>
        <w:t>43 1481 9 - для сейсмических исследований</w:t>
        <w:br/>
        <w:t>43 1482 4 - для гравиметрических исследований</w:t>
        <w:br/>
        <w:t>43 1483 1 - для магнитных исследований</w:t>
        <w:br/>
        <w:t>43 1484 5 - для электромагнитных исследований</w:t>
        <w:br/>
        <w:t>43 1485 0 - для радиометрических исследований</w:t>
        <w:br/>
        <w:t>43 1488 7 - общего назначения</w:t>
        <w:br/>
        <w:t>43 1500 0 Аппаратура и оборудование для геофизических</w:t>
        <w:br/>
        <w:t>исследований в скважинах</w:t>
        <w:br/>
        <w:t>43 1501 6 Комплексные скважинные приборы типа КСП &lt;*&gt;</w:t>
        <w:br/>
        <w:t>43 1510 5 Аппаратура наземная для исследований с</w:t>
        <w:br/>
        <w:t>каротажным кабелем</w:t>
        <w:br/>
        <w:t>43 1511 0 Станции и лаборатории каротажные</w:t>
        <w:br/>
        <w:t>43 1512 6 Станции и лаборатории специальные</w:t>
        <w:br/>
        <w:t>43 1513 1 Регистраторы каротажные</w:t>
        <w:br/>
        <w:t>43 1520 7 Аппаратура для / исследования разреза скважин</w:t>
        <w:br/>
        <w:t>(скважные приборы и наземные панели)</w:t>
        <w:br/>
        <w:t>43 1521 5 - акустического и сейсмического каротажа</w:t>
        <w:br/>
        <w:t>43 1522 0 - гравитационного каротажа</w:t>
        <w:br/>
        <w:t>43 1523 6 - магнитного каротажа</w:t>
        <w:br/>
        <w:t>43 1524 1 - электрического каротажа</w:t>
        <w:br/>
        <w:t>43 1525 7 - радиоактивного каротажа</w:t>
        <w:br/>
        <w:t>43 1526 2 - ядерно - магнитного каротажа</w:t>
        <w:br/>
        <w:t>43 1527 8 - определения элементов залегания пластов</w:t>
        <w:br/>
        <w:t>43 1530 4 Аппаратура для контроля технического состояния</w:t>
        <w:br/>
        <w:t>скважин и контроля разработки нефтяных и</w:t>
        <w:br/>
        <w:t>газовых месторождений</w:t>
        <w:br/>
        <w:t>43 1531 0 Инклинометры</w:t>
        <w:br/>
        <w:t>43 1532 5 Каверномеры и профилемеры</w:t>
        <w:br/>
        <w:t>43 1533 0 Термометры скважинные</w:t>
        <w:br/>
        <w:t>43 1534 6 Прихватоопределители</w:t>
        <w:br/>
        <w:t>43 1535 1 Аппаратура для оценки качества цементации</w:t>
        <w:br/>
        <w:t>43 1536 7 Дебитомеры и влагомеры скважинные</w:t>
        <w:br/>
        <w:t>43 1537 2 Аппаратура для определения затрубной циркуляции</w:t>
        <w:br/>
        <w:t>43 1538 8 Аппаратура для контроля технического состояния</w:t>
        <w:br/>
        <w:t>скважин и контроля разработки нефтяных и</w:t>
        <w:br/>
        <w:t>газовых месторождений прочая</w:t>
        <w:br/>
        <w:t>43 1540 9 Аппаратура для / исследований околоскважинного</w:t>
        <w:br/>
        <w:t>и межскважинного пространства</w:t>
        <w:br/>
        <w:t>43 1541 4 - акустических исследований</w:t>
        <w:br/>
        <w:t>43 1542 4 - сейсмоэлектрических исследований</w:t>
        <w:br/>
        <w:t>43 1543 5 - магнитных исследований</w:t>
        <w:br/>
        <w:t>43 1544 0 - электромагнитных исследований</w:t>
        <w:br/>
        <w:t>43 1545 6 - электрохимических исследований</w:t>
        <w:br/>
        <w:t>43 1546 1 - комплексных исследований околоскважинного и</w:t>
        <w:br/>
        <w:t>межскважинного пространства</w:t>
        <w:br/>
        <w:t>43 1550 3 Аппаратура для исследований без каротажного</w:t>
        <w:br/>
        <w:t>кабеля</w:t>
        <w:br/>
        <w:t>43 1551 9 Станции газокаротажные</w:t>
        <w:br/>
        <w:t>43 1552 4 Аппаратура для каротажа в процессе бурения</w:t>
        <w:br/>
        <w:t>43 1560 8 Аппаратура для / исследований в скважинах</w:t>
        <w:br/>
        <w:t>комплексная</w:t>
        <w:br/>
        <w:t>43 1561 3 - выделения коллекторов комплексная</w:t>
        <w:br/>
        <w:t>43 1570 2 Аппаратура для / обработки и интерпретации</w:t>
        <w:br/>
        <w:t>результатов геофизических исследований в</w:t>
        <w:br/>
        <w:t>скважинах</w:t>
        <w:br/>
        <w:t>43 1571 8 - цифрового преобразования каротажных диаграмм</w:t>
        <w:br/>
        <w:t>43 1572 3 - графического изображения результатов</w:t>
        <w:br/>
        <w:t>интерпретаций данных каротажа на ЭВМ</w:t>
        <w:br/>
        <w:t>43 1573 9 - передачи информации по каналу связи</w:t>
        <w:br/>
        <w:t>43 1574 4 Цифровые и аналоговые вычислительные устройства</w:t>
        <w:br/>
        <w:t>для интерпретации на скважинах</w:t>
        <w:br/>
        <w:t>43 1580 7 Аппаратура и оборудование вспомогательные для</w:t>
        <w:br/>
        <w:t>исследований в скважинах</w:t>
        <w:br/>
        <w:t>43 1581 2 Подъемники каротажные</w:t>
        <w:br/>
        <w:t>43 1583 3 Устройства соединительные кабельные</w:t>
        <w:br/>
        <w:t>43 1588 0 Аппаратура и оборудование вспомогательные для</w:t>
        <w:br/>
        <w:t>исследований в скважинах прочие</w:t>
        <w:br/>
        <w:t>43 1600 4 Аппаратура и оборудование для прострелочных и</w:t>
        <w:br/>
        <w:t>взрывных работ, бокового отбора пород и</w:t>
        <w:br/>
        <w:t>флюидов в скважинах и изучения петрофизических</w:t>
        <w:br/>
        <w:t>свойств</w:t>
        <w:br/>
        <w:t>43 1610 9 Аппаратура скважинная для перфораций</w:t>
        <w:br/>
        <w:t>43 1611 4 Перфораторы пулевые</w:t>
        <w:br/>
        <w:t>43 1612 0 Перфораторы кумулятивные</w:t>
        <w:br/>
        <w:t>43 1613 5 Перфораторы сверлящие, щелевые</w:t>
        <w:br/>
        <w:t>43 1620 3 Аппаратура для ликвидации аварий в скважинах</w:t>
        <w:br/>
        <w:t>43 1621 9 Торпеды / кумулятивные</w:t>
        <w:br/>
        <w:t>43 1622 4 - фугасные</w:t>
        <w:br/>
        <w:t>43 1623 4 - шнуровые</w:t>
        <w:br/>
        <w:t>43 1630 8 Аппаратура скважинная для отбора образцов</w:t>
        <w:br/>
        <w:t>пород и флюидов</w:t>
        <w:br/>
        <w:t>43 1631 3 Грунтоносы боковые / стреляющие</w:t>
        <w:br/>
        <w:t>43 1632 9 - сверлящие</w:t>
        <w:br/>
        <w:t>43 1633 4 Опробователи и испытатели пластов для</w:t>
        <w:br/>
        <w:t>обсаженных скважин</w:t>
        <w:br/>
        <w:t>43 1634 8 Опробователи и испытатели пластов для</w:t>
        <w:br/>
        <w:t>необсаженных скважин</w:t>
        <w:br/>
        <w:t>43 1640 2 Аппаратура для / изоляционных и ремонтных работ</w:t>
        <w:br/>
        <w:t>в скважинах</w:t>
        <w:br/>
        <w:t>43 1641 8 - разобщения пластов</w:t>
        <w:br/>
        <w:t>43 1650 7 Аппаратура для / повышения отдачи и</w:t>
        <w:br/>
        <w:t>приемистости пластов</w:t>
        <w:br/>
        <w:t>43 1651 2 - очистка фильтров призабойных зон</w:t>
        <w:br/>
        <w:t>43 1652 8 - разрыва пластов</w:t>
        <w:br/>
        <w:t>43 1660 1 Аппаратура для / изучения петрофизических</w:t>
        <w:br/>
        <w:t>свойств</w:t>
        <w:br/>
        <w:t>43 1661 7 - определения упругих свойств горных пород</w:t>
        <w:br/>
        <w:t>43 1662 2 - определения плотности горных пород</w:t>
        <w:br/>
        <w:t>43 1663 8 - определения магнитных свойств горных пород</w:t>
        <w:br/>
        <w:t>43 1664 3 - определения электрических свойств горных</w:t>
        <w:br/>
        <w:t>пород</w:t>
        <w:br/>
        <w:t>43 1665 9 - определения радиоактивных свойств горных</w:t>
        <w:br/>
        <w:t>пород</w:t>
        <w:br/>
        <w:t>43 1666 4 - определения коллекторских свойств горных</w:t>
        <w:br/>
        <w:t>пород</w:t>
        <w:br/>
        <w:t>43 1667 9 - определения теплофизических свойств горных</w:t>
        <w:br/>
        <w:t>пород</w:t>
        <w:br/>
        <w:t>43 1670 6 Установки лабораторные для изучения физических</w:t>
        <w:br/>
        <w:t>свойств горных пород при высоких температурах и</w:t>
        <w:br/>
        <w:t>давлениях</w:t>
        <w:br/>
        <w:t>43 1680 0 Аппаратура и оборудование вспомогательные для</w:t>
        <w:br/>
        <w:t>прострелочных работ, отбора пород и флюидов в</w:t>
        <w:br/>
        <w:t>скважинах и изучения петрофизических свойств</w:t>
        <w:br/>
        <w:t>43 1681 6 Аппаратура вспомогательная для прострелочных</w:t>
        <w:br/>
        <w:t>и взрывных работ, бокового отбора образцов и</w:t>
        <w:br/>
        <w:t>флюидов в скважинах</w:t>
        <w:br/>
        <w:t>43 1700 8 Приборы и аппаратура геологические,</w:t>
        <w:br/>
        <w:t>гидрогеологические</w:t>
        <w:br/>
        <w:t>43 1710 2 Приборы и аппаратура инженерно - геологические</w:t>
        <w:br/>
        <w:t>43 1711 8 Приборы / для определения набухания и</w:t>
        <w:br/>
        <w:t>размокания грунтов</w:t>
        <w:br/>
        <w:t>43 1712 3 - для определения сжимаемости грунтов</w:t>
        <w:br/>
        <w:t>43 1713 9 - для определения плотности грунтов</w:t>
        <w:br/>
        <w:t>43 1714 4 - для испытания грунтов на сдвиг</w:t>
        <w:br/>
        <w:t>43 1715 8 - для определения текучести и пластичности</w:t>
        <w:br/>
        <w:t>грунтов</w:t>
        <w:br/>
        <w:t>43 1716 5 - для определения механических свойств горных</w:t>
        <w:br/>
        <w:t>пород</w:t>
        <w:br/>
        <w:t>43 1717 0 - для определения элементов залегания горных</w:t>
        <w:br/>
        <w:t>пород</w:t>
        <w:br/>
        <w:t>43 1718 6 - прочие</w:t>
        <w:br/>
        <w:t>43 1720 7 Приборы и аппаратура лабораторные /</w:t>
        <w:br/>
        <w:t>43 1721 2 - для минерально - петрографических исследований</w:t>
        <w:br/>
        <w:t>43 1722 8 Аппаратура обогатительная</w:t>
        <w:br/>
        <w:t>43 1723 3 Лаборатории полевые</w:t>
        <w:br/>
        <w:t>43 1728 0 Приборы прочие</w:t>
        <w:br/>
        <w:t>43 1730 1 Приборы и аппаратура для контроля и</w:t>
        <w:br/>
        <w:t>автоматизации процесса бурения</w:t>
        <w:br/>
        <w:t>геолого - разведочных скважин</w:t>
        <w:br/>
        <w:t>43 1731 7 Приборы для контроля и измерения параметров</w:t>
        <w:br/>
        <w:t>процесса бурения</w:t>
        <w:br/>
        <w:t>43 1732 2 Аппаратура для автоматизации процесса бурения</w:t>
        <w:br/>
        <w:t>43 1739 0 Приборы и аппаратура для контроля и</w:t>
        <w:br/>
        <w:t>автоматизации процесса бурения</w:t>
        <w:br/>
        <w:t>геолого - разведочных скважин прочие</w:t>
        <w:br/>
        <w:t>43 1740 6 Приборы и аппаратура гидрогеологические полевые</w:t>
        <w:br/>
        <w:t>43 1741 1 Уровнемеры воды в скважинах</w:t>
        <w:br/>
        <w:t>43 1742 7 Самописцы уровня воды</w:t>
        <w:br/>
        <w:t>43 1743 2 Дебитомеры</w:t>
        <w:br/>
        <w:t>43 1744 8 Испытатели пластов</w:t>
        <w:br/>
        <w:t>43 1750 0 Приборы / и аппаратура лабораторные</w:t>
        <w:br/>
        <w:t>гидрогеологические</w:t>
        <w:br/>
        <w:t>43 1751 6 - для определения фильтрации и влагоемкости</w:t>
        <w:br/>
        <w:t>грунтов</w:t>
        <w:br/>
        <w:t>43 1752 1 - для определения минерализации грунтовых вод</w:t>
        <w:br/>
        <w:t>43 1760 5 Приборы, аппаратура и комплексы для научно -</w:t>
        <w:br/>
        <w:t>исследовательских геолого - разведочных работ</w:t>
        <w:br/>
        <w:t>43 1780 4 Оборудование вспомогательное геологическое</w:t>
        <w:br/>
        <w:t>и гидрогеологическое</w:t>
        <w:br/>
        <w:t>43 1800 1 Аппаратура и системы контроля процессов бурения</w:t>
        <w:br/>
        <w:t>скважин, добычи, подготовки, транспортировки и</w:t>
        <w:br/>
        <w:t>хранения нефти, нефтепродуктов и газа</w:t>
        <w:br/>
        <w:t>43 1810 6 Аппаратура и системы контроля наземные /</w:t>
        <w:br/>
        <w:t>процессов бурения скважин</w:t>
        <w:br/>
        <w:t>43 1811 1 - технологических процессов бурения скважин</w:t>
        <w:br/>
        <w:t>43 1812 7 - технологических процессов цементирования</w:t>
        <w:br/>
        <w:t>скважин</w:t>
        <w:br/>
        <w:t>43 1819 5 - процессов бурения скважин прочие</w:t>
        <w:br/>
        <w:t>43 1820 0 Аппаратура / и системы контроля процессов</w:t>
        <w:br/>
        <w:t>добычи, подготовки, транспортирования и</w:t>
        <w:br/>
        <w:t>хранения нефти, нефтепродуктов и газа</w:t>
        <w:br/>
        <w:t>43 1821 6 - для измерения массовых расходов нефти (без</w:t>
        <w:br/>
        <w:t>сепарации)</w:t>
        <w:br/>
        <w:t>43 1822 1 - и системы контроля работы нефтяных и газовых</w:t>
        <w:br/>
        <w:t>скважин</w:t>
        <w:br/>
        <w:t>43 1823 7 - и системы контроля процессов</w:t>
        <w:br/>
        <w:t>транспортирования и хранения нефти и</w:t>
        <w:br/>
        <w:t>нефтепродуктов</w:t>
        <w:br/>
        <w:t>43 1824 2 - контроля качества товарной нефти и</w:t>
        <w:br/>
        <w:t>нефтепродуктов на потоке</w:t>
        <w:br/>
        <w:t>43 1825 8 - системы контроля процессов транспортирования</w:t>
        <w:br/>
        <w:t>и хранения газа</w:t>
        <w:br/>
        <w:t>43 1826 3 Аппаратура контроля работы глубинных насосов /</w:t>
        <w:br/>
        <w:t>штанговых и гидропоршневых</w:t>
        <w:br/>
        <w:t>43 1827 9 - электропогружных</w:t>
        <w:br/>
        <w:t>43 1828 4 Аппаратура и системы контроля подготовки нефти и</w:t>
        <w:br/>
        <w:t>газа</w:t>
        <w:br/>
        <w:t>43 1829 9 Аппаратура процессов добычи, подготовки,</w:t>
        <w:br/>
        <w:t>транспортирования и хранения нефти,</w:t>
        <w:br/>
        <w:t>нефтепродуктов и газа прочая</w:t>
        <w:br/>
        <w:t>43 1830 5 Аппаратура / для гидрогазодинамических</w:t>
        <w:br/>
        <w:t>исследований в скважинах</w:t>
        <w:br/>
        <w:t>43 1831 0 - для регистрации профилей притока пластовых</w:t>
        <w:br/>
        <w:t>флюидов и поглощения рабочих агентов скважинная</w:t>
        <w:br/>
        <w:t>43 1832 6 - комплексная для определения давления,</w:t>
        <w:br/>
        <w:t>расхода, температуры и влагосодержания нефти</w:t>
        <w:br/>
        <w:t>скважинная</w:t>
        <w:br/>
        <w:t>43 1833 1 - для определения уровня жидкости в затрубном</w:t>
        <w:br/>
        <w:t>пространстве</w:t>
        <w:br/>
        <w:t>43 1834 7 - для обработки результатов исследований в</w:t>
        <w:br/>
        <w:t>скважинах</w:t>
        <w:br/>
        <w:t>43 1835 2 Манометры и дифманометры автономные и</w:t>
        <w:br/>
        <w:t>дистанционные скважинные</w:t>
        <w:br/>
        <w:t>43 1839 4 Аппаратура для гидрогазодинамических</w:t>
        <w:br/>
        <w:t>исследований в скважинах прочая</w:t>
        <w:br/>
        <w:t>43 1840 6 Аппаратура лабораторная для исследований и</w:t>
        <w:br/>
        <w:t>испытаний проб /</w:t>
        <w:br/>
        <w:t>43 1841 5 - пластовой нефти</w:t>
        <w:br/>
        <w:t>43 1842 0 - газоконденсатных смесей</w:t>
        <w:br/>
        <w:t>43 1843 6 - тампонажных материалов</w:t>
        <w:br/>
        <w:t>43 1844 1 - буровых растворов</w:t>
        <w:br/>
        <w:t>43 1849 9 - прочая</w:t>
        <w:br/>
        <w:t>43 1900 5 Запасные части к приборам для физических</w:t>
        <w:br/>
        <w:t>исследований</w:t>
        <w:br/>
        <w:t>43 1910 2 Запасные части к приборам / метеорологическим</w:t>
        <w:br/>
        <w:t>и аэрологическим</w:t>
        <w:br/>
        <w:t>43 1911 5 - метеорологическим для измерения и регистрации</w:t>
        <w:br/>
        <w:t>физических параметров атмосферы</w:t>
        <w:br/>
        <w:t>43 1912 0 - метеорологическим для измерения и регистрации</w:t>
        <w:br/>
        <w:t>лучистой энергии, оптических и химических</w:t>
        <w:br/>
        <w:t>параметров атмосферы</w:t>
        <w:br/>
        <w:t>43 1913 6 - метеорологическим для изменения и регистрации</w:t>
        <w:br/>
        <w:t>физических параметров почвы, снежного и</w:t>
        <w:br/>
        <w:t>растительного покрова</w:t>
        <w:br/>
        <w:t>43 1914 1 - метеорологическим специализированным</w:t>
        <w:br/>
        <w:t>43 1915 7 - аэрологическим для измерения и регистрации</w:t>
        <w:br/>
        <w:t>физических параметров атмосферы на высотах</w:t>
        <w:br/>
        <w:t>43 1916 2 - аэрологическим для измерения и регистрации</w:t>
        <w:br/>
        <w:t>оптических, химических и радиоактивных</w:t>
        <w:br/>
        <w:t>параметров атмосферы на высотах</w:t>
        <w:br/>
        <w:t>43 1917 8 - аэрологическим специализированным</w:t>
        <w:br/>
        <w:t>43 1920 4 Запасные части к приборам / (гидрологическим)</w:t>
        <w:br/>
        <w:t>43 1921 6 - морским для измерения и регистрации</w:t>
        <w:br/>
        <w:t>динамических параметров моря</w:t>
        <w:br/>
        <w:t>43 1922 5 - морским для измерения и регистрации</w:t>
        <w:br/>
        <w:t>физических параметров моря</w:t>
        <w:br/>
        <w:t>43 1923 0 - морским для измерения и регистрации</w:t>
        <w:br/>
        <w:t>химических, оптических, радиоактивных и</w:t>
        <w:br/>
        <w:t>биологических параметров моря</w:t>
        <w:br/>
        <w:t>43 1924 6 - морским специализированным</w:t>
        <w:br/>
        <w:t>43 1925 1 - речным и озерным для измерения и</w:t>
        <w:br/>
        <w:t>регистрации динамических параметров рек и озер</w:t>
        <w:br/>
        <w:t>43 1926 7 - речным и озерным для измерения и регистрации</w:t>
        <w:br/>
        <w:t>физических, оптических и химических параметров</w:t>
        <w:br/>
        <w:t>рек и озер</w:t>
        <w:br/>
        <w:t>43 1927 2 - речным и озерным специализированным</w:t>
        <w:br/>
        <w:t>43 1930 9 Запасные части к / приборам</w:t>
        <w:br/>
        <w:t>гидрометеорологическим</w:t>
        <w:br/>
        <w:t>43 1931 4 - приборам для измерения и регистрации</w:t>
        <w:br/>
        <w:t>комплексов гидрометеорологических элементов</w:t>
        <w:br/>
        <w:t>43 1933 5 - приборам и оборудованию для проверки</w:t>
        <w:br/>
        <w:t>гидрометеорологических приборов</w:t>
        <w:br/>
        <w:t>43 1934 0 - приборам и устройствам для искусственных</w:t>
        <w:br/>
        <w:t>воздействий на погоду, климат и их отдельные</w:t>
        <w:br/>
        <w:t>элементы</w:t>
        <w:br/>
        <w:t>43 1935 6 - приборам и устройствам для обработки</w:t>
        <w:br/>
        <w:t>гидрометеорологических данных</w:t>
        <w:br/>
        <w:t>43 1936 1 - приборам и устройствам для</w:t>
        <w:br/>
        <w:t>гидрометеорологических прогностических расчетов</w:t>
        <w:br/>
        <w:t>43 1937 7 - установкам экспериментальным для изучения</w:t>
        <w:br/>
        <w:t>гидрометеорологических процессов</w:t>
        <w:br/>
        <w:t>43 1938 2 - оборудованию и устройствам вспомогательным</w:t>
        <w:br/>
        <w:t>для гидрометеорологических наблюдений</w:t>
        <w:br/>
        <w:t>43 1940 3 Запасные части к / аппаратуре и оборудованию</w:t>
        <w:br/>
        <w:t>для полевых геофизических исследований</w:t>
        <w:br/>
        <w:t>43 1941 9 - аппаратуре для сейсмических исследований</w:t>
        <w:br/>
        <w:t>43 1942 4 - аппаратуре для гравиметрических исследований</w:t>
        <w:br/>
        <w:t>43 1943 3 - аппаратуре для магнитных исследований</w:t>
        <w:br/>
        <w:t>43 1944 5 - аппаратуре для электромагнитных исследований</w:t>
        <w:br/>
        <w:t>43 1945 0 - аппаратуре для радиометрических исследований</w:t>
        <w:br/>
        <w:t>43 1946 6 - аппаратуре для полевых геофизических</w:t>
        <w:br/>
        <w:t>исследований комплексной</w:t>
        <w:br/>
        <w:t>43 1947 1 - аппаратуре для термических исследований</w:t>
        <w:br/>
        <w:t>43 1948 7 - оборудованию для полевых геофизических</w:t>
        <w:br/>
        <w:t>исследований</w:t>
        <w:br/>
        <w:t>43 1950 8 Запасные части к / аппаратуре и оборудованию</w:t>
        <w:br/>
        <w:t>для геофизических исследований в скважинах</w:t>
        <w:br/>
        <w:t>43 1951 3 - аппаратуре наземной для исследований с</w:t>
        <w:br/>
        <w:t>каротажным кабелем</w:t>
        <w:br/>
        <w:t>43 1952 9 - аппаратуре для исследования разреза скважин</w:t>
        <w:br/>
        <w:t>(скважинным приборам и наземным панелям)</w:t>
        <w:br/>
        <w:t>43 1953 4 - аппаратуре для контроля технического</w:t>
        <w:br/>
        <w:t>состояния скважин и контроля разработки</w:t>
        <w:br/>
        <w:t>нефтяных и газовых месторождений</w:t>
        <w:br/>
        <w:t>43 1954 7 - аппаратуре для исследований околоскважинного</w:t>
        <w:br/>
        <w:t>или межскважинного пространства</w:t>
        <w:br/>
        <w:t>43 1955 5 - аппаратуре для исследований без каротажного</w:t>
        <w:br/>
        <w:t>кабеля</w:t>
        <w:br/>
        <w:t>43 1956 0 - аппаратуре для исследования в скважинах</w:t>
        <w:br/>
        <w:t>комплексной</w:t>
        <w:br/>
        <w:t>43 1957 6 - аппаратуре для обработки и интерпретации</w:t>
        <w:br/>
        <w:t>результатов геофизических исследований в</w:t>
        <w:br/>
        <w:t>скважинах</w:t>
        <w:br/>
        <w:t>43 1958 1 - аппаратуре и оборудованию вспомогательным для</w:t>
        <w:br/>
        <w:t>исследований в скважинах</w:t>
        <w:br/>
        <w:t>43 1960 2 Запасные части к / аппаратуре и оборудованию</w:t>
        <w:br/>
        <w:t>для прострелочных работ бокового отбора пород и</w:t>
        <w:br/>
        <w:t>флюидов в скважинах и изучения петрофизических</w:t>
        <w:br/>
        <w:t>свойств</w:t>
        <w:br/>
        <w:t>43 1961 8 - аппаратуре скважинной для перфораций</w:t>
        <w:br/>
        <w:t>43 1962 3 - аппаратуре для ликвидации аварий в скважинах</w:t>
        <w:br/>
        <w:t>43 1963 9 - аппаратуре скважинной для отбора образцов</w:t>
        <w:br/>
        <w:t>пород и флюидов</w:t>
        <w:br/>
        <w:t>43 1964 4 - аппаратуре для изоляционных и ремонтных работ</w:t>
        <w:br/>
        <w:t>в скважинах</w:t>
        <w:br/>
        <w:t>43 1965 0 - аппаратуре для повышения отдачи и</w:t>
        <w:br/>
        <w:t>приемистости пластов</w:t>
        <w:br/>
        <w:t>43 1966 5 - аппаратуре для изучения петрофизических</w:t>
        <w:br/>
        <w:t>свойств</w:t>
        <w:br/>
        <w:t>43 1967 0 - лабораторным установкам для изучения</w:t>
        <w:br/>
        <w:t>физических свойств горных пород при высоких</w:t>
        <w:br/>
        <w:t>температурах и давлениях</w:t>
        <w:br/>
        <w:t>43 1968 6 - оборудованию вспомогательному для</w:t>
        <w:br/>
        <w:t>прострелочных работ, отбора пород и флюидов в</w:t>
        <w:br/>
        <w:t>скважинах, изучения петрофизических свойств</w:t>
        <w:br/>
        <w:t>43 1970 7 Запасные части к / приборам и аппаратуре</w:t>
        <w:br/>
        <w:t>геологическим, гидрогеологическим</w:t>
        <w:br/>
        <w:t>43 1971 2 - приборам и аппаратуре инженерно -</w:t>
        <w:br/>
        <w:t>геологическим</w:t>
        <w:br/>
        <w:t>43 1972 8 - приборам и аппаратуре геологическим</w:t>
        <w:br/>
        <w:t>лабораторным</w:t>
        <w:br/>
        <w:t>43 1973 3 - приборам и аппаратуре для контроля и</w:t>
        <w:br/>
        <w:t>автоматизации процесса бурения</w:t>
        <w:br/>
        <w:t>геолого - разведочных скважин</w:t>
        <w:br/>
        <w:t>43 1974 9 - приборам и аппаратуре гидрогеологическим</w:t>
        <w:br/>
        <w:t>полевым</w:t>
        <w:br/>
        <w:t>43 1975 4 - приборам и аппаратуре гидрогеологическим</w:t>
        <w:br/>
        <w:t>лабораторным</w:t>
        <w:br/>
        <w:t>43 1978 0 - оборудованию вспомогательному геологическому</w:t>
        <w:br/>
        <w:t>и гидрогеологическому</w:t>
        <w:br/>
        <w:t>43 1980 1 Запасные части к аппаратуре / и системам</w:t>
        <w:br/>
        <w:t>контроля процессов бурения скважин, добычи,</w:t>
        <w:br/>
        <w:t>подготовки, транспортирования и хранения нефти,</w:t>
        <w:br/>
        <w:t>нефтепродуктов и газа</w:t>
        <w:br/>
        <w:t>43 1981 7 - и системам контроля наземных процессов</w:t>
        <w:br/>
        <w:t>бурения скважин</w:t>
        <w:br/>
        <w:t>43 1982 2 - и системам контроля процессов добычи,</w:t>
        <w:br/>
        <w:t>подготовки, транспортирования и хранения нефти,</w:t>
        <w:br/>
        <w:t>нефтепродуктов и газа</w:t>
        <w:br/>
        <w:t>43 1983 8 - гидрогазодинамических исследований в</w:t>
        <w:br/>
        <w:t>скважинах</w:t>
        <w:br/>
        <w:t>43 1984 3 - лабораторной для исследования и испытания</w:t>
        <w:br/>
        <w:t>про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2000 5 Приборы, аппараты, оборудование и посуда</w:t>
        <w:br/>
        <w:t>лабораторные из стекла, кварца и фарф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2001 0 Приборы и аппаратура лабораторно - химические из</w:t>
        <w:br/>
        <w:t>стекла, фарфора и кварца (без стеклянных</w:t>
        <w:br/>
        <w:t>вискозиметров, аэрометров, денсиметров и</w:t>
        <w:br/>
        <w:t>лактоденсиметров) &lt;*&gt;</w:t>
        <w:br/>
        <w:t>43 2100 9 Приборы и аппараты из стекла, кварца и фарфора</w:t>
        <w:br/>
        <w:t>43 2110 3 Приборы для / определения физико - механических</w:t>
        <w:br/>
        <w:t>величин</w:t>
        <w:br/>
        <w:t>43 2111 9 - измерения плотности сред</w:t>
        <w:br/>
        <w:t>43 2112 4 - измерения вязкости жидкостей</w:t>
        <w:br/>
        <w:t>43 2113 5 - измерения давления и вакуума</w:t>
        <w:br/>
        <w:t>43 2114 5 - измерения времени</w:t>
        <w:br/>
        <w:t>43 2115 0 - измерения угла наклона</w:t>
        <w:br/>
        <w:t>43 2116 6 - измерения расхода жидкостей и газов</w:t>
        <w:br/>
        <w:t>43 2120 8 Приборы для измерения температуры и</w:t>
        <w:br/>
        <w:t>влажности</w:t>
        <w:br/>
        <w:t>43 2121 3 Термометры / лабораторные</w:t>
        <w:br/>
        <w:t>43 2122 9 - промышленные</w:t>
        <w:br/>
        <w:t>43 2123 4 - применяемые при испытании нефтепродуктов</w:t>
        <w:br/>
        <w:t>43 2124 9 - бытовые</w:t>
        <w:br/>
        <w:t>43 2125 5 - для сельского хозяйства</w:t>
        <w:br/>
        <w:t>43 2126 0 - специальные</w:t>
        <w:br/>
        <w:t>43 2127 6 - электроконтактные, термоконтакторы</w:t>
        <w:br/>
        <w:t>43 2128 1 - метеорологические и психрометры</w:t>
        <w:br/>
        <w:t>43 2130 2 Приборы и аппараты количественного и</w:t>
        <w:br/>
        <w:t>качественного анализа веществ</w:t>
        <w:br/>
        <w:t>43 2131 8 Газоанализаторы</w:t>
        <w:br/>
        <w:t>43 2132 3 Аппараты количественного и качественного</w:t>
        <w:br/>
        <w:t>анализа веществ</w:t>
        <w:br/>
        <w:t>43 2133 9 Приборы количественного и качественного</w:t>
        <w:br/>
        <w:t>анализа веществ</w:t>
        <w:br/>
        <w:t>43 2134 4 Приборы и аппараты для микроанализа</w:t>
        <w:br/>
        <w:t>43 2140 7 Приборы и аппараты для / дистилляции, сушки,</w:t>
        <w:br/>
        <w:t>разложения и получения веществ</w:t>
        <w:br/>
        <w:t>43 2141 2 - дисцилляции и разделения веществ</w:t>
        <w:br/>
        <w:t>43 2142 8 - сушки и концентрирования веществ</w:t>
        <w:br/>
        <w:t>43 2143 3 - разложения и получения веществ</w:t>
        <w:br/>
        <w:t>43 2150 1 Лаборатории (комплекты приборов, аппаратов,</w:t>
        <w:br/>
        <w:t>оборудования и посуды) /</w:t>
        <w:br/>
        <w:t>43 2151 7 - стационарные</w:t>
        <w:br/>
        <w:t>43 2152 2 - переносные</w:t>
        <w:br/>
        <w:t>43 2160 6 Наборы типовые для лаборатории и приборы для</w:t>
        <w:br/>
        <w:t>демонстрации различных процессов</w:t>
        <w:br/>
        <w:t>43 2161 1 Наборы типовые для лабораторий</w:t>
        <w:br/>
        <w:t>43 2162 7 Приборы для демонстрации различных процессов</w:t>
        <w:br/>
        <w:t>43 2180 5 Приборы прочие, устройства вспомогательные,</w:t>
        <w:br/>
        <w:t>заготовки, комплектующие изделия и запасные</w:t>
        <w:br/>
        <w:t>части к приборам и аппаратам из стекла,</w:t>
        <w:br/>
        <w:t>кварца и фарфора</w:t>
        <w:br/>
        <w:t>43 2181 0 Оправы</w:t>
        <w:br/>
        <w:t>43 2182 6 Заготовки из стекла</w:t>
        <w:br/>
        <w:t>43 2187 3 Устройства вспомогательные</w:t>
        <w:br/>
        <w:t>43 2188 9 Приборы и аппараты из стекла, кварца и фарфора</w:t>
        <w:br/>
        <w:t>прочие</w:t>
        <w:br/>
        <w:t>43 2189 4 Изделия комплектующие и запасные части к</w:t>
        <w:br/>
        <w:t>приборам и аппаратам из стекла, кварца и</w:t>
        <w:br/>
        <w:t>фарфора</w:t>
        <w:br/>
        <w:t>43 2200 2 Переключатели жидкостные</w:t>
        <w:br/>
        <w:t>43 2210 7 Электропереключатели ртутные /</w:t>
        <w:br/>
        <w:t>43 2211 2 - двухконтактные</w:t>
        <w:br/>
        <w:t>43 2212 8 - четырехконтактные</w:t>
        <w:br/>
        <w:t>43 2213 3 - пятиконтактные</w:t>
        <w:br/>
        <w:t>43 2220 1 Электропереключатели жидкостные /</w:t>
        <w:br/>
        <w:t>43 2222 2 - трехконтактные</w:t>
        <w:br/>
        <w:t>43 2230 6 Термопереключатели ртутные /</w:t>
        <w:br/>
        <w:t>43 2232 7 - трехконтактные</w:t>
        <w:br/>
        <w:t>43 2400 3 Посуда лабораторная из стекла</w:t>
        <w:br/>
        <w:t>43 2410 4 Посуда лабораторная из химически стойкого</w:t>
        <w:br/>
        <w:t>стекла (кроме посуды и взаимозаменяемыми</w:t>
        <w:br/>
        <w:t>конусами)</w:t>
        <w:br/>
        <w:t>43 2411 7 Стаканы</w:t>
        <w:br/>
        <w:t>43 2412 5 Колбы</w:t>
        <w:br/>
        <w:t>43 2413 0 Пробирки</w:t>
        <w:br/>
        <w:t>43 2414 6 Стаканчики для взвешивания (бюксы), чашки</w:t>
        <w:br/>
        <w:t>43 2415 1 Сосуды, ванны и кюветы толстостенные</w:t>
        <w:br/>
        <w:t>43 2416 7 Цилиндры и рюмки</w:t>
        <w:br/>
        <w:t>43 2417 2 Меры вместимости</w:t>
        <w:br/>
        <w:t>43 2420 9 Посуда лабораторная из химически стойкого</w:t>
        <w:br/>
        <w:t>стекла с взаимозаменяемыми конусами</w:t>
        <w:br/>
        <w:t>43 2422 0 Колбы</w:t>
        <w:br/>
        <w:t>43 2423 5 Пробирки</w:t>
        <w:br/>
        <w:t>43 2424 0 Стаканчики для взвешивания (бюксы)</w:t>
        <w:br/>
        <w:t>43 2427 7 Меры вместимости</w:t>
        <w:br/>
        <w:t>43 2430 3 Посуда лабораторная из термически стойкого</w:t>
        <w:br/>
        <w:t>стекла (кроме посуды с взаимозаменяемыми</w:t>
        <w:br/>
        <w:t>конусами)</w:t>
        <w:br/>
        <w:t>43 2431 9 Стаканы</w:t>
        <w:br/>
        <w:t>43 2432 4 Колбы</w:t>
        <w:br/>
        <w:t>43 2433 4 Пробирки</w:t>
        <w:br/>
        <w:t>43 2434 5 Чашки</w:t>
        <w:br/>
        <w:t>43 2435 0 Сосуды, ванны, банки толстостенные</w:t>
        <w:br/>
        <w:t>43 2440 8 Посуда лабораторная из термически стойкого</w:t>
        <w:br/>
        <w:t>стекла с взаимозаменяемыми конусами</w:t>
        <w:br/>
        <w:t>43 2442 9 Колбы</w:t>
        <w:br/>
        <w:t>43 2443 4 Пробирки</w:t>
        <w:br/>
        <w:t>43 2450 2 Посуда лабораторная из термически и химически</w:t>
        <w:br/>
        <w:t>стойкого стекла (кроме посуды с</w:t>
        <w:br/>
        <w:t>взаимозаменяемыми конусами)</w:t>
        <w:br/>
        <w:t>43 2451 8 Стаканы</w:t>
        <w:br/>
        <w:t>43 2452 3 Колбы</w:t>
        <w:br/>
        <w:t>43 2454 4 Чашки</w:t>
        <w:br/>
        <w:t>43 2459 1 Посуда лабораторная из термически и химически</w:t>
        <w:br/>
        <w:t>стойкого стекла прочая</w:t>
        <w:br/>
        <w:t>43 2460 7 Посуда лабораторная из термически и химически</w:t>
        <w:br/>
        <w:t>стойкого стекла с взаимозаменяемыми конусами</w:t>
        <w:br/>
        <w:t>43 2462 8 Колбы</w:t>
        <w:br/>
        <w:t>43 2500 3 Оборудование лабораторное из стекла</w:t>
        <w:br/>
        <w:t>43 2510 8 Оборудование лабораторное из химически стойкого</w:t>
        <w:br/>
        <w:t>стекла (кроме оборудования с взаимозаменяемыми</w:t>
        <w:br/>
        <w:t>конусами)</w:t>
        <w:br/>
        <w:t>43 2511 3 Элементы соединительные для сборки приборов и</w:t>
        <w:br/>
        <w:t>аппаратов</w:t>
        <w:br/>
        <w:t>43 2512 9 Изделия для / дистилляции и экстрагирования</w:t>
        <w:br/>
        <w:t>43 2514 4 - фильтрации и дозировки</w:t>
        <w:br/>
        <w:t>43 2515 5 - очистки и сушки</w:t>
        <w:br/>
        <w:t>43 2516 0 - отбора и хранения</w:t>
        <w:br/>
        <w:t>43 2517 6 Трубки и палочки</w:t>
        <w:br/>
        <w:t>43 2518 1 Изделия прочие</w:t>
        <w:br/>
        <w:t>43 2520 2 Оборудование лабораторное из химически стойкого</w:t>
        <w:br/>
        <w:t>стекла с взаимозаменяемыми конусами</w:t>
        <w:br/>
        <w:t>43 2521 8 Соединительные элементы для сборки приборов и</w:t>
        <w:br/>
        <w:t>аппаратов</w:t>
        <w:br/>
        <w:t>43 2522 3 Изделия для / дистилляции и экстрагирования</w:t>
        <w:br/>
        <w:t>43 2524 4 - фильтрации и дозировки</w:t>
        <w:br/>
        <w:t>43 2525 8 - очистки и сушки</w:t>
        <w:br/>
        <w:t>43 2526 5 - отбора и хранения</w:t>
        <w:br/>
        <w:t>43 2528 6 Изделия прочие</w:t>
        <w:br/>
        <w:t>43 2530 7 Оборудование лабораторное из термически стойкого</w:t>
        <w:br/>
        <w:t>стекла (кроме оборудования с взаимозаменяемыми</w:t>
        <w:br/>
        <w:t>конусами)</w:t>
        <w:br/>
        <w:t>43 2531 2 Соединительные элементы для сборки приборов и</w:t>
        <w:br/>
        <w:t>аппаратов</w:t>
        <w:br/>
        <w:t>43 2532 8 Изделия для дистилляции и экстрагирования</w:t>
        <w:br/>
        <w:t>43 2534 9 Изделия для фильтрации и дозировки</w:t>
        <w:br/>
        <w:t>43 2535 4 Изделия для чистки и сушки</w:t>
        <w:br/>
        <w:t>43 2537 5 Трубки</w:t>
        <w:br/>
        <w:t>43 2538 0 Изделия прочие</w:t>
        <w:br/>
        <w:t>43 2540 1 Оборудование лабораторное из термически</w:t>
        <w:br/>
        <w:t>стойкого стекла с взаимозаменяемыми конусами</w:t>
        <w:br/>
        <w:t>43 2541 7 Соединительные элементы для сборки приборов и</w:t>
        <w:br/>
        <w:t>аппаратов</w:t>
        <w:br/>
        <w:t>43 2542 2 Изделия для дистилляции и экстрагирования</w:t>
        <w:br/>
        <w:t>43 2544 3 Изделия для фильтрации и дозировки</w:t>
        <w:br/>
        <w:t>43 2545 9 Изделия для очистки и сушки</w:t>
        <w:br/>
        <w:t>43 2548 5 Оборудование лабораторное из термически</w:t>
        <w:br/>
        <w:t>стойкого стекла с взаимозаменяемыми конусами</w:t>
        <w:br/>
        <w:t>прочее</w:t>
        <w:br/>
        <w:t>43 2600 7 Посуда лабораторная из кварца</w:t>
        <w:br/>
        <w:t>43 2610 1 Посуда лабораторная из прозрачного кварцевого</w:t>
        <w:br/>
        <w:t>стекла</w:t>
        <w:br/>
        <w:t>43 2611 7 Стаканы</w:t>
        <w:br/>
        <w:t>43 2612 2 Колбы</w:t>
        <w:br/>
        <w:t>43 2613 8 Пробирки</w:t>
        <w:br/>
        <w:t>43 2614 3 Чашки</w:t>
        <w:br/>
        <w:t>43 2615 9 Тигли</w:t>
        <w:br/>
        <w:t>43 2620 6 Посуда лабораторная из непрозрачного кварцевого</w:t>
        <w:br/>
        <w:t>стекла</w:t>
        <w:br/>
        <w:t>43 2622 7 Колбы</w:t>
        <w:br/>
        <w:t>43 2623 2 Сосуды, кюветы, ванны</w:t>
        <w:br/>
        <w:t>43 2624 8 Чашки</w:t>
        <w:br/>
        <w:t>43 2625 3 Тигли</w:t>
        <w:br/>
        <w:t>43 2700 0 Оборудование лабораторное из кварца</w:t>
        <w:br/>
        <w:t>43 2710 5 Оборудование лабораторное из прозрачного</w:t>
        <w:br/>
        <w:t>кварцевого стекла</w:t>
        <w:br/>
        <w:t>43 2711 0 Реторты</w:t>
        <w:br/>
        <w:t>43 2712 6 Воронки</w:t>
        <w:br/>
        <w:t>43 2714 7 Колпаки</w:t>
        <w:br/>
        <w:t>43 2718 9 Изделия прочие</w:t>
        <w:br/>
        <w:t>43 2720 2 Оборудование лабораторное из непрозрачного</w:t>
        <w:br/>
        <w:t>кварцевого стекла</w:t>
        <w:br/>
        <w:t>43 2722 0 Колпаки и крышки</w:t>
        <w:br/>
        <w:t>43 2723 6 Муфели</w:t>
        <w:br/>
        <w:t>43 2724 1 Муфты и кольца</w:t>
        <w:br/>
        <w:t>43 2728 3 Изделия прочие</w:t>
        <w:br/>
        <w:t>43 2800 4 Посуда и оборудование лабораторное из фарфора</w:t>
        <w:br/>
        <w:t>43 2810 9 Посуда лабораторная из фарфора</w:t>
        <w:br/>
        <w:t>43 2811 4 Стаканы, сосуды и кружки</w:t>
        <w:br/>
        <w:t>43 2812 6 Кастрюли и чашки</w:t>
        <w:br/>
        <w:t>43 2813 5 Ложки и шпатели</w:t>
        <w:br/>
        <w:t>43 2814 0 Тигли и крышки к ним</w:t>
        <w:br/>
        <w:t>43 2820 3 Оборудование лабораторное из фарфора</w:t>
        <w:br/>
        <w:t>43 2821 9 Вставки для эксикаторов</w:t>
        <w:br/>
        <w:t>43 2822 4 Воронки, фильтры и наконечники</w:t>
        <w:br/>
        <w:t>43 2823 0 Треугольники для тиглей, кольца и бусы</w:t>
        <w:br/>
        <w:t>43 2824 5 Барабаны для шаровых мельниц и шары к ним</w:t>
        <w:br/>
        <w:t>43 2825 0 Лодочки, ступки и пестики</w:t>
        <w:br/>
        <w:t>43 2826 6 Котлы до 150 л</w:t>
        <w:br/>
        <w:t>43 2827 1 Трубки</w:t>
        <w:br/>
        <w:t>43 2828 7 Оборудование лабораторное из фарфора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4000 0 Специальные средства технологического оснащения</w:t>
        <w:br/>
        <w:t>для приборостроительной промышленности, узлы</w:t>
        <w:br/>
        <w:t>специального применения для изделий</w:t>
        <w:br/>
        <w:t>прибор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4100 4 Оборудование специальное для обработки</w:t>
        <w:br/>
        <w:t>металлов, технических камней для</w:t>
        <w:br/>
        <w:t>приборостроительной промышленности</w:t>
        <w:br/>
        <w:t>43 4110 9 Оборудование специальное / литейное</w:t>
        <w:br/>
        <w:t>43 4111 4 - для подготовки литья</w:t>
        <w:br/>
        <w:t>43 4112 7 - для производства литья</w:t>
        <w:br/>
        <w:t>43 4113 5 - для подготовки литых изделий</w:t>
        <w:br/>
        <w:t>43 4119 8 - литейное прочее</w:t>
        <w:br/>
        <w:t>43 4120 3 Оборудование специальное для / порошковой</w:t>
        <w:br/>
        <w:t>металлургии</w:t>
        <w:br/>
        <w:t>43 4121 9 - подготовки порошка</w:t>
        <w:br/>
        <w:t>43 4122 4 - формирования изделий из порошка</w:t>
        <w:br/>
        <w:t>43 4129 2 - порошковой металлургии прочее</w:t>
        <w:br/>
        <w:t>43 4130 8 Оборудование специальное / для обработки</w:t>
        <w:br/>
        <w:t>давлением</w:t>
        <w:br/>
        <w:t>43 4131 3 - кузнечно - прессовое</w:t>
        <w:br/>
        <w:t>43 4132 9 - вспомогательное</w:t>
        <w:br/>
        <w:t>43 4139 7 - для обработки давлением прочее</w:t>
        <w:br/>
        <w:t>43 4140 2 Оборудование специальное / для обработки</w:t>
        <w:br/>
        <w:t>резанием</w:t>
        <w:br/>
        <w:t>43 4141 8 - токарное</w:t>
        <w:br/>
        <w:t>43 4142 3 - сверлильно - расточное</w:t>
        <w:br/>
        <w:t>43 4143 9 - строгальное и долбежное</w:t>
        <w:br/>
        <w:t>43 4144 4 - протяжное, фрезерное и зубообрабатывающее</w:t>
        <w:br/>
        <w:t>43 4145 8 - шлифовальное</w:t>
        <w:br/>
        <w:t>43 4146 5 - отрезное</w:t>
        <w:br/>
        <w:t>43 4147 0 - электрофизическое и электрохимическое</w:t>
        <w:br/>
        <w:t>43 4149 1 - для обработки резанием прочее</w:t>
        <w:br/>
        <w:t>43 4150 7 Оборудование специальное для термической</w:t>
        <w:br/>
        <w:t>обработки</w:t>
        <w:br/>
        <w:t>43 4151 2 Полуавтоматические и автоматические линии</w:t>
        <w:br/>
        <w:t>43 4152 8 Агрегатное оборудование</w:t>
        <w:br/>
        <w:t>43 4153 3 Печи термические специального назначения</w:t>
        <w:br/>
        <w:t>43 4159 6 Оборудование специальное для термической</w:t>
        <w:br/>
        <w:t>обработки прочее</w:t>
        <w:br/>
        <w:t>43 4200 8 Оборудование специальное для нанесения покрытий</w:t>
        <w:br/>
        <w:t>и производства изделий из пластмасс, резины,</w:t>
        <w:br/>
        <w:t>стекла и камней для приборостроительной</w:t>
        <w:br/>
        <w:t>промышленности</w:t>
        <w:br/>
        <w:t>43 4210 2 Оборудование специальное для / гальванических</w:t>
        <w:br/>
        <w:t>покрытий</w:t>
        <w:br/>
        <w:t>43 4211 8 - подготовки поверхности изделий к нанесению</w:t>
        <w:br/>
        <w:t>гальванических покрытий</w:t>
        <w:br/>
        <w:t>43 4212 3 - нанесения гальванических покрытий</w:t>
        <w:br/>
        <w:t>43 4213 9 - моечно - сушильных операций</w:t>
        <w:br/>
        <w:t>43 4219 1 - гальванических покрытий прочее</w:t>
        <w:br/>
        <w:t>43 4220 7 Оборудование специальное для / лакокрасочных</w:t>
        <w:br/>
        <w:t>покрытий</w:t>
        <w:br/>
        <w:t>43 4221 2 - подготовки поверхности изделий к нанесению</w:t>
        <w:br/>
        <w:t>лакокрасочных покрытий</w:t>
        <w:br/>
        <w:t>43 4222 8 - нанесения лакокрасочных покрытий</w:t>
        <w:br/>
        <w:t>43 4223 3 - сушки лакокрасочных покрытий</w:t>
        <w:br/>
        <w:t>43 4229 6 - лакокрасочных покрытий прочее</w:t>
        <w:br/>
        <w:t>43 4230 1 Оборудование специальное для / полимерных</w:t>
        <w:br/>
        <w:t>покрытий</w:t>
        <w:br/>
        <w:t>43 4231 7 - подготовки изделий к нанесению полимерных</w:t>
        <w:br/>
        <w:t>покрытий</w:t>
        <w:br/>
        <w:t>43 4232 2 - нанесения полимерных покрытий</w:t>
        <w:br/>
        <w:t>43 4239 0 - полимерных покрытий прочее</w:t>
        <w:br/>
        <w:t>43 4240 6 Оборудование специальное для / производства</w:t>
        <w:br/>
        <w:t>изделий из пластмасс и резины</w:t>
        <w:br/>
        <w:t>43 4241 1 - подготовки материалов</w:t>
        <w:br/>
        <w:t>43 4242 7 - формообразования изделий из пластмасс и</w:t>
        <w:br/>
        <w:t>резины</w:t>
        <w:br/>
        <w:t>43 4243 2 - доработки изделий из пластмасс и резины</w:t>
        <w:br/>
        <w:t>43 4249 5 - производства изделий из пластмасс и резины</w:t>
        <w:br/>
        <w:t>прочее</w:t>
        <w:br/>
        <w:t>43 4250 0 Оборудование специальное для / производства</w:t>
        <w:br/>
        <w:t>изделий из стекла и камней</w:t>
        <w:br/>
        <w:t>43 4251 6 - подготовки стекломатериалов</w:t>
        <w:br/>
        <w:t>43 4252 1 - формирования изделий из стекла</w:t>
        <w:br/>
        <w:t>43 4253 7 - доработки изделий из стекла</w:t>
        <w:br/>
        <w:t>43 4254 2 - производства изделий из камней</w:t>
        <w:br/>
        <w:t>43 4259 9 - производства изделий из стекла и камней</w:t>
        <w:br/>
        <w:t>прочее</w:t>
        <w:br/>
        <w:t>43 4300 1 Оборудование специальное сборочно - монтажное,</w:t>
        <w:br/>
        <w:t>подъемно - транспортное и складское для</w:t>
        <w:br/>
        <w:t>приборостроительной промышленности</w:t>
        <w:br/>
        <w:t>43 4310 6 Оборудование специальное сборочно - монтажное /</w:t>
        <w:br/>
        <w:t>43 4311 1 - для слесарной сборки</w:t>
        <w:br/>
        <w:t>43 4312 7 - для электромонтажа</w:t>
        <w:br/>
        <w:t>43 4313 2 - для сварки, пайки</w:t>
        <w:br/>
        <w:t>43 4319 5 - прочее</w:t>
        <w:br/>
        <w:t>43 4320 0 Оборудование специальное / подъемно -</w:t>
        <w:br/>
        <w:t>транспортное и складское</w:t>
        <w:br/>
        <w:t>43 4321 6 - для транспортировки грузов</w:t>
        <w:br/>
        <w:t>43 4322 1 - подъемно - разгрузочное</w:t>
        <w:br/>
        <w:t>43 4323 7 - складское</w:t>
        <w:br/>
        <w:t>43 4329 5 - подъемно - транспортное и складское прочее</w:t>
        <w:br/>
        <w:t>43 4330 5 Оборудование специальное / для контроля,</w:t>
        <w:br/>
        <w:t>испытаний и регулировки изделий</w:t>
        <w:br/>
        <w:t>43 4331 0 - для контроля</w:t>
        <w:br/>
        <w:t>43 4332 6 - для испытаний</w:t>
        <w:br/>
        <w:t>43 4333 1 - для регулировки</w:t>
        <w:br/>
        <w:t>43 4334 7 - комбинированное</w:t>
        <w:br/>
        <w:t>43 4339 4 - для контроля, испытаний и регулировки</w:t>
        <w:br/>
        <w:t>изделий прочее</w:t>
        <w:br/>
        <w:t>43 4340 2 Оборудование специальное / для производства</w:t>
        <w:br/>
        <w:t>тары, консервации и упаковки</w:t>
        <w:br/>
        <w:t>43 4341 5 - гвозде- и скобозабивное, проволочно - сшивное</w:t>
        <w:br/>
        <w:t>43 4342 0 - для производства тары из вспенивающихся</w:t>
        <w:br/>
        <w:t>полистирольных материалов</w:t>
        <w:br/>
        <w:t>43 4343 6 - для производства тары вакуумформовочное</w:t>
        <w:br/>
        <w:t>43 4344 1 - для консервации</w:t>
        <w:br/>
        <w:t>43 4345 7 - упаковочное</w:t>
        <w:br/>
        <w:t>43 4349 9 - для производства тары, консервации и</w:t>
        <w:br/>
        <w:t>упаковки прочее</w:t>
        <w:br/>
        <w:t>43 4400 5 Инструмент специальный, оргоснастка и оснастка</w:t>
        <w:br/>
        <w:t>специальная технологическая, тара специальная</w:t>
        <w:br/>
        <w:t>для приборостроительной промышленности</w:t>
        <w:br/>
        <w:t>43 4410 9 Инструмент специальный /</w:t>
        <w:br/>
        <w:t>43 4411 5 - режущий</w:t>
        <w:br/>
        <w:t>43 4412 0 - сборочный</w:t>
        <w:br/>
        <w:t>43 4413 6 - вспомогательный</w:t>
        <w:br/>
        <w:t>43 4414 1 - контрольно - измерительный</w:t>
        <w:br/>
        <w:t>43 4419 9 - прочий</w:t>
        <w:br/>
        <w:t>43 4420 4 Оснастка специальная /</w:t>
        <w:br/>
        <w:t>43 4423 0 - для оснащения рабочих мест</w:t>
        <w:br/>
        <w:t>43 4429 3 - прочая</w:t>
        <w:br/>
        <w:t>43 4430 9 Оснастка специальная технологическая к /</w:t>
        <w:br/>
        <w:t>оборудованию для обработки металлов и камней</w:t>
        <w:br/>
        <w:t>технических</w:t>
        <w:br/>
        <w:t>43 4431 4 - литейному оборудованию</w:t>
        <w:br/>
        <w:t>43 4432 6 - оборудованию для порошковой металлургии</w:t>
        <w:br/>
        <w:t>43 4433 5 - оборудованию для механической обработки</w:t>
        <w:br/>
        <w:t>43 4434 0 - оборудованию для термической обработки</w:t>
        <w:br/>
        <w:t>43 4439 8 Оснастка специальная технологическая прочая</w:t>
        <w:br/>
        <w:t>43 4440 3 Оснастка специальная технологическая к</w:t>
        <w:br/>
        <w:t>оборудованию / для нанесения покрытий,</w:t>
        <w:br/>
        <w:t>производства изделий из пластмасс, резины,</w:t>
        <w:br/>
        <w:t>стекла и камней</w:t>
        <w:br/>
        <w:t>43 4441 9 - гальваническому</w:t>
        <w:br/>
        <w:t>43 4442 4 - лакокрасочному</w:t>
        <w:br/>
        <w:t>43 4443 0 - для нанесения полимерных покрытий</w:t>
        <w:br/>
        <w:t>43 4444 5 - для производства изделий из пластмасс и</w:t>
        <w:br/>
        <w:t>резины</w:t>
        <w:br/>
        <w:t>43 4445 0 - для производства изделий из стекла и камней</w:t>
        <w:br/>
        <w:t>43 4449 2 Оснастка специальная технологическая прочая</w:t>
        <w:br/>
        <w:t>43 4450 8 Оснастка специальная технологическая / к</w:t>
        <w:br/>
        <w:t>оборудованию сборочно - монтажному, контрольно -</w:t>
        <w:br/>
        <w:t>испытательному, подъемно - транспортному,</w:t>
        <w:br/>
        <w:t>складскому</w:t>
        <w:br/>
        <w:t>43 4451 3 - к оборудованию сборочно - монтажному</w:t>
        <w:br/>
        <w:t>43 4452 9 - к оборудованию для контроля, испытания,</w:t>
        <w:br/>
        <w:t>регулирования</w:t>
        <w:br/>
        <w:t>43 4453 4 - к оборудованию подъемно - транспортному и</w:t>
        <w:br/>
        <w:t>складскому</w:t>
        <w:br/>
        <w:t>43 4459 7 Оснастка специальная технологическая прочая</w:t>
        <w:br/>
        <w:t>43 4460 2 Тара специальная /</w:t>
        <w:br/>
        <w:t>43 4461 8 - технологическая</w:t>
        <w:br/>
        <w:t>43 4469 1 - прочая</w:t>
        <w:br/>
        <w:t>43 4500 9 Узлы специального применения для изделий</w:t>
        <w:br/>
        <w:t>приборостроения</w:t>
        <w:br/>
        <w:t>43 4510 3 Узлы специального применения в интегральном</w:t>
        <w:br/>
        <w:t>исполнении для / изделий приборостроения</w:t>
        <w:br/>
        <w:t>43 4511 9 - приборов контроля и регулирования</w:t>
        <w:br/>
        <w:t>технологических процессов</w:t>
        <w:br/>
        <w:t>43 4512 4 - электроизмерительных приборов</w:t>
        <w:br/>
        <w:t>43 4513 6 - средств телетехники</w:t>
        <w:br/>
        <w:t>43 4514 5 - средств цифровой обработки, управления и</w:t>
        <w:br/>
        <w:t>контроля</w:t>
        <w:br/>
        <w:t>43 4516 6 - средств механизации и автоматизации</w:t>
        <w:br/>
        <w:t>управленческого и инженерно - технического труда</w:t>
        <w:br/>
        <w:t>43 4517 1 - машин и приборов для измерения механических</w:t>
        <w:br/>
        <w:t>величин</w:t>
        <w:br/>
        <w:t>43 4518 7 - приборов времени</w:t>
        <w:br/>
        <w:t>43 4519 2 - приборов для физических исследований</w:t>
        <w:br/>
        <w:t>43 4520 8 Трансформаторы и дроссели для изделий</w:t>
        <w:br/>
        <w:t>приборостроения и магнитопроводы для них</w:t>
        <w:br/>
        <w:t>43 4521 3 Трансформаторы и дроссели / на магнитопроводах</w:t>
        <w:br/>
        <w:t>ленточных разрезных</w:t>
        <w:br/>
        <w:t>43 4522 9 - на магнитопроводах ленточных кольцевых</w:t>
        <w:br/>
        <w:t>43 4523 4 - на магнитопроводах прессованных</w:t>
        <w:br/>
        <w:t>43 4524 0 - на магнитопроводах пластинчатых</w:t>
        <w:br/>
        <w:t>43 4525 5 Магнитопроводы ленточные разрезные</w:t>
        <w:br/>
        <w:t>43 4526 0 Магнитопроводы ленточные кольцевые</w:t>
        <w:br/>
        <w:t>43 4529 7 Трансформаторы, дроссели и магнитопроводы</w:t>
        <w:br/>
        <w:t>прочие</w:t>
        <w:br/>
        <w:t>43 4530 2 Устройства электропитания / для изделий</w:t>
        <w:br/>
        <w:t>приборостроения</w:t>
        <w:br/>
        <w:t>43 4531 8 - регулируемые</w:t>
        <w:br/>
        <w:t>43 4532 3 - нерегулируемые</w:t>
        <w:br/>
        <w:t>43 4539 1 - прочие</w:t>
        <w:br/>
        <w:t>43 4590 5 Узлы специального применения для изделий</w:t>
        <w:br/>
        <w:t>приборостроения прочие</w:t>
        <w:br/>
        <w:t>43 4591 5 Узлы пишущие</w:t>
        <w:br/>
        <w:t>43 4592 0 Соединители для печатных п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6000 6 Приборы ядерные и радиоизотоп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6100 5 Устройства, блоки и узлы электронно - физические</w:t>
        <w:br/>
        <w:t>функциональные и радиоизотопные</w:t>
        <w:br/>
        <w:t>43 6110 4 Устройства, блоки и узлы электронно - физические</w:t>
        <w:br/>
        <w:t>функциональные преобразовательные</w:t>
        <w:br/>
        <w:t>43 6120 9 Устройства, блоки и узлы электронно - физические</w:t>
        <w:br/>
        <w:t>функциональные обработки информации</w:t>
        <w:br/>
        <w:t>43 6130 3 Устройства, блоки и узлы электронно - физические</w:t>
        <w:br/>
        <w:t>функциональные управляющие и контроля</w:t>
        <w:br/>
        <w:t>43 6140 8 Устройства, блоки и узлы электронно - физические</w:t>
        <w:br/>
        <w:t>функциональные вспомогательные</w:t>
        <w:br/>
        <w:t>43 6150 2 Устройства, блоки и узлы детектирования для</w:t>
        <w:br/>
        <w:t>преобразования информации</w:t>
        <w:br/>
        <w:t>43 6180 6 Стенды, установки технологические для наладки</w:t>
        <w:br/>
        <w:t>аппаратуры</w:t>
        <w:br/>
        <w:t>43 6190 0 Запасные части измерительных приборов,</w:t>
        <w:br/>
        <w:t>устройства, блоки, узлы вспомогательные</w:t>
        <w:br/>
        <w:t>электронные и механические</w:t>
        <w:br/>
        <w:t>43 6200 3 Приборы, установки, системы для измерения и</w:t>
        <w:br/>
        <w:t>контроля ионизирующих излучений</w:t>
        <w:br/>
        <w:t>43 6210 8 Приборы, установки, системы дозиметрические</w:t>
        <w:br/>
        <w:t>43 6220 2 Приборы, установки, системы радиометрические</w:t>
        <w:br/>
        <w:t>43 6230 7 Приборы, установки, системы спектрометрические</w:t>
        <w:br/>
        <w:t>43 6240 1 Системы измерения, контроля и защиты ядерных</w:t>
        <w:br/>
        <w:t>реакторов (в том числе аппаратура контроля</w:t>
        <w:br/>
        <w:t>радиационной обстановки)</w:t>
        <w:br/>
        <w:t>43 6250 6 Приборы, установки, системы комбинированные</w:t>
        <w:br/>
        <w:t>43 6290 4 Запасные части приборов, установок, систем</w:t>
        <w:br/>
        <w:t>43 6300 7 Приборы радиоизотопные</w:t>
        <w:br/>
        <w:t>43 6310 1 Приборы измерения и контроля безразмерных</w:t>
        <w:br/>
        <w:t>величин, линейных размеров и углов</w:t>
        <w:br/>
        <w:t>43 6320 6 Приборы измерения и контроля механических</w:t>
        <w:br/>
        <w:t>величин (динамика и кинематика)</w:t>
        <w:br/>
        <w:t>43 6330 0 Приборы измерения и контроля физических</w:t>
        <w:br/>
        <w:t>величин (молекулярная физика, теплота, оптика,</w:t>
        <w:br/>
        <w:t>электричество, магнетизм)</w:t>
        <w:br/>
        <w:t>43 6340 5 Приборы измерения и контроля физико - химических</w:t>
        <w:br/>
        <w:t>величин</w:t>
        <w:br/>
        <w:t>43 6350 8 Приборы измерения и контроля химических</w:t>
        <w:br/>
        <w:t>параметров</w:t>
        <w:br/>
        <w:t>43 6360 4 Приборы универсальные</w:t>
        <w:br/>
        <w:t>43 6390 8 Аппаратура контрольно - поверочная,</w:t>
        <w:br/>
        <w:t>приспособления и принадлежности к аппаратам</w:t>
        <w:br/>
        <w:t>43 6400 0 Детекторы ионизирующих излучений</w:t>
        <w:br/>
        <w:t>43 6410 5 Детекторы ионизационные (кроме газоразрядных</w:t>
        <w:br/>
        <w:t>счетчиков)</w:t>
        <w:br/>
        <w:t>43 6420 4 Детекторы радиолюминесцентные</w:t>
        <w:br/>
        <w:t>43 6430 4 Детекторы Черенкова</w:t>
        <w:br/>
        <w:t>43 6440 9 Детекторы химические</w:t>
        <w:br/>
        <w:t>43 6460 8 Детекторы зарядовые</w:t>
        <w:br/>
        <w:t>43 6470 2 Детекторы калориметрические</w:t>
        <w:br/>
        <w:t>43 6480 7 Детекторы радиодефек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7000 9 Средства автоматизации специализированного</w:t>
        <w:br/>
        <w:t>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7100 2 Приборы и аппаратура для систем</w:t>
        <w:br/>
        <w:t>автоматического пожаротушения и пожарной</w:t>
        <w:br/>
        <w:t>сигнализации</w:t>
        <w:br/>
        <w:t>43 7110 7 Извещатели пожарные /</w:t>
        <w:br/>
        <w:t>43 7111 2 - механические (ручные), тепловые</w:t>
        <w:br/>
        <w:t>43 7112 8 - газовые, дымовые ионизационные и</w:t>
        <w:br/>
        <w:t>ультразвуковые</w:t>
        <w:br/>
        <w:t>43 7113 3 - дымовые оптические</w:t>
        <w:br/>
        <w:t>43 7114 9 - световые</w:t>
        <w:br/>
        <w:t>43 7120 1 Устройства сигнально - пусковые пожарные /</w:t>
        <w:br/>
        <w:t>43 7121 7 - с извещателями механическими (ручными),</w:t>
        <w:br/>
        <w:t>тепловыми</w:t>
        <w:br/>
        <w:t>43 7122 2 - с извещателями газовыми, дымовыми</w:t>
        <w:br/>
        <w:t>ионизационными и ультразвуковыми</w:t>
        <w:br/>
        <w:t>43 7123 8 - с извещателями дымовыми оптическими</w:t>
        <w:br/>
        <w:t>43 7124 3 - с извещателями световыми</w:t>
        <w:br/>
        <w:t>43 7130 6 Станции пожарной сигнализации, приборы</w:t>
        <w:br/>
        <w:t>управления и оповещатели пожарные</w:t>
        <w:br/>
        <w:t>43 7131 1 Станции пожарной сигнализации</w:t>
        <w:br/>
        <w:t>43 7132 7 Приборы управления пожарные</w:t>
        <w:br/>
        <w:t>43 7133 2 Оповещатели пожарные / речевые</w:t>
        <w:br/>
        <w:t>43 7134 8 - звуковые</w:t>
        <w:br/>
        <w:t>43 7135 3 - световые</w:t>
        <w:br/>
        <w:t>43 7136 9 - комбинированные</w:t>
        <w:br/>
        <w:t>43 7190 3 Приборы и аппаратура прочие; принадлежности</w:t>
        <w:br/>
        <w:t>и запасные ча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191 9 Приборы и аппаратура для систем</w:t>
        <w:br/>
        <w:t>автоматического пожаротушения и пожарной</w:t>
        <w:br/>
        <w:t>сигнализации прочие</w:t>
        <w:br/>
        <w:t>43 7192 4 Принадлежно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199 2 Запасные части к приборам и аппаратуре для</w:t>
        <w:br/>
        <w:t>систем автоматического пожаротушения и</w:t>
        <w:br/>
        <w:t>пожарной сигнализации</w:t>
        <w:br/>
        <w:t>43 7200 6 Приборы и аппаратура для систем охранной</w:t>
        <w:br/>
        <w:t>сигнализации</w:t>
        <w:br/>
        <w:t>43 7210 0 Извещатели охранные и охранно - пожарные /</w:t>
        <w:br/>
        <w:t>43 7211 6 - контактные, пьезоэлектрические</w:t>
        <w:br/>
        <w:t>43 7212 1 - емкостные, индуктивные, магнитоуправляемые</w:t>
        <w:br/>
        <w:t>43 7213 7 - ультразвуковые</w:t>
        <w:br/>
        <w:t>43 7214 2 - радиоволновые</w:t>
        <w:br/>
        <w:t>43 7215 8 - оптико - электронные</w:t>
        <w:br/>
        <w:t>43 7220 5 Устройства приемно - контрольные охранные и</w:t>
        <w:br/>
        <w:t>охранно - пожарные /</w:t>
        <w:br/>
        <w:t>43 7221 0 - с извещателями контактными и</w:t>
        <w:br/>
        <w:t>пьезоэлектрическими</w:t>
        <w:br/>
        <w:t>43 7222 6 - с извещателями емкостными, индуктивными и</w:t>
        <w:br/>
        <w:t>магнитоуправляемыми</w:t>
        <w:br/>
        <w:t>43 7223 1 - с извещателями ультразвуковыми</w:t>
        <w:br/>
        <w:t>43 7224 7 - с извещателями радиоволновыми</w:t>
        <w:br/>
        <w:t>43 7225 2 - с извещателями оптико - электронными</w:t>
        <w:br/>
        <w:t>43 7226 8 - комбинированные</w:t>
        <w:br/>
        <w:t>43 7230 4 Устройства сигнально - пусковые / охранные</w:t>
        <w:br/>
        <w:t>и охранно - пожарные</w:t>
        <w:br/>
        <w:t>43 7231 5 - охранные</w:t>
        <w:br/>
        <w:t>43 7232 0 - охранно - пожарные</w:t>
        <w:br/>
        <w:t>43 7240 4 Приборы / управления, приемно - контрольные</w:t>
        <w:br/>
        <w:t>и оповещатели охранные и охранно - пожарные</w:t>
        <w:br/>
        <w:t>43 7241 8 - приемно - контрольные охранные и охранно -</w:t>
        <w:br/>
        <w:t>пожарные</w:t>
        <w:br/>
        <w:t>43 7242 5 - управления охранные и охранно - пожарные</w:t>
        <w:br/>
        <w:t>43 7243 0 Оповещатели охранные и охранно - пожарные /</w:t>
        <w:br/>
        <w:t>речевые</w:t>
        <w:br/>
        <w:t>43 7244 6 - звуковые</w:t>
        <w:br/>
        <w:t>43 7245 1 - световые</w:t>
        <w:br/>
        <w:t>43 7246 7 - комбинированные</w:t>
        <w:br/>
        <w:t>43 7250 9 Системы передачи извещений о проникновении и</w:t>
        <w:br/>
        <w:t>пожаре, / и их составные части</w:t>
        <w:br/>
        <w:t>43 7251 4 - работающие по линиям телефонной сети</w:t>
        <w:br/>
        <w:t>43 7252 1 - работающие по прочим линиям связи</w:t>
        <w:br/>
        <w:t>43 7253 5 Оконечные устройства и объектовые приборы</w:t>
        <w:br/>
        <w:t>систем передачи извещений, работающих / по</w:t>
        <w:br/>
        <w:t>линиям телефонной</w:t>
        <w:br/>
        <w:t>43 7254 0 - по прочим линиям связи</w:t>
        <w:br/>
        <w:t>43 7255 6 Ретрансляторы систем передачи извещений,</w:t>
        <w:br/>
        <w:t>работающих / по линиям телефонной сети</w:t>
        <w:br/>
        <w:t>43 7256 1 - по прочим линиям связи</w:t>
        <w:br/>
        <w:t>43 7257 7 Пульты централизованного наблюдения систем</w:t>
        <w:br/>
        <w:t>передачи извещений работающих / по линиям</w:t>
        <w:br/>
        <w:t>телефонной сети</w:t>
        <w:br/>
        <w:t>43 7258 2 - по прочим линиям связи</w:t>
        <w:br/>
        <w:t>43 7290 7 Приборы и аппаратура прочие, принадлежности и</w:t>
        <w:br/>
        <w:t>запасные части к приборам и аппаратуре для</w:t>
        <w:br/>
        <w:t>систем охранной сигнализации</w:t>
        <w:br/>
        <w:t>43 7291 2 Приборы и аппаратура для систем охранной</w:t>
        <w:br/>
        <w:t>сигнализации прочие</w:t>
        <w:br/>
        <w:t>43 7292 8 Принадлежности к приборам и аппаратуре для</w:t>
        <w:br/>
        <w:t>систем охранной сигнализации</w:t>
        <w:br/>
        <w:t>43 7299 6 Запасные части к приборам и аппаратуре для</w:t>
        <w:br/>
        <w:t>систем охранной сиг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8000 2 Приборы и средства автоматизации</w:t>
        <w:br/>
        <w:t>специализированные 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8100 5 Образцовые средства измерений и поверочные</w:t>
        <w:br/>
        <w:t>устройства</w:t>
        <w:br/>
        <w:t>43 8110 0 Средства измерений геометрических величин</w:t>
        <w:br/>
        <w:t>43 8120 4 Средства измерений массы, силы и твердости,</w:t>
        <w:br/>
        <w:t>параметров движения</w:t>
        <w:br/>
        <w:t>43 8130 9 Средства измерений давления, вакуума, расхода</w:t>
        <w:br/>
        <w:t>и количества жидкостей и газов, вязкости и</w:t>
        <w:br/>
        <w:t>плотности</w:t>
        <w:br/>
        <w:t>43 8140 3 Средства измерений электрических и магнитных</w:t>
        <w:br/>
        <w:t>величин, времени и частоты</w:t>
        <w:br/>
        <w:t>43 8150 8 Средства измерений радиотехнических и</w:t>
        <w:br/>
        <w:t>акустических величин</w:t>
        <w:br/>
        <w:t>43 8160 2 Средства измерений температурных и</w:t>
        <w:br/>
        <w:t>теплофизических величин</w:t>
        <w:br/>
        <w:t>43 8170 7 Средства измерений физико - химических величин и</w:t>
        <w:br/>
        <w:t>параметров ионизирующих излучений</w:t>
        <w:br/>
        <w:t>43 8180 1 Средства измерений оптических и оптико -</w:t>
        <w:br/>
        <w:t>физических величин</w:t>
        <w:br/>
        <w:t>43 8900 4 Приборы и средства автоматизации</w:t>
        <w:br/>
        <w:t>специализированные разного назначения прочие</w:t>
        <w:br/>
        <w:t>43 8910 9 Приборы и средства автоматизации для б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0000 1 ПРИБОРЫ И АППАРАТУРА ОП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3000 0 Приборы оптические общепромышленного,</w:t>
        <w:br/>
        <w:t>специального и науч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3100 3 Приборы оптические контрольно - измерительные</w:t>
        <w:br/>
        <w:t>44 3110 8 Микроскопы измерительные</w:t>
        <w:br/>
        <w:t>44 3120 2 Проекторы измерительные</w:t>
        <w:br/>
        <w:t>44 3130 7 Приборы для измерения линейных размеров</w:t>
        <w:br/>
        <w:t>44 3150 6 Приборы для измерения углов</w:t>
        <w:br/>
        <w:t>44 3160 0 Приборы для контроля шероховатости и качества</w:t>
        <w:br/>
        <w:t>поверхности</w:t>
        <w:br/>
        <w:t>44 3170 5 Приборы для контроля формы поверхности</w:t>
        <w:br/>
        <w:t>44 3180 6 Приборы контрольно - измерительные прочие</w:t>
        <w:br/>
        <w:t>44 3190 4 Устройства и принадлежности приборов</w:t>
        <w:br/>
        <w:t>оптических контрольно - измерительных</w:t>
        <w:br/>
        <w:t>44 3200 7 Устройства и приборы оптические металлорежущих</w:t>
        <w:br/>
        <w:t>станков</w:t>
        <w:br/>
        <w:t>44 3210 1 Устройства отсчета линейных перемещений</w:t>
        <w:br/>
        <w:t>подвижных узлов</w:t>
        <w:br/>
        <w:t>44 3220 6 Устройства отсчета угловых перемещений</w:t>
        <w:br/>
        <w:t>подвижных узлов</w:t>
        <w:br/>
        <w:t>44 3230 0 Устройства и приборы контроля обрабатываемого</w:t>
        <w:br/>
        <w:t>профиля</w:t>
        <w:br/>
        <w:t>44 3240 5 Устройства центрировочно - установочные</w:t>
        <w:br/>
        <w:t>44 3250 2 Устройства и приборы координатно - измерительных</w:t>
        <w:br/>
        <w:t>машин</w:t>
        <w:br/>
        <w:t>44 3260 4 Головки оптические делительные</w:t>
        <w:br/>
        <w:t>44 3300 0 Приборы и инструменты геодезические и</w:t>
        <w:br/>
        <w:t>маркшейдерские</w:t>
        <w:br/>
        <w:t>44 3310 5 Нивелиры /</w:t>
        <w:br/>
        <w:t>(в ред. Изменения N 31/2000 ОКП, утв. Госстандартом РФ)</w:t>
        <w:br/>
        <w:t>(см. текст в предыдущей редакции)</w:t>
        <w:br/>
        <w:t>44 3311 0 - высокоточные</w:t>
        <w:br/>
        <w:t>(код 44 3311 введен Изменениями N 31/2000 ОКП, утв. Госстандартом</w:t>
        <w:br/>
        <w:t>РФ)</w:t>
        <w:br/>
        <w:t>44 3312 6 - точные</w:t>
        <w:br/>
        <w:t>(код 44 3312 введен Изменениями N 31/2000 ОКП, утв. Госстандартом</w:t>
        <w:br/>
        <w:t>РФ)</w:t>
        <w:br/>
        <w:t>44 3314 7 - технические</w:t>
        <w:br/>
        <w:t>(код 44 3314 введен Изменениями N 31/2000 ОКП, утв. Госстандартом</w:t>
        <w:br/>
        <w:t>РФ)</w:t>
        <w:br/>
        <w:t>44 3320 9 Теодолиты /</w:t>
        <w:br/>
        <w:t>(в ред. Изменения N 31/2000 ОКП, утв. Госстандартом РФ)</w:t>
        <w:br/>
        <w:t>(см. текст в предыдущей редакции)</w:t>
        <w:br/>
        <w:t>44 3321 5 - высокоточные</w:t>
        <w:br/>
        <w:t>(код 44 3321 введен Изменениями N 31/2000 ОКП, утв. Госстандартом</w:t>
        <w:br/>
        <w:t>РФ)</w:t>
        <w:br/>
        <w:t>44 3322 0 - точные</w:t>
        <w:br/>
        <w:t>(код 44 3322 введен Изменениями N 31/2000 ОКП, утв. Госстандартом</w:t>
        <w:br/>
        <w:t>РФ)</w:t>
        <w:br/>
        <w:t>44 3324 1 - технические</w:t>
        <w:br/>
        <w:t>(код 44 3324 введен Изменениями N 31/2000 ОКП, утв. Госстандартом</w:t>
        <w:br/>
        <w:t>РФ)</w:t>
        <w:br/>
        <w:t>44 3330 4 Тахеометры и кипрегели</w:t>
        <w:br/>
        <w:t>44 3331 2 Тахеометры номограммные</w:t>
        <w:br/>
        <w:t>(код 44 3331 введен Изменениями N 31/2000 ОКП, утв. Госстандартом</w:t>
        <w:br/>
        <w:t>РФ)</w:t>
        <w:br/>
        <w:t>44 3332 5 Тахеометры электронные</w:t>
        <w:br/>
        <w:t>(код 44 3332 введен Изменениями N 31/2000 ОКП, утв. Госстандартом</w:t>
        <w:br/>
        <w:t>РФ)</w:t>
        <w:br/>
        <w:t>44 3336 7 Кипергели</w:t>
        <w:br/>
        <w:t>(код 44 3336 введен Изменениями N 31/2000 ОКП, утв. Госстандартом</w:t>
        <w:br/>
        <w:t>РФ)</w:t>
        <w:br/>
        <w:t>44 3340 9 Инструменты угломерные малой точности</w:t>
        <w:br/>
        <w:t>44 3342 6 Буссоли</w:t>
        <w:br/>
        <w:t>(код 44 3342 введен Изменениями N 31/2000 ОКП, утв. Госстандартом</w:t>
        <w:br/>
        <w:t>РФ)</w:t>
        <w:br/>
        <w:t>44 3345 6 Эклиметры</w:t>
        <w:br/>
        <w:t>(код 44 3345 введен Изменениями N 31/2000 ОКП, утв. Госстандартом</w:t>
        <w:br/>
        <w:t>РФ)</w:t>
        <w:br/>
        <w:t>44 3346 1 Эккеры</w:t>
        <w:br/>
        <w:t>(код 44 3346 введен Изменениями N 31/2000 ОКП, утв. Госстандартом</w:t>
        <w:br/>
        <w:t>РФ)</w:t>
        <w:br/>
        <w:t>44 3350 3 Приборы и инструменты геодезические для</w:t>
        <w:br/>
        <w:t>измерения расстояний</w:t>
        <w:br/>
        <w:t>44 3351 9 Светодальномеры</w:t>
        <w:br/>
        <w:t>(код 44 3351 введен Изменениями N 31/2000 ОКП, утв. Госстандартом</w:t>
        <w:br/>
        <w:t>РФ)</w:t>
        <w:br/>
        <w:t>44 3354 5 Светодальномерные насадки</w:t>
        <w:br/>
        <w:t>(код 44 3354 введен Изменениями N 31/2000 ОКП, утв. Госстандартом</w:t>
        <w:br/>
        <w:t>РФ)</w:t>
        <w:br/>
        <w:t>44 3356 6 Рулетки измерительные металлические</w:t>
        <w:br/>
        <w:t>геодезические</w:t>
        <w:br/>
        <w:t>(код 44 3356 введен Изменениями N 31/2000 ОКП, утв. Госстандартом</w:t>
        <w:br/>
        <w:t>РФ)</w:t>
        <w:br/>
        <w:t>44 3360 8 Приборы инженерной геодезии</w:t>
        <w:br/>
        <w:t>44 3362 9 Приборы вертикального проектирования</w:t>
        <w:br/>
        <w:t>(код 44 3362 введен Изменениями N 31/2000 ОКП, утв. Госстандартом</w:t>
        <w:br/>
        <w:t>РФ)</w:t>
        <w:br/>
        <w:t>44 3365 5 Искатели геодезические</w:t>
        <w:br/>
        <w:t>(код 44 3365 введен Изменениями N 31/2000 ОКП, утв. Госстандартом</w:t>
        <w:br/>
        <w:t>РФ)</w:t>
        <w:br/>
        <w:t>44 3367 6 Лазерные фиксаторы, лазерные указатели</w:t>
        <w:br/>
        <w:t>направления</w:t>
        <w:br/>
        <w:t>(код 44 3367 введен Изменениями N 31/2000 ОКП, утв. Госстандартом</w:t>
        <w:br/>
        <w:t>РФ)</w:t>
        <w:br/>
        <w:t>44 3370 2 Приборы геодезические и маркшейдерские прочие</w:t>
        <w:br/>
        <w:t>44 3376 5 Приборы топографо - геодезические для</w:t>
        <w:br/>
        <w:t>камеральных работ</w:t>
        <w:br/>
        <w:t>(код 44 3376 введен Изменениями N 31/2000 ОКП, утв. Госстандартом</w:t>
        <w:br/>
        <w:t>РФ)</w:t>
        <w:br/>
        <w:t>44 3380 7 Средства поверки геодезических приборов</w:t>
        <w:br/>
        <w:t>(код 44 3380 введен Изменениями N 31/2000 ОКП, утв. Госстандартом</w:t>
        <w:br/>
        <w:t>РФ)</w:t>
        <w:br/>
        <w:t>44 3390 1 Устройства и принадлежности геодезических и</w:t>
        <w:br/>
        <w:t>маркшейдерских приборов</w:t>
        <w:br/>
        <w:t>44 3391 7 Комплектующие геодезических и</w:t>
        <w:br/>
        <w:t>маркшейдерских приборов</w:t>
        <w:br/>
        <w:t>(код 44 3391 введен Изменениями N 31/2000 ОКП, утв. Госстандартом</w:t>
        <w:br/>
        <w:t>РФ)</w:t>
        <w:br/>
        <w:t>44 3394 3 Штативы для геодезических приборов</w:t>
        <w:br/>
        <w:t>(код 44 3394 введен Изменениями N 31/2000 ОКП, утв. Госстандартом</w:t>
        <w:br/>
        <w:t>РФ)</w:t>
        <w:br/>
        <w:t>44 3400 4 Приборы и аппаратура для спектрального анализа</w:t>
        <w:br/>
        <w:t>44 3410 9 Спектроскопы</w:t>
        <w:br/>
        <w:t>44 3420 3 Спектрографы</w:t>
        <w:br/>
        <w:t>44 3430 8 Спектрометры</w:t>
        <w:br/>
        <w:t>44 3440 2 Спектрофотометры</w:t>
        <w:br/>
        <w:t>44 3450 7 Квантометры</w:t>
        <w:br/>
        <w:t>44 3460 1 Приборы и аппаратура для спектрального анализа</w:t>
        <w:br/>
        <w:t>прочие</w:t>
        <w:br/>
        <w:t>44 3490 5 Устройства и принадлежности спектральных</w:t>
        <w:br/>
        <w:t>приборов</w:t>
        <w:br/>
        <w:t>44 3500 8 Микроскопы световые, лупы</w:t>
        <w:br/>
        <w:t>44 3510 2 Микроскопы биологические</w:t>
        <w:br/>
        <w:t>44 3530 1 Микроскопы металлографические</w:t>
        <w:br/>
        <w:t>44 3540 6 Микроскопы геолого - рудные</w:t>
        <w:br/>
        <w:t>44 3550 0 Микроскопы специализированные</w:t>
        <w:br/>
        <w:t>44 3560 5 Микроскопы прочие</w:t>
        <w:br/>
        <w:t>44 3580 4 Лупы</w:t>
        <w:br/>
        <w:t>44 3590 9 Устройства и принадлежности световых</w:t>
        <w:br/>
        <w:t>микроскопов</w:t>
        <w:br/>
        <w:t>44 3600 1 Приборы электронно - оптические</w:t>
        <w:br/>
        <w:t>интерференционные, теневые, голографические</w:t>
        <w:br/>
        <w:t>и тепловизионные</w:t>
        <w:br/>
        <w:t>44 3610 6 Приборы электронно - оптические для исследования</w:t>
        <w:br/>
        <w:t>микроструктуры вещества</w:t>
        <w:br/>
        <w:t>44 3620 0 Приборы интерференционные и теневые</w:t>
        <w:br/>
        <w:t>44 3640 8 Приборы и установки голографические</w:t>
        <w:br/>
        <w:t>44 3650 4 Приборы тепловизионные</w:t>
        <w:br/>
        <w:t>44 3660 9 Приборы электронно - оптические для</w:t>
        <w:br/>
        <w:t>преобразования изображений в цифровую форму</w:t>
        <w:br/>
        <w:t>44 3690 2 Устройства и принадлежности электронно -</w:t>
        <w:br/>
        <w:t>оптических интерференционных, теневых,</w:t>
        <w:br/>
        <w:t>голографических и тепловизионных приборов</w:t>
        <w:br/>
        <w:t>44 3700 5 Приборы фото-, рефракто- и поляриметрические,</w:t>
        <w:br/>
        <w:t>для производства и контроля микроэлектронных</w:t>
        <w:br/>
        <w:t>элементов</w:t>
        <w:br/>
        <w:t>44 3710 4 Приборы фотометрические</w:t>
        <w:br/>
        <w:t>44 3720 4 Приборы рефлектометрические</w:t>
        <w:br/>
        <w:t>44 3730 9 Приборы поляриметрические</w:t>
        <w:br/>
        <w:t>44 3780 1 Приборы для производства и контроля</w:t>
        <w:br/>
        <w:t>микроэлектронных элементов</w:t>
        <w:br/>
        <w:t>44 3790 6 Устройства и принадлежности фото-, рефракто-</w:t>
        <w:br/>
        <w:t>и поляриметрических приборов</w:t>
        <w:br/>
        <w:t>44 3800 4 Приборы астрономические. Оптико - электронные</w:t>
        <w:br/>
        <w:t>системы контроля пространства</w:t>
        <w:br/>
        <w:t>(в ред. Изменений N 1 - 11 ОКП, утв. Госстандартом РФ)</w:t>
        <w:br/>
        <w:t>(см. текст в предыдущей редакции)</w:t>
        <w:br/>
        <w:t>44 3810 3 Телескопы</w:t>
        <w:br/>
        <w:t>44 3820 8 Инструменты солнечные</w:t>
        <w:br/>
        <w:t>44 3830 2 Инструменты астрометрические</w:t>
        <w:br/>
        <w:t>44 3840 7 Аппаратура астрономическая спектральная и</w:t>
        <w:br/>
        <w:t>светоприемная</w:t>
        <w:br/>
        <w:t>44 3850 1 Оптико - электронные системы контроля воздушного</w:t>
        <w:br/>
        <w:t>и космического околоземного пространства</w:t>
        <w:br/>
        <w:t>(код 44 3850 введен Изменениями N 1 - 11 ОКП, утв. Госстандартом</w:t>
        <w:br/>
        <w:t>РФ)</w:t>
        <w:br/>
        <w:t>44 3860 6 Светофильтры интерференционные и</w:t>
        <w:br/>
        <w:t>поляризационные</w:t>
        <w:br/>
        <w:t>44 3890 0 Оборудование и принадлежности астрономических</w:t>
        <w:br/>
        <w:t>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4000 2 Фото- и киноаппаратура (кроме</w:t>
        <w:br/>
        <w:t>профессиональной). Аппаратура для измерения</w:t>
        <w:br/>
        <w:t>характеристик и обработки фото- и</w:t>
        <w:br/>
        <w:t>кино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4100 6 Аэрофотоаппаратура</w:t>
        <w:br/>
        <w:t>44 4120 5 Аэрофотоаппараты</w:t>
        <w:br/>
        <w:t>44 4130 9 Аэрофотоустановки</w:t>
        <w:br/>
        <w:t>44 4200 5 Аппаратура фото- и кинорегистрирующая</w:t>
        <w:br/>
        <w:t>44 4220 9 Аппаратура фоторегистрирующая</w:t>
        <w:br/>
        <w:t>44 4240 8 Аппаратура полигонная наблюдения, слежения,</w:t>
        <w:br/>
        <w:t>фото- и кинорегистрации</w:t>
        <w:br/>
        <w:t>44 4250 2 Аппаратура для подводной съемки</w:t>
        <w:br/>
        <w:t>44 4260 7 Аппаратура для регистрации быстропротекающих</w:t>
        <w:br/>
        <w:t>процессов и цейтраферная</w:t>
        <w:br/>
        <w:t>44 4300 3 Аппаратура проекционная, фотограмметрическая</w:t>
        <w:br/>
        <w:t>и дешифрирования</w:t>
        <w:br/>
        <w:t>44 4320 6 Ячейки оптические, табло сигнальные и</w:t>
        <w:br/>
        <w:t>проекционные, насадки проекционные</w:t>
        <w:br/>
        <w:t>44 4330 7 Аппаратура стереофотограмметрии</w:t>
        <w:br/>
        <w:t>44 4340 1 Приборы для дешифрирования</w:t>
        <w:br/>
        <w:t>44 4350 6 Аппаратура статической проекции</w:t>
        <w:br/>
        <w:t>44 4370 5 Аппаратура кинопроекционная</w:t>
        <w:br/>
        <w:t>44 4390 4 Устройства и принадлежности аппаратуры</w:t>
        <w:br/>
        <w:t>проекционной, фотограмметрии и дешифрирования</w:t>
        <w:br/>
        <w:t>44 4400 7 Аппаратура для измерения характеристик и</w:t>
        <w:br/>
        <w:t>обработки фото- и киноматериалов</w:t>
        <w:br/>
        <w:t>44 4410 1 Аппаратура для измерения характеристик фото -</w:t>
        <w:br/>
        <w:t>и киноматериалов</w:t>
        <w:br/>
        <w:t>44 4420 6 Аппаратура проявления</w:t>
        <w:br/>
        <w:t>44 4430 0 Аппаратура копировальная</w:t>
        <w:br/>
        <w:t>44 4440 5 Аппаратура репродукционная</w:t>
        <w:br/>
        <w:t>44 4450 8 Аппаратура вспомогательная и принадлежности</w:t>
        <w:br/>
        <w:t>для обработки фото- и киноматериалов</w:t>
        <w:br/>
        <w:t>44 4500 0 Объективы фото- и киносъемочные и проекционные</w:t>
        <w:br/>
        <w:t>44 4510 5 Объективы фотографические для дальномерных</w:t>
        <w:br/>
        <w:t>камер</w:t>
        <w:br/>
        <w:t>44 4520 4 Объективы фотографические для зеркальных камер</w:t>
        <w:br/>
        <w:t>44 4540 9 Объективы киносъемочные</w:t>
        <w:br/>
        <w:t>44 4550 3 Объективы проекционные</w:t>
        <w:br/>
        <w:t>44 4560 8 Объективы репродукционные и для</w:t>
        <w:br/>
        <w:t>фотоувеличителей</w:t>
        <w:br/>
        <w:t>44 4570 2 Объективы аэрофотографические</w:t>
        <w:br/>
        <w:t>44 4590 3 Объективы тепловизионные</w:t>
        <w:br/>
        <w:t>44 4600 4 Фотоаппараты</w:t>
        <w:br/>
        <w:t>44 4610 9 Фотоаппараты шкальные</w:t>
        <w:br/>
        <w:t>44 4630 8 Фотоаппараты дальномерные</w:t>
        <w:br/>
        <w:t>44 4640 2 Фотоаппараты зеркальные</w:t>
        <w:br/>
        <w:t>44 4660 1 Фотоаппараты павильонные</w:t>
        <w:br/>
        <w:t>44 4690 5 Устройства и принадлежности фотоаппаратов</w:t>
        <w:br/>
        <w:t>44 4700 8 Аппаратура любительская для создания</w:t>
        <w:br/>
        <w:t>кинофильмов</w:t>
        <w:br/>
        <w:t>44 4710 2 Аппараты киносъемочные</w:t>
        <w:br/>
        <w:t>44 4730 1 Аппаратура для просмотра, монтажа и озвучивания</w:t>
        <w:br/>
        <w:t>любительских фильмов</w:t>
        <w:br/>
        <w:t>44 4790 9 Устройства и принадлежности любительских</w:t>
        <w:br/>
        <w:t>кино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6000 8 Аппаратура и оборудование профессионального</w:t>
        <w:br/>
        <w:t>кинематогра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6100 1 Аппаратура и оборудование для профессиональной</w:t>
        <w:br/>
        <w:t>киносъемки</w:t>
        <w:br/>
        <w:t>44 6110 6 Аппаратура киносъемочная</w:t>
        <w:br/>
        <w:t>44 6120 0 Механизмы и приспособления операторские</w:t>
        <w:br/>
        <w:t>44 6130 5 Оборудование для киносъемочного освещения</w:t>
        <w:br/>
        <w:t>44 6140 4 Аппаратура и оборудование для комбинированных</w:t>
        <w:br/>
        <w:t>и мультипликационных съемок</w:t>
        <w:br/>
        <w:t>44 6170 3 Запасные части, узлы, детали киносъемочных</w:t>
        <w:br/>
        <w:t>аппаратов и осветительного оборудования для</w:t>
        <w:br/>
        <w:t>киносъемки</w:t>
        <w:br/>
        <w:t>44 6180 8 Спецавтотранспорт для киностудий</w:t>
        <w:br/>
        <w:t>44 6190 2 Составные части и принадлежности аппаратуры и</w:t>
        <w:br/>
        <w:t>оборудования для съемки изображения</w:t>
        <w:br/>
        <w:t>44 6200 5 Аппаратура для печати, обработки и монтажа</w:t>
        <w:br/>
        <w:t>фильмовых материалов</w:t>
        <w:br/>
        <w:t>44 6210 0 Аппаратура кинокопировальная, подготовки к</w:t>
        <w:br/>
        <w:t>печати и цветоустановки</w:t>
        <w:br/>
        <w:t>44 6220 4 Машины и оборудование химико - фотографической</w:t>
        <w:br/>
        <w:t>обработки фильмовых материалов</w:t>
        <w:br/>
        <w:t>44 6230 9 Аппаратура гидротипная</w:t>
        <w:br/>
        <w:t>44 6240 3 Оборудование для монтажа фильмовых материалов</w:t>
        <w:br/>
        <w:t>и диапозитивов</w:t>
        <w:br/>
        <w:t>44 6250 8 Оборудование фильмореставрационное</w:t>
        <w:br/>
        <w:t>44 6260 2 Аппаратура для субтитрования</w:t>
        <w:br/>
        <w:t>44 6270 7 Запасные части аппаратуры для печати,</w:t>
        <w:br/>
        <w:t>обработки, монтажа фильмовых материалов</w:t>
        <w:br/>
        <w:t>44 6290 6 Составные части аппаратуры и оборудования</w:t>
        <w:br/>
        <w:t>для печати, монтажа и обработки фильмовых</w:t>
        <w:br/>
        <w:t>материалов</w:t>
        <w:br/>
        <w:t>44 6300 9 Аппаратура и оборудование звукотехническое</w:t>
        <w:br/>
        <w:t>44 6310 3 Аппаратура звукозаписывающая</w:t>
        <w:br/>
        <w:t>44 6320 8 Аппаратура звуковоспроизводящая</w:t>
        <w:br/>
        <w:t>44 6330 2 Аппаратура звукоусиления</w:t>
        <w:br/>
        <w:t>44 6350 1 Аппаратура и оборудование электроакустическое</w:t>
        <w:br/>
        <w:t>44 6360 6 Пульты звукотехнические</w:t>
        <w:br/>
        <w:t>44 6370 0 Запасные части звукотехнической аппаратуры и</w:t>
        <w:br/>
        <w:t>оборудования</w:t>
        <w:br/>
        <w:t>44 6390 7 Составные части аппаратуры и оборудования</w:t>
        <w:br/>
        <w:t>звукотехнического</w:t>
        <w:br/>
        <w:t>44 6400 2 Аппаратура и оборудование кинопоказа и</w:t>
        <w:br/>
        <w:t>кинопроката</w:t>
        <w:br/>
        <w:t>44 6410 7 Аппаратура кинопроекционная</w:t>
        <w:br/>
        <w:t>44 6430 6 Киноэкраны</w:t>
        <w:br/>
        <w:t>44 6440 0 Электрооборудование киноустановок</w:t>
        <w:br/>
        <w:t>44 6450 5 Аппаратура и оборудование управления</w:t>
        <w:br/>
        <w:t>киноустановками</w:t>
        <w:br/>
        <w:t>44 6460 3 Оборудование кинопроката</w:t>
        <w:br/>
        <w:t>44 6470 4 Запасные части аппаратуры и оборудования</w:t>
        <w:br/>
        <w:t>кинопоказа и кинопроката</w:t>
        <w:br/>
        <w:t>44 6480 9 Спецавтотранспорт для киносети и кинопроката</w:t>
        <w:br/>
        <w:t>44 6490 3 Составные части аппаратуры и оборудования</w:t>
        <w:br/>
        <w:t>кинопоказа и кинопроката</w:t>
        <w:br/>
        <w:t>44 6600 6 Средства контрольно - измерительные и наладочные</w:t>
        <w:br/>
        <w:t>для профессионального кинематографа</w:t>
        <w:br/>
        <w:t>44 6610 4 Приборы контроля и измерения геометрических</w:t>
        <w:br/>
        <w:t>размеров</w:t>
        <w:br/>
        <w:t>44 6620 9 Приборы контроля и измерения физико -</w:t>
        <w:br/>
        <w:t>механических свойств пленки</w:t>
        <w:br/>
        <w:t>44 6640 8 Приборы светоизмерительные и</w:t>
        <w:br/>
        <w:t>сенситометрические</w:t>
        <w:br/>
        <w:t>44 6650 2 Приборы измерения детонаций и нелинейных</w:t>
        <w:br/>
        <w:t>искажений</w:t>
        <w:br/>
        <w:t>44 6660 7 Приборы контроля и измерения оптических</w:t>
        <w:br/>
        <w:t>систем</w:t>
        <w:br/>
        <w:t>44 6670 1 Запасные части контрольно - измерительных и</w:t>
        <w:br/>
        <w:t>наладочных приборов</w:t>
        <w:br/>
        <w:t>44 6690 0 Аппаратура контрольно - наладочная</w:t>
        <w:br/>
        <w:t>44 6700 3 Оптика профессионального кинематографа</w:t>
        <w:br/>
        <w:t>44 6710 8 Объективы киносъемочные для кинопленки шириной</w:t>
        <w:br/>
        <w:t>35 мм</w:t>
        <w:br/>
        <w:t>44 6720 2 Объективы киносъемочные для кинопленки шириной</w:t>
        <w:br/>
        <w:t>16 и 70 мм</w:t>
        <w:br/>
        <w:t>44 6730 7 Объективы и насадки кинопроекционные для</w:t>
        <w:br/>
        <w:t>кинопленки шириной 35 мм</w:t>
        <w:br/>
        <w:t>44 6740 1 Объективы кинопроекционные для кинопленки</w:t>
        <w:br/>
        <w:t>шириной 16 и 70 мм</w:t>
        <w:br/>
        <w:t>44 6760 0 Блоки и насадки анаморфотные киносъемочные,</w:t>
        <w:br/>
        <w:t>оптические элементы</w:t>
        <w:br/>
        <w:t>44 6770 4 Объективы телевиз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7000 0 Приборы оптические наблюдательные и прице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7100 4 Приборы наблюдательные общего применения</w:t>
        <w:br/>
        <w:t>44 7110 9 Бинокли</w:t>
        <w:br/>
        <w:t>44 7120 3 Трубы зрительные. Визиры. Монокуляры</w:t>
        <w:br/>
        <w:t>44 7160 3 Гидрокомпасы</w:t>
        <w:br/>
        <w:t>44 7300 1 Прицелы</w:t>
        <w:br/>
        <w:t>44 7350 4 Прицелы спортивного и охотничьего оружия</w:t>
        <w:br/>
        <w:t>44 7500 9 Приборы оптические судовые и береговые</w:t>
        <w:br/>
        <w:t>44 7550 1 Приборы навигационные судовые и береговые</w:t>
        <w:br/>
        <w:t>оптические</w:t>
        <w:br/>
        <w:t>44 7600 2 Приборы оптические авиационные, стекла</w:t>
        <w:br/>
        <w:t>смотровые самолетные и гермошлемов пилотов</w:t>
        <w:br/>
        <w:t>44 7660 9 Приборы оптические наблюдательные и</w:t>
        <w:br/>
        <w:t>навигационные авиационные</w:t>
        <w:br/>
        <w:t>44 7670 4 Стекла и приборы смотровые самолетные, стекла</w:t>
        <w:br/>
        <w:t>гермошлемов пило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000 3 Контрольно - проверочная и юстировочная</w:t>
        <w:br/>
        <w:t>аппаратура оптически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8400 8 Приборы и аппаратура для проверки</w:t>
        <w:br/>
        <w:t>геометрических параметров оптических приборов</w:t>
        <w:br/>
        <w:t>44 8410 2 Приборы проверки визирных осей</w:t>
        <w:br/>
        <w:t>44 8420 7 Приборы центрировки</w:t>
        <w:br/>
        <w:t>44 8430 1 Коллиматоры</w:t>
        <w:br/>
        <w:t>44 8440 6 Трубы диоптрийные</w:t>
        <w:br/>
        <w:t>44 8450 0 Приборы контроля частотно - контрастных</w:t>
        <w:br/>
        <w:t>характеристик объективов</w:t>
        <w:br/>
        <w:t>44 8460 5 Приборы измерения фокусных расстояний</w:t>
        <w:br/>
        <w:t>44 8490 7 Приспособления и принадлежности приборов и</w:t>
        <w:br/>
        <w:t>аппаратуры для проверки геометрических</w:t>
        <w:br/>
        <w:t>параметров оптических приборов</w:t>
        <w:br/>
        <w:t>44 8500 1 Приборы и аппаратура для проверки световых</w:t>
        <w:br/>
        <w:t>параметров оптических приборов</w:t>
        <w:br/>
        <w:t>44 8510 6 Приборы измерения освещенности</w:t>
        <w:br/>
        <w:t>44 8520 0 Приборы измерения светопропускания</w:t>
        <w:br/>
        <w:t>44 8530 5 Приборы имитации излучения</w:t>
        <w:br/>
        <w:t>44 8540 5 Приборы оптические для измерения температур</w:t>
        <w:br/>
        <w:t>44 8550 4 Приборы проверки поляризации</w:t>
        <w:br/>
        <w:t>44 8600 5 Приборы и аппаратура для проверки</w:t>
        <w:br/>
        <w:t>функционирования оптических приборов</w:t>
        <w:br/>
        <w:t>44 8610 1 Приборы и аппаратура для проверки оптических</w:t>
        <w:br/>
        <w:t>приборов общепромышленного назначения</w:t>
        <w:br/>
        <w:t>44 8640 3 Приборы и аппаратура для проверки судовых</w:t>
        <w:br/>
        <w:t>оптических приборов</w:t>
        <w:br/>
        <w:t>44 8690 2 Приспособления и принадлежности приборов и</w:t>
        <w:br/>
        <w:t>аппаратуры для проверки функционирования</w:t>
        <w:br/>
        <w:t>оптических приборов</w:t>
        <w:br/>
        <w:t>44 8700 9 Приборы и аппаратура для проверки</w:t>
        <w:br/>
        <w:t>механических, электрических и магнитных</w:t>
        <w:br/>
        <w:t>параметров оптических приборов</w:t>
        <w:br/>
        <w:t>44 8710 3 Приборы проверки фотозатворов</w:t>
        <w:br/>
        <w:t>44 8720 8 Приборы проверки частоты съемки</w:t>
        <w:br/>
        <w:t>44 8730 2 Приборы измерения моментов инерции оптических</w:t>
        <w:br/>
        <w:t>приборов</w:t>
        <w:br/>
        <w:t>44 8740 7 Приборы измерения мертвых ходов механизмов</w:t>
        <w:br/>
        <w:t>44 8750 1 Приборы проверки монтажа в оптико - электронных</w:t>
        <w:br/>
        <w:t>системах</w:t>
        <w:br/>
        <w:t>44 8760 6 Приборы проверки магнитного поля и</w:t>
        <w:br/>
        <w:t>намагниченности</w:t>
        <w:br/>
        <w:t>44 8790 4 Приспособления и принадлежности приборов и</w:t>
        <w:br/>
        <w:t>аппаратуры для проверки механических,</w:t>
        <w:br/>
        <w:t>электрических и магнитных параметров</w:t>
        <w:br/>
        <w:t>оптически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9000 6 Агрегаты, узлы и детали оптических приборов</w:t>
        <w:br/>
        <w:t>унифицирован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9100 2 Узлы и детали оптические</w:t>
        <w:br/>
        <w:t>44 9200 3 Заготовки из оптических материалов</w:t>
        <w:br/>
        <w:t>44 9300 7 Агрегаты оптических приборов, узлы и детали</w:t>
        <w:br/>
        <w:t>механические для ослабления светового потока</w:t>
        <w:br/>
        <w:t>44 9400 0 Узлы и детали основного и промежуточного</w:t>
        <w:br/>
        <w:t>крепления оптических приборов</w:t>
        <w:br/>
        <w:t>44 9500 4 Узлы и детали направляющие, передающие и</w:t>
        <w:br/>
        <w:t>ограничивающие движение, переключения и</w:t>
        <w:br/>
        <w:t>соединения оптических приборов</w:t>
        <w:br/>
        <w:t>44 9600 8 Узлы и детали трубопроводной арматуры,</w:t>
        <w:br/>
        <w:t>уплотнительные, предохранительные и контроля</w:t>
        <w:br/>
        <w:t>оптических приборов</w:t>
        <w:br/>
        <w:t>44 9700 1 Узлы и детали подшипников, устройств намотки</w:t>
        <w:br/>
        <w:t>и управления оптических приборов</w:t>
        <w:br/>
        <w:t>44 9600 5 Узлы и детали радиоэлектронные и</w:t>
        <w:br/>
        <w:t>электротехнические оптических приборов</w:t>
        <w:br/>
        <w:t>44 9900 9 Узлы и детали укупорки, инструменты,</w:t>
        <w:br/>
        <w:t>принадлежности и метизы оптические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0000 3 ИЗДЕЛИЯ АВТОМОБИ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1000 6 Автомоб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1100 0 Автомобили грузовые</w:t>
        <w:br/>
        <w:t>45 1110 4 Автомобили общего назначения (бортовые, шасси</w:t>
        <w:br/>
        <w:t>и фургоны) /</w:t>
        <w:br/>
        <w:t>45 1112 5 - полной массой не более 3,5 т</w:t>
        <w:br/>
        <w:t>45 1113 0 - полной массой более 3,5 т, но не более 12 т</w:t>
        <w:br/>
        <w:t>45 1115 1 - полной массой более 12 т, но не более 20 т</w:t>
        <w:br/>
        <w:t>45 1116 7 - полной массой более 20 т</w:t>
        <w:br/>
        <w:t>45 1118 8 Шасси</w:t>
        <w:br/>
        <w:t>45 1120 9 Автомобили грузовые / прочие</w:t>
        <w:br/>
        <w:t>45 1121 4 - электромобили</w:t>
        <w:br/>
        <w:t>45 1122 7 - импортные</w:t>
        <w:br/>
        <w:t>45 1123 5 - снегоболотоходы</w:t>
        <w:br/>
        <w:t>45 1129 8 - прочие</w:t>
        <w:br/>
        <w:t>45 1130 3 Автомобили - тягачи седельные /</w:t>
        <w:br/>
        <w:t>45 1131 9 - с нагрузкой на седло не более 3 т</w:t>
        <w:br/>
        <w:t>45 1132 4 - с нагрузкой на седло более 3 т, но не более</w:t>
        <w:br/>
        <w:t>7 т</w:t>
        <w:br/>
        <w:t>45 1134 5 - с нагрузкой на седло более 7 т, но не более</w:t>
        <w:br/>
        <w:t>12 т</w:t>
        <w:br/>
        <w:t>45 1135 0 - с нагрузкой на седло более 12 т, но не более</w:t>
        <w:br/>
        <w:t>18 т</w:t>
        <w:br/>
        <w:t>45 1136 6 - с нагрузкой на седло более 18 т</w:t>
        <w:br/>
        <w:t>45 1139 2 - импортные</w:t>
        <w:br/>
        <w:t>45 1150 2 Автомобили - самосвалы /</w:t>
        <w:br/>
        <w:t>45 1151 8 - полной массой не более 3,5 т</w:t>
        <w:br/>
        <w:t>45 1152 3 - полной массой более 3,5 т, но не более 12 т</w:t>
        <w:br/>
        <w:t>45 1153 9 - полной массой более 12 т, но не более 30 т</w:t>
        <w:br/>
        <w:t>45 1156 5 - полной массой более 30 т</w:t>
        <w:br/>
        <w:t>45 1159 1 - импортные</w:t>
        <w:br/>
        <w:t>45 1400 0 Автомобили легковые (транспортные средства,</w:t>
        <w:br/>
        <w:t>предназначенные для перевозки пассажиров и</w:t>
        <w:br/>
        <w:t>имеющие, помимо места водителя, не более 8</w:t>
        <w:br/>
        <w:t>мест для сидения)</w:t>
        <w:br/>
        <w:t>45 1410 5 Автомобили легковые с рабочим объемом</w:t>
        <w:br/>
        <w:t>двигателя не более 1,0 л /</w:t>
        <w:br/>
        <w:t>45 1411 0 - для индивидуального и служебного пользования</w:t>
        <w:br/>
        <w:t>45 1420 9 Автомобили легковые с рабочим объемом</w:t>
        <w:br/>
        <w:t>двигателя более 1,0 л, но не более 1,5 л /</w:t>
        <w:br/>
        <w:t>45 1421 5 - для индивидуального и служебного пользования</w:t>
        <w:br/>
        <w:t>45 1430 4 Автомобили легковые с рабочим объемом</w:t>
        <w:br/>
        <w:t>двигателя более 1,5 л, но не более 3,0 л /</w:t>
        <w:br/>
        <w:t>45 1431 2 - для индивидуального и служебного пользования</w:t>
        <w:br/>
        <w:t>45 1440 9 Автомобили легковые с рабочим объемом</w:t>
        <w:br/>
        <w:t>двигателя более 3,0 л /</w:t>
        <w:br/>
        <w:t>45 1441 4 - для индивидуального и служебного пользования</w:t>
        <w:br/>
        <w:t>45 1460 8 Электромобили легковые /</w:t>
        <w:br/>
        <w:t>45 1461 3 - для индивидуального и служебного пользования</w:t>
        <w:br/>
        <w:t>45 1480 7 Автомобили легковые / прочие</w:t>
        <w:br/>
        <w:t>45 1481 2 - импортные</w:t>
        <w:br/>
        <w:t>45 1482 8 - гоночные</w:t>
        <w:br/>
        <w:t>45 1485 4 - для медицинской помощи</w:t>
        <w:br/>
        <w:t>45 1486 0 - прочие</w:t>
        <w:br/>
        <w:t>45 1700 1 Автобусы</w:t>
        <w:br/>
        <w:t>45 1710 6 Автобусы длиной не более 5,0 м /</w:t>
        <w:br/>
        <w:t>45 1711 1 - общего назначения</w:t>
        <w:br/>
        <w:t>45 1713 2 - маршрутные такси</w:t>
        <w:br/>
        <w:t>45 1720 0 Автобусы длиной более 5,0 м, но не более</w:t>
        <w:br/>
        <w:t>8,0 м /</w:t>
        <w:br/>
        <w:t>45 1721 6 - дальнего следования, включая туристские</w:t>
        <w:br/>
        <w:t>45 1724 2 - городские (для городских и пригородных</w:t>
        <w:br/>
        <w:t>перевозок)</w:t>
        <w:br/>
        <w:t>45 1726 3 - междугородные</w:t>
        <w:br/>
        <w:t>45 1740 8 Автобусы длиной более 8,0 м, но не более</w:t>
        <w:br/>
        <w:t>12 м /</w:t>
        <w:br/>
        <w:t>45 1741 5 - дальнего следования, включая туристские</w:t>
        <w:br/>
        <w:t>45 1744 1 - городские (для городских и пригородных</w:t>
        <w:br/>
        <w:t>перевозок)</w:t>
        <w:br/>
        <w:t>45 1746 2 - междугородные</w:t>
        <w:br/>
        <w:t>45 1750 4 Автобусы сочлененные длиной более 12 м /</w:t>
        <w:br/>
        <w:t>45 1751 1 - дальнего следования, включая туристские</w:t>
        <w:br/>
        <w:t>45 1754 6 - городские (для городских и пригородных</w:t>
        <w:br/>
        <w:t>перевозок)</w:t>
        <w:br/>
        <w:t>45 1756 7 - междугородные</w:t>
        <w:br/>
        <w:t>45 1780 8 Автобусы / прочие</w:t>
        <w:br/>
        <w:t>45 1781 3 - импортные</w:t>
        <w:br/>
        <w:t>45 1782 9 - с электродвигателем</w:t>
        <w:br/>
        <w:t>45 1785 5 - санитарные</w:t>
        <w:br/>
        <w:t>45 1786 0 - специальные</w:t>
        <w:br/>
        <w:t>45 1787 6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2000 9 Автомобили специализированные. Автопоезда.</w:t>
        <w:br/>
        <w:t>Автомобили - тягачи специальные. Кузова -</w:t>
        <w:br/>
        <w:t>фургоны. Прицепы и полуприцепы. Троллейбусы.</w:t>
        <w:br/>
        <w:t>Автопогрузчики. Мотоциклы. Велосип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2100 2 Автомобили - фургоны и автоцистерны</w:t>
        <w:br/>
        <w:t>специализированные</w:t>
        <w:br/>
        <w:t>45 2110 7 Автомобили - фургоны специализированные</w:t>
        <w:br/>
        <w:t>45 2140 0 Автоцистерны для нефтепродуктов, воды и</w:t>
        <w:br/>
        <w:t>сжиженных газов и прочих жидкостей,</w:t>
        <w:br/>
        <w:t>топливозаправщики, маслозаправщики</w:t>
        <w:br/>
        <w:t>45 2160 2 Мастерские передвижные на автомобилях (включая</w:t>
        <w:br/>
        <w:t>автомобили - лаборатории)</w:t>
        <w:br/>
        <w:t>45 2200 6 Автопоезда, троллейбусы, автоконтейнеровозы,</w:t>
        <w:br/>
        <w:t>шасси автобусов, мотоколяски, картинги и</w:t>
        <w:br/>
        <w:t>снегоходы</w:t>
        <w:br/>
        <w:t>45 2210 0 Автопоезда</w:t>
        <w:br/>
        <w:t>45 2220 5 Автоконтейнеровозы самоходные, шасси</w:t>
        <w:br/>
        <w:t>автобусов</w:t>
        <w:br/>
        <w:t>45 2221 0 Автоконтейнеровозы</w:t>
        <w:br/>
        <w:t>45 2222 1 Шасси автобусов</w:t>
        <w:br/>
        <w:t>45 2230 Троллейбусы</w:t>
        <w:br/>
        <w:t>45 2240 4 Мотоколяски, картинги, снегоходы (мотонарты)</w:t>
        <w:br/>
        <w:t>45 2241 2 Мотоколяски</w:t>
        <w:br/>
        <w:t>45 2242 5 Картинги</w:t>
        <w:br/>
        <w:t>45 2243 0 Снегоходы (мотонарты)</w:t>
        <w:br/>
        <w:t>45 2300 5 Автомобили - тягачи, автопоезда и автомобили</w:t>
        <w:br/>
        <w:t>специальные, кузова - фургоны специальные</w:t>
        <w:br/>
        <w:t>45 2310 4 Автомобили - тягачи специальные</w:t>
        <w:br/>
        <w:t>45 2320 9 Автопоезда специальные</w:t>
        <w:br/>
        <w:t>45 2330 3 Автомобили специальные</w:t>
        <w:br/>
        <w:t>45 2340 8 Кузова - фургоны специальные</w:t>
        <w:br/>
        <w:t>45 2500 7 Прицепы для грузовых и легковых автомобилей,</w:t>
        <w:br/>
        <w:t>прицепы и полуприцепы тракторные, цистерны на</w:t>
        <w:br/>
        <w:t>прицепах и полуприцепах, вагоны - дома, прицепы</w:t>
        <w:br/>
        <w:t>со специализированными кузовами и специальные</w:t>
        <w:br/>
        <w:t>тяжеловозные прицепы и полуприцепы</w:t>
        <w:br/>
        <w:t>45 2510 1 Прицепы к легковым автомобилям</w:t>
        <w:br/>
        <w:t>45 2520 6 Прицепы общего назначения к грузовым</w:t>
        <w:br/>
        <w:t>автомобилям /</w:t>
        <w:br/>
        <w:t>45 2521 1 - одноосные</w:t>
        <w:br/>
        <w:t>45 2522 7 - двухосные</w:t>
        <w:br/>
        <w:t>45 2523 2 - прочие</w:t>
        <w:br/>
        <w:t>45 2550 8 Прицепы - цистерны и полуприцепы - цистерны для</w:t>
        <w:br/>
        <w:t>перевозки нефтепродуктов, воды и прочих</w:t>
        <w:br/>
        <w:t>жидкостей</w:t>
        <w:br/>
        <w:t>45 2560 4 Прицепы и полуприцепы тракторные /</w:t>
        <w:br/>
        <w:t>45 2561 1 - одноосные</w:t>
        <w:br/>
        <w:t>45 2562 5 - двухосные</w:t>
        <w:br/>
        <w:t>45 2563 7 - прочие</w:t>
        <w:br/>
        <w:t>45 2570 9 Вагоны - дома передвижные</w:t>
        <w:br/>
        <w:t>45 2580 3 Прицепы со специализированными кузовами,</w:t>
        <w:br/>
        <w:t>трайлеры, и специальные тяжеловозные прицепы</w:t>
        <w:br/>
        <w:t>и полуприцепы, мастерские на прицепах</w:t>
        <w:br/>
        <w:t>45 2590 3 Прицепы специальные прочие</w:t>
        <w:br/>
        <w:t>45 2600 0 Полуприцепы автомобильные /</w:t>
        <w:br/>
        <w:t>45 2610 5 - общего назначения</w:t>
        <w:br/>
        <w:t>45 2620 4 - для строительных конструкций</w:t>
        <w:br/>
        <w:t>45 2630 4 - со специализированными кузовами</w:t>
        <w:br/>
        <w:t>45 2640 9 - прочие</w:t>
        <w:br/>
        <w:t>45 2700 4 Автопогрузчики</w:t>
        <w:br/>
        <w:t>45 2710 9 Автопогрузчики для погрузочно - разгрузочных</w:t>
        <w:br/>
        <w:t>работ и штабелирования длинномерных грузов</w:t>
        <w:br/>
        <w:t>45 2720 3 Автопогрузчики специальные</w:t>
        <w:br/>
        <w:t>45 2730 8 Автопогрузчики прочие</w:t>
        <w:br/>
        <w:t>45 2800 8 Мотоциклы и мотороллеры</w:t>
        <w:br/>
        <w:t>45 2840 6 Мотороллеры</w:t>
        <w:br/>
        <w:t>45 2850 0 Мотоциклы</w:t>
        <w:br/>
        <w:t>45 2860 5 Изделия прочие с двигателями мотоциклов,</w:t>
        <w:br/>
        <w:t>мотороллеров, мопедов и мотовелосипедов</w:t>
        <w:br/>
        <w:t>45 2900 1 Велосипеды, мотовелосипеды, мопеды, прицепы к</w:t>
        <w:br/>
        <w:t>мотоциклам и велосипедам</w:t>
        <w:br/>
        <w:t>45 2930 5 Мотовелосипеды и мопеды</w:t>
        <w:br/>
        <w:t>45 2940 3 Прицепы к мотоциклам</w:t>
        <w:br/>
        <w:t>45 2970 3 Велосипеды (без детских)</w:t>
        <w:br/>
        <w:t>45 2980 8 Прицепы велосипедные</w:t>
        <w:br/>
        <w:t>45 2990 2 Велосипеды дет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3000 1 Агрегаты, узлы и детали автомобилей грузовых,</w:t>
        <w:br/>
        <w:t>специализированных, автопогрузчиков и кузовов -</w:t>
        <w:br/>
        <w:t>фургонов специ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3100 5 Агрегаты, узлы и детали автомобилей грузовых</w:t>
        <w:br/>
        <w:t>45 3700 7 Агрегаты, узлы и детали автопогрузчиков</w:t>
        <w:br/>
        <w:t>45 3800 0 Кузова, их узлы и детали</w:t>
        <w:br/>
        <w:t>45 3850 3 Кузова легковых автомобилей</w:t>
        <w:br/>
        <w:t>45 3852 4 Узлы и детали кузовов</w:t>
        <w:br/>
        <w:t>45 3860 8 Кузова грузовых и специализированных</w:t>
        <w:br/>
        <w:t>автомобилей /</w:t>
        <w:br/>
        <w:t>45 3861 3 - общего назначения</w:t>
        <w:br/>
        <w:t>45 3862 9 - промтоварные</w:t>
        <w:br/>
        <w:t>45 3863 4 - изотермические</w:t>
        <w:br/>
        <w:t>45 3864 4 - для перевозки хлеба</w:t>
        <w:br/>
        <w:t>45 3865 5 - для перевозки мебели</w:t>
        <w:br/>
        <w:t>45 3866 0 - для перевозки почты</w:t>
        <w:br/>
        <w:t>45 3869 7 - прочие</w:t>
        <w:br/>
        <w:t>45 3870 2 Кузова прицепов и 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4000 4 Агрегаты, узлы и детали автомобилей легковых,</w:t>
        <w:br/>
        <w:t>мотоциклов, велосипедов и электр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4100 8 Агрегаты, узлы и детали автомобилей легковых</w:t>
        <w:br/>
        <w:t>45 4200 1 Агрегаты, узлы и детали мотоколясок, картингов</w:t>
        <w:br/>
        <w:t>и снегоходов (мотонарт)</w:t>
        <w:br/>
        <w:t>45 4600 6 Агрегаты, узлы и детали электромобилей</w:t>
        <w:br/>
        <w:t>45 4700 6 Узлы и детали к велосипедам и велосипедным</w:t>
        <w:br/>
        <w:t>прицепам</w:t>
        <w:br/>
        <w:t>45 4800 3 Агрегаты, узлы и детали мотоциклов,</w:t>
        <w:br/>
        <w:t>мотороллеров, мопедов, мотовелосипе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5000 7 Агрегаты, узлы и детали автобусов и</w:t>
        <w:br/>
        <w:t>троллейбу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5100 0 Агрегаты, узлы и детали автобусов</w:t>
        <w:br/>
        <w:t>45 5700 2 Агрегаты, узлы и детали троллейбу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6000 7 Двигатели автомобильные и мотоциклетные, их</w:t>
        <w:br/>
        <w:t>узлы и де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6100 3 Двигатели автомобильные и мотоциклетные</w:t>
        <w:br/>
        <w:t>45 6140 1 Двигатели автомобильные /</w:t>
        <w:br/>
        <w:t>45 6141 7 - бензиновые</w:t>
        <w:br/>
        <w:t>45 6142 2 - дизельные</w:t>
        <w:br/>
        <w:t>45 6143 8 - газовые</w:t>
        <w:br/>
        <w:t>45 6144 3 - многотопливные</w:t>
        <w:br/>
        <w:t>45 6145 9 - газотурбинные</w:t>
        <w:br/>
        <w:t>45 6146 4 - роторно - поршневые</w:t>
        <w:br/>
        <w:t>45 6160 0 Двигатели / мотоциклов, мотороллеров, мопедов</w:t>
        <w:br/>
        <w:t>и велосипедов</w:t>
        <w:br/>
        <w:t>45 6161 6 - мотоциклов</w:t>
        <w:br/>
        <w:t>45 6162 1 - мотороллеров</w:t>
        <w:br/>
        <w:t>45 6163 7 - мопедов</w:t>
        <w:br/>
        <w:t>45 6164 2 - велосипедов</w:t>
        <w:br/>
        <w:t>45 6170 5 Двигатели бензиновые малолитражные /</w:t>
        <w:br/>
        <w:t>45 6171 0 - стационарные</w:t>
        <w:br/>
        <w:t>45 6173 1 - прочие</w:t>
        <w:br/>
        <w:t>45 6180 3 Двигатели лодочные /</w:t>
        <w:br/>
        <w:t>45 6181 5 - подвесные</w:t>
        <w:br/>
        <w:t>45 6182 0 - стационарные</w:t>
        <w:br/>
        <w:t>45 6183 6 - импортные</w:t>
        <w:br/>
        <w:t>45 6200 7 Узлы и детали автомобильных бензиновых</w:t>
        <w:br/>
        <w:t>двигателей</w:t>
        <w:br/>
        <w:t>45 6600 1 Узлы и детали автомобильных дизельных</w:t>
        <w:br/>
        <w:t>двигателей</w:t>
        <w:br/>
        <w:t>45 6700 5 Узлы и детали к мотоциклетным, стационарным и</w:t>
        <w:br/>
        <w:t>лодочным двигателям на базе мотоцикле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7000 2 Аппаратура топливная, электрооборудование и</w:t>
        <w:br/>
        <w:t>приборы автомобилей, тракторов,</w:t>
        <w:br/>
        <w:t>сельскохозяйственных машин и мотоциклов,</w:t>
        <w:br/>
        <w:t>оборудование гаражное для автотранспортных</w:t>
        <w:br/>
        <w:t>средств. Узлы и детали гаражн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7100 6 Аппаратура топливная автомобилей, тракторов,</w:t>
        <w:br/>
        <w:t>сельскохозяйственных машин и мотоциклов</w:t>
        <w:br/>
        <w:t>45 7110 0 Фильтры грубой очистки топлива</w:t>
        <w:br/>
        <w:t>45 7120 5 Фильтры тонкой очистки топлива</w:t>
        <w:br/>
        <w:t>45 7130 6 Насосы топливные низкого давления</w:t>
        <w:br/>
        <w:t>(подкачивающие)</w:t>
        <w:br/>
        <w:t>45 7140 4 Насосы топливные высокого давления</w:t>
        <w:br/>
        <w:t>45 7150 9 Регуляторы числа оборотов двигателя</w:t>
        <w:br/>
        <w:t>45 7160 3 Форсунки (насос - форсунки), муфты опережения</w:t>
        <w:br/>
        <w:t>впрыска топлива</w:t>
        <w:br/>
        <w:t>45 7170 8 Карбюраторы и устройства дополнительные</w:t>
        <w:br/>
        <w:t>45 7180 2 Аппаратура факельного зажигания и электронного</w:t>
        <w:br/>
        <w:t>впрыска</w:t>
        <w:br/>
        <w:t>45 7300 3 Электрооборудование и приборы автомобилей,</w:t>
        <w:br/>
        <w:t>тракторов, сельскохозяйственных машин и</w:t>
        <w:br/>
        <w:t>мотоциклов</w:t>
        <w:br/>
        <w:t>45 7360 0 Узлы и детали электрооборудования автомобилей,</w:t>
        <w:br/>
        <w:t>тракторов, мотоциклов и сельскохозяйственных</w:t>
        <w:br/>
        <w:t>машин</w:t>
        <w:br/>
        <w:t>45 7361 6 Узлы и детали / источников электроэнергии</w:t>
        <w:br/>
        <w:t>и аппаратуры системы зажигания</w:t>
        <w:br/>
        <w:t>45 7362 1 - оборудование системы освещения</w:t>
        <w:br/>
        <w:t>45 7363 7 - коммутационной аппаратуры</w:t>
        <w:br/>
        <w:t>45 7364 2 - аппаратуры системы сигнализации</w:t>
        <w:br/>
        <w:t>45 7365 8 - аппаратуры электропуска</w:t>
        <w:br/>
        <w:t>45 7366 3 - электрооборудования дополнительного</w:t>
        <w:br/>
        <w:t>45 7370 5 Электрооборудование автомобилей, тракторов,</w:t>
        <w:br/>
        <w:t>мотоциклов и сельскохозяйственных машин</w:t>
        <w:br/>
        <w:t>45 7371 0 Источники электроэнергии</w:t>
        <w:br/>
        <w:t>45 7372 6 Оборудование системы освещения</w:t>
        <w:br/>
        <w:t>45 7374 7 Аппаратура системы зажигания</w:t>
        <w:br/>
        <w:t>45 7375 2 Аппаратура электропуска</w:t>
        <w:br/>
        <w:t>45 7376 8 Электрооборудование дополнительное</w:t>
        <w:br/>
        <w:t>45 7380 9 Приборы автомобилей, тракторов, мотоциклов и</w:t>
        <w:br/>
        <w:t>сельскохозяйственных машин</w:t>
        <w:br/>
        <w:t>45 7381 5 Указатели скорости, направления и комбинации</w:t>
        <w:br/>
        <w:t>приборов</w:t>
        <w:br/>
        <w:t>45 7382 0 Указатели измерений</w:t>
        <w:br/>
        <w:t>45 7383 6 Приборы</w:t>
        <w:br/>
        <w:t>45 7390 4 Детали и узлы приборов автомобилей, тракторов,</w:t>
        <w:br/>
        <w:t>мотоциклов и сельскохозяйственных машин</w:t>
        <w:br/>
        <w:t>45 7500 4 Станции автозаправочные контейнерного типа /</w:t>
        <w:br/>
        <w:t>и оборудование к ним</w:t>
        <w:br/>
        <w:t>45 7510 1 - нестационарные</w:t>
        <w:br/>
        <w:t>45 7520 7 - стационарные</w:t>
        <w:br/>
        <w:t>45 7530 6 Оборудование станций автозаправочных</w:t>
        <w:br/>
        <w:t>контейнерного типа</w:t>
        <w:br/>
        <w:t>45 7700 8 Оборудование гаражное для автотранспортных</w:t>
        <w:br/>
        <w:t>средств и прицепов</w:t>
        <w:br/>
        <w:t>45 7710 2 Оборудование для уборочно - моечных работ</w:t>
        <w:br/>
        <w:t>45 7720 7 Механизмы для подъемно - транспортных работ</w:t>
        <w:br/>
        <w:t>45 7730 1 Оборудование для смазочно - заправочных работ</w:t>
        <w:br/>
        <w:t>45 7740 6 Устройства для контрольно - диагностических</w:t>
        <w:br/>
        <w:t>работ</w:t>
        <w:br/>
        <w:t>45 7760 5 Оборудование гаражное для ремонтных работ</w:t>
        <w:br/>
        <w:t>45 7800 1 Узлы и детали гаражного оборудования</w:t>
        <w:br/>
        <w:t>45 7810 6 Узлы и детали гаражного оборудования для</w:t>
        <w:br/>
        <w:t>уборочно - моечных работ</w:t>
        <w:br/>
        <w:t>45 7820 0 Узлы и детали механизмов для подъемно -</w:t>
        <w:br/>
        <w:t>транспортных работ</w:t>
        <w:br/>
        <w:t>45 7830 5 Узлы и детали оборудования для смазочно -</w:t>
        <w:br/>
        <w:t>заправочных работ</w:t>
        <w:br/>
        <w:t>45 7840 0 Узлы и детали устройств для контрольно -</w:t>
        <w:br/>
        <w:t>диагностических работ</w:t>
        <w:br/>
        <w:t>45 7860 9 Узлы и детали оборудования гаражного для</w:t>
        <w:br/>
        <w:t>ремонт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8000 5 Агрегаты, узлы и детали автомобильных и</w:t>
        <w:br/>
        <w:t>тракторных прицепов и 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8100 9 Агрегаты, узлы и детали автомобильных прицепов</w:t>
        <w:br/>
        <w:t>и полуприцепов</w:t>
        <w:br/>
        <w:t>45 8800 4 Агрегаты, узлы и детали тракторных прицепов и</w:t>
        <w:br/>
        <w:t>полуприце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9000 8 Унифицированные узлы, детали и крепежные</w:t>
        <w:br/>
        <w:t>изделия, применяемые в автомобильной</w:t>
        <w:br/>
        <w:t>промышленности, и ремонтно - эксплуатационные</w:t>
        <w:br/>
        <w:t>компл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9100 1 Унифицированные узлы и детали, применяемые в</w:t>
        <w:br/>
        <w:t>автомобильной промышленности</w:t>
        <w:br/>
        <w:t>45 9111 1 Узлы и детали / двигателя</w:t>
        <w:br/>
        <w:t>45 9112 7 - системы питания двигателя</w:t>
        <w:br/>
        <w:t>45 9113 2 - системы выпуска отработанных газов двигателя</w:t>
        <w:br/>
        <w:t>45 9114 8 - системы смазки двигателя</w:t>
        <w:br/>
        <w:t>45 9115 3 Приспособления пусковые двигателя, их узлы и</w:t>
        <w:br/>
        <w:t>детали</w:t>
        <w:br/>
        <w:t>45 9116 9 Узлы и детали / сцепления</w:t>
        <w:br/>
        <w:t>45 9117 4 - коробок передач (гидромеханических передач)</w:t>
        <w:br/>
        <w:t>45 9118 0 - раздаточной коробки и коробки отбора</w:t>
        <w:br/>
        <w:t>мощности</w:t>
        <w:br/>
        <w:t>45 9119 5 - передачи (трансмиссии) к активным колесам</w:t>
        <w:br/>
        <w:t>прицепов и полуприцепов</w:t>
        <w:br/>
        <w:t>45 9122 1 - карданной передачи</w:t>
        <w:br/>
        <w:t>45 9123 7 Фильтры очистки, их узлы и детали</w:t>
        <w:br/>
        <w:t>45 9124 2 Узлы и детали / переднего моста</w:t>
        <w:br/>
        <w:t>45 9125 8 - среднего и заднего мостов</w:t>
        <w:br/>
        <w:t>45 9128 4 - седельно - сцепного, тягово - сцепного,</w:t>
        <w:br/>
        <w:t>опорно - погрузочного и буксирного устройств</w:t>
        <w:br/>
        <w:t>45 9129 4 - рамы</w:t>
        <w:br/>
        <w:t>45 9131 0 - подвески</w:t>
        <w:br/>
        <w:t>45 9132 6 Колеса и их детали</w:t>
        <w:br/>
        <w:t>45 9133 1 Узлы и детали / водометного движителя</w:t>
        <w:br/>
        <w:t>45 9134 7 - рулевого управления</w:t>
        <w:br/>
        <w:t>45 9135 2 - тормозов</w:t>
        <w:br/>
        <w:t>45 9136 8 Инструмент специальный, принадлежности,</w:t>
        <w:br/>
        <w:t>дополнительное оборудование автомобилей,</w:t>
        <w:br/>
        <w:t>прицепов, полуприцепов</w:t>
        <w:br/>
        <w:t>45 9137 3 Оборудование газовое, его узлы и детали</w:t>
        <w:br/>
        <w:t>45 9142 0 Оборудование дополнительное</w:t>
        <w:br/>
        <w:t>45 9143 6 Кузов (кабина), его узлы и детали</w:t>
        <w:br/>
        <w:t>45 9144 1 Термостаты, водяные насосы, теплообменники,</w:t>
        <w:br/>
        <w:t>их узлы и детали</w:t>
        <w:br/>
        <w:t>45 9145 7 Узлы и детали / передка, боковины и крыши</w:t>
        <w:br/>
        <w:t>45 9146 2 - дверей</w:t>
        <w:br/>
        <w:t>45 9147 8 - централизованной смазки</w:t>
        <w:br/>
        <w:t>45 9148 3 - сидений</w:t>
        <w:br/>
        <w:t>45 9149 9 Оборудование / специализированное и</w:t>
        <w:br/>
        <w:t>специальное</w:t>
        <w:br/>
        <w:t>45 9151 5 - специализированных кузовов</w:t>
        <w:br/>
        <w:t>45 9152 5 Узлы и детали / вентиляции и отопления</w:t>
        <w:br/>
        <w:t>45 9153 0 - оперения и облицовки</w:t>
        <w:br/>
        <w:t>45 9154 6 - корпуса (специального кузова)</w:t>
        <w:br/>
        <w:t>45 9155 1 - подъемного и опрокидывающего устройства</w:t>
        <w:br/>
        <w:t>платформы</w:t>
        <w:br/>
        <w:t>45 9156 7 Багажники легковых автомобилей</w:t>
        <w:br/>
        <w:t>45 9157 2 Воздухопроводы и шланги</w:t>
        <w:br/>
        <w:t>45 9158 8 Подшипники скольжения</w:t>
        <w:br/>
        <w:t>45 9159 3 Кондиционеры автомобильные, их узлы и детали</w:t>
        <w:br/>
        <w:t>45 9165 6 Узлы и детали гидромеханических передач</w:t>
        <w:br/>
        <w:t>автобусов</w:t>
        <w:br/>
        <w:t>45 9167 7 Масленки, автовентили, колпачки, золотники и</w:t>
        <w:br/>
        <w:t>краники</w:t>
        <w:br/>
        <w:t>45 9200 5 Ремонтно - эксплуатационные комплекты, колеса</w:t>
        <w:br/>
        <w:t>45 9211 5 Ремонтно - эксплуатационные комплекты</w:t>
        <w:br/>
        <w:t>45 9244 5 Колеса автомобилей и сельхозмашин</w:t>
        <w:br/>
        <w:t>45 9300 9 Болты</w:t>
        <w:br/>
        <w:t>45 9310 3 Болты с шестигранной головкой</w:t>
        <w:br/>
        <w:t>45 9320 8 Болты с шестигранной уменьшенной головкой и</w:t>
        <w:br/>
        <w:t>направляющим подголовком</w:t>
        <w:br/>
        <w:t>45 9330 2 Болты с шестигранной уменьшенной головкой и</w:t>
        <w:br/>
        <w:t>направляющим подголовком с отверстием в</w:t>
        <w:br/>
        <w:t>стержне или с отверстием в головке</w:t>
        <w:br/>
        <w:t>45 9340 7 Болты с шестигранной уменьшенной головкой</w:t>
        <w:br/>
        <w:t>45 9350 1 Болты с шестигранной уменьшенной головкой с</w:t>
        <w:br/>
        <w:t>отверстием в стержне</w:t>
        <w:br/>
        <w:t>45 9370 0 Болты приварные, болты с цилиндрической</w:t>
        <w:br/>
        <w:t>головкой и шестигранным углублением, болты с</w:t>
        <w:br/>
        <w:t>шестигранной уменьшенной головкой и фланцем,</w:t>
        <w:br/>
        <w:t>болты с шестигранной головкой и фланцем</w:t>
        <w:br/>
        <w:t>45 9380 5 Болты с шестигранной уменьшенной головкой,</w:t>
        <w:br/>
        <w:t>фланцем и цилиндрическим концом, болты с</w:t>
        <w:br/>
        <w:t>полукруглой головкой и квадратным подголовком,</w:t>
        <w:br/>
        <w:t>болты с полукруглой головкой и усом</w:t>
        <w:br/>
        <w:t>45 9390 3 Болты с шестигранной головкой</w:t>
        <w:br/>
        <w:t>резьбовыдавливающие, болты с шестигранной</w:t>
        <w:br/>
        <w:t>головкой и фланцем резьбовыдавливающие</w:t>
        <w:br/>
        <w:t>45 9400 2 Винты</w:t>
        <w:br/>
        <w:t>45 9410 7 Винты с потайной головкой</w:t>
        <w:br/>
        <w:t>45 9420 1 Винты с полупотайной головкой</w:t>
        <w:br/>
        <w:t>45 9430 6 Винты с полукруглой головкой</w:t>
        <w:br/>
        <w:t>45 9440 0 Винты с цилиндрической головкой и сферой</w:t>
        <w:br/>
        <w:t>45 9460 0 Винты с плоской головкой</w:t>
        <w:br/>
        <w:t>45 9470 4 Винты установочные со шлицем и коническим</w:t>
        <w:br/>
        <w:t>концом, винты установочные со шлицем и</w:t>
        <w:br/>
        <w:t>плоским концом</w:t>
        <w:br/>
        <w:t>45 9480 9 Винты установочные со шлицем и цилиндрическим</w:t>
        <w:br/>
        <w:t>концом</w:t>
        <w:br/>
        <w:t>45 9500 6 Шпильки. Гайки</w:t>
        <w:br/>
        <w:t>45 9510 0 Шпильки длиной ввинчиваемого резьбового конца,</w:t>
        <w:br/>
        <w:t>равной 1,25 номинального диаметра резьбы</w:t>
        <w:br/>
        <w:t>45 9520 5 Шпильки длиной ввинчиваемого резьбового конца,</w:t>
        <w:br/>
        <w:t>равной 1,6 номинального диаметра резьбы</w:t>
        <w:br/>
        <w:t>45 9530 7 Шпильки длиной ввинчиваемого резьбового конца,</w:t>
        <w:br/>
        <w:t>равной 2,0 номинального диаметра резьбы</w:t>
        <w:br/>
        <w:t>45 9540 4 Шпильки резьбовыдавливающие длиной</w:t>
        <w:br/>
        <w:t>ввинчиваемого резьбового конца, равной 2,0</w:t>
        <w:br/>
        <w:t>номинального диаметра резьбы</w:t>
        <w:br/>
        <w:t>45 9550 9 Гайки - шестигранные, прорезные, квадратные,</w:t>
        <w:br/>
        <w:t>фланцевые, гайки - барашки</w:t>
        <w:br/>
        <w:t>45 9560 3 Гайки неподвижные, приварные,</w:t>
        <w:br/>
        <w:t>самостопорящиеся, колпачковые</w:t>
        <w:br/>
        <w:t>45 9600 3 Винты самонарезающие, шурупы</w:t>
        <w:br/>
        <w:t>45 9610 4 Винты с потайной головкой самонарезающие</w:t>
        <w:br/>
        <w:t>45 9620 9 Винты с полупотайной головкой самонарезающие</w:t>
        <w:br/>
        <w:t>45 9630 3 Винты с полукруглой головкой самонарезающие</w:t>
        <w:br/>
        <w:t>45 9640 8 Винты с плоской головкой самонарезающие</w:t>
        <w:br/>
        <w:t>45 9650 2 Винты с цилиндрической головкой и сферой,</w:t>
        <w:br/>
        <w:t>заостренным концом стержня самонарезающие</w:t>
        <w:br/>
        <w:t>45 9660 7 Шурупы с потайной головкой</w:t>
        <w:br/>
        <w:t>45 9670 1 Шурупы с полупотайной головкой</w:t>
        <w:br/>
        <w:t>45 9680 6 Шурупы с полукруглой головкой</w:t>
        <w:br/>
        <w:t>45 9700 3 Заклепки</w:t>
        <w:br/>
        <w:t>45 9710 8 Заклепки с потайной головкой</w:t>
        <w:br/>
        <w:t>45 9720 2 Заклепки с потайной низкой головкой, заклепки</w:t>
        <w:br/>
        <w:t>с плоской головкой</w:t>
        <w:br/>
        <w:t>45 9730 7 Заклепки с полукруглой головкой</w:t>
        <w:br/>
        <w:t>45 9740 1 Заклепки с полукруглой низкой головкой</w:t>
        <w:br/>
        <w:t>45 9750 6 Заклепки с грибовидной головкой</w:t>
        <w:br/>
        <w:t>45 9760 0 Заклепки полупустотелые с потайной низкой</w:t>
        <w:br/>
        <w:t>головкой, заклепки односторонние с отрывным</w:t>
        <w:br/>
        <w:t>стержнем</w:t>
        <w:br/>
        <w:t>45 9770 5 Заклепки полупустотелые с полукруглой низкой</w:t>
        <w:br/>
        <w:t>головкой</w:t>
        <w:br/>
        <w:t>45 9790 4 Заклепки разводные</w:t>
        <w:br/>
        <w:t>45 9800 7 Шайбы, заглушки, шпонки, кольца, штифты</w:t>
        <w:br/>
        <w:t>45 9810 1 Шайбы плоские, пружинные, быстросъемные,</w:t>
        <w:br/>
        <w:t>стопорные, облицовочные</w:t>
        <w:br/>
        <w:t>45 9820 6 Заглушки сферические, шпонки сегментные,</w:t>
        <w:br/>
        <w:t>кольца пружинные класса точности С по</w:t>
        <w:br/>
        <w:t>ГОСТ 24643</w:t>
        <w:br/>
        <w:t>45 9830 0 Кольца пружинные класса точности А, В по</w:t>
        <w:br/>
        <w:t>ГОСТ 24643</w:t>
        <w:br/>
        <w:t>45 9840 5 Штифты цилиндрические</w:t>
        <w:br/>
        <w:t>45 9850 6 Штифты цилиндрические насечные</w:t>
        <w:br/>
        <w:t>45 9860 4 Пальцы, пальцы с канавкой</w:t>
        <w:br/>
        <w:t>45 9870 9 Шплинты, хомуты</w:t>
        <w:br/>
        <w:t>45 9880 3 Шпонки призматические</w:t>
        <w:br/>
        <w:t>45 9900 0 Соединения трубопроводов, пробки резьбовые,</w:t>
        <w:br/>
        <w:t>спецкрепеж</w:t>
        <w:br/>
        <w:t>45 9910 5 Детали соединения трубопроводов с двойной</w:t>
        <w:br/>
        <w:t>развальцовкой труб</w:t>
        <w:br/>
        <w:t>45 9920 2 Детали соединения трубопроводов с конусной</w:t>
        <w:br/>
        <w:t>муфтой</w:t>
        <w:br/>
        <w:t>45 9930 4 Пробки резьбовые</w:t>
        <w:br/>
        <w:t>45 9950 3 Спецкрепе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0000 5 ПОДШИПНИКИ К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1000 8 Подшипники качения шари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1100 1 Подшипники приборные</w:t>
        <w:br/>
        <w:t>46 1101 7 Подшипники приборные высокого и сверхвысокого</w:t>
        <w:br/>
        <w:t>классов точности &lt;*&gt;</w:t>
        <w:br/>
        <w:t>46 1110 6 Подшипники приборные со штампованным</w:t>
        <w:br/>
        <w:t>сепаратором /</w:t>
        <w:br/>
        <w:t>46 1111 1 - наружным диаметром до 30 мм (исключая 30 мм)</w:t>
        <w:br/>
        <w:t>46 1112 7 - наружным диаметром от 30 до 55 мм</w:t>
        <w:br/>
        <w:t>46 1120 0 Подшипники приборные с массивным сепаратором /</w:t>
        <w:br/>
        <w:t>46 1121 6 - наружным диаметром до 30 мм (исключая 30 мм)</w:t>
        <w:br/>
        <w:t>46 1130 5 Подшипники приборные с упорным бортом на</w:t>
        <w:br/>
        <w:t>наружном кольце /</w:t>
        <w:br/>
        <w:t>46 1131 0 - наружным диаметром до 30 мм (исключая 30 мм)</w:t>
        <w:br/>
        <w:t>46 1140 9 Подшипники приборные с цапфой вместо</w:t>
        <w:br/>
        <w:t>внутреннего кольца /</w:t>
        <w:br/>
        <w:t>46 1141 5 - наружным диаметром до 30 мм (исключая 30 мм)</w:t>
        <w:br/>
        <w:t>46 1150 4 Подшипники приборные без сепаратора /</w:t>
        <w:br/>
        <w:t>46 1151 2 - наружным диаметром до 30 мм (исключая 30 мм)</w:t>
        <w:br/>
        <w:t>46 1152 5 - наружным диаметром от 30 до 55 мм</w:t>
        <w:br/>
        <w:t>46 1190 2 Подшипники приборные специальных конструкций /</w:t>
        <w:br/>
        <w:t>46 1191 8 - наружным диаметром до 30 мм (исключая 30 мм)</w:t>
        <w:br/>
        <w:t>46 1192 3 - наружным диаметром от 30 до 55 мм</w:t>
        <w:br/>
        <w:t>46 1200 5 Подшипники качения шариковые радиальные</w:t>
        <w:br/>
        <w:t>46 1210 5 Подшипники качения шариковые радиальные</w:t>
        <w:br/>
        <w:t>однорядные со штампованным сепаратором /</w:t>
        <w:br/>
        <w:t>46 1211 5 - наружным диаметром до 30 мм (исключая 30 мм)</w:t>
        <w:br/>
        <w:t>46 1212 0 - наружным диаметром от 30 до 55 мм</w:t>
        <w:br/>
        <w:t>46 1213 6 - наружным диаметром св. 55 до 125 мм</w:t>
        <w:br/>
        <w:t>46 1214 1 - наружным диаметром св. 125 до 250 мм</w:t>
        <w:br/>
        <w:t>46 1215 7 - наружным диаметром св. 250 до 500 мм</w:t>
        <w:br/>
        <w:t>(исключая 500 мм)</w:t>
        <w:br/>
        <w:t>46 1220 4 Подшипники качения шариковые радиальные</w:t>
        <w:br/>
        <w:t>однорядные с массивным сепаратором /</w:t>
        <w:br/>
        <w:t>46 1221 9 - наружным диаметром до 30 мм (исключая 30 мм)</w:t>
        <w:br/>
        <w:t>46 1222 5 - наружным диаметром от 30 до 55 мм</w:t>
        <w:br/>
        <w:t>46 1223 0 - наружным диаметром св. 55 до 125 мм</w:t>
        <w:br/>
        <w:t>46 1224 6 - наружным диаметром св. 125 до 250 мм</w:t>
        <w:br/>
        <w:t>46 1225 1 - наружным диаметром св. 250 до 500 мм</w:t>
        <w:br/>
        <w:t>(исключая 500 мм)</w:t>
        <w:br/>
        <w:t>46 1226 7 - наружным диаметром от 500 до 1000 мм</w:t>
        <w:br/>
        <w:t>46 1230 9 Подшипники качения шариковые радиальные</w:t>
        <w:br/>
        <w:t>однорядные с упорным бортом на наружном</w:t>
        <w:br/>
        <w:t>кольце /</w:t>
        <w:br/>
        <w:t>46 1231 4 - наружным диаметром до 30 мм (исключая 30 мм)</w:t>
        <w:br/>
        <w:t>46 1232 2 - наружным диаметром от 30 до 55 мм</w:t>
        <w:br/>
        <w:t>46 1250 8 Подшипники качения шариковые радиальные</w:t>
        <w:br/>
        <w:t>однорядные без сепаратора /</w:t>
        <w:br/>
        <w:t>46 1251 3 - наружным диаметром до 30 мм (исключая 30 мм)</w:t>
        <w:br/>
        <w:t>46 1252 9 - наружным диаметром от 30 до 55 мм</w:t>
        <w:br/>
        <w:t>46 1253 4 - наружным диаметром св. 55 до 125 мм</w:t>
        <w:br/>
        <w:t>46 1254 0 - наружным диаметром св. 125 до 250 мм</w:t>
        <w:br/>
        <w:t>46 1255 5 - наружным диаметром св. 250 до 500 мм</w:t>
        <w:br/>
        <w:t>(исключая 500 мм)</w:t>
        <w:br/>
        <w:t>46 1260 2 Подшипники качения шариковые радиальные для</w:t>
        <w:br/>
        <w:t>железнодорожного подвижного состава /</w:t>
        <w:br/>
        <w:t>46 1263 9 - наружным диаметром св. 55 до 125 мм</w:t>
        <w:br/>
        <w:t>46 1264 4 - наружным диаметром св. 125 до 250 мм</w:t>
        <w:br/>
        <w:t>46 1265 3 - наружным диаметром св. 250 до 500 мм</w:t>
        <w:br/>
        <w:t>(исключая 500 мм)</w:t>
        <w:br/>
        <w:t>46 1270 7 Подшипники качения шариковые радиальные</w:t>
        <w:br/>
        <w:t>однорядные с канавкой на наружном кольце /</w:t>
        <w:br/>
        <w:t>46 1271 2 - наружным диаметром до 30 мм (исключая 30 мм)</w:t>
        <w:br/>
        <w:t>46 1272 8 - наружным диаметром от 30 до 55 мм</w:t>
        <w:br/>
        <w:t>46 1273 3 - наружным диаметром св. 55 до 125 мм</w:t>
        <w:br/>
        <w:t>46 1274 9 - наружным диаметром св. 125 до 250 мм</w:t>
        <w:br/>
        <w:t>46 1280 1 Подшипники качения шариковые радиальные</w:t>
        <w:br/>
        <w:t>двухрядные и многорядные /</w:t>
        <w:br/>
        <w:t>46 1281 7 - наружным диаметром до 30 мм (исключая 30 мм)</w:t>
        <w:br/>
        <w:t>46 1282 2 - наружным диаметром от 30 до 55 мм</w:t>
        <w:br/>
        <w:t>46 1283 8 - наружным диаметром св. 55 до 125 мм</w:t>
        <w:br/>
        <w:t>46 1284 3 - наружным диаметром св. 125 до 250 мм</w:t>
        <w:br/>
        <w:t>46 1285 9 - наружным диаметром св. 250 до 500 мм</w:t>
        <w:br/>
        <w:t>(исключая 500 мм)</w:t>
        <w:br/>
        <w:t>46 1290 6 Подшипники качения шариковые радиальные</w:t>
        <w:br/>
        <w:t>специальных конструкций /</w:t>
        <w:br/>
        <w:t>46 1291 1 - наружным диаметром до 30 мм (исключая 30 мм)</w:t>
        <w:br/>
        <w:t>46 1292 7 - наружным диаметром от 30 до 55 мм</w:t>
        <w:br/>
        <w:t>46 1293 2 - наружным диаметром св. 55 до 125 мм</w:t>
        <w:br/>
        <w:t>46 1294 8 - наружным диаметром св. 125 до 250 мм</w:t>
        <w:br/>
        <w:t>46 1295 3 - наружным диаметром св. 250 до 500 мм</w:t>
        <w:br/>
        <w:t>(исключая 500 мм)</w:t>
        <w:br/>
        <w:t>46 1296 9 - наружным диаметром от 500 до 1000 мм</w:t>
        <w:br/>
        <w:t>46 1300 9 Подшипники качения шариковые радиальные</w:t>
        <w:br/>
        <w:t>сферические двухрядные</w:t>
        <w:br/>
        <w:t>46 1310 3 Подшипники качения шариковые радиальные</w:t>
        <w:br/>
        <w:t>сферические двухрядные с цилиндрическим</w:t>
        <w:br/>
        <w:t>отверстием со штампованным сепаратором /</w:t>
        <w:br/>
        <w:t>46 1311 9 - наружным диаметром до 30 мм (исключая 30 мм)</w:t>
        <w:br/>
        <w:t>46 1312 4 - наружным диаметром от 30 до 55 мм</w:t>
        <w:br/>
        <w:t>46 1313 2 - наружным диаметром св. 55 до 125 мм</w:t>
        <w:br/>
        <w:t>46 1314 5 - наружным диаметром св. 125 до 250 мм</w:t>
        <w:br/>
        <w:t>46 1320 8 Подшипники качения шариковые радиальные</w:t>
        <w:br/>
        <w:t>сферические двухрядные с цилиндрическим</w:t>
        <w:br/>
        <w:t>отверстием с массивным сепаратором /</w:t>
        <w:br/>
        <w:t>46 1321 3 - наружным диаметром до 30 мм (исключая 30 мм)</w:t>
        <w:br/>
        <w:t>46 1322 9 - наружным диаметром от 30 до 55 мм</w:t>
        <w:br/>
        <w:t>46 1323 4 - наружным диаметром св. 55 до 125 мм</w:t>
        <w:br/>
        <w:t>46 1324 6 - наружным диаметром св. 125 до 250 мм</w:t>
        <w:br/>
        <w:t>46 1330 2 Подшипники качения шариковые радиальные</w:t>
        <w:br/>
        <w:t>сферические двухрядные с коническим отверстием</w:t>
        <w:br/>
        <w:t>со штампованным сепаратором /</w:t>
        <w:br/>
        <w:t>46 1332 3 - наружным диаметром от 30 до 55 мм</w:t>
        <w:br/>
        <w:t>46 1333 9 - наружным диаметром св. 55 до 125 мм</w:t>
        <w:br/>
        <w:t>46 1334 4 - наружным диаметром св. 125 до 250 мм</w:t>
        <w:br/>
        <w:t>46 1340 7 Подшипники качения шариковые радиальные</w:t>
        <w:br/>
        <w:t>сферические двухрядные с коническим отверстием</w:t>
        <w:br/>
        <w:t>с массивным сепаратором /</w:t>
        <w:br/>
        <w:t>46 1343 3 - наружным диаметром св. 55 до 125 мм</w:t>
        <w:br/>
        <w:t>46 1344 9 - наружным диаметром св. 125 до 250 мм</w:t>
        <w:br/>
        <w:t>46 1370 0 Подшипники качения шариковые радиальные</w:t>
        <w:br/>
        <w:t>сферические двухрядные с закрепительной</w:t>
        <w:br/>
        <w:t>втулкой со штампованным сепаратором /</w:t>
        <w:br/>
        <w:t>46 1372 1 - наружным диаметром от 30 до 55 мм</w:t>
        <w:br/>
        <w:t>46 1373 7 - наружным диаметром св. 55 до 125 мм</w:t>
        <w:br/>
        <w:t>46 1374 2 - наружным диаметром св. 125 до 250 мм</w:t>
        <w:br/>
        <w:t>46 1380 5 Подшипники качения шариковые радиальные</w:t>
        <w:br/>
        <w:t>сферические двухрядный с закрепительной втулкой</w:t>
        <w:br/>
        <w:t>с массивным сепаратором /</w:t>
        <w:br/>
        <w:t>46 1383 1 - наружным диаметром св. 55 до 125 мм</w:t>
        <w:br/>
        <w:t>46 1384 7 - наружным диаметром св. 125 до 250 мм</w:t>
        <w:br/>
        <w:t>46 1390 1 Подшипники качения шариковые радиальные</w:t>
        <w:br/>
        <w:t>сферические двухрядные специальной</w:t>
        <w:br/>
        <w:t>конструкции /</w:t>
        <w:br/>
        <w:t>46 1391 5 - наружным диаметром до 30 мм (исключая 30 мм)</w:t>
        <w:br/>
        <w:t>46 1392 0 - наружным диаметром от 30 до 55 мм</w:t>
        <w:br/>
        <w:t>46 1393 6 - наружным диаметром св. 55 до 125 мм</w:t>
        <w:br/>
        <w:t>46 1500 6 Подшипники качения шариковые радиально - упорные</w:t>
        <w:br/>
        <w:t>46 1510 0 Подшипники качения шариковые радиально - упорные</w:t>
        <w:br/>
        <w:t>со штампованным сепаратором /</w:t>
        <w:br/>
        <w:t>46 1511 6 - наружным диаметром до 30 мм (исключая 30 мм)</w:t>
        <w:br/>
        <w:t>46 1512 1 - наружным диаметром от 30 до 55 мм</w:t>
        <w:br/>
        <w:t>46 1513 7 - наружным диаметром св. 55 до 125 мм</w:t>
        <w:br/>
        <w:t>46 1514 2 - наружным диаметром св. 125 до 250 мм</w:t>
        <w:br/>
        <w:t>46 1520 5 Подшипники качения шариковые радиально - упорные</w:t>
        <w:br/>
        <w:t>с массивным сепаратором /</w:t>
        <w:br/>
        <w:t>46 1521 0 - наружным диаметром до 30 мм (исключая 30 мм)</w:t>
        <w:br/>
        <w:t>46 1522 6 - наружным диаметром от 30 до 55 мм</w:t>
        <w:br/>
        <w:t>46 1523 1 - наружным диаметром св. 55 до 125 мм</w:t>
        <w:br/>
        <w:t>46 1524 7 - наружным диаметром св. 125 до 250 мм</w:t>
        <w:br/>
        <w:t>46 1525 2 - наружным диаметром св. 250 до 500 мм</w:t>
        <w:br/>
        <w:t>(исключая 500 мм)</w:t>
        <w:br/>
        <w:t>46 1526 8 - наружным диаметром от 500 до 1000 мм</w:t>
        <w:br/>
        <w:t>46 1527 3 - наружным диаметром св. 1000 мм</w:t>
        <w:br/>
        <w:t>46 1530 4 Подшипники качения шариковые радиально - упорные</w:t>
        <w:br/>
        <w:t>с упорным бортом на наружном кольце /</w:t>
        <w:br/>
        <w:t>46 1531 5 - наружным диаметром до 30 мм (исключая 30 мм)</w:t>
        <w:br/>
        <w:t>46 1540 4 Подшипники качения шариковые радиально - упорные</w:t>
        <w:br/>
        <w:t>с цапфой вместо внутреннего кольца /</w:t>
        <w:br/>
        <w:t>46 1541 8 - наружным диаметром до 30 мм (исключая 30 мм)</w:t>
        <w:br/>
        <w:t>46 1544 6 - наружным диаметром св. 125 до 250 мм</w:t>
        <w:br/>
        <w:t>46 1550 9 Подшипники качения шариковые радиально - упорные</w:t>
        <w:br/>
        <w:t>/ без сепаратора и подшипники со штампованными</w:t>
        <w:br/>
        <w:t>кольцами</w:t>
        <w:br/>
        <w:t>46 1551 4 - без сепаратора наружным диаметром до 30 мм</w:t>
        <w:br/>
        <w:t>(исключая 30 мм)</w:t>
        <w:br/>
        <w:t>46 1552 1 - без сепаратора наружным диаметром от 30 до</w:t>
        <w:br/>
        <w:t>55 мм</w:t>
        <w:br/>
        <w:t>46 1553 5 - без сепаратора наружным диаметром св. 55 до</w:t>
        <w:br/>
        <w:t>125 мм</w:t>
        <w:br/>
        <w:t>46 1554 0 - без сепаратора наружным диаметром св. 125 до</w:t>
        <w:br/>
        <w:t>250 мм</w:t>
        <w:br/>
        <w:t>46 1555 6 - без сепаратора наружным диаметром св. 250 до</w:t>
        <w:br/>
        <w:t>500 мм (исключая 500 мм)</w:t>
        <w:br/>
        <w:t>46 1558 2 - со штампованными кольцами</w:t>
        <w:br/>
        <w:t>46 1560 3 Подшипники качения шариковые радиально - упорные</w:t>
        <w:br/>
        <w:t>для железнодорожного подвижного состава /</w:t>
        <w:br/>
        <w:t>46 1564 5 - наружным диаметром св. 125 до 250 мм</w:t>
        <w:br/>
        <w:t>46 1565 0 - наружным диаметром св. 250 до 500 мм</w:t>
        <w:br/>
        <w:t>(исключая 500 мм)</w:t>
        <w:br/>
        <w:t>46 1570 8 Подшипники качения шариковые радиально - упорные</w:t>
        <w:br/>
        <w:t>с разъемными кольцами трех- и</w:t>
        <w:br/>
        <w:t>четырехконтактные /</w:t>
        <w:br/>
        <w:t>46 1571 3 - наружным диаметром до 30 мм (исключая 30 мм)</w:t>
        <w:br/>
        <w:t>46 1572 9 - наружным диаметром от 30 до 55 мм</w:t>
        <w:br/>
        <w:t>46 1573 4 - наружным диаметром св. 55 до 125 мм</w:t>
        <w:br/>
        <w:t>46 1574 9 - наружным диаметром св. 125 до 250 мм</w:t>
        <w:br/>
        <w:t>46 1575 5 - наружным диаметром св. 250 до 500 мм</w:t>
        <w:br/>
        <w:t>(исключая 500 мм)</w:t>
        <w:br/>
        <w:t>46 1576 0 - наружным диаметром от 500 до 1000 мм</w:t>
        <w:br/>
        <w:t>46 1580 2 Подшипники качения шариковые радиально - упорные</w:t>
        <w:br/>
        <w:t>двухрядные / и специальные (для сошки руля)</w:t>
        <w:br/>
        <w:t>46 1581 8 - наружным диаметром до 30 мм (исключая 30 мм)</w:t>
        <w:br/>
        <w:t>46 1582 3 - наружным диаметром от 30 до 55 мм</w:t>
        <w:br/>
        <w:t>46 1583 9 - наружным диаметром св. 55 до 125 мм</w:t>
        <w:br/>
        <w:t>46 1584 4 - наружным диаметром св. 125 до 250 мм</w:t>
        <w:br/>
        <w:t>46 1585 2 - наружным диаметром св. 250 до 500 мм</w:t>
        <w:br/>
        <w:t>(исключая 500 мм)</w:t>
        <w:br/>
        <w:t>46 1586 5 - наружным диаметром от 500 до 1000 мм</w:t>
        <w:br/>
        <w:t>46 1589 1 - специальные (для сошки руля)</w:t>
        <w:br/>
        <w:t>46 1590 7 Подшипники качения шариковые радиально - упорные</w:t>
        <w:br/>
        <w:t>специальных конструкций /</w:t>
        <w:br/>
        <w:t>46 1591 2 - наружным диаметром до 30 мм (исключая 30 мм)</w:t>
        <w:br/>
        <w:t>46 1592 8 - наружным диаметром от 30 до 55 мм</w:t>
        <w:br/>
        <w:t>46 1593 3 - наружным диаметром св. 55 до 125 мм</w:t>
        <w:br/>
        <w:t>46 1594 9 - наружным диаметром св. 125 до 250 мм</w:t>
        <w:br/>
        <w:t>46 1595 4 - наружным диаметром св. 250 до 500 мм</w:t>
        <w:br/>
        <w:t>(исключая 500 мм)</w:t>
        <w:br/>
        <w:t>46 1596 6 - наружным диаметром от 500 до 1000 мм</w:t>
        <w:br/>
        <w:t>46 1600 0 Подшипники качения шариковые упорные и</w:t>
        <w:br/>
        <w:t>упорно - радиальные</w:t>
        <w:br/>
        <w:t>46 1601 5 Подшипники качения шариковые упорные &lt;*&gt;</w:t>
        <w:br/>
        <w:t>46 1610 4 Подшипники качения шариковые упорные одинарные</w:t>
        <w:br/>
        <w:t>со штампованным сепаратором /</w:t>
        <w:br/>
        <w:t>46 1611 4 - наружным диаметром до 30 мм (исключая 30 мм)</w:t>
        <w:br/>
        <w:t>46 1612 5 - наружным диаметром от 30 до 55 мм</w:t>
        <w:br/>
        <w:t>46 1613 0 - наружным диаметром св. 55 до 125 мм</w:t>
        <w:br/>
        <w:t>46 1614 6 - наружным диаметром св. 125 до 250 мм</w:t>
        <w:br/>
        <w:t>46 1620 9 Подшипники качения шариковые упорные одинарные</w:t>
        <w:br/>
        <w:t>с массивным сепаратором /</w:t>
        <w:br/>
        <w:t>46 1621 4 - наружным диаметром до 30 мм (исключая 30 мм)</w:t>
        <w:br/>
        <w:t>46 1622 8 - наружным диаметром от 30 до 55 мм</w:t>
        <w:br/>
        <w:t>46 1623 5 - наружным диаметром св. 55 до 125 мм</w:t>
        <w:br/>
        <w:t>46 1624 0 - наружным диаметром св. 125 до 250 мм</w:t>
        <w:br/>
        <w:t>46 1625 6 - наружным диаметром св. 250 до 500 мм</w:t>
        <w:br/>
        <w:t>(исключая 500 мм)</w:t>
        <w:br/>
        <w:t>46 1626 1 - наружным диаметром от 500 до 1000 мм</w:t>
        <w:br/>
        <w:t>46 1627 7 - наружным диаметром св. 1000 мм</w:t>
        <w:br/>
        <w:t>46 1630 3 Подшипники качения шариковые упорные двойные</w:t>
        <w:br/>
        <w:t>со штампованным сепаратором /</w:t>
        <w:br/>
        <w:t>46 1632 4 - наружным диаметром от 30 до 55 мм</w:t>
        <w:br/>
        <w:t>46 1633 1 - наружным диаметром св. 55 до 125 мм</w:t>
        <w:br/>
        <w:t>46 1634 5 - наружным диаметром св. 125 до 250 мм</w:t>
        <w:br/>
        <w:t>46 1640 8 Подшипники качения шариковые упорные двойные</w:t>
        <w:br/>
        <w:t>с массивным сепаратором /</w:t>
        <w:br/>
        <w:t>46 1643 4 - наружным диаметром св. 55 до 125 мм</w:t>
        <w:br/>
        <w:t>46 1644 5 - наружным диаметром св. 125 до 250 мм</w:t>
        <w:br/>
        <w:t>46 1647 6 - наружным диаметром св. 1000 мм</w:t>
        <w:br/>
        <w:t>46 1650 2 Подшипники качения шариковые упорные без</w:t>
        <w:br/>
        <w:t>сепаратора /</w:t>
        <w:br/>
        <w:t>46 1652 3 - наружным диаметром от 30 до 55 мм</w:t>
        <w:br/>
        <w:t>46 1653 9 - наружным диаметром св. 55 до 125 мм</w:t>
        <w:br/>
        <w:t>46 1654 4 - наружным диаметром св. 125 до 250 мм</w:t>
        <w:br/>
        <w:t>46 1655 9 - наружным диаметром св. 250 до 500 мм</w:t>
        <w:br/>
        <w:t>(исключая 500 мм)</w:t>
        <w:br/>
        <w:t>46 1656 5 - наружным диаметром от 500 до 1000 мм</w:t>
        <w:br/>
        <w:t>46 1657 0 - наружным диаметром св. 1000 мм</w:t>
        <w:br/>
        <w:t>46 1670 1 Подшипники качения шариковые упорно -</w:t>
        <w:br/>
        <w:t>радиальные /</w:t>
        <w:br/>
        <w:t>46 1673 8 - наружным диаметром св. 55 до 125 мм</w:t>
        <w:br/>
        <w:t>46 1674 3 - наружным диаметром св. 125 до 250 мм</w:t>
        <w:br/>
        <w:t>46 1675 9 - наружным диаметром св. 250 до 500 мм</w:t>
        <w:br/>
        <w:t>(исключая 500 мм)</w:t>
        <w:br/>
        <w:t>46 1676 4 - наружным диаметром от 500 до 1000 мм</w:t>
        <w:br/>
        <w:t>46 1677 6 - наружным диаметром св. 1000 мм</w:t>
        <w:br/>
        <w:t>46 1680 6 Подшипники качения шариковые упорно - радиальные</w:t>
        <w:br/>
        <w:t>с конусным отверстием /</w:t>
        <w:br/>
        <w:t>46 1683 2 - наружным диаметром св. 55 до 125 мм</w:t>
        <w:br/>
        <w:t>46 1684 8 - наружным диаметром св. 125 до 250 мм</w:t>
        <w:br/>
        <w:t>46 1686 9 - наружным диаметром от 500 до 1000 мм</w:t>
        <w:br/>
        <w:t>46 1690 0 Подшипники качения шарико - роликовые упорно -</w:t>
        <w:br/>
        <w:t>радиальные и специальные /</w:t>
        <w:br/>
        <w:t>46 1691 6 - наружным диаметром до 30 мм (исключая 30 мм)</w:t>
        <w:br/>
        <w:t>46 1692 1 - наружным диаметром от 30 до 55 мм</w:t>
        <w:br/>
        <w:t>46 1693 7 - наружным диаметром св. 55 до 125 мм</w:t>
        <w:br/>
        <w:t>46 1694 2 - наружным диаметром св. 125 до 250 мм</w:t>
        <w:br/>
        <w:t>46 1695 8 - наружным диаметром св. 250 до 500 мм</w:t>
        <w:br/>
        <w:t>(исключая 500 мм)</w:t>
        <w:br/>
        <w:t>46 1696 3 - наружным диаметром от 500 до 1000 мм</w:t>
        <w:br/>
        <w:t>46 1697 9 - наружным диаметром св. 1000 мм</w:t>
        <w:br/>
        <w:t>46 1900 0 Подшипники качения шариковые закрытого типа</w:t>
        <w:br/>
        <w:t>46 1910 5 Подшипники качения шариковые радиальные</w:t>
        <w:br/>
        <w:t>однорядные с одной защитной шайбой /</w:t>
        <w:br/>
        <w:t>46 1911 0 - наружным диаметром до 30 мм (исключая 30 мм)</w:t>
        <w:br/>
        <w:t>46 1912 6 - наружным диаметром от 30 до 55 мм</w:t>
        <w:br/>
        <w:t>46 1913 1 - наружным диаметром св. 55 до 125 мм</w:t>
        <w:br/>
        <w:t>46 1914 7 - наружным диаметром св. 125 до 250 мм</w:t>
        <w:br/>
        <w:t>46 1920 0 Подшипники качения шариковые радиальные</w:t>
        <w:br/>
        <w:t>однорядные с двумя защитными шайбами /</w:t>
        <w:br/>
        <w:t>46 1921 5 - наружным диаметром до 30 мм (исключая 30 мм)</w:t>
        <w:br/>
        <w:t>46 1922 0 - наружным диаметром от 30 до 55 мм</w:t>
        <w:br/>
        <w:t>46 1923 6 - наружным диаметром св. 55 до 125 мм</w:t>
        <w:br/>
        <w:t>46 1924 1 - наружным диаметром св. 125 до 250 мм</w:t>
        <w:br/>
        <w:t>46 1930 4 Подшипники качения шариковые радиальные</w:t>
        <w:br/>
        <w:t>однорядные с односторонним уплотнением /</w:t>
        <w:br/>
        <w:t>46 1931 3 - наружным диаметром до 30 мм (исключая 30 мм)</w:t>
        <w:br/>
        <w:t>46 1932 5 - наружным диаметром от 30 до 55 мм</w:t>
        <w:br/>
        <w:t>46 1933 0 - наружным диаметром св. 55 до 125 мм</w:t>
        <w:br/>
        <w:t>46 1934 6 - наружным диаметром св. 125 до 250 мм</w:t>
        <w:br/>
        <w:t>46 1940 9 Подшипники качения шариковые радиальные</w:t>
        <w:br/>
        <w:t>однорядные с двухсторонним уплотнением /</w:t>
        <w:br/>
        <w:t>46 1941 4 - наружным диаметром до 30 мм (исключая 30 мм)</w:t>
        <w:br/>
        <w:t>46 1942 7 - наружным диаметром от 30 до 55 мм</w:t>
        <w:br/>
        <w:t>46 1943 5 - наружным диаметром св. 55 до 125 мм</w:t>
        <w:br/>
        <w:t>46 1944 0 - наружным диаметром св. 125 до 250 мм</w:t>
        <w:br/>
        <w:t>46 1950 3 Подшипники качения шариковые закрытого типа</w:t>
        <w:br/>
        <w:t>специальные /</w:t>
        <w:br/>
        <w:t>46 1951 9 - наружным диаметром до 30 мм (исключая 30 мм)</w:t>
        <w:br/>
        <w:t>46 1952 4 - наружным диаметром от 30 до 55 мм</w:t>
        <w:br/>
        <w:t>46 1953 0 - наружным диаметром св. 55 до 125 мм</w:t>
        <w:br/>
        <w:t>46 1954 5 - наружным диаметром св. 125 до 250 мм</w:t>
        <w:br/>
        <w:t>46 1960 8 Подшипники качения шариковые радиально - упорные</w:t>
        <w:br/>
        <w:t>закрытого типа /</w:t>
        <w:br/>
        <w:t>46 1962 9 - наружным диаметром от 30 до 55 мм</w:t>
        <w:br/>
        <w:t>46 1970 2 Подшипники качения шариковые радиальные</w:t>
        <w:br/>
        <w:t>сферические с уплотнением /</w:t>
        <w:br/>
        <w:t>46 1971 8 - наружным диаметром до 30 мм (исключая 30 мм)</w:t>
        <w:br/>
        <w:t>46 1972 3 - наружным диаметром от 30 до 55 мм</w:t>
        <w:br/>
        <w:t>46 1973 9 - наружным диаметром св. 55 до 125 мм</w:t>
        <w:br/>
        <w:t>46 1980 7 Подшипники качения шариковые закрытого типа с</w:t>
        <w:br/>
        <w:t>резиновыми уплотнениями и консистентной</w:t>
        <w:br/>
        <w:t>смазкой /</w:t>
        <w:br/>
        <w:t>46 1981 2 - наружным диаметром до 30 мм (исключая 30 мм)</w:t>
        <w:br/>
        <w:t>46 1982 8 - наружным диаметром от 30 до 55 мм</w:t>
        <w:br/>
        <w:t>46 1983 3 - наружным диаметром св. 55 до 125 мм</w:t>
        <w:br/>
        <w:t>46 1984 9 - наружным диаметром св. 125 до 250 мм</w:t>
        <w:br/>
        <w:t>46 1990 1 Подшипники качения шариковые упорные закрытого</w:t>
        <w:br/>
        <w:t>типа /</w:t>
        <w:br/>
        <w:t>46 1993 8 - наружным диаметром св. 55 до 125 мм</w:t>
        <w:br/>
        <w:t>46 1994 3 - наружным диаметром св. 125 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2000 0 Подшипники качения роли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2100 4 Подшипники качения роликовые со сферическими</w:t>
        <w:br/>
        <w:t>роликами радиальные (роликоподшипники</w:t>
        <w:br/>
        <w:t>сферические)</w:t>
        <w:br/>
        <w:t>46 2110 9 Подшипники качения роликовые со сферическими</w:t>
        <w:br/>
        <w:t>роликами радиальные с цилиндрическим</w:t>
        <w:br/>
        <w:t>отверстием /</w:t>
        <w:br/>
        <w:t>46 2112 9 - наружным диаметром от 30 до 55 мм</w:t>
        <w:br/>
        <w:t>46 2113 5 - наружным диаметром св. 55 до 125 мм</w:t>
        <w:br/>
        <w:t>46 2114 0 - наружным диаметром св. 125 до 250 мм</w:t>
        <w:br/>
        <w:t>46 2115 6 - наружным диаметром св. 250 до 500 мм</w:t>
        <w:br/>
        <w:t>(исключая 500 мм)</w:t>
        <w:br/>
        <w:t>46 2116 1 - наружным диаметром от 500 до 1000 мм</w:t>
        <w:br/>
        <w:t>46 2117 7 - наружным диаметром св. 1000 мм</w:t>
        <w:br/>
        <w:t>46 2130 8 Подшипники качения роликовые со сферическими</w:t>
        <w:br/>
        <w:t>роликами радиальные с коническим отверстием /</w:t>
        <w:br/>
        <w:t>46 2133 4 - наружным диаметром св. 55 до 125 мм</w:t>
        <w:br/>
        <w:t>46 2134 6 - наружным диаметром св. 125 до 250 мм</w:t>
        <w:br/>
        <w:t>46 2135 5 - наружным диаметром св. 250 до 500 мм</w:t>
        <w:br/>
        <w:t>(исключая 500 мм)</w:t>
        <w:br/>
        <w:t>46 2136 0 - наружным диаметром от 500 до 1000 мм</w:t>
        <w:br/>
        <w:t>46 2140 2 Подшипники качения роликовые со сферическими</w:t>
        <w:br/>
        <w:t>роликами радиальные с закрепительными</w:t>
        <w:br/>
        <w:t>втулками /</w:t>
        <w:br/>
        <w:t>46 2143 9 - наружным диаметром св. 55 до 125 мм</w:t>
        <w:br/>
        <w:t>46 2144 4 - наружным диаметром св. 125 до 250 мм</w:t>
        <w:br/>
        <w:t>46 2145 0 - наружным диаметром св. 250 до 500 мм</w:t>
        <w:br/>
        <w:t>(исключая 500 мм)</w:t>
        <w:br/>
        <w:t>46 2146 5 - наружным диаметром от 500 до 1000 мм</w:t>
        <w:br/>
        <w:t>46 2150 7 Подшипники качения роликовые со сферическими</w:t>
        <w:br/>
        <w:t>роликами радиальные закрытого типа /</w:t>
        <w:br/>
        <w:t>46 2151 2 - наружным диаметром до 30 мм (исключая 30 мм)</w:t>
        <w:br/>
        <w:t>46 2152 8 - наружным диаметром от 30 до 55 мм</w:t>
        <w:br/>
        <w:t>46 2153 3 - наружным диаметром св. 55 до 125 мм</w:t>
        <w:br/>
        <w:t>46 2154 9 - наружным диаметром св. 125 до 250 мм</w:t>
        <w:br/>
        <w:t>46 2160 1 Подшипники качения роликовые со сферическими</w:t>
        <w:br/>
        <w:t>роликами радиальные для железнодорожного</w:t>
        <w:br/>
        <w:t>подвижного состава /</w:t>
        <w:br/>
        <w:t>46 2163 8 - наружным диаметром св. 55 до 125 мм</w:t>
        <w:br/>
        <w:t>46 2164 3 - наружным диаметром св. 125 до 250 мм</w:t>
        <w:br/>
        <w:t>46 2165 9 - наружным диаметром св. 250 до 500 мм</w:t>
        <w:br/>
        <w:t>(исключая 500 мм)</w:t>
        <w:br/>
        <w:t>46 2170 6 Подшипники качения роликовые со сферическими</w:t>
        <w:br/>
        <w:t>роликами радиальные специальных конструкций /</w:t>
        <w:br/>
        <w:t>46 2171 1 - наружным диаметром до 30 мм (исключая 30 мм)</w:t>
        <w:br/>
        <w:t>46 2172 7 - наружным диаметром от 30 до 55 мм</w:t>
        <w:br/>
        <w:t>46 2173 2 - наружным диаметром св. 55 до 125 мм</w:t>
        <w:br/>
        <w:t>46 2174 8 - наружным диаметром св. 125 до 250 мм</w:t>
        <w:br/>
        <w:t>46 2175 3 - наружным диаметром св. 250 до 500 мм</w:t>
        <w:br/>
        <w:t>(исключая 500 мм)</w:t>
        <w:br/>
        <w:t>46 2200 8 Подшипники качения роликовые с короткими</w:t>
        <w:br/>
        <w:t>цилиндрическими роликами радиальные</w:t>
        <w:br/>
        <w:t>(роликоподшипники радиальные с короткими</w:t>
        <w:br/>
        <w:t>цилиндрическими роликами)</w:t>
        <w:br/>
        <w:t>46 2210 2 Подшипники качения роликовые с короткими</w:t>
        <w:br/>
        <w:t>цилиндрическими роликами радиальные с</w:t>
        <w:br/>
        <w:t>двухбортовым наружным кольцом и штампованным</w:t>
        <w:br/>
        <w:t>сепаратором /</w:t>
        <w:br/>
        <w:t>46 2212 3 - наружным диаметром от 30 до 55 мм</w:t>
        <w:br/>
        <w:t>46 2213 9 - наружным диаметром св. 55 до 125 мм</w:t>
        <w:br/>
        <w:t>46 2214 4 - наружным диаметром св. 125 до 250 мм</w:t>
        <w:br/>
        <w:t>46 2215 6 - наружным диаметром св. 250 до 500 мм</w:t>
        <w:br/>
        <w:t>(исключая 500 мм)</w:t>
        <w:br/>
        <w:t>46 2220 7 Подшипники качения роликовые с короткими</w:t>
        <w:br/>
        <w:t>цилиндрическими роликами и радиальные с</w:t>
        <w:br/>
        <w:t>двухбортовым наружным кольцом и массивным</w:t>
        <w:br/>
        <w:t>сепаратором /</w:t>
        <w:br/>
        <w:t>46 2221 2 - наружным диаметром до 30 мм (исключая 30 мм)</w:t>
        <w:br/>
        <w:t>46 2222 8 - наружным диаметром от 30 до 55 мм</w:t>
        <w:br/>
        <w:t>46 2223 3 - наружным диаметром св. 55 до 125 мм</w:t>
        <w:br/>
        <w:t>46 2224 9 - наружным диаметром св. 125 до 250 мм</w:t>
        <w:br/>
        <w:t>46 2225 4 - наружным диаметром св. 250 до 500 мм</w:t>
        <w:br/>
        <w:t>(исключая 500 мм)</w:t>
        <w:br/>
        <w:t>46 2226 0 - наружным диаметром от 500 до 1000 мм</w:t>
        <w:br/>
        <w:t>46 2227 5 - наружным диаметром св. 1000 мм</w:t>
        <w:br/>
        <w:t>46 2230 1 Подшипники качения роликовые с короткими</w:t>
        <w:br/>
        <w:t>цилиндрическими роликами радиальные с</w:t>
        <w:br/>
        <w:t>безбортовым наружным кольцом и штампованным</w:t>
        <w:br/>
        <w:t>сепаратором /</w:t>
        <w:br/>
        <w:t>46 2232 2 - наружным диаметром от 30 до 55 мм</w:t>
        <w:br/>
        <w:t>46 2233 8 - наружным диаметром св. 55 до 125 мм</w:t>
        <w:br/>
        <w:t>46 2234 3 - наружным диаметром св. 125 до 250 мм</w:t>
        <w:br/>
        <w:t>46 2235 9 - наружным диаметром св. 250 до 500 мм</w:t>
        <w:br/>
        <w:t>(исключая 500 мм)</w:t>
        <w:br/>
        <w:t>46 2240 6 Подшипники качения роликовые с короткими</w:t>
        <w:br/>
        <w:t>цилиндрическими роликами радиальные с</w:t>
        <w:br/>
        <w:t>безбортовым наружным кольцом и массивным</w:t>
        <w:br/>
        <w:t>сепаратором /</w:t>
        <w:br/>
        <w:t>46 2242 7 - наружным диаметром от 30 до 55 мм</w:t>
        <w:br/>
        <w:t>46 2243 2 - наружным диаметром св. 55 до 125 мм</w:t>
        <w:br/>
        <w:t>46 2244 8 - наружным диаметром св. 125 до 250 мм</w:t>
        <w:br/>
        <w:t>46 2245 3 - наружным диаметром св. 250 до 500 мм</w:t>
        <w:br/>
        <w:t>(исключая 500 мм)</w:t>
        <w:br/>
        <w:t>46 2246 9 - наружным диаметром от 500 до 1000 мм</w:t>
        <w:br/>
        <w:t>46 2247 4 - наружным диаметром св. 1000 мм</w:t>
        <w:br/>
        <w:t>46 2250 0 Подшипники качения роликовые с короткими</w:t>
        <w:br/>
        <w:t>цилиндрическими роликами радиальные без</w:t>
        <w:br/>
        <w:t>сепаратора /</w:t>
        <w:br/>
        <w:t>46 2251 6 - наружным диаметром до 30 мм (исключая 30 мм)</w:t>
        <w:br/>
        <w:t>46 2252 1 - наружным диаметром от 30 до 55 мм</w:t>
        <w:br/>
        <w:t>46 2253 7 - наружным диаметром св. 55 до 125 мм</w:t>
        <w:br/>
        <w:t>46 2254 2 - наружным диаметром св. 125 до 250 мм</w:t>
        <w:br/>
        <w:t>46 2255 8 - наружным диаметром св. 250 до 500 мм</w:t>
        <w:br/>
        <w:t>(исключая 500 мм)</w:t>
        <w:br/>
        <w:t>46 2260 5 Подшипники качения роликовые с короткими</w:t>
        <w:br/>
        <w:t>цилиндрическими роликами для железнодорожного</w:t>
        <w:br/>
        <w:t>подвижного состава /</w:t>
        <w:br/>
        <w:t>46 2263 1 - наружным диаметром св. 55 до 125 мм</w:t>
        <w:br/>
        <w:t>46 2264 7 - наружным диаметром св. 125 до 250 мм</w:t>
        <w:br/>
        <w:t>46 2265 2 - наружным диаметром св. 250 до 500 мм</w:t>
        <w:br/>
        <w:t>(исключая 500 мм)</w:t>
        <w:br/>
        <w:t>46 2266 8 - наружным диаметром от 500 до 1000 мм</w:t>
        <w:br/>
        <w:t>46 2270 8 Подшипники качения роликовые с короткими</w:t>
        <w:br/>
        <w:t>цилиндрическими роликами радиальные</w:t>
        <w:br/>
        <w:t>двухрядные /</w:t>
        <w:br/>
        <w:t>46 2272 0 - наружным диаметром от 30 до 55 мм</w:t>
        <w:br/>
        <w:t>46 2273 6 - наружным диаметром св. 55 до 125 мм</w:t>
        <w:br/>
        <w:t>46 2274 1 - наружным диаметром св. 125 до 250 мм</w:t>
        <w:br/>
        <w:t>46 2275 7 - наружным диаметром св. 250 до 500 мм</w:t>
        <w:br/>
        <w:t>(исключая 500 мм)</w:t>
        <w:br/>
        <w:t>46 2276 2 - наружным диаметром от 500 до 1000 мм</w:t>
        <w:br/>
        <w:t>46 2280 4 Подшипники качения роликовые с короткими</w:t>
        <w:br/>
        <w:t>цилиндрическими роликами радиальные</w:t>
        <w:br/>
        <w:t>многорядные /</w:t>
        <w:br/>
        <w:t>46 2282 5 - наружным диаметром от 30 до 55 мм</w:t>
        <w:br/>
        <w:t>46 2283 0 - наружным диаметром св. 55 до 125 мм</w:t>
        <w:br/>
        <w:t>46 2284 6 - наружным диаметром св. 125 до 250 мм</w:t>
        <w:br/>
        <w:t>46 2285 1 - наружным диаметром св. 250 до 500 мм</w:t>
        <w:br/>
        <w:t>(исключая 500 мм)</w:t>
        <w:br/>
        <w:t>46 2286 7 - наружным диаметром от 500 до 1000 мм</w:t>
        <w:br/>
        <w:t>46 2290 9 Подшипники качения роликовые с короткими</w:t>
        <w:br/>
        <w:t>цилиндрическими роликами радиальные /</w:t>
        <w:br/>
        <w:t>специальных конструкций и подшипники для</w:t>
        <w:br/>
        <w:t>текстильных машин</w:t>
        <w:br/>
        <w:t>46 2291 4 - наружным диаметром до 30 мм (исключая 30 мм)</w:t>
        <w:br/>
        <w:t>46 2292 5 - специальных конструкций наружным диаметром</w:t>
        <w:br/>
        <w:t>от 30 до 55 мм</w:t>
        <w:br/>
        <w:t>46 2293 5 - специальных конструкций наружным диаметром</w:t>
        <w:br/>
        <w:t>св. 55 до 125 мм</w:t>
        <w:br/>
        <w:t>46 2294 0 - специальных конструкций наружным диаметром</w:t>
        <w:br/>
        <w:t>св. 125 до 250 мм</w:t>
        <w:br/>
        <w:t>46 2295 6 - специальных конструкций наружным диаметром</w:t>
        <w:br/>
        <w:t>св. 250 до 500 мм (исключая 500 мм)</w:t>
        <w:br/>
        <w:t>46 2299 8 - для текстильных машин (веретенные)</w:t>
        <w:br/>
        <w:t>46 2400 5 Подшипники качения роликовые с коническими</w:t>
        <w:br/>
        <w:t>роликами (роликоподшипники конические)</w:t>
        <w:br/>
        <w:t>46 2410 0 Подшипники качения роликовые с коническими</w:t>
        <w:br/>
        <w:t>роликами однорядные со штампованным</w:t>
        <w:br/>
        <w:t>сепаратором /</w:t>
        <w:br/>
        <w:t>46 2412 0 - наружным диаметром от 30 до 55 мм</w:t>
        <w:br/>
        <w:t>46 2413 6 - наружным диаметром св. 55 до 125 мм</w:t>
        <w:br/>
        <w:t>46 2414 1 - наружным диаметром св. 125 до 250 мм</w:t>
        <w:br/>
        <w:t>24 2415 7 - наружным диаметром св. 250 до 500 мм</w:t>
        <w:br/>
        <w:t>(исключая 500 мм)</w:t>
        <w:br/>
        <w:t>24 2416 2 - наружным диаметром от 500 до 1000 мм</w:t>
        <w:br/>
        <w:t>46 2420 4 Подшипники качения роликовые с коническими</w:t>
        <w:br/>
        <w:t>роликами однорядные с массивным сепаратором /</w:t>
        <w:br/>
        <w:t>46 2423 0 - наружным диаметром св. 55 до 125 мм</w:t>
        <w:br/>
        <w:t>46 2424 6 - наружным диаметром св. 125 до 250 мм</w:t>
        <w:br/>
        <w:t>46 2425 1 - наружным диаметром св. 250 до 500 мм</w:t>
        <w:br/>
        <w:t>(исключая 500 мм)</w:t>
        <w:br/>
        <w:t>46 2426 7 - наружным диаметром от 500 до 1000 мм</w:t>
        <w:br/>
        <w:t>46 2427 2 - наружным диаметром св. 1000 мм</w:t>
        <w:br/>
        <w:t>46 2430 9 Подшипники качения роликовые с коническими</w:t>
        <w:br/>
        <w:t>роликами однорядные с упорным бортом на</w:t>
        <w:br/>
        <w:t>наружном кольце /</w:t>
        <w:br/>
        <w:t>46 2432 8 - наружным диаметром от 30 до 55 мм</w:t>
        <w:br/>
        <w:t>46 2433 5 - наружным диаметром св. 55 до 125 мм</w:t>
        <w:br/>
        <w:t>46 2434 0 - наружным диаметром св. 125 до 250 мм</w:t>
        <w:br/>
        <w:t>46 2435 6 - наружным диаметром св. 250 до 500 мм</w:t>
        <w:br/>
        <w:t>(исключая 500 мм)</w:t>
        <w:br/>
        <w:t>46 2436 1 - наружным диаметром от 500 до 1000 мм</w:t>
        <w:br/>
        <w:t>46 2437 7 - наружным диаметром св. 1000 мм</w:t>
        <w:br/>
        <w:t>46 2440 3 Подшипники качения роликовые с коническими</w:t>
        <w:br/>
        <w:t>роликами однорядные с большим углом контакта /</w:t>
        <w:br/>
        <w:t>46 2443 1 - наружным диаметром св. 55 до 125 мм</w:t>
        <w:br/>
        <w:t>46 2444 5 - наружным диаметром св. 125 до 250 мм</w:t>
        <w:br/>
        <w:t>46 2445 0 - наружным диаметром св. 250 до 500 мм</w:t>
        <w:br/>
        <w:t>(исключая 500 мм)</w:t>
        <w:br/>
        <w:t>46 2446 6 - наружным диаметром от 500 до 1000 мм</w:t>
        <w:br/>
        <w:t>46 2450 8 Подшипники качения роликовые с коническими</w:t>
        <w:br/>
        <w:t>роликами двухрядные /</w:t>
        <w:br/>
        <w:t>46 2452 9 - наружным диаметром от 30 до 55 мм</w:t>
        <w:br/>
        <w:t>46 2453 4 - наружным диаметром св. 55 до 125 мм</w:t>
        <w:br/>
        <w:t>46 2454 5 - наружным диаметром св. 125 до 250 мм</w:t>
        <w:br/>
        <w:t>46 2455 5 - наружным диаметром св. 250 до 500 мм</w:t>
        <w:br/>
        <w:t>(исключая 500 мм)</w:t>
        <w:br/>
        <w:t>46 2456 0 - наружным диаметром от 500 до 1000 мм</w:t>
        <w:br/>
        <w:t>46 2457 6 - наружным диаметром св. 1000 мм</w:t>
        <w:br/>
        <w:t>46 2460 2 Подшипники качения роликовые с коническими</w:t>
        <w:br/>
        <w:t>роликами для железнодорожного подвижного</w:t>
        <w:br/>
        <w:t>состава /</w:t>
        <w:br/>
        <w:t>46 2464 4 - наружным диаметром св. 125 до 250 мм</w:t>
        <w:br/>
        <w:t>46 2465 9 - наружным диаметром св. 250 до 500 мм</w:t>
        <w:br/>
        <w:t>(исключая 500 мм)</w:t>
        <w:br/>
        <w:t>46 2470 7 Подшипники качения роликовые с коническими</w:t>
        <w:br/>
        <w:t>роликами четырехрядные /</w:t>
        <w:br/>
        <w:t>46 2475 4 - наружным диаметром св. 250 до 500 мм</w:t>
        <w:br/>
        <w:t>(исключая 500 мм)</w:t>
        <w:br/>
        <w:t>46 2476 2 - наружным диаметром от 500 до 1000 мм</w:t>
        <w:br/>
        <w:t>46 2477 5 - наружным диаметром св. 1000 мм</w:t>
        <w:br/>
        <w:t>46 2500 9 Подшипники качения роликовые с длинными</w:t>
        <w:br/>
        <w:t>цилиндрическими роликами радиальные</w:t>
        <w:br/>
        <w:t>46 2510 3 Подшипники качения роликовые с длинными</w:t>
        <w:br/>
        <w:t>цилиндрическими роликами радиальные с</w:t>
        <w:br/>
        <w:t>массивными кольцами /</w:t>
        <w:br/>
        <w:t>46 2512 4 - наружным диаметром от 30 до 55 мм</w:t>
        <w:br/>
        <w:t>46 2513 8 - наружным диаметром св. 55 до 125 мм</w:t>
        <w:br/>
        <w:t>46 2515 0 - наружным диаметром св. 250 до 500 мм</w:t>
        <w:br/>
        <w:t>(исключая 500 мм)</w:t>
        <w:br/>
        <w:t>46 2517 1 - наружным диаметром св. 1000 мм</w:t>
        <w:br/>
        <w:t>46 2520 8 Подшипники качения роликовые с длинными</w:t>
        <w:br/>
        <w:t>цилиндрическими роликами с цапфой радиальные</w:t>
        <w:br/>
        <w:t>с массивными кольцами /</w:t>
        <w:br/>
        <w:t>46 2523 4 - наружным диаметром св. 55 до 125 мм</w:t>
        <w:br/>
        <w:t>46 2525 5 - наружным диаметром св. 250 до 500 мм</w:t>
        <w:br/>
        <w:t>(исключая 500 мм)</w:t>
        <w:br/>
        <w:t>46 2530 2 Подшипники качения роликовые с длинными</w:t>
        <w:br/>
        <w:t>цилиндрическими роликами радиальные без</w:t>
        <w:br/>
        <w:t>колец /</w:t>
        <w:br/>
        <w:t>46 2531 8 - наружным диаметром до 30 мм (исключая 30 мм)</w:t>
        <w:br/>
        <w:t>46 2532 3 - наружным диаметром от 30 до 55 мм</w:t>
        <w:br/>
        <w:t>46 2533 9 - наружным диаметром св. 55 до 125 мм</w:t>
        <w:br/>
        <w:t>46 2580 5 Подшипники роликовые с длинными</w:t>
        <w:br/>
        <w:t>цилиндрическими роликами радиальные двухрядные и</w:t>
        <w:br/>
        <w:t>многорядные /</w:t>
        <w:br/>
        <w:t>46 2582 6 - наружным диаметром от 30 до 55 мм</w:t>
        <w:br/>
        <w:t>46 2583 1 - наружным диаметром св. 55 до 125 мм</w:t>
        <w:br/>
        <w:t>46 2584 7 - наружным диаметром св. 125 до 250 мм</w:t>
        <w:br/>
        <w:t>46 2585 2 - наружным диаметром св. 250 до 500 мм</w:t>
        <w:br/>
        <w:t>(исключая 500 мм)</w:t>
        <w:br/>
        <w:t>46 2600 2 Подшипники качения роликовые упорные и</w:t>
        <w:br/>
        <w:t>упорно - радиальные</w:t>
        <w:br/>
        <w:t>46 2610 7 Подшипники качения роликовые упорные с</w:t>
        <w:br/>
        <w:t>цилиндрическими роликами одинарные /</w:t>
        <w:br/>
        <w:t>46 2611 2 - наружным диаметром до 30 мм (исключая 30 мм)</w:t>
        <w:br/>
        <w:t>46 2612 8 - наружным диаметром от 30 до 55 мм</w:t>
        <w:br/>
        <w:t>46 2613 3 - наружным диаметром св. 55 до 125 мм</w:t>
        <w:br/>
        <w:t>46 2614 9 - наружным диаметром св. 125 до 250 мм</w:t>
        <w:br/>
        <w:t>46 2615 4 - наружным диаметром св. 250 до 500 мм</w:t>
        <w:br/>
        <w:t>(исключая 500 мм)</w:t>
        <w:br/>
        <w:t>46 2616 5 - наружным диаметром от 500 до 1000 мм</w:t>
        <w:br/>
        <w:t>46 2617 5 - наружным диаметром св. 1000 мм</w:t>
        <w:br/>
        <w:t>46 2620 1 Подшипники качения роликовые упорные с</w:t>
        <w:br/>
        <w:t>цилиндрическими роликами многорядные</w:t>
        <w:br/>
        <w:t>одинарные /</w:t>
        <w:br/>
        <w:t>46 2623 8 - наружным диаметром св. 55 до 125 мм</w:t>
        <w:br/>
        <w:t>46 2624 3 - наружным диаметром св. 125 до 250 мм</w:t>
        <w:br/>
        <w:t>46 2625 9 - наружным диаметром св. 250 до 500 мм</w:t>
        <w:br/>
        <w:t>(исключая 500 мм)</w:t>
        <w:br/>
        <w:t>46 2626 4 - наружным диаметром от 500 до 1000 мм</w:t>
        <w:br/>
        <w:t>46 2627 9 - наружным диаметром св. 1000 мм</w:t>
        <w:br/>
        <w:t>46 2630 6 Подшипники качения роликовые упорные с</w:t>
        <w:br/>
        <w:t>цилиндрическими роликами без колец /</w:t>
        <w:br/>
        <w:t>46 2631 1 - наружным диаметром до 30 мм (исключая 30 мм)</w:t>
        <w:br/>
        <w:t>46 2632 7 - наружным диаметром от 30 до 55 мм</w:t>
        <w:br/>
        <w:t>46 2633 2 - наружным диаметром св. 55 до 125 мм</w:t>
        <w:br/>
        <w:t>46 2634 8 - наружным диаметром св. 125 до 250 мм</w:t>
        <w:br/>
        <w:t>46 2640 0 Подшипники качения роликовые упорные с</w:t>
        <w:br/>
        <w:t>цилиндрическими роликами двойные /</w:t>
        <w:br/>
        <w:t>46 2644 2 - наружным диаметром св. 125 до 250 мм</w:t>
        <w:br/>
        <w:t>46 2645 8 - наружным диаметром св. 250 до 500 мм</w:t>
        <w:br/>
        <w:t>(исключая 500 мм)</w:t>
        <w:br/>
        <w:t>46 2646 3 - наружным диаметром от 500 до 1000 мм</w:t>
        <w:br/>
        <w:t>46 2647 9 - наружным диаметром св. 1000 мм</w:t>
        <w:br/>
        <w:t>46 2650 5 Подшипники качения роликовые упорно -</w:t>
        <w:br/>
        <w:t>радиальные /</w:t>
        <w:br/>
        <w:t>46 2654 7 - наружным диаметром св. 125 до 250 мм</w:t>
        <w:br/>
        <w:t>46 2655 2 - наружным диаметром св. 250 до 500 мм</w:t>
        <w:br/>
        <w:t>(исключая 500 мм)</w:t>
        <w:br/>
        <w:t>46 2657 3 - наружным диаметром св. 1000 мм</w:t>
        <w:br/>
        <w:t>46 2670 4 Подшипники качения роликовые упорные со</w:t>
        <w:br/>
        <w:t>сферическими роликами /</w:t>
        <w:br/>
        <w:t>46 2673 0 - наружным диаметром св. 55 до 125 мм</w:t>
        <w:br/>
        <w:t>46 2674 6 - наружным диаметром св. 125 до 250 мм</w:t>
        <w:br/>
        <w:t>46 2675 1 - наружным диаметром св. 250 до 500 мм</w:t>
        <w:br/>
        <w:t>(исключая 500 мм)</w:t>
        <w:br/>
        <w:t>46 2676 7 - наружным диаметром от 500 до 1000 мм</w:t>
        <w:br/>
        <w:t>46 2677 2 - наружным диаметром св. 1000 мм</w:t>
        <w:br/>
        <w:t>46 2680 9 Подшипники качения роликовые упорные с</w:t>
        <w:br/>
        <w:t>коническими роликами /</w:t>
        <w:br/>
        <w:t>46 2682 0 - наружным диаметром от 30 до 55 мм</w:t>
        <w:br/>
        <w:t>46 2683 5 - наружным диаметром св. 55 до 125 мм</w:t>
        <w:br/>
        <w:t>46 2684 0 - наружным диаметром св. 125 до 250 мм</w:t>
        <w:br/>
        <w:t>46 2685 6 - наружным диаметром св. 250 до 500 мм</w:t>
        <w:br/>
        <w:t>(исключая 500 мм)</w:t>
        <w:br/>
        <w:t>46 2686 1 - наружным диаметром от 500 до 1000 мм</w:t>
        <w:br/>
        <w:t>46 2800 6 Подшипники качения роликовые для букс</w:t>
        <w:br/>
        <w:t>железнодорожного подвижного состава и другие</w:t>
        <w:br/>
        <w:t>46 2860 7 Подшипники качения роликовые для букс</w:t>
        <w:br/>
        <w:t>железнодорожного подвижного состава /</w:t>
        <w:br/>
        <w:t>46 2864 9 - наружным диаметром св. 125 до 250 мм (кроме</w:t>
        <w:br/>
        <w:t>роликоподшипников для вагонов)</w:t>
        <w:br/>
        <w:t>46 2865 4 - наружным диаметром св. 250 до 500 мм</w:t>
        <w:br/>
        <w:t>(исключая 500 мм)</w:t>
        <w:br/>
        <w:t>46 2869 6 - наружным диаметром 250 мм для вагонов</w:t>
        <w:br/>
        <w:t>46 2900 3 Подшипники качения роликовые с витыми роликами</w:t>
        <w:br/>
        <w:t>радиальные</w:t>
        <w:br/>
        <w:t>46 2910 8 Подшипники качения роликовые с витыми роликами</w:t>
        <w:br/>
        <w:t>радиальные с массивными кольцами /</w:t>
        <w:br/>
        <w:t>46 2913 4 - наружным диаметром св. 55 до 125 мм</w:t>
        <w:br/>
        <w:t>46 2914 7 - наружным диаметром св. 125 до 250 мм</w:t>
        <w:br/>
        <w:t>46 2915 5 - наружным диаметром св. 250 до 500 мм</w:t>
        <w:br/>
        <w:t>(исключая 500 мм)</w:t>
        <w:br/>
        <w:t>46 2916 0 - наружным диаметром от 500 до 1000 мм</w:t>
        <w:br/>
        <w:t>46 2940 1 Подшипники качения роликовые с витыми роликами</w:t>
        <w:br/>
        <w:t>радиальные со штампованными кольцами /</w:t>
        <w:br/>
        <w:t>46 2942 2 - наружным диаметром от 30 до 55 мм</w:t>
        <w:br/>
        <w:t>46 2943 8 - наружным диаметром св. 55 до 125 мм</w:t>
        <w:br/>
        <w:t>46 2970 5 Подшипники качения роликовые с витыми роликами</w:t>
        <w:br/>
        <w:t>радиальные без колец /</w:t>
        <w:br/>
        <w:t>46 2971 0 - наружным диаметром до 30 мм (исключая 30 мм)</w:t>
        <w:br/>
        <w:t>46 2973 1 - наружным диаметром св. 55 до 125 мм</w:t>
        <w:br/>
        <w:t>46 2974 7 - наружным диаметром св. 125 до 25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4000 6 Подшипники качения роликовые и игольчатые и</w:t>
        <w:br/>
        <w:t>подшипники шарни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4100 7 Подшипники качения роликовые игольчатые</w:t>
        <w:br/>
        <w:t>карданные</w:t>
        <w:br/>
        <w:t>46 4110 4 Подшипники качания роликовые игольчатые</w:t>
        <w:br/>
        <w:t>карданные однорядные /</w:t>
        <w:br/>
        <w:t>46 4111 0 - наружным диаметром до 30 мм (исключая 30 мм)</w:t>
        <w:br/>
        <w:t>46 4112 5 - наружным диаметром от 30 до 55 мм</w:t>
        <w:br/>
        <w:t>46 4113 0 - наружным диаметром св. 55 до 125 мм</w:t>
        <w:br/>
        <w:t>46 4120 9 Подшипники качения роликовые игольчатые</w:t>
        <w:br/>
        <w:t>карданные двухрядные /</w:t>
        <w:br/>
        <w:t>46 4123 5 - с наружным диаметром св. 55 до 125 мм</w:t>
        <w:br/>
        <w:t>46 4200 3 Подшипники качения роликовые игольчатые с</w:t>
        <w:br/>
        <w:t>массивными кольцами</w:t>
        <w:br/>
        <w:t>46 4210 8 Подшипники качения роликовые игольчатые с</w:t>
        <w:br/>
        <w:t>массивными кольцами и сепаратором однорядные /</w:t>
        <w:br/>
        <w:t>46 4211 3 - наружным диаметром до 30 мм (исключая 30 мм)</w:t>
        <w:br/>
        <w:t>46 4212 9 - наружным диаметром от 30 до 55 мм</w:t>
        <w:br/>
        <w:t>46 4213 4 - наружным диаметром св. 55 до 125 мм</w:t>
        <w:br/>
        <w:t>46 4214 8 - наружным диаметром св. 125 до 250 мм</w:t>
        <w:br/>
        <w:t>46 4220 2 Подшипники качения роликовые игольчатые с</w:t>
        <w:br/>
        <w:t>массивными кольцами без сепаратора однорядные/</w:t>
        <w:br/>
        <w:t>46 4221 8 - наружным диаметром до 30 мм (исключая 30 мм)</w:t>
        <w:br/>
        <w:t>46 4222 3 - наружным диаметром от 30 до 55 мм</w:t>
        <w:br/>
        <w:t>46 4223 9 - наружным диаметром св. 55 до 125 мм</w:t>
        <w:br/>
        <w:t>46 4224 4 - наружным диаметром св. 125 до 250 мм</w:t>
        <w:br/>
        <w:t>46 4225 1 - наружным диаметром св. 250 до 500 мм</w:t>
        <w:br/>
        <w:t>(исключая 500 мм)</w:t>
        <w:br/>
        <w:t>46 4250 6 Подшипники качания роликовые игольчатые с</w:t>
        <w:br/>
        <w:t>массивными кольцами двухрядные и многорядные</w:t>
        <w:br/>
        <w:t>с сепаратором /</w:t>
        <w:br/>
        <w:t>46 4252 7 - наружным диаметром от 30 до 55 мм</w:t>
        <w:br/>
        <w:t>46 4253 2 - наружным диаметром св. 55 до 125 мм</w:t>
        <w:br/>
        <w:t>46 4260 0 Подшипники качения роликовые игольчатые с</w:t>
        <w:br/>
        <w:t>массивными кольцами для железнодорожного</w:t>
        <w:br/>
        <w:t>подвижного состава /</w:t>
        <w:br/>
        <w:t>46 4263 7 - наружным диаметром св. 55 до 125 мм</w:t>
        <w:br/>
        <w:t>46 4270 5 Подшипники качения роликовые игольчатые с</w:t>
        <w:br/>
        <w:t>массивными кольцами двухрядные и многорядные</w:t>
        <w:br/>
        <w:t>без сепаратора /</w:t>
        <w:br/>
        <w:t>46 4272 6 - наружным диаметром от 30 до 55 мм</w:t>
        <w:br/>
        <w:t>46 4273 1 - наружным диаметром св. 55 до 125 мм</w:t>
        <w:br/>
        <w:t>46 4274 7 - наружным диаметром св. 125 до 250 мм</w:t>
        <w:br/>
        <w:t>46 4280 3 Подшипники качения роликовые игольчатые с</w:t>
        <w:br/>
        <w:t>массивными кольцами с упорным бортом на</w:t>
        <w:br/>
        <w:t>наружном кольце /</w:t>
        <w:br/>
        <w:t>46 4282 0 - наружным диаметром от 30 до 55 мм</w:t>
        <w:br/>
        <w:t>46 4283 6 - наружным диаметром св. 55 до 125 мм</w:t>
        <w:br/>
        <w:t>46 4284 1 - наружным диаметром св. 125 до 250 мм</w:t>
        <w:br/>
        <w:t>46 4290 4 Подшипники качения роликовые игольчатые с</w:t>
        <w:br/>
        <w:t>массивными кольцами специальных конструкций /</w:t>
        <w:br/>
        <w:t>46 4291 7 - наружным диаметром до 30 мм (исключая 30 мм)</w:t>
        <w:br/>
        <w:t>46 4292 5 - наружным диаметром от 30 до 55 мм</w:t>
        <w:br/>
        <w:t>46 4293 0 - наружным диаметром св. 55 до 125 мм</w:t>
        <w:br/>
        <w:t>46 4294 6 - наружным диаметром св. 125 до 250 мм</w:t>
        <w:br/>
        <w:t>46 4300 7 Подшипники качения роликовые со штампованными</w:t>
        <w:br/>
        <w:t>кольцами и без колец</w:t>
        <w:br/>
        <w:t>46 4310 1 Подшипники качения роликовые игольчатые с</w:t>
        <w:br/>
        <w:t>одним штампованным наружным кольцом и</w:t>
        <w:br/>
        <w:t>сепаратором /</w:t>
        <w:br/>
        <w:t>46 4311 7 - наружным диаметром до 30 мм (исключая 30 мм)</w:t>
        <w:br/>
        <w:t>46 4312 2 - наружным диаметром от 30 до 55 мм</w:t>
        <w:br/>
        <w:t>46 4313 8 - наружным диаметром св. 55 до 125 мм</w:t>
        <w:br/>
        <w:t>46 4320 6 Подшипники качения роликовые игольчатые с</w:t>
        <w:br/>
        <w:t>одним штампованным наружным кольцом без</w:t>
        <w:br/>
        <w:t>сепаратора /</w:t>
        <w:br/>
        <w:t>46 4321 1 - наружным диаметром до 30 мм (исключая 30 мм)</w:t>
        <w:br/>
        <w:t>46 4322 7 - наружным диаметром от 30 до 55 мм</w:t>
        <w:br/>
        <w:t>46 4323 2 - наружным диаметром св. 55 до 125 мм</w:t>
        <w:br/>
        <w:t>46 4350 0 Подшипники качения роликовые игольчатые без</w:t>
        <w:br/>
        <w:t>колец /</w:t>
        <w:br/>
        <w:t>46 4351 5 - наружным диаметром до 30 мм (исключая 30 мм)</w:t>
        <w:br/>
        <w:t>46 4352 0 - наружным диаметром от 30 до 55 мм</w:t>
        <w:br/>
        <w:t>46 4353 6 - наружным диаметром св. 55 до 125 мм</w:t>
        <w:br/>
        <w:t>46 4900 9 Подшипники шарнирные</w:t>
        <w:br/>
        <w:t>46 4910 3 Подшипники шарнирные для подвижных соединений /</w:t>
        <w:br/>
        <w:t>46 4911 9 - наружным диаметром до 30 мм (исключая 30 мм)</w:t>
        <w:br/>
        <w:t>46 4912 4 - наружным диаметром от 30 до 55 мм</w:t>
        <w:br/>
        <w:t>46 4913 9 - наружным диаметром св. 55 до 125 мм</w:t>
        <w:br/>
        <w:t>46 4914 5 - наружным диаметром св. 125 до 250 мм</w:t>
        <w:br/>
        <w:t>46 4915 0 - наружным диаметром св. 250 до 500 мм</w:t>
        <w:br/>
        <w:t>(исключая 500 мм)</w:t>
        <w:br/>
        <w:t>46 4916 6 - наружным диаметром от 500 до 1000 мм</w:t>
        <w:br/>
        <w:t>46 4920 8 Подшипники шарнирные для неподвижных</w:t>
        <w:br/>
        <w:t>соединений /</w:t>
        <w:br/>
        <w:t>46 4921 3 - наружным диаметром до 30 мм (исключая 30 мм)</w:t>
        <w:br/>
        <w:t>46 4922 9 - наружным диаметром от 30 до 55 мм</w:t>
        <w:br/>
        <w:t>46 4923 4 - наружным диаметром св. 55 до 125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5000 9 Подшипники качения комбин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5100 2 Подшипники качения комбинированные с шариками</w:t>
        <w:br/>
        <w:t>для радиальной нагрузки и шариками или</w:t>
        <w:br/>
        <w:t>роликами для осевой нагрузки</w:t>
        <w:br/>
        <w:t>46 5110 7 Подшипники качения комбинированные с шариками</w:t>
        <w:br/>
        <w:t>для радиальной нагрузки и шариками для осевой</w:t>
        <w:br/>
        <w:t>нагрузки</w:t>
        <w:br/>
        <w:t>46 5200 6 Подшипники качения комбинированные с короткими</w:t>
        <w:br/>
        <w:t>цилиндрическими роликами для радиальной</w:t>
        <w:br/>
        <w:t>нагрузки и шариками или роликами для осевой</w:t>
        <w:br/>
        <w:t>нагрузки</w:t>
        <w:br/>
        <w:t>46 5210 0 Подшипники качения комбинированные с короткими</w:t>
        <w:br/>
        <w:t>цилиндрическими роликами для радиальной</w:t>
        <w:br/>
        <w:t>нагрузки и шариками для осевой нагрузки</w:t>
        <w:br/>
        <w:t>46 5220 5 Подшипники качения комбинированные с короткими</w:t>
        <w:br/>
        <w:t>цилиндрическими роликами для радиальной</w:t>
        <w:br/>
        <w:t>нагрузки и короткими цилиндрическими роликами</w:t>
        <w:br/>
        <w:t>для осевой нагрузки</w:t>
        <w:br/>
        <w:t>46 5240 4 Подшипники качения комбинированные с короткими</w:t>
        <w:br/>
        <w:t>цилиндрическими роликами для радиальной</w:t>
        <w:br/>
        <w:t>нагрузки и игольчатыми роликами для осевой</w:t>
        <w:br/>
        <w:t>нагрузки</w:t>
        <w:br/>
        <w:t>46 5400 3 Подшипники качения комбинированные с</w:t>
        <w:br/>
        <w:t>игольчатыми роликами для радиальной нагрузки и</w:t>
        <w:br/>
        <w:t>шариками или роликами для осевой нагрузки</w:t>
        <w:br/>
        <w:t>46 5410 8 Подшипники качения комбинированные с</w:t>
        <w:br/>
        <w:t>игольчатыми роликами для радиальной нагрузки и</w:t>
        <w:br/>
        <w:t>шариками для осевой нагрузки</w:t>
        <w:br/>
        <w:t>46 5420 2 Подшипники качения комбинированные с</w:t>
        <w:br/>
        <w:t>игольчатыми роликами для радиальной нагрузки и</w:t>
        <w:br/>
        <w:t>короткими цилиндрическими роликами для осевой</w:t>
        <w:br/>
        <w:t>нагрузки</w:t>
        <w:br/>
        <w:t>46 5440 1 Подшипники качения комбинированные с</w:t>
        <w:br/>
        <w:t>игольчатыми роликами для радиальной нагрузки и</w:t>
        <w:br/>
        <w:t>игольчатыми роликами для осевой нагру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7000 4 Подшипники качения шариковые и роликовые</w:t>
        <w:br/>
        <w:t>для линейного перемещения, подшипники</w:t>
        <w:br/>
        <w:t>велосипедные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7500 2 Подшипники качения шариковые и роликовые</w:t>
        <w:br/>
        <w:t>плоские для линейного перемещения</w:t>
        <w:br/>
        <w:t>46 7520 1 Подшипники качения роликовые плоские для</w:t>
        <w:br/>
        <w:t>линейного перемещения /</w:t>
        <w:br/>
        <w:t>46 7521 7 - диаметром ролика до 30 мм (исключая 30 мм)</w:t>
        <w:br/>
        <w:t>46 7800 3 Подшипники качения шариковые для линейного</w:t>
        <w:br/>
        <w:t>перемещения и подшипники качения велосипедные</w:t>
        <w:br/>
        <w:t>46 7880 0 Подшипники качения шариковые для линейного</w:t>
        <w:br/>
        <w:t>перемещения без внутреннего кольца с массивным</w:t>
        <w:br/>
        <w:t>сепаратором /</w:t>
        <w:br/>
        <w:t>46 7881 5 - наружным диаметром до 30 мм (исключая 30 мм)</w:t>
        <w:br/>
        <w:t>46 7882 0 - наружным диаметром от 30 до 55 мм</w:t>
        <w:br/>
        <w:t>46 7883 6 - наружным диаметром св. 55 до 125 мм</w:t>
        <w:br/>
        <w:t>46 7890 4 Подшипники качения велосипедные (шариковые</w:t>
        <w:br/>
        <w:t>радиально - упорные без колец) /</w:t>
        <w:br/>
        <w:t>46 7891 3 - наружным диаметром до 30 мм (исключая 30 мм)</w:t>
        <w:br/>
        <w:t>46 7892 3 - наружным диаметром от 30 до 55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8000 7 Подшипники качения шариковые и роликовые</w:t>
        <w:br/>
        <w:t>восстановленные (подшипники качения</w:t>
        <w:br/>
        <w:t>восстановл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8100 0 Подшипники качения шариковые отремонтированные</w:t>
        <w:br/>
        <w:t>46 8120 8 Подшипники качения шариковые радиальные</w:t>
        <w:br/>
        <w:t>отремонтированные /</w:t>
        <w:br/>
        <w:t>46 8122 0 - наружным диаметром от 30 до 55 мм</w:t>
        <w:br/>
        <w:t>46 8123 6 - наружным диаметром св. 55 до 125 мм</w:t>
        <w:br/>
        <w:t>46 8124 1 - наружным диаметром св. 125 до 250 мм</w:t>
        <w:br/>
        <w:t>46 8150 3 Подшипники качения шариковые радиально - упорные</w:t>
        <w:br/>
        <w:t>отремонтированные /</w:t>
        <w:br/>
        <w:t>46 8153 9 - наружным диаметром св. 55 до 125 мм</w:t>
        <w:br/>
        <w:t>46 8154 5 - наружным диаметром св. 125 до 250 мм</w:t>
        <w:br/>
        <w:t>46 8160 8 Подшипники качения шариковые упорные и</w:t>
        <w:br/>
        <w:t>упорно - радиальные отремонтированные /</w:t>
        <w:br/>
        <w:t>46 8163 4 - наружным диаметром св. 55 до 125 мм</w:t>
        <w:br/>
        <w:t>46 8190 1 Подшипники качения шариковые закрытого типа</w:t>
        <w:br/>
        <w:t>отремонтированные /</w:t>
        <w:br/>
        <w:t>46 8192 2 - наружным диаметром от 30 до 55 мм</w:t>
        <w:br/>
        <w:t>46 8193 8 - наружным диаметром св. 55 до 125 мм</w:t>
        <w:br/>
        <w:t>46 8194 3 - наружным диаметром св. 125 до 250 мм</w:t>
        <w:br/>
        <w:t>46 8200 4 Подшипники качения роликовые</w:t>
        <w:br/>
        <w:t>отремонтированные /</w:t>
        <w:br/>
        <w:t>46 8220 3 Подшипники качения роликовые с короткими</w:t>
        <w:br/>
        <w:t>цилиндрическими роликами радиальные</w:t>
        <w:br/>
        <w:t>отремонтированные /</w:t>
        <w:br/>
        <w:t>46 8223 5 - наружным диаметром св. 55 до 125 мм</w:t>
        <w:br/>
        <w:t>46 8224 5 - наружным диаметром св. 125 до 250 мм</w:t>
        <w:br/>
        <w:t>46 8226 6 - наружным диаметром св. 500 до 1000 мм</w:t>
        <w:br/>
        <w:t>46 8240 2 Подшипники качения роликовые с коническими</w:t>
        <w:br/>
        <w:t>роликами отремонтированные /</w:t>
        <w:br/>
        <w:t>46 8242 3 - наружным диаметром от 30 до 55 мм</w:t>
        <w:br/>
        <w:t>46 8243 9 - наружным диаметром св. 55 до 125 мм</w:t>
        <w:br/>
        <w:t>46 8244 4 - наружным диаметром св. 125 до 250 мм</w:t>
        <w:br/>
        <w:t>46 8245 2 - наружным диаметром св. 250 до 500 мм</w:t>
        <w:br/>
        <w:t>(исключая 500 мм)</w:t>
        <w:br/>
        <w:t>46 8246 5 - наружным диаметром от 500 до 1000 мм</w:t>
        <w:br/>
        <w:t>46 8247 0 - наружным диаметром св. 1000 мм</w:t>
        <w:br/>
        <w:t>46 8250 7 Подшипники качения роликовые с длинными</w:t>
        <w:br/>
        <w:t>цилиндрическими роликами радиальные</w:t>
        <w:br/>
        <w:t>отремонтированные /</w:t>
        <w:br/>
        <w:t>46 8253 3 - наружным диаметром св. 55 до 125 мм</w:t>
        <w:br/>
        <w:t>46 8260 1 Подшипники качения роликовые упорные и</w:t>
        <w:br/>
        <w:t>упорно - радиальные отремонтированные /</w:t>
        <w:br/>
        <w:t>46 8266 4 - наружным диаметром от 500 до 100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9000 4 Тела качения подшипников, поставляемые в виде</w:t>
        <w:br/>
        <w:t>свободных деталей, сборочные еди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9100 3 Шарики</w:t>
        <w:br/>
        <w:t>46 9110 8 Шарики диаметром до 20 мм (исключая 20 мм) из</w:t>
        <w:br/>
        <w:t>сталей типа ШХ15</w:t>
        <w:br/>
        <w:t>46 9120 2 Шарики диаметром до 20 мм (исключая 20 мм) из</w:t>
        <w:br/>
        <w:t>нержавеющих сталей</w:t>
        <w:br/>
        <w:t>46 9130 7 Шарики диаметром до 20 мм из нержавеющих</w:t>
        <w:br/>
        <w:t>сталей</w:t>
        <w:br/>
        <w:t>46 9140 1 Шарики диаметром до 20 мм (исключая 20 мм) из</w:t>
        <w:br/>
        <w:t>кремнемолибденовых сталей</w:t>
        <w:br/>
        <w:t>46 9150 6 Шарики диаметром до 20 мм из</w:t>
        <w:br/>
        <w:t>кремнемолибденовых сталей</w:t>
        <w:br/>
        <w:t>46 9160 0 Шарики диаметром до 20 мм (исключая 20 мм) из</w:t>
        <w:br/>
        <w:t>сталей типа 8Х4В9Ф2-Ш (ЭИ347)</w:t>
        <w:br/>
        <w:t>46 9170 5 Шарики диаметром до 20 мм из сталей типа</w:t>
        <w:br/>
        <w:t>8Х4В9Ф2-Ш (ЭИ347)</w:t>
        <w:br/>
        <w:t>46 9180 0 Шарики из других материалов</w:t>
        <w:br/>
        <w:t>46 9190 4 Шарики диаметром до 20 мм из сталей типа ШХ15</w:t>
        <w:br/>
        <w:t>46 9200 7 Ролики цилиндрические короткие</w:t>
        <w:br/>
        <w:t>46 9210 1 Ролики цилиндрические короткие из сталей типа</w:t>
        <w:br/>
        <w:t>ШХ15</w:t>
        <w:br/>
        <w:t>46 9220 6 Ролики цилиндрические короткие из нержавеющих</w:t>
        <w:br/>
        <w:t>сталей</w:t>
        <w:br/>
        <w:t>46 9240 5 Ролики цилиндрические короткие из</w:t>
        <w:br/>
        <w:t>кремнемолибденовых сталей</w:t>
        <w:br/>
        <w:t>46 9260 4 Ролики цилиндрические короткие из сталей типа</w:t>
        <w:br/>
        <w:t>8Х4В9Ф2-Ш (ЭИ347)</w:t>
        <w:br/>
        <w:t>46 9280 3 Ролики цилиндрические короткие из сталей типа</w:t>
        <w:br/>
        <w:t>50ХН</w:t>
        <w:br/>
        <w:t>46 9290 8 Ролики цилиндрические короткие из сталей типа</w:t>
        <w:br/>
        <w:t>ШХ15СГ</w:t>
        <w:br/>
        <w:t>46 9300 0 Ролики цилиндрические длинные</w:t>
        <w:br/>
        <w:t>46 9310 5 Ролики цилиндрические длинные из сталей типа</w:t>
        <w:br/>
        <w:t>ШХ15</w:t>
        <w:br/>
        <w:t>46 9320 3 Ролики цилиндрические длинные из нержавеющих</w:t>
        <w:br/>
        <w:t>сталей</w:t>
        <w:br/>
        <w:t>46 9340 9 Ролики цилиндрические длинные из</w:t>
        <w:br/>
        <w:t>кремнемолибденовых сталей</w:t>
        <w:br/>
        <w:t>46 9360 8 Ролики цилиндрические длинные из сталей типа</w:t>
        <w:br/>
        <w:t>8Х4В9Ф2-Ш (ЭИ347)</w:t>
        <w:br/>
        <w:t>46 9390 1 Ролики цилиндрические длинные из сталей типа</w:t>
        <w:br/>
        <w:t>ШХ15СГ</w:t>
        <w:br/>
        <w:t>46 9400 4 Ролики игольчатые</w:t>
        <w:br/>
        <w:t>46 9410 9 Ролики игольчатые из сталей типа ШХ15</w:t>
        <w:br/>
        <w:t>46 9420 3 Ролики игольчатые из нержавеющих сталей</w:t>
        <w:br/>
        <w:t>46 9440 2 Ролики игольчатые из кремнемолибденовых сталей</w:t>
        <w:br/>
        <w:t>46 9460 1 Ролики игольчатые из сталей типа 8Х4В9Ф2-Ш</w:t>
        <w:br/>
        <w:t>(ЭИ347)</w:t>
        <w:br/>
        <w:t>46 9500 8 Ролики конические</w:t>
        <w:br/>
        <w:t>46 9510 2 Ролики конические из сталей типа ШХ15</w:t>
        <w:br/>
        <w:t>46 9590 9 Ролики конические из проч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0000 7 ТРАКТОРЫ И СЕЛЬСКОХОЗЯЙСТВЕННЫЕ МАШ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2000 2 Трак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2200 7 Тракторы сельскохозяйственные общего</w:t>
        <w:br/>
        <w:t>назначения</w:t>
        <w:br/>
        <w:t>47 2240 8 Тракторы тяговых классов св. 2 до 3 /</w:t>
        <w:br/>
        <w:t>47 2242 9 - мощностью св. 25,7 до 47,8 кВт (св. 35 до</w:t>
        <w:br/>
        <w:t>65 л.с.)</w:t>
        <w:br/>
        <w:t>47 2243 4 - мощностью св. 47,8 до 80,9 кВт (св. 65 до</w:t>
        <w:br/>
        <w:t>110 л.с.)</w:t>
        <w:br/>
        <w:t>47 2244 1 - мощностью св. 80,9 до 125,0 кВт (св. 110</w:t>
        <w:br/>
        <w:t>до 170 л.с.)</w:t>
        <w:br/>
        <w:t>47 2245 5 - мощностью св. 125,0 до 183,9 кВт (св. 170</w:t>
        <w:br/>
        <w:t>до 250 л.с.)</w:t>
        <w:br/>
        <w:t>47 2250 2 Тракторы тяговых классов св. 3 до 5 /</w:t>
        <w:br/>
        <w:t>47 2254 4 - мощностью св. 80,9 до 125,0 кВт (св. 110</w:t>
        <w:br/>
        <w:t>до 170 л.с.)</w:t>
        <w:br/>
        <w:t>47 2255 5 - мощностью св. 125,0 до 183,9 кВт (св. 170</w:t>
        <w:br/>
        <w:t>до 250 л.с.)</w:t>
        <w:br/>
        <w:t>47 2256 5 - мощностью св. 183,9 до 294,2 кВт (св. 250</w:t>
        <w:br/>
        <w:t>до 400 л.с.)</w:t>
        <w:br/>
        <w:t>47 2260 7 Тракторы тяговых классов св. 5 до 10 /</w:t>
        <w:br/>
        <w:t>47 2264 9 - мощностью св. 80,9 до 125,0 кВт (св. 110</w:t>
        <w:br/>
        <w:t>до 170 л.с.)</w:t>
        <w:br/>
        <w:t>47 2265 4 - мощностью св. 125,0 до 183,9 кВт (св. 170</w:t>
        <w:br/>
        <w:t>до 250 л.с.)</w:t>
        <w:br/>
        <w:t>47 2266 9 - мощностью св. 183,9 до 294,2 кВт (св. 250</w:t>
        <w:br/>
        <w:t>до 400 л.с.)</w:t>
        <w:br/>
        <w:t>47 2267 5 - мощностью св. 294,2 до 441,3 кВт (св. 400</w:t>
        <w:br/>
        <w:t>до 600 л.с.)</w:t>
        <w:br/>
        <w:t>47 2400 7 Тракторы сельскохозяйственные универсально -</w:t>
        <w:br/>
        <w:t>пропашные</w:t>
        <w:br/>
        <w:t>47 2410 1 Тракторы тяговых классов до 0,9 /</w:t>
        <w:br/>
        <w:t>47 2411 7 - мощностью до 25,7 кВт (до 35 л.с.)</w:t>
        <w:br/>
        <w:t>47 2412 2 - мощностью св. 25,7 до 47,8 кВт (св. 35 до</w:t>
        <w:br/>
        <w:t>65 л.с.)</w:t>
        <w:br/>
        <w:t>47 2420 6 Тракторы тяговых классов св. 0,9 до 1,4 /</w:t>
        <w:br/>
        <w:t>47 2422 7 - мощностью св. 25,7 до 47,8 кВт (св. 35 до</w:t>
        <w:br/>
        <w:t>65 л.с.)</w:t>
        <w:br/>
        <w:t>47 2423 2 - мощностью св. 47,8 до 80,9 кВт (св. 65 до</w:t>
        <w:br/>
        <w:t>100 л.с.)</w:t>
        <w:br/>
        <w:t>47 2430 0 Тракторы тяговых классов св. 1,4 до 2 /</w:t>
        <w:br/>
        <w:t>47 2432 1 - мощностью св. 25,7 до 47,8 кВт (св. 35 до</w:t>
        <w:br/>
        <w:t>65 л.с.)</w:t>
        <w:br/>
        <w:t>47 2433 7 - мощностью св. 47,8 до 80,9 кВт (св. 65 до</w:t>
        <w:br/>
        <w:t>100 л.с.)</w:t>
        <w:br/>
        <w:t>47 2434 2 - мощностью св. 80,9 до 125,0 кВт (св. 110</w:t>
        <w:br/>
        <w:t>до 170 л.с.)</w:t>
        <w:br/>
        <w:t>47 2500 0 Тракторы специальные (виноградниковые,</w:t>
        <w:br/>
        <w:t>садоводческие, свекловодческие,</w:t>
        <w:br/>
        <w:t>хлопководческие, мелиоративные,</w:t>
        <w:br/>
        <w:t>семеноводческие и самоходные шасси)</w:t>
        <w:br/>
        <w:t>47 2510 5 Тракторы тяговых классов до 0,9 /</w:t>
        <w:br/>
        <w:t>47 2511 0 - мощностью до 25,7 кВт (до 35 л.с.)</w:t>
        <w:br/>
        <w:t>47 2512 6 - мощностью св. 25,7 до 47,8 кВт (св. 35 до</w:t>
        <w:br/>
        <w:t>65 л.с.)</w:t>
        <w:br/>
        <w:t>47 2520 6 Тракторы тяговых классов св. 0,9 до 1,4 /</w:t>
        <w:br/>
        <w:t>47 2522 0 - мощностью св. 25,7 до 47,8 кВт (св. 35 до</w:t>
        <w:br/>
        <w:t>65 л.с.)</w:t>
        <w:br/>
        <w:t>47 2523 6 - мощностью св. 47,8 до 80,9 кВт (св. 65 до</w:t>
        <w:br/>
        <w:t>100 л.с.)</w:t>
        <w:br/>
        <w:t>47 2530 4 Тракторы тяговых классов св. 1,4 до 2 /</w:t>
        <w:br/>
        <w:t>47 2532 5 - мощностью св. 25,7 до 47,8 кВт (св. 35 до</w:t>
        <w:br/>
        <w:t>65 л.с.)</w:t>
        <w:br/>
        <w:t>47 2533 0 - мощностью св. 47,8 до 80,9 кВт (св. 65 до</w:t>
        <w:br/>
        <w:t>100 л.с.)</w:t>
        <w:br/>
        <w:t>47 2534 6 - мощностью св. 80,9 до 125,0 кВт (св. 110</w:t>
        <w:br/>
        <w:t>до 170 л.с.)</w:t>
        <w:br/>
        <w:t>47 2600 4 Тракторы лесопромышленные (включая</w:t>
        <w:br/>
        <w:t>трелевочные, валочно - пакетирующие,</w:t>
        <w:br/>
        <w:t>лесохозяйственные и лесосплавные)</w:t>
        <w:br/>
        <w:t>47 2610 9 Тракторы тяговых классов до 0,9 /</w:t>
        <w:br/>
        <w:t>47 2611 4 - мощностью до 25,7 кВт (до 35 л.с.)</w:t>
        <w:br/>
        <w:t>47 2630 8 Тракторы тяговых классов св. 1,4 до 2 /</w:t>
        <w:br/>
        <w:t>47 2632 9 - мощностью св. 25,7 до 47,8 кВт (св. 35 до</w:t>
        <w:br/>
        <w:t>65 л.с.)</w:t>
        <w:br/>
        <w:t>47 2633 4 - мощностью св. 47,8 до 80,9 кВт (св. 65 до</w:t>
        <w:br/>
        <w:t>110 л.с.)</w:t>
        <w:br/>
        <w:t>47 2640 2 Тракторы тяговых классов св. 2 до 3 /</w:t>
        <w:br/>
        <w:t>47 2642 3 - мощностью св. 25,7 до 47,8 кВт (св. 35 до</w:t>
        <w:br/>
        <w:t>65 л.с.)</w:t>
        <w:br/>
        <w:t>47 2643 9 - мощностью св. 47,8 до 80,9 кВт (св. 65 до</w:t>
        <w:br/>
        <w:t>110 л.с.)</w:t>
        <w:br/>
        <w:t>47 2644 4 - мощностью св. 80,9 до 125,0 кВт (св. 110</w:t>
        <w:br/>
        <w:t>до 170 л.с.)</w:t>
        <w:br/>
        <w:t>47 2650 7 Тракторы тяговых классов св. 3 до 5 /</w:t>
        <w:br/>
        <w:t>47 2653 3 - мощностью св. 47,8 до 80,9 кВт (св. 65 до</w:t>
        <w:br/>
        <w:t>110 л.с.)</w:t>
        <w:br/>
        <w:t>47 2654 9 - мощностью св. 80,9 до 125,0 кВт (св. 110</w:t>
        <w:br/>
        <w:t>до 170 л.с.)</w:t>
        <w:br/>
        <w:t>47 2655 4 - мощностью св. 125,0 до 183,9 кВт (св. 170</w:t>
        <w:br/>
        <w:t>до 250 л.с.)</w:t>
        <w:br/>
        <w:t>47 2656 4 - мощностью св. 183,9 до 294,2 кВт (св. 250</w:t>
        <w:br/>
        <w:t>до 400 л.с.)</w:t>
        <w:br/>
        <w:t>47 2660 1 Тракторы тяговых классов св. 5 до 10 /</w:t>
        <w:br/>
        <w:t>47 2666 4 - мощностью св. 183,9 до 294,2 кВт (св. 250</w:t>
        <w:br/>
        <w:t>до 400 л.с.)</w:t>
        <w:br/>
        <w:t>47 2700 8 Тракторы промышленные</w:t>
        <w:br/>
        <w:t>47 2710 2 Тракторы тяговых классов до 0,9 /</w:t>
        <w:br/>
        <w:t>47 2712 3 - мощностью до 25,7 до 47,8 кВт (св. 35 до</w:t>
        <w:br/>
        <w:t>65 л.с.)</w:t>
        <w:br/>
        <w:t>47 2720 7 Тракторы тяговых классов св. 0,9 до 1,4 /</w:t>
        <w:br/>
        <w:t>47 2722 8 - мощностью св. 25,7 до 47,8 кВт (св. 35 до</w:t>
        <w:br/>
        <w:t>65 л.с.)</w:t>
        <w:br/>
        <w:t>47 2730 1 Тракторы промышленные тяговых классов от 1,4</w:t>
        <w:br/>
        <w:t>до 2</w:t>
        <w:br/>
        <w:t>47 2740 6 Тракторы тяговых классов св. 2 до 3 /</w:t>
        <w:br/>
        <w:t>47 2744 8 - мощностью св. 80,9 до 125,0 кВт (св. 110</w:t>
        <w:br/>
        <w:t>до 170 л.с.)</w:t>
        <w:br/>
        <w:t>47 2750 0 Тракторы тяговых классов св. 3 до 5 /</w:t>
        <w:br/>
        <w:t>47 2753 7 - мощностью св. 47,8 до 80,9 кВт (св. 65 до</w:t>
        <w:br/>
        <w:t>100 л.с.)</w:t>
        <w:br/>
        <w:t>47 2754 2 - мощностью св. 80,9 до 125,0 кВт (св. 110</w:t>
        <w:br/>
        <w:t>до 170 л.с.)</w:t>
        <w:br/>
        <w:t>47 2755 8 - мощностью св. 125,0 до 183,9 кВт (св. 170</w:t>
        <w:br/>
        <w:t>до 250 л.с.)</w:t>
        <w:br/>
        <w:t>47 2756 3 - мощностью св. 183,9 до 294,2 кВт (св. 250</w:t>
        <w:br/>
        <w:t>до 400 л.с.)</w:t>
        <w:br/>
        <w:t>47 2760 5 Тракторы тяговых классов св. 5 до 10 /</w:t>
        <w:br/>
        <w:t>47 2763 1 - мощностью св. 47,8 до 80,9 кВт (св. 65 до</w:t>
        <w:br/>
        <w:t>110 л.с.)</w:t>
        <w:br/>
        <w:t>47 2764 7 - мощностью св. 80,9 до 125,0 кВт (св. 110</w:t>
        <w:br/>
        <w:t>до 170 л.с.)</w:t>
        <w:br/>
        <w:t>47 2765 2 - мощностью св. 125,0 до 183,9 кВт (св. 170</w:t>
        <w:br/>
        <w:t>до 250 л.с.)</w:t>
        <w:br/>
        <w:t>47 2770 9 Тракторы тяговых классов св. 10 до 15 /</w:t>
        <w:br/>
        <w:t>47 2774 1 - мощностью св. 80,9 до 125,0 кВт (св. 110</w:t>
        <w:br/>
        <w:t>до 170 л.с.)</w:t>
        <w:br/>
        <w:t>47 2775 7 - мощностью св. 125,0 до 183,9 кВт (св. 170</w:t>
        <w:br/>
        <w:t>до 250 л.с.)</w:t>
        <w:br/>
        <w:t>47 2780 4 Тракторы тяговых классов св. 15 /</w:t>
        <w:br/>
        <w:t>47 2786 7 - мощностью св. 183,9 до 294,2 кВт (св. 250</w:t>
        <w:br/>
        <w:t>до 400 л.с.)</w:t>
        <w:br/>
        <w:t>47 2787 2 - мощностью св. 294,2 до 441,3 кВт (св. 400</w:t>
        <w:br/>
        <w:t>до 600 л.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3000 5 Машины сельскохозяйст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3100 9 Машины для подготовки полей к</w:t>
        <w:br/>
        <w:t>сельскохозяйственным работам</w:t>
        <w:br/>
        <w:t>47 3110 3 Машины / для подготовки почвы</w:t>
        <w:br/>
        <w:t>47 3111 9 - для корчевания, уборки камней, кустов и пней</w:t>
        <w:br/>
        <w:t>47 3113 4 Покровосдиратели</w:t>
        <w:br/>
        <w:t>47 3114 5 Рыхлители</w:t>
        <w:br/>
        <w:t>47 3115 0 Фрезы болотные</w:t>
        <w:br/>
        <w:t>47 3116 6 Фрезы лесные</w:t>
        <w:br/>
        <w:t>47 3117 1 Кочкорезы</w:t>
        <w:br/>
        <w:t>47 3118 7 Машины / комбинированные и универсальные</w:t>
        <w:br/>
        <w:t>47 3119 2 - и аппараты огневой зачистки лесных вырубок</w:t>
        <w:br/>
        <w:t>47 3120 8 Машины для эксплуатации мелиоративных систем</w:t>
        <w:br/>
        <w:t>47 3121 3 Канавокопатели</w:t>
        <w:br/>
        <w:t>47 3122 9 Заравниватели (без строительных)</w:t>
        <w:br/>
        <w:t>47 3128 1 Машины комбинированные и универсальные</w:t>
        <w:br/>
        <w:t>47 3140 7 Машины для планировки и выравнивания почвы</w:t>
        <w:br/>
        <w:t>47 3141 2 Планировщики</w:t>
        <w:br/>
        <w:t>47 3143 3 Выравниватели</w:t>
        <w:br/>
        <w:t>47 3144 9 Террасеры и рыхлители террас</w:t>
        <w:br/>
        <w:t>47 3148 0 Машины / комбинированные и универсальные</w:t>
        <w:br/>
        <w:t>47 3149 6 - для планирования и выравнивания почвы прочие</w:t>
        <w:br/>
        <w:t>47 3150 1 Машины для борьбы с водной и ветровой эрозией</w:t>
        <w:br/>
        <w:t>и подготовки почвы к поливу</w:t>
        <w:br/>
        <w:t>47 3151 7 Бороздоделатели и ложбиноделатели</w:t>
        <w:br/>
        <w:t>47 3152 2 Валикоделатели (палоделатели)</w:t>
        <w:br/>
        <w:t>47 3153 8 Полосообразователи</w:t>
        <w:br/>
        <w:t>47 3154 3 Лункоделатели</w:t>
        <w:br/>
        <w:t>47 3155 9 Машины для снегозадержания</w:t>
        <w:br/>
        <w:t>47 3156 4 Щелеобразователи</w:t>
        <w:br/>
        <w:t>47 3157 9 Грядоделатели и гребнеобразователи</w:t>
        <w:br/>
        <w:t>47 3158 5 Машины / комбинированные и универсальные</w:t>
        <w:br/>
        <w:t>47 3159 0 - для борьбы с водной и ветровой эрозией и</w:t>
        <w:br/>
        <w:t>подготовки почвы к поливу прочие</w:t>
        <w:br/>
        <w:t>47 3200 2 Машины почвообрабатывающие</w:t>
        <w:br/>
        <w:t>47 3210 7 Плуги / общего назначения</w:t>
        <w:br/>
        <w:t>47 3211 2 - одно-, двух-, трехкорпусные</w:t>
        <w:br/>
        <w:t>47 3212 8 - четырехкорпусные</w:t>
        <w:br/>
        <w:t>47 3213 3 - пятикорпусные</w:t>
        <w:br/>
        <w:t>47 3214 9 - шестикорпусные</w:t>
        <w:br/>
        <w:t>47 3215 4 - семикорпусные</w:t>
        <w:br/>
        <w:t>47 3216 1 - восьмикорпусные</w:t>
        <w:br/>
        <w:t>47 3217 5 - девятикорпусные и свыше</w:t>
        <w:br/>
        <w:t>47 3218 0 Машины комбинированные и универсальные</w:t>
        <w:br/>
        <w:t>47 3220 1 Машины для пахоты и глубокого рыхления</w:t>
        <w:br/>
        <w:t>(специального назначения)</w:t>
        <w:br/>
        <w:t>47 3221 7 Плуги / кустарниково - болотные</w:t>
        <w:br/>
        <w:t>47 3222 2 - плантажные и ярусные</w:t>
        <w:br/>
        <w:t>47 3223 8 - для горных склонов</w:t>
        <w:br/>
        <w:t>47 3224 3 - садовые</w:t>
        <w:br/>
        <w:t>47 3225 9 - плуги лесные</w:t>
        <w:br/>
        <w:t>47 3226 4 - конные</w:t>
        <w:br/>
        <w:t>47 3227 5 - виноградниковые (и хмельниковые)</w:t>
        <w:br/>
        <w:t>47 3228 5 Машины / комбинированные и универсальные</w:t>
        <w:br/>
        <w:t>47 3229 0 - для пахоты и глубокого рыхления</w:t>
        <w:br/>
        <w:t>(специального назначения) прочие</w:t>
        <w:br/>
        <w:t>47 3230 6 Культиваторы / для сплошной обработки почвы</w:t>
        <w:br/>
        <w:t>47 3231 1 - лаповые</w:t>
        <w:br/>
        <w:t>47 3232 7 - штанговые</w:t>
        <w:br/>
        <w:t>47 3233 2 - ротационные и фрезы</w:t>
        <w:br/>
        <w:t>47 3234 8 Культиваторы - рыхлители (чизели)</w:t>
        <w:br/>
        <w:t>47 3235 3 Культиваторы - плоскорезы</w:t>
        <w:br/>
        <w:t>47 3236 9 Культиваторы / специальные (садов, лесополос,</w:t>
        <w:br/>
        <w:t>виноградников, чая, хмеля и др.)</w:t>
        <w:br/>
        <w:t>47 3238 9 - комбинированные и универсальные</w:t>
        <w:br/>
        <w:t>47 3240 0 Машины для поверхностной обработки почвы</w:t>
        <w:br/>
        <w:t>47 3241 6 Лущильники / лемешные</w:t>
        <w:br/>
        <w:t>47 3242 1 - дисковые</w:t>
        <w:br/>
        <w:t>47 3243 7 Бороны / зубовые</w:t>
        <w:br/>
        <w:t>47 3244 2 - дисковые</w:t>
        <w:br/>
        <w:t>47 3245 8 - сетчатые</w:t>
        <w:br/>
        <w:t>47 3246 3 - ножевые, игольчатые, ротационные, пружинные,</w:t>
        <w:br/>
        <w:t>шарнирные</w:t>
        <w:br/>
        <w:t>47 3247 9 Шлейф - волокуши, шлейф - бороны</w:t>
        <w:br/>
        <w:t>47 3248 4 Машины и орудия комбинированные и</w:t>
        <w:br/>
        <w:t>универсальные</w:t>
        <w:br/>
        <w:t>47 3249 2 Катки</w:t>
        <w:br/>
        <w:t>47 3260 0 Машины для междурядной и рядной обработки</w:t>
        <w:br/>
        <w:t>почвы</w:t>
        <w:br/>
        <w:t>47 3261 5 Культиваторы / для сахарной свеклы неполивной,</w:t>
        <w:br/>
        <w:t>овощей сеяных (низкостебельных культур)</w:t>
        <w:br/>
        <w:t>47 3262 0 - для кукурузы, подсолнечника, картофеля,</w:t>
        <w:br/>
        <w:t>капусты, томатов, сахарной свеклы поливной</w:t>
        <w:br/>
        <w:t>(высокостебельных культур)</w:t>
        <w:br/>
        <w:t>47 3263 6 - для хлопчатника (высокостебельных поливных</w:t>
        <w:br/>
        <w:t>культур)</w:t>
        <w:br/>
        <w:t>47 3264 1 - фрезерные</w:t>
        <w:br/>
        <w:t>47 3265 7 Мотыги</w:t>
        <w:br/>
        <w:t>47 3266 2 Прореживатели</w:t>
        <w:br/>
        <w:t>47 3267 8 Машины / и приспособления для обработки</w:t>
        <w:br/>
        <w:t>приствольных полос и профилирования</w:t>
        <w:br/>
        <w:t>47 3268 3 - комбинированные и универсальные</w:t>
        <w:br/>
        <w:t>47 3269 9 - для междурядной и рядной обработки почвы</w:t>
        <w:br/>
        <w:t>прочие</w:t>
        <w:br/>
        <w:t>47 3270 4 Машины для образования посадочных ям и</w:t>
        <w:br/>
        <w:t>выкопки саженцев, сеянцев</w:t>
        <w:br/>
        <w:t>47 3271 3 Ямокопатели</w:t>
        <w:br/>
        <w:t>47 3272 5 Плуги и скобы выкопочные</w:t>
        <w:br/>
        <w:t>47 3273 0 Гидробуры</w:t>
        <w:br/>
        <w:t>47 3278 8 Машины / комбинированные и универсальные</w:t>
        <w:br/>
        <w:t>47 3279 3 - для образования посадочных ям и выкопки</w:t>
        <w:br/>
        <w:t>саженцев, сеянцев прочие</w:t>
        <w:br/>
        <w:t>47 3300 6 Машины для посева, посадки и внесения</w:t>
        <w:br/>
        <w:t>удобрений</w:t>
        <w:br/>
        <w:t>47 3310 0 Сеялки / тракторные (без туковых)</w:t>
        <w:br/>
        <w:t>47 3311 6 - зерновые</w:t>
        <w:br/>
        <w:t>47 3312 1 - кукурузные</w:t>
        <w:br/>
        <w:t>47 3313 7 - свекловичные</w:t>
        <w:br/>
        <w:t>47 3314 2 - овощные</w:t>
        <w:br/>
        <w:t>47 3315 8 - хлопковые</w:t>
        <w:br/>
        <w:t>47 3316 3 - травяные</w:t>
        <w:br/>
        <w:t>47 3317 9 - льняные</w:t>
        <w:br/>
        <w:t>47 3318 4 Машины комбинированные, универсальные и</w:t>
        <w:br/>
        <w:t>специальные</w:t>
        <w:br/>
        <w:t>47 3319 9 Сеялки тракторные (без туковых) прочие</w:t>
        <w:br/>
        <w:t>47 3320 5 Сеялки / зернотуковые, туковые и лесные</w:t>
        <w:br/>
        <w:t>47 3321 0 - зернотуковые</w:t>
        <w:br/>
        <w:t>47 3322 6 - туковые</w:t>
        <w:br/>
        <w:t>47 3323 1 - лесные</w:t>
        <w:br/>
        <w:t>47 3330 6 Сажалки</w:t>
        <w:br/>
        <w:t>47 3331 5 Картофелесажалки</w:t>
        <w:br/>
        <w:t>47 3332 0 Машины / рассадопосадочные</w:t>
        <w:br/>
        <w:t>47 3333 6 - высадко - посадочные (сахарной свеклы)</w:t>
        <w:br/>
        <w:t>47 3334 1 Сажалки / черенков, саженцев и сеянцев</w:t>
        <w:br/>
        <w:t>47 3335 7 - луковиц</w:t>
        <w:br/>
        <w:t>47 3336 2 Машины лесопосадочные</w:t>
        <w:br/>
        <w:t>47 3338 3 Машины комбинированные и универсальные</w:t>
        <w:br/>
        <w:t>47 3339 9 Сажалки прочие</w:t>
        <w:br/>
        <w:t>47 3340 4 Машины для подготовки удобрений и материалов</w:t>
        <w:br/>
        <w:t>для мульчирования почвы</w:t>
        <w:br/>
        <w:t>47 3341 0 Измельчители - просеиватели удобрений</w:t>
        <w:br/>
        <w:t>47 3343 0 Смесители удобрений</w:t>
        <w:br/>
        <w:t>47 3344 6 Машины / для подготовки мульчи</w:t>
        <w:br/>
        <w:t>47 3348 8 - комбинированные и универсальные</w:t>
        <w:br/>
        <w:t>47 3349 3 - для подготовки удобрений и материалов для</w:t>
        <w:br/>
        <w:t>мульчирования почвы прочие</w:t>
        <w:br/>
        <w:t>47 3350 9 Машины для внесения удобрений и мульчирования</w:t>
        <w:br/>
        <w:t>почвы</w:t>
        <w:br/>
        <w:t>47 3351 4 Разбрасыватели органических удобрений</w:t>
        <w:br/>
        <w:t>47 3352 3 Машины для внесения минеральных удобрений и</w:t>
        <w:br/>
        <w:t>извести (кроме жидких и пылевидных)</w:t>
        <w:br/>
        <w:t>47 3353 5 Разбрасыватели / жидких удобрений</w:t>
        <w:br/>
        <w:t>47 3355 6 - пылевидных удобрений</w:t>
        <w:br/>
        <w:t>47 3356 1 Приспособления подкормочные</w:t>
        <w:br/>
        <w:t>47 3357 7 Машины / для мульчирования почвы</w:t>
        <w:br/>
        <w:t>47 3358 2 - комбинированные и универсальные</w:t>
        <w:br/>
        <w:t>47 3359 8 Аппараты туковые</w:t>
        <w:br/>
        <w:t>47 3400 2 Машины для ухода за растениями</w:t>
        <w:br/>
        <w:t>47 3410 4 Машины для защиты растений, зерна и семян от</w:t>
        <w:br/>
        <w:t>вредителей, болезней и сорняков</w:t>
        <w:br/>
        <w:t>47 3411 6 Опрыскиватели и аэрозольные аппараты</w:t>
        <w:br/>
        <w:t>47 3412 5 Машины для внесения гербицидов</w:t>
        <w:br/>
        <w:t>47 3413 0 Опыливатели</w:t>
        <w:br/>
        <w:t>47 3414 6 Протравливатели семян</w:t>
        <w:br/>
        <w:t>47 3415 1 Фумигаторы</w:t>
        <w:br/>
        <w:t>47 3416 7 Разбрасыватели и смесители отравленных</w:t>
        <w:br/>
        <w:t>приманок</w:t>
        <w:br/>
        <w:t>47 3417 2 Машины / и устройства для приготовления</w:t>
        <w:br/>
        <w:t>ядосмесей и заправщики</w:t>
        <w:br/>
        <w:t>47 3418 8 - комбинированные и универсальные</w:t>
        <w:br/>
        <w:t>47 3419 3 Аппараты для базальной обработки деревьев</w:t>
        <w:br/>
        <w:t>47 3420 9 Машины, установки и аппараты дождевальные и</w:t>
        <w:br/>
        <w:t>поливные, насосные станции</w:t>
        <w:br/>
        <w:t>(код 47 3420 введен Изменениями N 1 - 11 ОКП, утв. Госстандартом</w:t>
        <w:br/>
        <w:t>РФ)</w:t>
        <w:br/>
        <w:t>47 3421 4 Установки дождевальные с разборным трубопроводом</w:t>
        <w:br/>
        <w:t>(код 47 3421 введен Изменениями N 1 - 11 ОКП, утв. Госстандартом</w:t>
        <w:br/>
        <w:t>РФ)</w:t>
        <w:br/>
        <w:t>47 3422 0 Машины дождевальные многоопорные</w:t>
        <w:br/>
        <w:t>(код 47 3422 введен Изменениями N 1 - 11 ОКП, утв. Госстандартом</w:t>
        <w:br/>
        <w:t>РФ)</w:t>
        <w:br/>
        <w:t>47 3423 5 Машины дождевальные дальнеструйные (навесные)</w:t>
        <w:br/>
        <w:t>(код 47 3423 введен Изменениями N 1 - 11 ОКП, утв. Госстандартом</w:t>
        <w:br/>
        <w:t>РФ)</w:t>
        <w:br/>
        <w:t>47 3424 0 Установки дождевальные стационарные</w:t>
        <w:br/>
        <w:t>(код 47 3424 введен Изменениями N 1 - 11 ОКП, утв. Госстандартом</w:t>
        <w:br/>
        <w:t>РФ)</w:t>
        <w:br/>
        <w:t>47 3425 6 Машины для полива</w:t>
        <w:br/>
        <w:t>(код 47 3425 введен Изменениями N 1 - 11 ОКП, утв. Госстандартом</w:t>
        <w:br/>
        <w:t>РФ)</w:t>
        <w:br/>
        <w:t>47 3426 1 Аппараты дождевальные</w:t>
        <w:br/>
        <w:t>(код 47 3426 введен Изменениями N 1 - 11 ОКП, утв. Госстандартом</w:t>
        <w:br/>
        <w:t>РФ)</w:t>
        <w:br/>
        <w:t>47 3427 7 Машины дождевальные консольные</w:t>
        <w:br/>
        <w:t>(код 47 3427 введен Изменениями N 1 - 11 ОКП, утв. Госстандартом</w:t>
        <w:br/>
        <w:t>РФ)</w:t>
        <w:br/>
        <w:t>47 3428 2 Машины комбинированные и универсальные</w:t>
        <w:br/>
        <w:t>(код 47 3428 введен Изменениями N 1 - 11 ОКП, утв. Госстандартом</w:t>
        <w:br/>
        <w:t>РФ)</w:t>
        <w:br/>
        <w:t>47 3429 8 Станции насосные (для орошения)</w:t>
        <w:br/>
        <w:t>(код 47 3429 введен Изменениями N 1 - 11 ОКП, утв. Госстандартом</w:t>
        <w:br/>
        <w:t>РФ)</w:t>
        <w:br/>
        <w:t>47 3430 3 Машины / по уходу за кроной деревьев и</w:t>
        <w:br/>
        <w:t>ягодников</w:t>
        <w:br/>
        <w:t>47 3431 9 - для формирования кроны и обрезки сучьев</w:t>
        <w:br/>
        <w:t>деревьев</w:t>
        <w:br/>
        <w:t>47 3432 4 - для подрезки и формирования ягодных,</w:t>
        <w:br/>
        <w:t>виноградных и чайных кустов и чеканки</w:t>
        <w:br/>
        <w:t>виноградников</w:t>
        <w:br/>
        <w:t>47 3433 3 - для вырезки усов земляники</w:t>
        <w:br/>
        <w:t>47 3434 5 - для очистки и побелки штамбов и скелетных</w:t>
        <w:br/>
        <w:t>ветвей</w:t>
        <w:br/>
        <w:t>47 3435 0 - для сбора и измельчения обрезанных ветвей и</w:t>
        <w:br/>
        <w:t>лозы</w:t>
        <w:br/>
        <w:t>47 3438 7 - комбинированные и универсальные</w:t>
        <w:br/>
        <w:t>47 3439 2 Машины по уходу за кроной деревьев и</w:t>
        <w:br/>
        <w:t>ягодников прочие</w:t>
        <w:br/>
        <w:t>47 3440 8 Машины / для установки шпалер в пальметтных</w:t>
        <w:br/>
        <w:t>садах, ягодниках и виноградниках</w:t>
        <w:br/>
        <w:t>47 3441 3 - для установки столбов и якорей шпалер</w:t>
        <w:br/>
        <w:t>47 3442 9 - для натяжения шпалерной проволоки и снятия</w:t>
        <w:br/>
        <w:t>лозы со шпалер</w:t>
        <w:br/>
        <w:t>47 3443 4 - для подвязки лоз виноградника и других</w:t>
        <w:br/>
        <w:t>растений</w:t>
        <w:br/>
        <w:t>47 3444 7 - для пригибания на зиму стелющихся растений</w:t>
        <w:br/>
        <w:t>47 3445 5 - для крепления кроны плодовых деревьев</w:t>
        <w:br/>
        <w:t>47 3446 0 - для укладки, укрытия и открытия виноградной</w:t>
        <w:br/>
        <w:t>лозы</w:t>
        <w:br/>
        <w:t>47 3448 1 - комбинированные и универсальные</w:t>
        <w:br/>
        <w:t>47 3450 2 Машины / для прививки и подготовки</w:t>
        <w:br/>
        <w:t>прививочного и посадочного материала</w:t>
        <w:br/>
        <w:t>47 3451 8 - для заготовки черенков</w:t>
        <w:br/>
        <w:t>47 3452 3 - для упаковки черенков и саженцев</w:t>
        <w:br/>
        <w:t>47 3453 9 - для удаления глазков и листьев</w:t>
        <w:br/>
        <w:t>47 3454 4 - для резки и калибровки подвоя и привоя</w:t>
        <w:br/>
        <w:t>47 3455 0 - для увлажнения подвоя и привоя</w:t>
        <w:br/>
        <w:t>47 3456 4 - для прививки и высадки прививочного</w:t>
        <w:br/>
        <w:t>материала</w:t>
        <w:br/>
        <w:t>47 3458 6 - комбинированные и универсальные</w:t>
        <w:br/>
        <w:t>47 3500 3 Машины для уборки и первичной обработки</w:t>
        <w:br/>
        <w:t>зерновых, крупяных, зернобобовых и масличных</w:t>
        <w:br/>
        <w:t>культур</w:t>
        <w:br/>
        <w:t>47 3510 8 Машины для уборки зерновых, масличных,</w:t>
        <w:br/>
        <w:t>бобовых и крупяных культур</w:t>
        <w:br/>
        <w:t>47 3511 3 Жатки рядковые</w:t>
        <w:br/>
        <w:t>47 3513 4 Молотилки</w:t>
        <w:br/>
        <w:t>47 3514 3 Машины и приспособления для уборки /</w:t>
        <w:br/>
        <w:t>масличных и крупяных культур</w:t>
        <w:br/>
        <w:t>47 3515 5 - зерновых культур</w:t>
        <w:br/>
        <w:t>47 3516 0 - незерновой части урожая</w:t>
        <w:br/>
        <w:t>47 3517 6 - бобовых культур</w:t>
        <w:br/>
        <w:t>47 3518 1 Комбайны зерноуборочные</w:t>
        <w:br/>
        <w:t>47 3519 7 Подборщики</w:t>
        <w:br/>
        <w:t>47 3520 2 Машины / для послеуборочной обработки зерна</w:t>
        <w:br/>
        <w:t>47 3521 8 - зерноочистительные</w:t>
        <w:br/>
        <w:t>47 3522 3 - ворохоочистительные</w:t>
        <w:br/>
        <w:t>47 3523 9 - калибровочные</w:t>
        <w:br/>
        <w:t>47 3524 4 Сортировки (горки, змейки)</w:t>
        <w:br/>
        <w:t>47 3525 7 Триеры для послеуборочной обработки зерна</w:t>
        <w:br/>
        <w:t>47 3526 5 Машины семяочистительные (магнитные)</w:t>
        <w:br/>
        <w:t>47 3527 0 Столы сортировальные (пневматические)</w:t>
        <w:br/>
        <w:t>47 3528 6 Машины / комбинированные и универсальные</w:t>
        <w:br/>
        <w:t>47 3529 1 - для послеуборочной обработки зерна прочие</w:t>
        <w:br/>
        <w:t>47 3530 7 Сушилки для послеуборочной сушки зерна перед</w:t>
        <w:br/>
        <w:t>закладкой на хранение / зерновые</w:t>
        <w:br/>
        <w:t>47 3531 2 - шахтные</w:t>
        <w:br/>
        <w:t>47 3532 8 - барабанные</w:t>
        <w:br/>
        <w:t>47 3533 3 - с псевдосжиженным слоем</w:t>
        <w:br/>
        <w:t>47 3534 9 - лотковые</w:t>
        <w:br/>
        <w:t>47 3535 4 - конвейерные</w:t>
        <w:br/>
        <w:t>47 3540 1 Системы вентиляций и обогрева (для</w:t>
        <w:br/>
        <w:t>послеуборочной сушки и обработки зерна перед</w:t>
        <w:br/>
        <w:t>закладкой на хранение)</w:t>
        <w:br/>
        <w:t>47 3541 7 Воздухообогреватели</w:t>
        <w:br/>
        <w:t>47 3542 2 Системы вентилируемые (бункеры, коши)</w:t>
        <w:br/>
        <w:t>47 3548 5 Агрегаты комбинированные и универсальные</w:t>
        <w:br/>
        <w:t>47 3550 6 Машины для уборки и первичной обработки</w:t>
        <w:br/>
        <w:t>кукурузы</w:t>
        <w:br/>
        <w:t>47 3551 1 Жатки кукурузные и собиратели початков</w:t>
        <w:br/>
        <w:t>47 3552 7 Очистители початков</w:t>
        <w:br/>
        <w:t>47 3553 2 Молотилки кукурузные</w:t>
        <w:br/>
        <w:t>47 3555 3 Машины по обработке гибридных и сортовых</w:t>
        <w:br/>
        <w:t>семян кукурузы</w:t>
        <w:br/>
        <w:t>47 3558 8 Комбайны кукурузоуборочные</w:t>
        <w:br/>
        <w:t>47 3559 5 Машины для уборки и первичной обработки</w:t>
        <w:br/>
        <w:t>кукурузы прочие</w:t>
        <w:br/>
        <w:t>47 3560 0 Машины / для уборки и первичной обработки</w:t>
        <w:br/>
        <w:t>эфиромасличных лекарственных культур и лавра</w:t>
        <w:br/>
        <w:t>47 3561 6 - для уборки эфиромасличных культур</w:t>
        <w:br/>
        <w:t>47 3562 1 - для первичной обработки эфиромасличных</w:t>
        <w:br/>
        <w:t>культур</w:t>
        <w:br/>
        <w:t>47 3563 7 - для среза ветвей лавра</w:t>
        <w:br/>
        <w:t>47 3565 8 - для уборки лекарственных культур</w:t>
        <w:br/>
        <w:t>47 3566 3 - для первичной обработки лекарственных</w:t>
        <w:br/>
        <w:t>культур</w:t>
        <w:br/>
        <w:t>47 3568 4 - комбинированные и универсальные</w:t>
        <w:br/>
        <w:t>47 3570 5 Машины / для уборки и специальной обработки</w:t>
        <w:br/>
        <w:t>семян</w:t>
        <w:br/>
        <w:t>47 3571 0 - для уборки и обмолота семенников</w:t>
        <w:br/>
        <w:t>47 3572 6 - для обеззараживания, облучения и</w:t>
        <w:br/>
        <w:t>термообработки семян</w:t>
        <w:br/>
        <w:t>47 3573 1 - для скарификации, оголения и обескрыливания</w:t>
        <w:br/>
        <w:t>семян</w:t>
        <w:br/>
        <w:t>47 3574 7 - для дражирования семян</w:t>
        <w:br/>
        <w:t>47 3578 9 - комбинированные и универсальные</w:t>
        <w:br/>
        <w:t>47 3600 7 Машины для уборки и первичной обработки</w:t>
        <w:br/>
        <w:t>картофеля, овощей, фруктов, ягод и</w:t>
        <w:br/>
        <w:t>технических культур</w:t>
        <w:br/>
        <w:t>47 3610 1 Машины для уборки и первичной обработки</w:t>
        <w:br/>
        <w:t>картофеля</w:t>
        <w:br/>
        <w:t>47 3611 7 Копатели картофеля</w:t>
        <w:br/>
        <w:t>47 3614 3 Сортировки и пункты первичной обработки</w:t>
        <w:br/>
        <w:t>картофеля</w:t>
        <w:br/>
        <w:t>47 3615 9 Транспортеры погрузочные и разгрузочные</w:t>
        <w:br/>
        <w:t>картофеля</w:t>
        <w:br/>
        <w:t>47 3618 5 Комбайны картофелеуборочные</w:t>
        <w:br/>
        <w:t>47 3619 0 Машины для уборки и первичной обработки</w:t>
        <w:br/>
        <w:t>картофеля прочие</w:t>
        <w:br/>
        <w:t>47 3620 6 Машины для уборки и первичной обработки</w:t>
        <w:br/>
        <w:t>свеклы и других корнеплодов</w:t>
        <w:br/>
        <w:t>47 3621 1 Копатели и подъемники свеклы и других</w:t>
        <w:br/>
        <w:t>корнеплодов</w:t>
        <w:br/>
        <w:t>47 3622 7 Машины для сортировки и пункты первичной</w:t>
        <w:br/>
        <w:t>обработки корнеплодов и лука</w:t>
        <w:br/>
        <w:t>47 3624 8 Машины теребильные</w:t>
        <w:br/>
        <w:t>47 3625 3 Буртоукрыватели</w:t>
        <w:br/>
        <w:t>47 3626 9 Буртооткрыватели</w:t>
        <w:br/>
        <w:t>47 3627 4 Машины для уборки ботвы корнеклубнеплодов</w:t>
        <w:br/>
        <w:t>47 3628 4 Комбайны свеклоуборочные</w:t>
        <w:br/>
        <w:t>47 3629 5 Машины для уборки и первичной обработки</w:t>
        <w:br/>
        <w:t>свеклы и других корнеплодов прочие</w:t>
        <w:br/>
        <w:t>47 3630 0 Машины / для уборки и первичной обработки</w:t>
        <w:br/>
        <w:t>овощей и бахчевых культур</w:t>
        <w:br/>
        <w:t>47 3631 6 - для уборки наземных овощей</w:t>
        <w:br/>
        <w:t>47 3632 1 - для сортировки и пункты первичной обработки</w:t>
        <w:br/>
        <w:t>овощей</w:t>
        <w:br/>
        <w:t>47 3633 7 Выделители семян овощей и бахчевых культур</w:t>
        <w:br/>
        <w:t>47 3634 2 Машины / для очистки и мойки овощей</w:t>
        <w:br/>
        <w:t>47 3635 8 - капустоуборочные</w:t>
        <w:br/>
        <w:t>47 3636 3 - для уборки бахчевых культур</w:t>
        <w:br/>
        <w:t>47 3638 4 Комбайны и другие комбинированные и</w:t>
        <w:br/>
        <w:t>универсальные машины</w:t>
        <w:br/>
        <w:t>47 3639 8 Машины для уборки и первичной обработки</w:t>
        <w:br/>
        <w:t>овощей и бахчевых культур прочие</w:t>
        <w:br/>
        <w:t>47 3640 5 Машины / для уборки и первичной обработки</w:t>
        <w:br/>
        <w:t>плодов и ягод в садах и виноградниках</w:t>
        <w:br/>
        <w:t>47 3641 0 - для сбора плодов с деревьев</w:t>
        <w:br/>
        <w:t>47 3642 6 - для сбора плодов с полукустовидных</w:t>
        <w:br/>
        <w:t>деревьев</w:t>
        <w:br/>
        <w:t>47 3643 1 - для сбора винограда и ягод шпалевых культур</w:t>
        <w:br/>
        <w:t>47 3644 7 - для сбора ягод</w:t>
        <w:br/>
        <w:t>47 3645 2 - для сортировки плодов и ягод</w:t>
        <w:br/>
        <w:t>47 3646 8 - для мойки, укладки и упаковки плодов</w:t>
        <w:br/>
        <w:t>47 3648 9 - комбинированные и универсальные</w:t>
        <w:br/>
        <w:t>47 3650 5 Машины для уборки и первичной обработки льна</w:t>
        <w:br/>
        <w:t>47 3651 5 Теребилки льна</w:t>
        <w:br/>
        <w:t>47 3652 0 Подборщики - оборачиватели льна, подборщики</w:t>
        <w:br/>
        <w:t>тресты</w:t>
        <w:br/>
        <w:t>47 3653 6 Машины для обработки льновороха</w:t>
        <w:br/>
        <w:t>47 3654 1 Молотилки, молотилки - подборщики льна</w:t>
        <w:br/>
        <w:t>47 3655 7 Машины / мяльно - трепальные</w:t>
        <w:br/>
        <w:t>47 3656 2 - куделеприготовительные</w:t>
        <w:br/>
        <w:t>47 3658 3 Комбайны льноуборочные</w:t>
        <w:br/>
        <w:t>47 3660 4 Машины для уборки и первичной обработки</w:t>
        <w:br/>
        <w:t>конопли и кенафа</w:t>
        <w:br/>
        <w:t>47 3661 9 Жатки конопли и кенафа</w:t>
        <w:br/>
        <w:t>47 3662 5 Машины / лубоотделительные для кенафа</w:t>
        <w:br/>
        <w:t>47 3663 0 - мяльно - трепальные конопли</w:t>
        <w:br/>
        <w:t>47 3664 6 Молотилки конопли и кенафа</w:t>
        <w:br/>
        <w:t>47 3668 8 Комбайны коноплеуборочные и кенафоуборочные</w:t>
        <w:br/>
        <w:t>47 3670 9 Машины / для уборки и первичной обработки</w:t>
        <w:br/>
        <w:t>хлопка</w:t>
        <w:br/>
        <w:t>47 3671 4 - хлопкоуборочные</w:t>
        <w:br/>
        <w:t>47 3672 2 Подборщики хлопка</w:t>
        <w:br/>
        <w:t>47 3673 5 Машины куракоуборочные</w:t>
        <w:br/>
        <w:t>47 3674 0 Стеблеизмельчители</w:t>
        <w:br/>
        <w:t>47 3675 6 Корчеватели стеблей хлопчатника</w:t>
        <w:br/>
        <w:t>47 3676 1 Хлопкоочистители полевые</w:t>
        <w:br/>
        <w:t>47 3677 7 Машины / для чеканки хлопчатника</w:t>
        <w:br/>
        <w:t>47 3678 2 - комбинированные и универсальные</w:t>
        <w:br/>
        <w:t>47 3680 3 Машины / для уборки и первичной обработки</w:t>
        <w:br/>
        <w:t>чая, табака и хмеля</w:t>
        <w:br/>
        <w:t>47 3681 9 - для сбора чайного листа</w:t>
        <w:br/>
        <w:t>47 3682 4 - для сортировки чая</w:t>
        <w:br/>
        <w:t>47 3683 6 - табакоуборочные</w:t>
        <w:br/>
        <w:t>47 3684 5 - для первичной обработки табака</w:t>
        <w:br/>
        <w:t>47 3685 0 - для уборки хмеля</w:t>
        <w:br/>
        <w:t>47 3686 6 - для первичной обработки хмеля</w:t>
        <w:br/>
        <w:t>47 3688 7 - комбинированные и универсальные</w:t>
        <w:br/>
        <w:t>47 3690 8 Машины / для уборки и первичной обработки</w:t>
        <w:br/>
        <w:t>сахарного тростника и камыша</w:t>
        <w:br/>
        <w:t>47 3691 3 - для уборки сахарного тростника</w:t>
        <w:br/>
        <w:t>47 3692 9 - для обработки сахарного тростника</w:t>
        <w:br/>
        <w:t>47 3693 4 - для уборки камыша</w:t>
        <w:br/>
        <w:t>47 3694 0 - для обработки камыша</w:t>
        <w:br/>
        <w:t>47 3698 1 - комбинированные и универсальные</w:t>
        <w:br/>
        <w:t>47 3700 0 Инструмент, инвентарь и средства малой</w:t>
        <w:br/>
        <w:t>механизации садово - огородного и</w:t>
        <w:br/>
        <w:t>лесохозяйственного применения</w:t>
        <w:br/>
        <w:t>47 3770 2 Инструмент, инвентарь и средства малой</w:t>
        <w:br/>
        <w:t>механизации садово - огородные</w:t>
        <w:br/>
        <w:t>47 3771 8 Инструмент / режущий ручной</w:t>
        <w:br/>
        <w:t>47 3772 3 - почвообрабатывающий ручной</w:t>
        <w:br/>
        <w:t>47 3773 9 Инвентарь садово - огородный ручной</w:t>
        <w:br/>
        <w:t>47 3774 4 Инструмент и инвентарь садово - огородный</w:t>
        <w:br/>
        <w:t>механизированный</w:t>
        <w:br/>
        <w:t>47 3775 0 Средства малой механизации / стационарные</w:t>
        <w:br/>
        <w:t>47 3776 5 - передвижные</w:t>
        <w:br/>
        <w:t>47 3777 0 - ездовые</w:t>
        <w:br/>
        <w:t>47 3790 1 Инструмент, инвентарь и средства малой</w:t>
        <w:br/>
        <w:t>механизации лесохозяйственного применения</w:t>
        <w:br/>
        <w:t>47 3791 7 Инструмент моторизованный</w:t>
        <w:br/>
        <w:t>47 3792 2 Инструменты и приборы лесоустроительного и</w:t>
        <w:br/>
        <w:t>таксационного назначения</w:t>
        <w:br/>
        <w:t>47 3793 8 Средства малой механизации лесохозяйственного</w:t>
        <w:br/>
        <w:t>применения</w:t>
        <w:br/>
        <w:t>47 3798 5 Инструмент и оборудование для подсочного</w:t>
        <w:br/>
        <w:t>производства и инструменты ручные для</w:t>
        <w:br/>
        <w:t>заготовки пневого осмола</w:t>
        <w:br/>
        <w:t>47 3799 0 Инструмент и оборудование для смоло -</w:t>
        <w:br/>
        <w:t>скипидарного производства</w:t>
        <w:br/>
        <w:t>47 3800 4 Машины и оборудование для пчеловодства,</w:t>
        <w:br/>
        <w:t>шелководства и защищенного грунта</w:t>
        <w:br/>
        <w:t>47 3810 9 Машины и оборудование для пчеловодства</w:t>
        <w:br/>
        <w:t>47 3830 8 Машины и оборудование для шелководства</w:t>
        <w:br/>
        <w:t>47 3850 7 Машины и оборудование для защищенного грунта</w:t>
        <w:br/>
        <w:t>47 3851 2 Машины / для приготовления тепличного грунта</w:t>
        <w:br/>
        <w:t>47 3852 8 - и оборудование для обработки,</w:t>
        <w:br/>
        <w:t>обеззараживания тепличного грунта и внесения</w:t>
        <w:br/>
        <w:t>удобрений</w:t>
        <w:br/>
        <w:t>47 3853 3 Оборудование для регулирования микроклимата и</w:t>
        <w:br/>
        <w:t>ухода за кровлей теплицы</w:t>
        <w:br/>
        <w:t>47 3854 9 Машины и оборудование для побелки горшочков,</w:t>
        <w:br/>
        <w:t>посева, посадки и установки шпалер</w:t>
        <w:br/>
        <w:t>47 3856 0 Оборудование для опыления и опрыскивания</w:t>
        <w:br/>
        <w:t>растений</w:t>
        <w:br/>
        <w:t>47 3857 5 Машины для уборки и послеуборочной обработки</w:t>
        <w:br/>
        <w:t>урожая</w:t>
        <w:br/>
        <w:t>47 3858 0 Оборудование для гидропоники</w:t>
        <w:br/>
        <w:t>47 3900 8 Машины и оборудование погрузочно -</w:t>
        <w:br/>
        <w:t>разгрузочные, транспортные, вспомогательные и</w:t>
        <w:br/>
        <w:t>инвентарь</w:t>
        <w:br/>
        <w:t>47 3910 2 Транспортеры сельскохозяйственные /</w:t>
        <w:br/>
        <w:t>47 3911 8 - для минеральных удобрений</w:t>
        <w:br/>
        <w:t>47 3912 3 - для овощей</w:t>
        <w:br/>
        <w:t>47 3913 9 - для кукурузных початков</w:t>
        <w:br/>
        <w:t>47 3914 4 - для корнеклубнеплодов</w:t>
        <w:br/>
        <w:t>47 3915 2 - для зерна (и отходов)</w:t>
        <w:br/>
        <w:t>47 3916 5 - для хлопка</w:t>
        <w:br/>
        <w:t>47 3918 6 - универсальные</w:t>
        <w:br/>
        <w:t>47 3930 1 Погрузчики / сельскохозяйственные (кроме</w:t>
        <w:br/>
        <w:t>универсальных)</w:t>
        <w:br/>
        <w:t>47 3931 7 - специальные сельскохозяйственные</w:t>
        <w:br/>
        <w:t>47 3932 2 Зернопогрузчики</w:t>
        <w:br/>
        <w:t>47 3933 8 Погрузчики / пневматические</w:t>
        <w:br/>
        <w:t>сельскохозяйственные</w:t>
        <w:br/>
        <w:t>47 3934 3 - грейферные сельскохозяйственные</w:t>
        <w:br/>
        <w:t>47 3935 9 Свеклопогрузчики</w:t>
        <w:br/>
        <w:t>47 3940 6 Загрузчики, разгрузчики сельскохозяйственные</w:t>
        <w:br/>
        <w:t>47 3941 1 Загрузчики сельскохозяйственные</w:t>
        <w:br/>
        <w:t>47 3942 7 Разгрузчики сельскохозяйственные</w:t>
        <w:br/>
        <w:t>47 3943 2 Стрелы подъемные сельскохозяйственные</w:t>
        <w:br/>
        <w:t>47 3944 8 Опрокидыватели сельскохозяйственные</w:t>
        <w:br/>
        <w:t>47 3960 5 Средства транспортные специальные</w:t>
        <w:br/>
        <w:t>сельскохозяйственного назначения</w:t>
        <w:br/>
        <w:t>47 3961 0 Прицепы</w:t>
        <w:br/>
        <w:t>47 3962 6 Полуприцепы</w:t>
        <w:br/>
        <w:t>47 3963 1 Платформы</w:t>
        <w:br/>
        <w:t>47 3964 7 Шасси самоходные для уборочных машин</w:t>
        <w:br/>
        <w:t>47 3965 2 Кузова</w:t>
        <w:br/>
        <w:t>47 3966 8 Тележки</w:t>
        <w:br/>
        <w:t>47 3968 9 Дороги подвесные</w:t>
        <w:br/>
        <w:t>47 3970 4 Оборудование лабораторное для сельского</w:t>
        <w:br/>
        <w:t>хозяйства</w:t>
        <w:br/>
        <w:t>47 3980 4 Устройства для агрегатирования</w:t>
        <w:br/>
        <w:t>сельскохозяйственных машин с тракторами</w:t>
        <w:br/>
        <w:t>47 3981 8 Сцепки тракторные</w:t>
        <w:br/>
        <w:t>47 3982 5 Маркеры</w:t>
        <w:br/>
        <w:t>47 3983 0 Устройства навесные</w:t>
        <w:br/>
        <w:t>47 3990 9 Приспособления, оборудование вспомогательное,</w:t>
        <w:br/>
        <w:t>инвентарь /</w:t>
        <w:br/>
        <w:t>47 3991 4 - для подготовки полей к сельскохозяйственным</w:t>
        <w:br/>
        <w:t>работам</w:t>
        <w:br/>
        <w:t>47 3992 1 - почвообрабатывающие</w:t>
        <w:br/>
        <w:t>47 3993 5 - для посева, посадки и внесения удобрений</w:t>
        <w:br/>
        <w:t>47 3994 0 - для ухода за растениями</w:t>
        <w:br/>
        <w:t>47 3995 6 - для уборки и первичной обработки зерновых</w:t>
        <w:br/>
        <w:t>крупяных и масличных культур</w:t>
        <w:br/>
        <w:t>47 3996 1 - для уборки и первичной обработки картофеля,</w:t>
        <w:br/>
        <w:t>овощей, фруктов, ягод и технических культур</w:t>
        <w:br/>
        <w:t>47 3998 2 - для пчеловодства, шелководства, защищенного</w:t>
        <w:br/>
        <w:t>грунта</w:t>
        <w:br/>
        <w:t>47 3999 8 - погрузочно - разгрузочные, транс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4000 8 Машины для животноводства, птицеводства и</w:t>
        <w:br/>
        <w:t>корм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4100 1 Машины для животноводства</w:t>
        <w:br/>
        <w:t>47 4110 6 Машины для строительства колодцев, подъема и</w:t>
        <w:br/>
        <w:t>очистки воды на фермах</w:t>
        <w:br/>
        <w:t>47 4111 1 Копатели колодцев</w:t>
        <w:br/>
        <w:t>47 4112 7 Установки / водоподъемные</w:t>
        <w:br/>
        <w:t>47 4113 2 - для очистки воды</w:t>
        <w:br/>
        <w:t>47 4114 8 - опреснительные</w:t>
        <w:br/>
        <w:t>47 4115 3 Водонагреватели (неэлектрические)</w:t>
        <w:br/>
        <w:t>47 4117 4 Башни водонапорные сборно - блочные</w:t>
        <w:br/>
        <w:t>47 4118 5 Электроводокачки безбашенные</w:t>
        <w:br/>
        <w:t>47 4119 5 Очистители шахтных колодцев</w:t>
        <w:br/>
        <w:t>47 4130 5 Машины и оборудование для раздачи кормов и</w:t>
        <w:br/>
        <w:t>поения</w:t>
        <w:br/>
        <w:t>47 4131 0 Раздатчики кормов / для ферм крупного</w:t>
        <w:br/>
        <w:t>рогатого скота</w:t>
        <w:br/>
        <w:t>47 4132 6 - кормов для свиноферм</w:t>
        <w:br/>
        <w:t>47 4133 1 - для овцеводческих ферм и другие</w:t>
        <w:br/>
        <w:t>47 4134 7 Кормушки</w:t>
        <w:br/>
        <w:t>47 4135 2 Водораздатчики</w:t>
        <w:br/>
        <w:t>47 4136 8 Автопоилки / для ферм крупного рогатого скота</w:t>
        <w:br/>
        <w:t>47 4137 3 - для свиноферм</w:t>
        <w:br/>
        <w:t>47 4138 9 - для овцеводческих ферм и другие</w:t>
        <w:br/>
        <w:t>47 4139 4 Установки для выпойки телят заменителями</w:t>
        <w:br/>
        <w:t>молока и машины для раздачи кормов и поения</w:t>
        <w:br/>
        <w:t>прочие</w:t>
        <w:br/>
        <w:t>47 4140 6 Машины и оборудование для доения и</w:t>
        <w:br/>
        <w:t>транспортирования молока</w:t>
        <w:br/>
        <w:t>47 4141 5 Установки доильные</w:t>
        <w:br/>
        <w:t>47 4142 0 Аппараты доильные</w:t>
        <w:br/>
        <w:t>47 4144 1 Насосы и устройства для перекачивания и</w:t>
        <w:br/>
        <w:t>транспортирования молока на фермах</w:t>
        <w:br/>
        <w:t>47 4145 7 Емкости для хранения молока</w:t>
        <w:br/>
        <w:t>47 4146 2 Оборудование / для учета молока</w:t>
        <w:br/>
        <w:t>47 4147 8 - для дезинфекции, мойки и стерилизации</w:t>
        <w:br/>
        <w:t>молочной посуды</w:t>
        <w:br/>
        <w:t>47 4149 9 Машины и оборудование для доения и</w:t>
        <w:br/>
        <w:t>транспортирования молока прочие</w:t>
        <w:br/>
        <w:t>47 4150 4 Машины и оборудование для первичной обработки</w:t>
        <w:br/>
        <w:t>молока</w:t>
        <w:br/>
        <w:t>47 4151 0 Очистители - охладители молока</w:t>
        <w:br/>
        <w:t>47 4153 0 Пастеризаторы</w:t>
        <w:br/>
        <w:t>47 4154 6 Сепараторы - сливкоотделители</w:t>
        <w:br/>
        <w:t>47 4155 1 Оборудование лабораторное для анализа молока</w:t>
        <w:br/>
        <w:t>47 4159 3 Машины и оборудование для первичной обработки</w:t>
        <w:br/>
        <w:t>молока прочие</w:t>
        <w:br/>
        <w:t>47 4160 9 Машины и оборудование / для ухода за</w:t>
        <w:br/>
        <w:t>животными и очистки животноводческих</w:t>
        <w:br/>
        <w:t>помещений</w:t>
        <w:br/>
        <w:t>47 4161 4 - для внесения подстилки</w:t>
        <w:br/>
        <w:t>47 4162 3 Установки для удаления навоза и навозной жижи</w:t>
        <w:br/>
        <w:t>47 4163 5 Оборудование для отопления и регулирования</w:t>
        <w:br/>
        <w:t>микроклимата</w:t>
        <w:br/>
        <w:t>47 4164 0 Теплогенераторы</w:t>
        <w:br/>
        <w:t>47 4166 1 Электровентиляторы для животноводческих</w:t>
        <w:br/>
        <w:t>помещений</w:t>
        <w:br/>
        <w:t>47 4267 7 Устройства для очистки, дезинфекции помещения</w:t>
        <w:br/>
        <w:t>и животных, облучения молодняка</w:t>
        <w:br/>
        <w:t>47 4168 2 Комплект оборудования сборных стойл для коров</w:t>
        <w:br/>
        <w:t>47 4169 8 Электропастухи, привязи, станки и</w:t>
        <w:br/>
        <w:t>оборудование для ухода за животным и прочее</w:t>
        <w:br/>
        <w:t>47 4170 3 Машины и оборудование для стрижки животных и</w:t>
        <w:br/>
        <w:t>первичной обработки шерсти</w:t>
        <w:br/>
        <w:t>47 4171 9 Агрегаты / электростригальные</w:t>
        <w:br/>
        <w:t>47 4172 4 - доводочные для электростригальных машин</w:t>
        <w:br/>
        <w:t>47 4173 7 Машины / для мойки и очистки шерсти</w:t>
        <w:br/>
        <w:t>47 4174 5 - для очесывания пуха</w:t>
        <w:br/>
        <w:t>47 4175 0 Прессы для шерсти</w:t>
        <w:br/>
        <w:t>47 4176 6 Установки ветеринарного купания овец</w:t>
        <w:br/>
        <w:t>47 4179 2 Машины и оборудование для стрижки животных и</w:t>
        <w:br/>
        <w:t>первичной обработки шерсти прочие</w:t>
        <w:br/>
        <w:t>47 4200 5 Комплекты машин и оборудования для</w:t>
        <w:br/>
        <w:t>выращивания и содержания животных</w:t>
        <w:br/>
        <w:t>47 4210 2 Комплекты машин и оборудования для</w:t>
        <w:br/>
        <w:t>выращивания и содержания крупного рогатого</w:t>
        <w:br/>
        <w:t>скота</w:t>
        <w:br/>
        <w:t>47 4211 5 Комплекты оборудования / для кормораздачи</w:t>
        <w:br/>
        <w:t>47 4212 0 - для выращивания и откорма телят и молодняка</w:t>
        <w:br/>
        <w:t>47 4220 4 Комплекты машин и оборудования для /</w:t>
        <w:br/>
        <w:t>выращивания и содержания свиней</w:t>
        <w:br/>
        <w:t>47 4221 6 - приготовления, транспортирования и раздачи</w:t>
        <w:br/>
        <w:t>кормов на свиноводческих комплексах</w:t>
        <w:br/>
        <w:t>47 4230 9 Комплекты машин и оборудования / для</w:t>
        <w:br/>
        <w:t>выращивания и содержания овец</w:t>
        <w:br/>
        <w:t>47 4231 4 - для выращивания и содержания овец, кроме</w:t>
        <w:br/>
        <w:t>каракульских и романовских</w:t>
        <w:br/>
        <w:t>47 4232 0 - для выращивания и содержания каракульских</w:t>
        <w:br/>
        <w:t>овец</w:t>
        <w:br/>
        <w:t>47 4233 5 - для выращивания и содержания романовских</w:t>
        <w:br/>
        <w:t>овец</w:t>
        <w:br/>
        <w:t>47 4234 0 - для откорма овец</w:t>
        <w:br/>
        <w:t>47 4235 6 - для пунктов зимовки и ягнения</w:t>
        <w:br/>
        <w:t>47 4280 1 Оборудование оригинальное технологическое</w:t>
        <w:br/>
        <w:t>промышленных комплексов</w:t>
        <w:br/>
        <w:t>47 4290 6 Комплекты машин и оборудования для</w:t>
        <w:br/>
        <w:t>выращивания и содержания животных прочие</w:t>
        <w:br/>
        <w:t>47 4300 9 Машины и оборудование для птицеводства</w:t>
        <w:br/>
        <w:t>47 4310 3 Машины и оборудование для выращивания птицы</w:t>
        <w:br/>
        <w:t>47 4311 9 Инкубаторы</w:t>
        <w:br/>
        <w:t>47 4312 4 Батареи клеточные и оборудование для</w:t>
        <w:br/>
        <w:t>выращивания молодняка птицы</w:t>
        <w:br/>
        <w:t>47 4313 0 Оборудование для выращивания / ремонтного</w:t>
        <w:br/>
        <w:t>молодняка птицы</w:t>
        <w:br/>
        <w:t>47 4314 5 - ремонтного молодняка индеек</w:t>
        <w:br/>
        <w:t>47 4315 0 - птицы на мясо</w:t>
        <w:br/>
        <w:t>47 4316 6 Брудеры и другие обогреватели</w:t>
        <w:br/>
        <w:t>47 4318 7 Машины комбинированные и универсальные</w:t>
        <w:br/>
        <w:t>47 4319 2 Машины и оборудование для выращивания птицы</w:t>
        <w:br/>
        <w:t>прочие</w:t>
        <w:br/>
        <w:t>47 4330 2 Машины и оборудование для содержания птицы</w:t>
        <w:br/>
        <w:t>47 4331 8 Батареи и оборудование для содержания /</w:t>
        <w:br/>
        <w:t>взрослой птицы</w:t>
        <w:br/>
        <w:t>47 4332 3 - кур - несушек</w:t>
        <w:br/>
        <w:t>47 4333 9 - маточного стада индеек</w:t>
        <w:br/>
        <w:t>47 4334 4 Оборудование напольного выращивания и</w:t>
        <w:br/>
        <w:t>содержания птицы</w:t>
        <w:br/>
        <w:t>47 4335 7 Устройства для уборки и дезинфекции птичников</w:t>
        <w:br/>
        <w:t>47 4336 5 Ванны и машины для замочки и мойки подножных</w:t>
        <w:br/>
        <w:t>решеток</w:t>
        <w:br/>
        <w:t>47 4337 0 Оборудование для просмотра, очистки,</w:t>
        <w:br/>
        <w:t>сортировки и упаковки яиц</w:t>
        <w:br/>
        <w:t>47 4338 6 Тележки</w:t>
        <w:br/>
        <w:t>47 4339 1 Кормораздатчики, кормушки, поилки для птиц и</w:t>
        <w:br/>
        <w:t>оборудование для содержания птицы прочее</w:t>
        <w:br/>
        <w:t>47 4400 2 Машины для заготовки и приготовления кормов</w:t>
        <w:br/>
        <w:t>47 4410 7 Машины для заготовки грубых кормов</w:t>
        <w:br/>
        <w:t>47 4411 2 Косилки тракторные (без косилок -</w:t>
        <w:br/>
        <w:t>измельчителей)</w:t>
        <w:br/>
        <w:t>47 4412 8 Плющилки тракторные</w:t>
        <w:br/>
        <w:t>47 4413 3 Волокуши тракторные</w:t>
        <w:br/>
        <w:t>47 4414 9 Грабли / тракторные</w:t>
        <w:br/>
        <w:t>47 4415 4 - конные</w:t>
        <w:br/>
        <w:t>47 4416 7 Ворошилки</w:t>
        <w:br/>
        <w:t>47 4417 5 Подборщики - копнители, стогообразователи</w:t>
        <w:br/>
        <w:t>47 4418 0 Пресс - подборщики</w:t>
        <w:br/>
        <w:t>47 4419 6 Установки искусственного досушивания сена</w:t>
        <w:br/>
        <w:t>и машины заготовки грубых кормов прочие</w:t>
        <w:br/>
        <w:t>47 4430 6 Машины и оборудование для заготовки</w:t>
        <w:br/>
        <w:t>консервированных и сочных кормов</w:t>
        <w:br/>
        <w:t>47 4431 1 Косилки - измельчители</w:t>
        <w:br/>
        <w:t>47 4432 7 Бункеры для сухих и влажных кормов</w:t>
        <w:br/>
        <w:t>47 4434 8 Оборудование для приготовления кормосмесей</w:t>
        <w:br/>
        <w:t>47 4435 3 Агрегаты / кормоприготовительные</w:t>
        <w:br/>
        <w:t>47 4436 9 - для приготовления заменителей молока</w:t>
        <w:br/>
        <w:t>47 4437 4 - приготовления травяной муки</w:t>
        <w:br/>
        <w:t>47 4438 4 Комбайны кормоуборочные</w:t>
        <w:br/>
        <w:t>47 4439 5 Оборудование для гранулирования и</w:t>
        <w:br/>
        <w:t>брикетирования кормов</w:t>
        <w:br/>
        <w:t>47 4470 4 Машины и оборудование для приготовления</w:t>
        <w:br/>
        <w:t>кормов</w:t>
        <w:br/>
        <w:t>47 4471 9 Дробилки для кормов</w:t>
        <w:br/>
        <w:t>47 4472 5 Измельчители грубых и сочных кормов</w:t>
        <w:br/>
        <w:t>47 4473 0 Овощетерки, пастоизготовители и мялки</w:t>
        <w:br/>
        <w:t>47 4474 6 Смесители кормов</w:t>
        <w:br/>
        <w:t>47 4475 1 Запарники - смесители</w:t>
        <w:br/>
        <w:t>47 4476 7 Котлы - парообразователи</w:t>
        <w:br/>
        <w:t>47 4477 2 Котлы варочные</w:t>
        <w:br/>
        <w:t>47 4478 8 Мойки и мойки - корнерезки</w:t>
        <w:br/>
        <w:t>47 4479 3 Оборудование подогрева молока, обрата и</w:t>
        <w:br/>
        <w:t>оборудование для молока прочее</w:t>
        <w:br/>
        <w:t>47 4800 7 Оборудование специальное технологическое для</w:t>
        <w:br/>
        <w:t>машиностроения для животноводства и</w:t>
        <w:br/>
        <w:t>кормопроизводства</w:t>
        <w:br/>
        <w:t>47 4821 1 Стеллажи</w:t>
        <w:br/>
        <w:t>47 4900 0 Машины и оборудование погрузочно -</w:t>
        <w:br/>
        <w:t>разгрузочные, транспортные, вспомогательные и</w:t>
        <w:br/>
        <w:t>инвентарь</w:t>
        <w:br/>
        <w:t>47 4910 5 Транспортеры / для животноводческих и</w:t>
        <w:br/>
        <w:t>птицеводческих ферм</w:t>
        <w:br/>
        <w:t>47 4911 0 - кормовые</w:t>
        <w:br/>
        <w:t>47 4912 6 - для корнеклубнеплодов</w:t>
        <w:br/>
        <w:t>47 4913 1 - пневматические</w:t>
        <w:br/>
        <w:t>47 4914 7 - для навоза</w:t>
        <w:br/>
        <w:t>47 4915 2 - для помета</w:t>
        <w:br/>
        <w:t>47 4916 8 - для силоса и сенажа</w:t>
        <w:br/>
        <w:t>47 4917 3 - для яиц и цыплят</w:t>
        <w:br/>
        <w:t>47 4919 4 - прочие</w:t>
        <w:br/>
        <w:t>47 4930 4 Погрузчики для животноводческих ферм /</w:t>
        <w:br/>
        <w:t>47 4931 0 - специальные</w:t>
        <w:br/>
        <w:t>47 4932 5 - пневматические</w:t>
        <w:br/>
        <w:t>47 4933 0 - грейферные</w:t>
        <w:br/>
        <w:t>47 4934 6 Навозопогрузчики</w:t>
        <w:br/>
        <w:t>47 4935 1 Погрузчики - измельчители силоса и грубых</w:t>
        <w:br/>
        <w:t>кормов</w:t>
        <w:br/>
        <w:t>47 4936 7 Стогометатели</w:t>
        <w:br/>
        <w:t>47 4938 8 Погрузчики универсальные</w:t>
        <w:br/>
        <w:t>сельскохозяйственного назначения</w:t>
        <w:br/>
        <w:t>47 4939 3 Погрузчики для животноводческих ферм прочие</w:t>
        <w:br/>
        <w:t>47 4940 9 Загрузчики, разгрузчики для животноводческих</w:t>
        <w:br/>
        <w:t>ферм</w:t>
        <w:br/>
        <w:t>47 4941 4 Загрузчики для животноводческих ферм</w:t>
        <w:br/>
        <w:t>47 4942 4 Разгрузчики сенажных и герметических башен</w:t>
        <w:br/>
        <w:t>47 4943 5 Загрузчики сухих и влажных кормов</w:t>
        <w:br/>
        <w:t>47 4946 1 Фуражиры</w:t>
        <w:br/>
        <w:t>47 4947 7 Скирдорезы</w:t>
        <w:br/>
        <w:t>47 4960 8 Транспорт технологический для животноводства</w:t>
        <w:br/>
        <w:t>и кормопроизводства</w:t>
        <w:br/>
        <w:t>47 4961 3 Копновозы</w:t>
        <w:br/>
        <w:t>47 4962 9 Стоговозы</w:t>
        <w:br/>
        <w:t>47 4963 4 Кормовозы</w:t>
        <w:br/>
        <w:t>47 4964 1 Тележки - подборщики тюков</w:t>
        <w:br/>
        <w:t>47 4965 5 Транспортировщики штабелей тюков</w:t>
        <w:br/>
        <w:t>47 4968 1 Емкости прицепные к силосоуборочным комбайнам</w:t>
        <w:br/>
        <w:t>47 4969 7 Транспорт технологический для животноводства</w:t>
        <w:br/>
        <w:t>и кормопроизводства прочий</w:t>
        <w:br/>
        <w:t>47 4980 7 Средства транспортные специальные для</w:t>
        <w:br/>
        <w:t>животноводства и кормопроизводства</w:t>
        <w:br/>
        <w:t>47 4981 2 Прицепы</w:t>
        <w:br/>
        <w:t>47 4982 8 Полуприцепы</w:t>
        <w:br/>
        <w:t>47 4983 3 Платформы</w:t>
        <w:br/>
        <w:t>47 4984 9 Шасси самоходные</w:t>
        <w:br/>
        <w:t>47 4985 4 Кузова</w:t>
        <w:br/>
        <w:t>47 4986 9 Тележки</w:t>
        <w:br/>
        <w:t>47 4988 0 Дороги подвесные для животноводческих ферм</w:t>
        <w:br/>
        <w:t>47 4990 1 Приспособления, оборудование вспомогательное,</w:t>
        <w:br/>
        <w:t>инвентарь /</w:t>
        <w:br/>
        <w:t>47 4991 7 - для животноводства</w:t>
        <w:br/>
        <w:t>47 4993 8 - для птицеводства</w:t>
        <w:br/>
        <w:t>47 4999 0 - погрузочно - разгрузочные, транс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5000 0 Двигатели тракторов и сельскохозяйственных</w:t>
        <w:br/>
        <w:t>машин, узлы и детали двига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5100 4 Двигатели тракторов и сельскохозяйственных</w:t>
        <w:br/>
        <w:t>машин</w:t>
        <w:br/>
        <w:t>47 5110 9 Двигатели пусковые для тракторных и комбайновых</w:t>
        <w:br/>
        <w:t>двигателей /</w:t>
        <w:br/>
        <w:t>47 5111 4 - мощностью до 25,7 кВт (до 35 л.с.)</w:t>
        <w:br/>
        <w:t>47 5130 8 Двигатели тракторов дизельные /</w:t>
        <w:br/>
        <w:t>47 5131 3 - мощностью до 25,7 кВт (до 35 л.с.)</w:t>
        <w:br/>
        <w:t>47 5132 9 - мощностью св. 25,7 до 47,8 кВт (св. 35 до</w:t>
        <w:br/>
        <w:t>65 л.с.)</w:t>
        <w:br/>
        <w:t>47 5133 4 - мощностью св. 47,8 до 80,9 кВт (св. 65 до</w:t>
        <w:br/>
        <w:t>110 л.с.)</w:t>
        <w:br/>
        <w:t>47 5134 3 - мощностью св. 80,9 до 125,0 кВт (св. 110</w:t>
        <w:br/>
        <w:t>до 170 л.с.)</w:t>
        <w:br/>
        <w:t>47 5135 5 - мощностью св. 125,0 до 183,9 кВт (св. 170</w:t>
        <w:br/>
        <w:t>до 250 л.с.)</w:t>
        <w:br/>
        <w:t>47 5136 0 - мощностью св. 189,9 до 294,2 кВт (св. 250</w:t>
        <w:br/>
        <w:t>до 400 л.с.)</w:t>
        <w:br/>
        <w:t>47 5137 6 - мощностью св. 294,2 до 441,3 кВт (св. 400</w:t>
        <w:br/>
        <w:t>до 600 л.с.)</w:t>
        <w:br/>
        <w:t>47 5138 1 - мощностью св. 441,3 до 735,5 кВт (св. 600</w:t>
        <w:br/>
        <w:t>до 1000 л.с.)</w:t>
        <w:br/>
        <w:t>47 5150 7 Двигатели сельскохозяйственных машин и</w:t>
        <w:br/>
        <w:t>комбайнов дизельные /</w:t>
        <w:br/>
        <w:t>47 5151 2 - мощностью до 25,7 кВт (до 35 л.с.)</w:t>
        <w:br/>
        <w:t>47 5152 8 - мощностью св. 25,7 до 47,8 кВт (св. 35 до</w:t>
        <w:br/>
        <w:t>65 л.с.)</w:t>
        <w:br/>
        <w:t>47 5153 3 - мощностью св. 47,8 до 80,9 кВт (св. 65 до</w:t>
        <w:br/>
        <w:t>110 л.с.)</w:t>
        <w:br/>
        <w:t>47 5154 9 - мощностью св. 80,9 до 125,0 кВт (св. 110</w:t>
        <w:br/>
        <w:t>до 170 л.с.)</w:t>
        <w:br/>
        <w:t>47 5155 4 - мощностью св. 125,0 до 183,9 кВт (св. 170</w:t>
        <w:br/>
        <w:t>до 250 л.с.)</w:t>
        <w:br/>
        <w:t>47 5156 0 - мощностью св. 183,9 до 294,2 кВт (св. 250</w:t>
        <w:br/>
        <w:t>до 400 л.с.)</w:t>
        <w:br/>
        <w:t>47 5160 1 Двигатели для сельскохозяйственных машин</w:t>
        <w:br/>
        <w:t>бензиновые /</w:t>
        <w:br/>
        <w:t>47 5161 7 - с рабочим объемом до 2 л</w:t>
        <w:br/>
        <w:t>47 5200 8 Узлы и детали двигателей</w:t>
        <w:br/>
        <w:t>47 5210 2 Узлы и детали пусковых двигателей с рабочим</w:t>
        <w:br/>
        <w:t>объемом до 2 л</w:t>
        <w:br/>
        <w:t>47 5220 7 Узлы и детали пусковых двигателей с рабочим</w:t>
        <w:br/>
        <w:t>объемом св. 2 л</w:t>
        <w:br/>
        <w:t>47 5300 1 Узлы и детали тракторных двигателей /</w:t>
        <w:br/>
        <w:t>47 5310 6 - с рабочим объемом до 2 л</w:t>
        <w:br/>
        <w:t>47 5320 0 - с рабочим объемом св. 2 до 3 л</w:t>
        <w:br/>
        <w:t>47 5330 5 - с рабочим объемом св. 3 до 4,5 л</w:t>
        <w:br/>
        <w:t>47 5340 1 - с рабочим объемом св. 4,5 до 6 л</w:t>
        <w:br/>
        <w:t>47 5350 4 - с рабочим объемом св. 6 до 8 л</w:t>
        <w:br/>
        <w:t>47 5360 9 - с рабочим объемом св. 8 до 11 л</w:t>
        <w:br/>
        <w:t>47 6370 3 - с рабочим объемом св. 11 до 18 л</w:t>
        <w:br/>
        <w:t>47 5380 8 - с рабочим объемом св. 18 до 25 л</w:t>
        <w:br/>
        <w:t>47 5390 2 - с рабочим объемом св. 25 л</w:t>
        <w:br/>
        <w:t>47 5500 9 Узлы и детали сельскохозяйственных и</w:t>
        <w:br/>
        <w:t>комбайновых двигателей /</w:t>
        <w:br/>
        <w:t>47 5510 3 - с рабочим объемом до 2 л</w:t>
        <w:br/>
        <w:t>47 5540 7 - с рабочим объемом св. 4,5 до 6 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6000 3 Агрегаты, узлы и детали трак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6100 7 Агрегаты, узлы и детали тракторов тяговых</w:t>
        <w:br/>
        <w:t>классов / до 0,9</w:t>
        <w:br/>
        <w:t>47 6200 0 - св. 0,9 до 1,4</w:t>
        <w:br/>
        <w:t>47 6300 4 - св. 1,4 до 2</w:t>
        <w:br/>
        <w:t>47 6500 1 - св. 2 до 5</w:t>
        <w:br/>
        <w:t>47 6600 5 - св. 5 до 10</w:t>
        <w:br/>
        <w:t>47 6700 9 - св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7000 6 Агрегаты, узлы и детали сельскохозяйственных</w:t>
        <w:br/>
        <w:t>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7100 4 Агрегаты, узлы и детали машин / для</w:t>
        <w:br/>
        <w:t>подготовки полей к сельскохозяйственным</w:t>
        <w:br/>
        <w:t>работам</w:t>
        <w:br/>
        <w:t>47 7110 4 - для очистки почвы</w:t>
        <w:br/>
        <w:t>47 7120 9 - для прокладки и заравнивания открытой</w:t>
        <w:br/>
        <w:t>оросительной и осушительной сетей, прудов и</w:t>
        <w:br/>
        <w:t>водоемов</w:t>
        <w:br/>
        <w:t>47 7140 8 - для планирования и выравнивания почвы</w:t>
        <w:br/>
        <w:t>47 7150 2 - для борьбы с водной и ветровой эрозией и</w:t>
        <w:br/>
        <w:t>подготовки почвы к поливу</w:t>
        <w:br/>
        <w:t>47 7200 3 Агрегаты, узлы и детали / почвообрабатывающих</w:t>
        <w:br/>
        <w:t>машин</w:t>
        <w:br/>
        <w:t>47 7210 8 - плугов общего назначения</w:t>
        <w:br/>
        <w:t>47 7220 2 - машин для пахоты и глубокого рыхления</w:t>
        <w:br/>
        <w:t>специального назначения</w:t>
        <w:br/>
        <w:t>47 7230 7 - культиваторов для сплошной обработки почвы</w:t>
        <w:br/>
        <w:t>47 7240 1 - машин для лущения, мелкого рыхления,</w:t>
        <w:br/>
        <w:t>выравнивания и прикатывания почвы</w:t>
        <w:br/>
        <w:t>47 7250 6 - машин для междурядной и рядной обработки</w:t>
        <w:br/>
        <w:t>почвы</w:t>
        <w:br/>
        <w:t>47 7260 0 - машин для образования посадочных ям и</w:t>
        <w:br/>
        <w:t>выкопки саженцев, сеянцев</w:t>
        <w:br/>
        <w:t>47 7270 5 - машин для обработки почвы защищенного</w:t>
        <w:br/>
        <w:t>грунта</w:t>
        <w:br/>
        <w:t>47 7290 4 - машин для обработки почвы прочих</w:t>
        <w:br/>
        <w:t>47 7300 7 Агрегаты, узлы и детали / машин для посева,</w:t>
        <w:br/>
        <w:t>посадки и внесения удобрений</w:t>
        <w:br/>
        <w:t>47 7310 1 - сеялок рядовых и разбросных</w:t>
        <w:br/>
        <w:t>47 7320 6 - сеялок для точного, пунктирного и</w:t>
        <w:br/>
        <w:t>гнездового посева</w:t>
        <w:br/>
        <w:t>47 7330 0 - сажалок</w:t>
        <w:br/>
        <w:t>47 7340 5 - машин для подготовки удобрений и материалов</w:t>
        <w:br/>
        <w:t>для мульчирования почвы</w:t>
        <w:br/>
        <w:t>47 7350 7 - машины для внесения удобрений и</w:t>
        <w:br/>
        <w:t>мульчирования почвы</w:t>
        <w:br/>
        <w:t>47 7400 0 Агрегаты, узлы и детали машин / для ухода за</w:t>
        <w:br/>
        <w:t>растениями</w:t>
        <w:br/>
        <w:t>47 7410 5 - для защиты растений, зерна и семян от</w:t>
        <w:br/>
        <w:t>сорняков, болезней и вредителей</w:t>
        <w:br/>
        <w:t>47 7420 3 - дождевальных и поливочных</w:t>
        <w:br/>
        <w:t>47 7430 4 - по уходу за кроной деревьев и ягодников</w:t>
        <w:br/>
        <w:t>47 7440 9 - для установки шпалер в пальметтных садах,</w:t>
        <w:br/>
        <w:t>ягодниках и виноградниках</w:t>
        <w:br/>
        <w:t>47 7450 3 - для прививки и подготовки прививочного и</w:t>
        <w:br/>
        <w:t>посадочного материалов</w:t>
        <w:br/>
        <w:t>47 7500 4 Агрегаты, узлы и детали машин / для уборки</w:t>
        <w:br/>
        <w:t>и первичной обработки зерновых, крупяных,</w:t>
        <w:br/>
        <w:t>зернобобовых и масличных культур</w:t>
        <w:br/>
        <w:t>47 7510 9 - для уборки зерновых, масличных, бобовых и</w:t>
        <w:br/>
        <w:t>крупяных культур</w:t>
        <w:br/>
        <w:t>47 7520 3 - для очистки и сортировки зерна и семян в</w:t>
        <w:br/>
        <w:t>сельском хозяйстве</w:t>
        <w:br/>
        <w:t>47 7530 8 - сельскохозяйственных сушилок</w:t>
        <w:br/>
        <w:t>47 7540 2 - для уборки и первичной обработки кукурузы</w:t>
        <w:br/>
        <w:t>47 7550 7 - для уборки трав, силоса и соломы, камыша и</w:t>
        <w:br/>
        <w:t>сахарного тростника</w:t>
        <w:br/>
        <w:t>47 7560 1 - для уборки и первичной обработки</w:t>
        <w:br/>
        <w:t>эфиромасличных и лекарственных культур и</w:t>
        <w:br/>
        <w:t>лавра</w:t>
        <w:br/>
        <w:t>47 7570 6 - для уборки и специальной обработки семян</w:t>
        <w:br/>
        <w:t>47 7600 8 Агрегаты, узлы и детали машин для / уборки</w:t>
        <w:br/>
        <w:t>и первичной обработки картофеля, овощей,</w:t>
        <w:br/>
        <w:t>фруктов, ягод и технических культур</w:t>
        <w:br/>
        <w:t>47 7610 2 - уборки картофеля</w:t>
        <w:br/>
        <w:t>47 7620 7 - уборки и первичной обработки свеклы и</w:t>
        <w:br/>
        <w:t>других корнеплодов</w:t>
        <w:br/>
        <w:t>47 7630 1 - уборки и первичной обработки овощей и</w:t>
        <w:br/>
        <w:t>бахчевых культур</w:t>
        <w:br/>
        <w:t>47 7640 6 - уборки и первичной обработки плодов и ягод</w:t>
        <w:br/>
        <w:t>в садах и виноградниках</w:t>
        <w:br/>
        <w:t>47 7650 0 - уборки и первичной обработки лубяных</w:t>
        <w:br/>
        <w:t>культур (льна, конопли и кенафа)</w:t>
        <w:br/>
        <w:t>47 7660 5 - уборки и первичной обработки хлопка</w:t>
        <w:br/>
        <w:t>47 7670 6 - уборки и первичной обработки чая и табака</w:t>
        <w:br/>
        <w:t>47 7700 1 Агрегаты, узлы и детали машин / для</w:t>
        <w:br/>
        <w:t>животноводства и птицеводства</w:t>
        <w:br/>
        <w:t>47 7710 6 - для строительства колодцев, подъема и</w:t>
        <w:br/>
        <w:t>очистки воды на животноводческих фермах</w:t>
        <w:br/>
        <w:t>47 7720 0 - и оборудования для заготовки и</w:t>
        <w:br/>
        <w:t>приготовления кормов</w:t>
        <w:br/>
        <w:t>47 7730 5 - и оборудования для раздачи кормов и поения</w:t>
        <w:br/>
        <w:t>47 7740 2 - и оборудования для доения и транспортировки</w:t>
        <w:br/>
        <w:t>молока</w:t>
        <w:br/>
        <w:t>47 7750 4 - и оборудования для первичной обработки</w:t>
        <w:br/>
        <w:t>молока</w:t>
        <w:br/>
        <w:t>47 7760 9 - и оборудования для ухода за животными и</w:t>
        <w:br/>
        <w:t>очистки животноводческих помещений</w:t>
        <w:br/>
        <w:t>47 7770 3 - и оборудования для стрижки животных и</w:t>
        <w:br/>
        <w:t>первичной обработки шерсти и очесывания пуха</w:t>
        <w:br/>
        <w:t>47 7780 8 - и оборудования для птицеводства</w:t>
        <w:br/>
        <w:t>47 7790 2 - и оборудования для животноводства,</w:t>
        <w:br/>
        <w:t>кормопроизводства и птицеводства прочие</w:t>
        <w:br/>
        <w:t>47 7800 5 Агрегаты, узлы и детали / машин и</w:t>
        <w:br/>
        <w:t>оборудования погрузочно - разгрузочных,</w:t>
        <w:br/>
        <w:t>транспортных, вспомогательных и инвентаря</w:t>
        <w:br/>
        <w:t>47 7810 9 - сельскохозяйственных погрузочно -</w:t>
        <w:br/>
        <w:t>разгрузочных машин непрерывного действия</w:t>
        <w:br/>
        <w:t>47 7820 4 - сельскохозяйственных погрузочно -</w:t>
        <w:br/>
        <w:t>разгрузочных машин периодического действия</w:t>
        <w:br/>
        <w:t>47 7830 9 Агрегаты, узлы и детали специализированные /</w:t>
        <w:br/>
        <w:t>сельскохозяйственных прицепов и навесных</w:t>
        <w:br/>
        <w:t>платформ</w:t>
        <w:br/>
        <w:t>47 7850 8 - машин и оборудования для защищенного грунта</w:t>
        <w:br/>
        <w:t>47 7900 9 Агрегаты, узлы и детали / прочих машин и</w:t>
        <w:br/>
        <w:t>оборудования для сельского хозяйства</w:t>
        <w:br/>
        <w:t>47 7910 3 - машин, оборудования и инвентаря для</w:t>
        <w:br/>
        <w:t>пчеловодства</w:t>
        <w:br/>
        <w:t>47 7920 8 - машин, оборудования и инвентаря для</w:t>
        <w:br/>
        <w:t>шелководства</w:t>
        <w:br/>
        <w:t>47 7930 2 - оборудование для агрегатирования</w:t>
        <w:br/>
        <w:t>сельскохозяйственных машин</w:t>
        <w:br/>
        <w:t>47 7940 7 - устройств для восстановления изношенных</w:t>
        <w:br/>
        <w:t>частей и механизмов сельскохозяйственных</w:t>
        <w:br/>
        <w:t>машин</w:t>
        <w:br/>
        <w:t>47 7960 6 - средств транспортных специального</w:t>
        <w:br/>
        <w:t>назначения</w:t>
        <w:br/>
        <w:t>47 7970 0 - прочих машин и оборудования для работ в</w:t>
        <w:br/>
        <w:t>защищенном грунте</w:t>
        <w:br/>
        <w:t>47 7980 5 - устройств для агрегатирования</w:t>
        <w:br/>
        <w:t>сельскохозяйственных машин с тракторами</w:t>
        <w:br/>
        <w:t>47 7990 5 - приспособлений, оборудования</w:t>
        <w:br/>
        <w:t>вспомогательного, инвент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8000 9 Агрегаты, узлы и детали комбинированных и</w:t>
        <w:br/>
        <w:t>универсальных сельскохозяйственных маш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8100 2 Агрегаты, узлы и детали машин / для подготовки</w:t>
        <w:br/>
        <w:t>полей к сельскохозяйственным работам</w:t>
        <w:br/>
        <w:t>47 8200 6 - почвообрабатывающих</w:t>
        <w:br/>
        <w:t>47 8300 0 - для посева, посадки и внесения удобрений</w:t>
        <w:br/>
        <w:t>47 8400 3 - для ухода за растениями</w:t>
        <w:br/>
        <w:t>47 8500 7 - для уборки и первичной обработки зерновых,</w:t>
        <w:br/>
        <w:t>крупяных и масличных культур</w:t>
        <w:br/>
        <w:t>47 8600 0 - для уборки и первичной обработки картофеля,</w:t>
        <w:br/>
        <w:t>овощей, фруктов, ягод и технических культур</w:t>
        <w:br/>
        <w:t>47 8700 4 - для животноводства, птицеводства и</w:t>
        <w:br/>
        <w:t>кормопроизводства</w:t>
        <w:br/>
        <w:t>47 8800 8 - и оборудования погрузочно - разгрузочных</w:t>
        <w:br/>
        <w:t>транспортных, вспомогательных и инвентаря</w:t>
        <w:br/>
        <w:t>47 8900 1 - и оборудования для пчеловодства,</w:t>
        <w:br/>
        <w:t>шелководства и защищенного гру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9000 1 Узлы и детали тракторов и</w:t>
        <w:br/>
        <w:t>сельскохозяйственных машин. Оборудование</w:t>
        <w:br/>
        <w:t>специальное технолог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9100 5 Агрегаты, узлы и детали / нормализованные</w:t>
        <w:br/>
        <w:t>отраслевого применения</w:t>
        <w:br/>
        <w:t>47 9111 5 - установки пускового двигателя</w:t>
        <w:br/>
        <w:t>47 9112 0 - двигателя (в т.ч. пускового)</w:t>
        <w:br/>
        <w:t>47 9113 6 - механизмов кривошипно - шатунного и</w:t>
        <w:br/>
        <w:t>газораспределения</w:t>
        <w:br/>
        <w:t>47 9114 1 - системы питания</w:t>
        <w:br/>
        <w:t>47 9115 7 - системы выпуска отработанных газов</w:t>
        <w:br/>
        <w:t>47 9116 2 - системы охлаждения (двигателя)</w:t>
        <w:br/>
        <w:t>47 9117 8 - увеличителя крутящего момента (УКМ)</w:t>
        <w:br/>
        <w:t>47 9118 3 - сцепления главного</w:t>
        <w:br/>
        <w:t>47 9119 9 - коробки передач (передачи</w:t>
        <w:br/>
        <w:t>гидромеханической)</w:t>
        <w:br/>
        <w:t>47 9121 3 - коробки раздаточной</w:t>
        <w:br/>
        <w:t>47 9122 5 - передачи (трансмиссии) гидрообъемной</w:t>
        <w:br/>
        <w:t>47 9123 0 - передачи (трансмиссии) электрической</w:t>
        <w:br/>
        <w:t>47 9124 6 - передачи (трансмиссии) карданной</w:t>
        <w:br/>
        <w:t>47 9125 1 - моста переднего</w:t>
        <w:br/>
        <w:t>47 9126 7 - моста заднего</w:t>
        <w:br/>
        <w:t>47 9127 2 - передачи конечной бортовой</w:t>
        <w:br/>
        <w:t>47 9128 8 - устройств седельно - сцепного, тягово -</w:t>
        <w:br/>
        <w:t>сцепного и опорно - погрузочного</w:t>
        <w:br/>
        <w:t>47 9129 3 - рамы (полурамы)</w:t>
        <w:br/>
        <w:t>47 9131 4 - подвески</w:t>
        <w:br/>
        <w:t>47 9132 7 - оси передней (задней)</w:t>
        <w:br/>
        <w:t>47 9133 5 - колес</w:t>
        <w:br/>
        <w:t>47 9134 0 - движителя гусеничного</w:t>
        <w:br/>
        <w:t>47 9135 6 - движителя водометного, винта гребного</w:t>
        <w:br/>
        <w:t>47 9136 1 - управления (рулевого)</w:t>
        <w:br/>
        <w:t>47 9137 7 - тормозов</w:t>
        <w:br/>
        <w:t>47 9138 2 - механизма поворота</w:t>
        <w:br/>
        <w:t>47 9141 9 - крепления электрооборудования и приборов</w:t>
        <w:br/>
        <w:t>47 9144 5 - инструмента (кроме садово - огородного) и</w:t>
        <w:br/>
        <w:t>принадлежностей</w:t>
        <w:br/>
        <w:t>47 9145 0 - механизмов отбора мощностей</w:t>
        <w:br/>
        <w:t>47 9146 6 - оборудования газового</w:t>
        <w:br/>
        <w:t>47 9147 1 - лебедки, устройств валочно - трелевочных</w:t>
        <w:br/>
        <w:t>47 9148 7 - системы, подъемно - навесной (в т.ч.</w:t>
        <w:br/>
        <w:t>гидравлических устройств)</w:t>
        <w:br/>
        <w:t>47 9149 2 - оборудования дополнительного</w:t>
        <w:br/>
        <w:t>47 9151 3 - системы централизованной смазки и вентиляции</w:t>
        <w:br/>
        <w:t>47 9152 9 - делителей потока шестеренных</w:t>
        <w:br/>
        <w:t>47 9153 4 - системы подъемно - навесной, в т.ч.</w:t>
        <w:br/>
        <w:t>гидравлических устройств (кроме входящих в</w:t>
        <w:br/>
        <w:t>47 9148)</w:t>
        <w:br/>
        <w:t>47 9154 4 - кабины (кузова)</w:t>
        <w:br/>
        <w:t>47 9156 0 - системы автоматического управления</w:t>
        <w:br/>
        <w:t>47 9158 1 - корпуса (специализированного кузова)</w:t>
        <w:br/>
        <w:t>47 9162 3 - органов рабочих для обработки почвы и</w:t>
        <w:br/>
        <w:t>мелиорации</w:t>
        <w:br/>
        <w:t>47 9163 9 - органов рабочих для посева семян и посадки</w:t>
        <w:br/>
        <w:t>47 9164 4 - органов рабочих для внесения удобрений</w:t>
        <w:br/>
        <w:t>47 9165 8 - органов рабочих для полива, дождевания,</w:t>
        <w:br/>
        <w:t>опрыскивания, образования аэрозолей и</w:t>
        <w:br/>
        <w:t>фумигации</w:t>
        <w:br/>
        <w:t>47 9166 5 - органов рабочих для подготовки растений к</w:t>
        <w:br/>
        <w:t>срезу и съему, подбирающих и собирающих</w:t>
        <w:br/>
        <w:t>47 9167 0 - органов рабочих для съема</w:t>
        <w:br/>
        <w:t>сельскохозяйственной продукции</w:t>
        <w:br/>
        <w:t>47 9171 2 - аппаратов режущих (в т.ч. для измельчения)</w:t>
        <w:br/>
        <w:t>47 9172 8 - аппаратов молотильных (плющильных,</w:t>
        <w:br/>
        <w:t>терочных), отрывочных, очесывающих</w:t>
        <w:br/>
        <w:t>(трепальных)</w:t>
        <w:br/>
        <w:t>47 9173 3 - органов рабочих для сепарации и сортировки</w:t>
        <w:br/>
        <w:t>зерна и зерновых смесей</w:t>
        <w:br/>
        <w:t>47 9174 9 - органов рабочих для сепарации и сортировки</w:t>
        <w:br/>
        <w:t>(калибровки) овощей и плодов</w:t>
        <w:br/>
        <w:t>47 9175 4 - устройства тепловой обработки охлаждением</w:t>
        <w:br/>
        <w:t>и кондиционированием воздуха</w:t>
        <w:br/>
        <w:t>47 9176 1 - органов рабочих для механизированного</w:t>
        <w:br/>
        <w:t>доения, транспортирования и переработки молока</w:t>
        <w:br/>
        <w:t>47 9177 5 - емкостей, устройств базирования узлов и</w:t>
        <w:br/>
        <w:t>деталей</w:t>
        <w:br/>
        <w:t>47 9178 0 - органов рабочих для перемещения, погрузки,</w:t>
        <w:br/>
        <w:t>выгрузки и упаковки</w:t>
        <w:br/>
        <w:t>47 9179 6 - инструмента, инвентаря и средств малой</w:t>
        <w:br/>
        <w:t>механизации садово - огородных</w:t>
        <w:br/>
        <w:t>47 9182 2 - трубопроводов, воздухопроводов, шлангов,</w:t>
        <w:br/>
        <w:t>эжекторов и арматуры специального назначения</w:t>
        <w:br/>
        <w:t>47 9183 8 - передач цепных и ременных</w:t>
        <w:br/>
        <w:t>47 9184 3 - передач зубчатых</w:t>
        <w:br/>
        <w:t>47 9188 5 Подшипники скольжения, узлы и детали</w:t>
        <w:br/>
        <w:t>подшипников скольжения</w:t>
        <w:br/>
        <w:t>47 9189 0 Шпонки</w:t>
        <w:br/>
        <w:t>47 9191 1 Детали / соединения, стопорения</w:t>
        <w:br/>
        <w:t>47 9194 8 - закрывания, уплотнения (кроме пробок)</w:t>
        <w:br/>
        <w:t>47 9195 3 Пробки резьбовые конические</w:t>
        <w:br/>
        <w:t>47 9200 9 Узлы и детали / нормализованные отраслевого</w:t>
        <w:br/>
        <w:t>применения (кроме входящих в 47 9100)</w:t>
        <w:br/>
        <w:t>47 9212 4 - двигателя (в т.ч. пускового)</w:t>
        <w:br/>
        <w:t>47 9224 0 - передачи (трансмиссии) карданной</w:t>
        <w:br/>
        <w:t>47 9248 0 - системы подъемно - навесной (в т.ч.</w:t>
        <w:br/>
        <w:t>гидравлических устройств)</w:t>
        <w:br/>
        <w:t>47 9254 3 - кабины (кузова)</w:t>
        <w:br/>
        <w:t>47 9263 2 - органов рабочих для посева семян и посадки</w:t>
        <w:br/>
        <w:t>47 9273 7 - органов рабочих для сепарации и сортировки</w:t>
        <w:br/>
        <w:t>зерна и зерновых смесей</w:t>
        <w:br/>
        <w:t>47 9283 1 - передач цепных и ременных</w:t>
        <w:br/>
        <w:t>47 9291 5 Детали соединения, стопорения</w:t>
        <w:br/>
        <w:t>47 9300 2 Средства автоматизации сельскохозяйственной</w:t>
        <w:br/>
        <w:t>техники /</w:t>
        <w:br/>
        <w:t>47 9310 7 - на базе микроэлектроники</w:t>
        <w:br/>
        <w:t>47 9311 2 - на базе микроэлектроники для тракторов</w:t>
        <w:br/>
        <w:t>47 9800 0 Оборудование специальное технологическое для</w:t>
        <w:br/>
        <w:t>тракторного и сельскохозяйственного</w:t>
        <w:br/>
        <w:t>машиностроения</w:t>
        <w:br/>
        <w:t>47 9900 4 Изделия крепежные специализированно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0000 9 ПРОДУКЦИЯ СТРОИТЕЛЬНОГО, ДОРОЖНОГО И</w:t>
        <w:br/>
        <w:t>КОММУНАЛЬНОГО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1000 1 Машины для землеройных и мелиоратив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1100 5 Экскаваторы одноковшовые с ковшом емкостью</w:t>
        <w:br/>
        <w:t>от 0,25 до 2,5 м3 и многоковшовые</w:t>
        <w:br/>
        <w:t>48 1110 7 Экскаваторы одноковшовые с ковшом емкостью</w:t>
        <w:br/>
        <w:t>0,25 м3 /</w:t>
        <w:br/>
        <w:t>48 1111 5 - на гусеничном ходу</w:t>
        <w:br/>
        <w:t>48 1113 6 - на пневмоколесном ходу</w:t>
        <w:br/>
        <w:t>48 1120 4 Экскаваторы одноковшовые с ковшом емкостью</w:t>
        <w:br/>
        <w:t>от 0,4 до 0,5 м3 /</w:t>
        <w:br/>
        <w:t>48 1121 0 - на гусеничном ходу</w:t>
        <w:br/>
        <w:t>48 1122 5 - на уширенном гусеничном ходу</w:t>
        <w:br/>
        <w:t>48 1123 0 - на пневмоколесном ходу</w:t>
        <w:br/>
        <w:t>48 1130 9 Экскаваторы одноковшовые с ковшом емкостью</w:t>
        <w:br/>
        <w:t>0,65 м3 /</w:t>
        <w:br/>
        <w:t>48 1131 4 - на гусеничном ходу</w:t>
        <w:br/>
        <w:t>48 1132 4 - на уширенном гусеничном ходу</w:t>
        <w:br/>
        <w:t>48 1133 5 - на пневмоколесном ходу</w:t>
        <w:br/>
        <w:t>48 1140 3 Экскаваторы одноковшовые с ковшом емкостью</w:t>
        <w:br/>
        <w:t>1,0 м3 /</w:t>
        <w:br/>
        <w:t>48 1141 9 - на гусеничном ходу</w:t>
        <w:br/>
        <w:t>48 1142 4 - на уширенном гусеничном ходу</w:t>
        <w:br/>
        <w:t>48 1150 8 Экскаваторы одноковшовые с ковшом емкостью</w:t>
        <w:br/>
        <w:t>от 1,25 м3 до 1,6 м3 /</w:t>
        <w:br/>
        <w:t>48 1151 3 - на гусеничном ходу</w:t>
        <w:br/>
        <w:t>48 1152 9 - на уширенном гусеничном ходу</w:t>
        <w:br/>
        <w:t>48 1170 7 Экскаваторы одноковшовые с ковшом емкостью</w:t>
        <w:br/>
        <w:t>2,5 м3 /</w:t>
        <w:br/>
        <w:t>48 1171 2 - на гусеничном ходу</w:t>
        <w:br/>
        <w:t>48 1180 1 Экскаваторы многоковшовые /</w:t>
        <w:br/>
        <w:t>48 1181 7 - траншейные цепные</w:t>
        <w:br/>
        <w:t>48 1182 2 - траншейные роторные</w:t>
        <w:br/>
        <w:t>48 1183 8 - карьерные цепные</w:t>
        <w:br/>
        <w:t>48 1184 3 - карьерные роторные</w:t>
        <w:br/>
        <w:t>48 1185 9 - мелиоративные</w:t>
        <w:br/>
        <w:t>48 1188 5 - разного назначения</w:t>
        <w:br/>
        <w:t>48 1200 9 Бульдозеры (в т.ч. с рыхлителями)</w:t>
        <w:br/>
        <w:t>48 1210 3 Бульдозеры (в т.ч. с рыхлителями) на гусеничных</w:t>
        <w:br/>
        <w:t>тракторах /</w:t>
        <w:br/>
        <w:t>48 1211 9 - тягового класса 3</w:t>
        <w:br/>
        <w:t>48 1213 4 - тягового класса 4 (на Т4АП)</w:t>
        <w:br/>
        <w:t>48 1214 5 - тяговых классов от 6-го до 10-го</w:t>
        <w:br/>
        <w:t>48 1215 0 - тягового класса 15</w:t>
        <w:br/>
        <w:t>48 1216 6 - тягового класса 25</w:t>
        <w:br/>
        <w:t>48 1217 1 - тягового класса св. 25</w:t>
        <w:br/>
        <w:t>48 1220 8 Бульдозеры / на колесных тракторах и тягачах</w:t>
        <w:br/>
        <w:t>48 1223 4 - на колесных тракторах тягового класса 1,4</w:t>
        <w:br/>
        <w:t>48 1225 5 - на тягачах тягового класса 6</w:t>
        <w:br/>
        <w:t>48 1300 2 Скреперы</w:t>
        <w:br/>
        <w:t>48 1310 7 Скреперы самоходные /</w:t>
        <w:br/>
        <w:t>48 1311 2 - емкостью ковша 8 м3</w:t>
        <w:br/>
        <w:t>48 1312 8 - емкостью ковша от 9 до 11 м3</w:t>
        <w:br/>
        <w:t>48 1313 3 - емкостью ковша 15 м3</w:t>
        <w:br/>
        <w:t>48 1314 9 - емкостью ковша 25 м3</w:t>
        <w:br/>
        <w:t>48 1320 1 Скреперы прицепные к гусеничным тракторам /</w:t>
        <w:br/>
        <w:t>48 1322 2 - емкостью ковша 3 м3</w:t>
        <w:br/>
        <w:t>48 1323 8 - емкостью ковша 4,5 м3 (Т4АП)</w:t>
        <w:br/>
        <w:t>48 1325 9 - емкостью ковша от 7 до 8 м3</w:t>
        <w:br/>
        <w:t>48 1326 4 - емкостью ковша 15 м3</w:t>
        <w:br/>
        <w:t>48 1327 5 Скреперы прицепные колесные</w:t>
        <w:br/>
        <w:t>48 1340 0 Скреперы полуприцепные /</w:t>
        <w:br/>
        <w:t>48 1341 6 - емкостью ковша от 3 до 8 м3</w:t>
        <w:br/>
        <w:t>48 1400 6 Машины планировочные подготовительные</w:t>
        <w:br/>
        <w:t>48 1410 0 Автогрейдеры /</w:t>
        <w:br/>
        <w:t>48 1411 6 - легкого типа мощностью до 75 л.с.</w:t>
        <w:br/>
        <w:t>48 1412 1 - среднего типа мощностью от 92 до 125 л.с.</w:t>
        <w:br/>
        <w:t>48 1413 7 - тяжелого типа мощностью 150 л.с.</w:t>
        <w:br/>
        <w:t>48 1414 2 - тяжелого типа мощностью от 165 до 250 л.с.</w:t>
        <w:br/>
        <w:t>48 1415 8 - тяжелого типа мощностью св. 250 л.с.</w:t>
        <w:br/>
        <w:t>48 1420 5 Грейдеры прицепные /</w:t>
        <w:br/>
        <w:t>48 1421 0 - легкого типа мощностью до 75 л.с.</w:t>
        <w:br/>
        <w:t>48 1422 6 - среднего типа мощностью св. 75 л.с.</w:t>
        <w:br/>
        <w:t>48 1430 6 Грейдеры - элеваторы /</w:t>
        <w:br/>
        <w:t>48 1431 5 - полуприцепные</w:t>
        <w:br/>
        <w:t>48 1440 4 Оборудование бульдозерное и рыхлительное</w:t>
        <w:br/>
        <w:t>навесное /</w:t>
        <w:br/>
        <w:t>48 1441 0 - к гусеничным тракторам тягового класса 3</w:t>
        <w:br/>
        <w:t>48 1442 5 - к гусеничным тракторам тяговых классов от</w:t>
        <w:br/>
        <w:t>6-го до 10-го</w:t>
        <w:br/>
        <w:t>48 1443 0 - к гусеничным тракторам тягового класса св.</w:t>
        <w:br/>
        <w:t>10-го</w:t>
        <w:br/>
        <w:t>48 1445 1 - к колесным тракторам тягового класса 1,4</w:t>
        <w:br/>
        <w:t>(мощностью от 55 до 80 л.с.)</w:t>
        <w:br/>
        <w:t>48 1450 9 Корчеватели - собиратели на тракторах /</w:t>
        <w:br/>
        <w:t>48 1451 4 - тягового класса 3</w:t>
        <w:br/>
        <w:t>48 1460 3 Кусторезы на тракторах</w:t>
        <w:br/>
        <w:t>48 1470 8 Оборудование сменное к одноковшовым</w:t>
        <w:br/>
        <w:t>экскаваторам</w:t>
        <w:br/>
        <w:t>48 1471 3 Молоты</w:t>
        <w:br/>
        <w:t>48 1490 7 Машины планировочные подготовительные прочие</w:t>
        <w:br/>
        <w:t>48 1491 2 Машины фрезерные</w:t>
        <w:br/>
        <w:t>48 1600 3 Машины и оборудование для строительства и</w:t>
        <w:br/>
        <w:t>содержания мелиоративных систем</w:t>
        <w:br/>
        <w:t>48 1610 8 Каналокопатели /</w:t>
        <w:br/>
        <w:t>48 1611 3 - самоходные</w:t>
        <w:br/>
        <w:t>48 1612 9 - на гусеничных тракторах</w:t>
        <w:br/>
        <w:t>48 1613 4 - прицепные</w:t>
        <w:br/>
        <w:t>48 1614 3 - навесные к тракторам</w:t>
        <w:br/>
        <w:t>48 1620 2 Каналоочистители /</w:t>
        <w:br/>
        <w:t>48 1621 8 - самоходные</w:t>
        <w:br/>
        <w:t>48 1622 3 - на гусеничных тракторах</w:t>
        <w:br/>
        <w:t>48 1623 9 - на колесных тракторах</w:t>
        <w:br/>
        <w:t>48 1630 7 Машины мелиоративные</w:t>
        <w:br/>
        <w:t>48 1631 2 Машины кротодренажные на тракторах</w:t>
        <w:br/>
        <w:t>48 1632 8 Машины для очистки гончарных дрен</w:t>
        <w:br/>
        <w:t>48 1633 3 Планировщики горизонтального планирования</w:t>
        <w:br/>
        <w:t>земель</w:t>
        <w:br/>
        <w:t>48 1634 9 Плитоукладчики для облицовки каналов сборным</w:t>
        <w:br/>
        <w:t>бетоном</w:t>
        <w:br/>
        <w:t>48 1635 4 Перегружатели бетона</w:t>
        <w:br/>
        <w:t>48 1636 0 Машины для содержания мелиоративных систем</w:t>
        <w:br/>
        <w:t>48 1638 0 Дреноукладчики</w:t>
        <w:br/>
        <w:t>48 1640 1 Комплекты машин и оборудование для облицовки</w:t>
        <w:br/>
        <w:t>каналов монолитным цементобетоном /</w:t>
        <w:br/>
        <w:t>48 1642 2 - глубиной до 1,5 м</w:t>
        <w:br/>
        <w:t>48 1643 8 - глубиной до 3 м</w:t>
        <w:br/>
        <w:t>48 1644 3 - глубиной до 4 м</w:t>
        <w:br/>
        <w:t>48 1645 9 - глубиной до 4,5 м</w:t>
        <w:br/>
        <w:t>48 1646 4 - глубиной св. 4,5 м</w:t>
        <w:br/>
        <w:t>48 1650 6 Виброформы для каналов /</w:t>
        <w:br/>
        <w:t>48 1651 1 - глубиной до 1 м</w:t>
        <w:br/>
        <w:t>48 1652 7 - глубиной до 1,5 м</w:t>
        <w:br/>
        <w:t>48 1655 3 - глубиной до 4,5 м</w:t>
        <w:br/>
        <w:t>48 1680 9 Машины / мелиоративные разного назначения</w:t>
        <w:br/>
        <w:t>48 1681 5 - для облицовки каналов разные</w:t>
        <w:br/>
        <w:t>48 1682 0 Оборудование вспомогательное к мелиоративным</w:t>
        <w:br/>
        <w:t>машинам</w:t>
        <w:br/>
        <w:t>48 1683 6 Оборудование корчевательное к тракторам</w:t>
        <w:br/>
        <w:t>48 1687 8 Оборудование транспортно - техническое для</w:t>
        <w:br/>
        <w:t>строительства дрена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2000 4 Машины дорожные, оборудование для</w:t>
        <w:br/>
        <w:t>приготовления строительных смес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2100 8 Машины для транспортировки строительных</w:t>
        <w:br/>
        <w:t>материалов</w:t>
        <w:br/>
        <w:t>48 2110 2 Автоцементовозы /</w:t>
        <w:br/>
        <w:t>48 2111 8 - грузоподъемностью 8 т</w:t>
        <w:br/>
        <w:t>48 2113 9 - грузоподъемностью 12 т</w:t>
        <w:br/>
        <w:t>48 2114 4 - грузоподъемностью 16 т</w:t>
        <w:br/>
        <w:t>48 2115 8 - грузоподъемностью 24 т</w:t>
        <w:br/>
        <w:t>48 2120 7 Автобитумовозы /</w:t>
        <w:br/>
        <w:t>48 2121 2 - грузоподъемностью от 7 до 8 т</w:t>
        <w:br/>
        <w:t>48 2123 3 - грузоподъемностью св. 8 до 15 т</w:t>
        <w:br/>
        <w:t>48 2124 9 - грузоподъемностью св. 15 т</w:t>
        <w:br/>
        <w:t>48 2130 1 Автобетоновозы /</w:t>
        <w:br/>
        <w:t>48 2131 7 - грузоподъемностью 3 т и свыше</w:t>
        <w:br/>
        <w:t>48 2140 6 Авторастворовозы /</w:t>
        <w:br/>
        <w:t>48 2141 1 - грузоподъемностью 3 т и свыше</w:t>
        <w:br/>
        <w:t>48 2150 0 Автогудронаторы /</w:t>
        <w:br/>
        <w:t>48 2151 6 - емкостью от 3500 до 7000 л</w:t>
        <w:br/>
        <w:t>48 2152 1 - емкостью св. 7000 л</w:t>
        <w:br/>
        <w:t>48 2160 5 Автозоловозы /</w:t>
        <w:br/>
        <w:t>48 2161 0 - грузоподъемностью 2 т и свыше</w:t>
        <w:br/>
        <w:t>48 2200 1 Машины для строительства и содержания дорог и</w:t>
        <w:br/>
        <w:t>аэродромов</w:t>
        <w:br/>
        <w:t>48 2210 6 Оборудование для строительства и содержания</w:t>
        <w:br/>
        <w:t>асфальтных покрытий дорог</w:t>
        <w:br/>
        <w:t>48 2211 1 Установки асфальтосмесительные</w:t>
        <w:br/>
        <w:t>48 2212 7 Асфальторазогреватели</w:t>
        <w:br/>
        <w:t>48 2213 2 Асфальтоукладчики</w:t>
        <w:br/>
        <w:t>48 2214 8 Асфальтораскладчики</w:t>
        <w:br/>
        <w:t>48 2215 3 Машины для ремонта дорожных покрытий</w:t>
        <w:br/>
        <w:t>(комплексы)</w:t>
        <w:br/>
        <w:t>48 2217 4 Оборудование для обустройства автомобильных</w:t>
        <w:br/>
        <w:t>дорог</w:t>
        <w:br/>
        <w:t>48 2218 5 Машины для содержания дорог разного назначения</w:t>
        <w:br/>
        <w:t>48 2220 0 Машины для строительства дорог</w:t>
        <w:br/>
        <w:t>48 2221 6 Трамбовки на тракторах</w:t>
        <w:br/>
        <w:t>48 2222 1 Распределители дорожно - строительных материалов</w:t>
        <w:br/>
        <w:t>самоходные</w:t>
        <w:br/>
        <w:t>48 2223 7 Распределители цемента</w:t>
        <w:br/>
        <w:t>48 2224 2 Фрезы дорожные на тракторах</w:t>
        <w:br/>
        <w:t>48 2225 8 Машины грунтосмесительные</w:t>
        <w:br/>
        <w:t>48 2226 3 Оборудование для монолитных цементобетонных</w:t>
        <w:br/>
        <w:t>покрытий дорог и аэродромов</w:t>
        <w:br/>
        <w:t>48 2227 9 Комплекты машин для скоростного строительства</w:t>
        <w:br/>
        <w:t>автомобильных дорог</w:t>
        <w:br/>
        <w:t>48 2228 4 Машины для строительства дорог и аэродромов</w:t>
        <w:br/>
        <w:t>разного назначения</w:t>
        <w:br/>
        <w:t>48 2300 5 Снегоочистители</w:t>
        <w:br/>
        <w:t>48 2310 2 Снегоочистители роторные /</w:t>
        <w:br/>
        <w:t>48 2311 5 - на тракторах</w:t>
        <w:br/>
        <w:t>48 2312 0 - на автошасси</w:t>
        <w:br/>
        <w:t>48 2316 2 - малогабаритные</w:t>
        <w:br/>
        <w:t>48 2320 4 Снегоочистители плужные /</w:t>
        <w:br/>
        <w:t>48 2321 6 - на тракторах (без шнекороторных)</w:t>
        <w:br/>
        <w:t>48 2322 5 - на автошасси (без шнекороторных)</w:t>
        <w:br/>
        <w:t>48 2340 3 Снегоочистители аэродромно - уборочные /</w:t>
        <w:br/>
        <w:t>48 2342 4 - на автомобилях</w:t>
        <w:br/>
        <w:t>48 2400 9 Катки дорожные</w:t>
        <w:br/>
        <w:t>48 2410 3 Катки дорожные самоходные /</w:t>
        <w:br/>
        <w:t>48 2411 9 - статические</w:t>
        <w:br/>
        <w:t>48 2412 4 - вибрационные</w:t>
        <w:br/>
        <w:t>48 2420 8 Катки дорожные прицепные /</w:t>
        <w:br/>
        <w:t>48 2421 3 - статические</w:t>
        <w:br/>
        <w:t>48 2422 9 - вибрационные</w:t>
        <w:br/>
        <w:t>48 2430 2 Катки дорожные полуприцепные /</w:t>
        <w:br/>
        <w:t>48 2431 8 - к тракторам</w:t>
        <w:br/>
        <w:t>48 2432 3 - к тягачам</w:t>
        <w:br/>
        <w:t>48 2600 6 Оборудование для приготовления строительных</w:t>
        <w:br/>
        <w:t>смесей</w:t>
        <w:br/>
        <w:t>48 2610 0 Оборудование технологическое</w:t>
        <w:br/>
        <w:t>бетоносмесительных установок /</w:t>
        <w:br/>
        <w:t>48 2611 6 - инвентарное стационарного типа</w:t>
        <w:br/>
        <w:t>48 2612 1 - передвижное</w:t>
        <w:br/>
        <w:t>48 2618 4 - вспомогательного назначения</w:t>
        <w:br/>
        <w:t>48 2620 5 Установки бетоносмесительные, оборудование для</w:t>
        <w:br/>
        <w:t>подачи смесей</w:t>
        <w:br/>
        <w:t>48 2621 0 Оборудование технологическое для выдачи сухих</w:t>
        <w:br/>
        <w:t>смесей в автобетоносмесители</w:t>
        <w:br/>
        <w:t>48 2622 6 Установки бетоносмесительные механизированные</w:t>
        <w:br/>
        <w:t>48 2623 1 Бетононасосы</w:t>
        <w:br/>
        <w:t>48 2624 7 Автобетононасосы</w:t>
        <w:br/>
        <w:t>48 2625 2 Насосы битумные</w:t>
        <w:br/>
        <w:t>48 2628 9 Оборудование смесительное разного назначения</w:t>
        <w:br/>
        <w:t>48 2630 1 Растворонасосы /</w:t>
        <w:br/>
        <w:t>48 2631 5 - механические</w:t>
        <w:br/>
        <w:t>48 2632 0 - ручные</w:t>
        <w:br/>
        <w:t>48 2540 4 Бетоносмесители /</w:t>
        <w:br/>
        <w:t>48 2641 5 - емкостью 100 л</w:t>
        <w:br/>
        <w:t>48 2642 5 - емкостью 250 л</w:t>
        <w:br/>
        <w:t>48 2643 0 - емкостью 500 л</w:t>
        <w:br/>
        <w:t>48 2644 6 - емкостью 750 л</w:t>
        <w:br/>
        <w:t>48 2645 1 - емкостью 1000 л</w:t>
        <w:br/>
        <w:t>48 2646 7 - емкостью 1200 л</w:t>
        <w:br/>
        <w:t>48 2647 2 - емкостью 1500 л</w:t>
        <w:br/>
        <w:t>48 2648 8 - емкостью 2400 л</w:t>
        <w:br/>
        <w:t>48 2649 3 - емкостью 3000 л и свыше</w:t>
        <w:br/>
        <w:t>48 2650 9 Автобетоносмесители /</w:t>
        <w:br/>
        <w:t>48 2651 4 - емкостью 2,5 м3</w:t>
        <w:br/>
        <w:t>48 2652 9 - емкостью 3,5 м3</w:t>
        <w:br/>
        <w:t>48 2653 5 - емкостью св. 3,5 до 7 м3</w:t>
        <w:br/>
        <w:t>48 2655 6 - емкостью 7 м3 и свыше</w:t>
        <w:br/>
        <w:t>48 2660 3 Растворосмесители (растворомешалки) /</w:t>
        <w:br/>
        <w:t>48 2661 9 - емкостью 40 л</w:t>
        <w:br/>
        <w:t>48 2662 4 - емкостью 80 л</w:t>
        <w:br/>
        <w:t>48 2663 2 - емкостью 100 л</w:t>
        <w:br/>
        <w:t>48 2664 5 - емкостью 150 л</w:t>
        <w:br/>
        <w:t>48 2665 0 - емкостью 325 л</w:t>
        <w:br/>
        <w:t>48 2666 6 - емкостью 500 л</w:t>
        <w:br/>
        <w:t>48 2667 1 - емкостью от 750 до 1500 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3000 7 Оборудование и машины стро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3100 0 Машины бурильно - крановые</w:t>
        <w:br/>
        <w:t>48 3110 5 Машины бурильно - крановые на тракторах</w:t>
        <w:br/>
        <w:t>48 3120 2 Машины бурильно - крановые на автошасси</w:t>
        <w:br/>
        <w:t>48 3200 4 Оборудование бурильное, сваебойное, копровое</w:t>
        <w:br/>
        <w:t>48 3210 9 Оборудование бурильное</w:t>
        <w:br/>
        <w:t>48 3211 4 Оборудование бурильно - крановое навесное к</w:t>
        <w:br/>
        <w:t>тракторам</w:t>
        <w:br/>
        <w:t>48 3212 6 Машины горизонтального бурения</w:t>
        <w:br/>
        <w:t>48 3213 5 Машины буровые для разработки мерзлых грунтов</w:t>
        <w:br/>
        <w:t>48 3214 0 Машины для установки опор ЛЭП</w:t>
        <w:br/>
        <w:t>48 3215 6 Установки водопонижающие</w:t>
        <w:br/>
        <w:t>48 3216 1 Установки самоходные для отрывки колодцев под</w:t>
        <w:br/>
        <w:t>набивные сваи</w:t>
        <w:br/>
        <w:t>48 3217 7 Устройства для срезки свай</w:t>
        <w:br/>
        <w:t>48 3218 2 Установки навесные вибрационные для устройства</w:t>
        <w:br/>
        <w:t>скважин строительного назначения и</w:t>
        <w:br/>
        <w:t>водоснабжения</w:t>
        <w:br/>
        <w:t>48 3220 3 Оборудование сваебойное, копровое</w:t>
        <w:br/>
        <w:t>48 3221 9 Копры для свайных работ</w:t>
        <w:br/>
        <w:t>48 3222 4 Вибропогружатели</w:t>
        <w:br/>
        <w:t>48 3223 0 Установки сваебойные копровые на тракторах</w:t>
        <w:br/>
        <w:t>48 3224 5 Установки для зондирования грунта</w:t>
        <w:br/>
        <w:t>48 3228 7 Оборудование сваебойное копровое для</w:t>
        <w:br/>
        <w:t>специальных монтажных работ</w:t>
        <w:br/>
        <w:t>48 3230 8 Молоты сваебойные /</w:t>
        <w:br/>
        <w:t>48 3231 3 - дизельные трубчатые</w:t>
        <w:br/>
        <w:t>48 3232 9 - дизельные штанговые</w:t>
        <w:br/>
        <w:t>48 3300 8 Машины строительно - отделочные, инструмент</w:t>
        <w:br/>
        <w:t>строительно - монтажный ручной и</w:t>
        <w:br/>
        <w:t>механизированный</w:t>
        <w:br/>
        <w:t>48 3310 2 Машины / и оборудование для строительно -</w:t>
        <w:br/>
        <w:t>отделочных работ</w:t>
        <w:br/>
        <w:t>48 3311 8 - для устройства и отделки полов</w:t>
        <w:br/>
        <w:t>48 3312 3 - для малярных работ</w:t>
        <w:br/>
        <w:t>48 3313 9 - для штукатурных работ</w:t>
        <w:br/>
        <w:t>48 3314 4 - для устройств мягких кровель</w:t>
        <w:br/>
        <w:t>48 3318 6 Оборудование для строительно - отделочных работ</w:t>
        <w:br/>
        <w:t>разного назначения</w:t>
        <w:br/>
        <w:t>48 3320 7 Инструмент строительно - монтажный ручной /</w:t>
        <w:br/>
        <w:t>48 3321 2 - для земляных работ</w:t>
        <w:br/>
        <w:t>48 3322 8 - для плотнично - опалубочных, столярных,</w:t>
        <w:br/>
        <w:t>стекольных и паркетных работ</w:t>
        <w:br/>
        <w:t>48 3323 3 - для бетонных и каменных работ</w:t>
        <w:br/>
        <w:t>48 3324 9 - для кровельных работ</w:t>
        <w:br/>
        <w:t>48 3325 4 - для штукатурных работ</w:t>
        <w:br/>
        <w:t>48 3326 7 - для плиточных работ</w:t>
        <w:br/>
        <w:t>48 3327 5 - для малярных работ</w:t>
        <w:br/>
        <w:t>48 3328 0 - разного назначения</w:t>
        <w:br/>
        <w:t>48 3330 1 Инструмент / строительно - монтажный</w:t>
        <w:br/>
        <w:t>механизированный</w:t>
        <w:br/>
        <w:t>48 3331 7 - электрифицированный (машины ручные и</w:t>
        <w:br/>
        <w:t>переносные электрические)</w:t>
        <w:br/>
        <w:t>48 3332 2 - пневматический (машины ручные и переносные</w:t>
        <w:br/>
        <w:t>пневматические)</w:t>
        <w:br/>
        <w:t>48 3380 4 Оборудование и машины строительные разного</w:t>
        <w:br/>
        <w:t>назначения</w:t>
        <w:br/>
        <w:t>48 3381 9 Вибраторы электрические</w:t>
        <w:br/>
        <w:t>48 3382 5 Вибраторы пневматические</w:t>
        <w:br/>
        <w:t>48 3383 0 Пробойники пневматические</w:t>
        <w:br/>
        <w:t>48 3384 6 Валы гибкие и арматура к ним</w:t>
        <w:br/>
        <w:t>48 3385 1 Рукава металлические</w:t>
        <w:br/>
        <w:t>48 3386 7 Рукава высокого давления</w:t>
        <w:br/>
        <w:t>48 3387 2 Плетенки; оплетки; арматура РВД; арматура</w:t>
        <w:br/>
        <w:t>металлических рукавов и гибких валов</w:t>
        <w:br/>
        <w:t>48 3388 8 Оборудование строительное разное</w:t>
        <w:br/>
        <w:t>48 3400 1 Механизмы, инструмент, средства крепления,</w:t>
        <w:br/>
        <w:t>приспособления для монтажных и специальных</w:t>
        <w:br/>
        <w:t>строительных работ</w:t>
        <w:br/>
        <w:t>48 3410 6 Монтажные приспособления и механизмы для</w:t>
        <w:br/>
        <w:t>монтажа оборудования, инструмент монтажный</w:t>
        <w:br/>
        <w:t>специальный ручной</w:t>
        <w:br/>
        <w:t>48 3430 5 Механизмы, приспособления, крепежные</w:t>
        <w:br/>
        <w:t>устройства и инструмент для теплоизоляционных</w:t>
        <w:br/>
        <w:t>и тепломонтажных работ</w:t>
        <w:br/>
        <w:t>48 3440 1 Оборудование, инструмент и приспособления,</w:t>
        <w:br/>
        <w:t>средства крепления для производства и монтажа</w:t>
        <w:br/>
        <w:t>вентиляционных и санитарно - технических</w:t>
        <w:br/>
        <w:t>заготовок и изделий</w:t>
        <w:br/>
        <w:t>48 3450 4 Механизмы, инструменты и приспособления,</w:t>
        <w:br/>
        <w:t>приборы и устройства для электромонтажных и</w:t>
        <w:br/>
        <w:t>пусконаладочных работ по оборудованию</w:t>
        <w:br/>
        <w:t>промышленных предприятий</w:t>
        <w:br/>
        <w:t>48 3470 3 Соединительные и крепежные детали стеклянных</w:t>
        <w:br/>
        <w:t>трубопроводов</w:t>
        <w:br/>
        <w:t>48 3480 8 Специальные машины, механизмы, оборудование и</w:t>
        <w:br/>
        <w:t>средства малой механизации для строительства и</w:t>
        <w:br/>
        <w:t>капитального ремонта магистральных</w:t>
        <w:br/>
        <w:t>трубопроводов</w:t>
        <w:br/>
        <w:t>48 3490 2 Механизмы, инструмент, средства крепления и</w:t>
        <w:br/>
        <w:t>приспособления для монтажных и специальных</w:t>
        <w:br/>
        <w:t>строительных работ прочие</w:t>
        <w:br/>
        <w:t>48 3491 8 Механизмы, приспособления, инструмент для</w:t>
        <w:br/>
        <w:t>монтажа средств автоматизации</w:t>
        <w:br/>
        <w:t>48 3499 1 Машины, устройства, оборудование для ремонта,</w:t>
        <w:br/>
        <w:t>технического обслуживания, локализации и</w:t>
        <w:br/>
        <w:t>ликвидации последствий аварий на магистральных</w:t>
        <w:br/>
        <w:t>нефтепроводах</w:t>
        <w:br/>
        <w:t>48 3500 5 Оборудование подъемно - транспортное</w:t>
        <w:br/>
        <w:t>строительное</w:t>
        <w:br/>
        <w:t>48 3510 8 Краны на автомобильном ходу /</w:t>
        <w:br/>
        <w:t>48 3511 5 - грузоподъемностью до 10 т</w:t>
        <w:br/>
        <w:t>48 3512 0 - грузоподъемностью от 10 т и свыше</w:t>
        <w:br/>
        <w:t>48 3520 4 Краны на пневмоколесном ходу /</w:t>
        <w:br/>
        <w:t>48 3521 1 - грузоподъемностью 16 т</w:t>
        <w:br/>
        <w:t>48 3522 5 - грузоподъемностью 25 т</w:t>
        <w:br/>
        <w:t>48 3523 0 - грузоподъемностью 40 т</w:t>
        <w:br/>
        <w:t>48 3524 6 - грузоподъемностью 63 т</w:t>
        <w:br/>
        <w:t>48 3526 7 - грузоподъемностью 100 т и свыше</w:t>
        <w:br/>
        <w:t>48 3530 9 Краны на гусеничном ходу /</w:t>
        <w:br/>
        <w:t>48 3531 4 - грузоподъемностью 16 т</w:t>
        <w:br/>
        <w:t>48 3532 5 - грузоподъемностью 25 т</w:t>
        <w:br/>
        <w:t>48 3534 0 - грузоподъемностью 63 т</w:t>
        <w:br/>
        <w:t>48 3536 1 - грузоподъемностью 100 т и свыше</w:t>
        <w:br/>
        <w:t>48 3540 3 Краны башенные / грузоподъемностью 5 т и свыше</w:t>
        <w:br/>
        <w:t>48 3541 9 - грузоподъемностью 5 т</w:t>
        <w:br/>
        <w:t>48 3542 4 - грузоподъемностью от 7 до 15 т</w:t>
        <w:br/>
        <w:t>48 3543 9 - грузоподъемностью от 15 т и свыше</w:t>
        <w:br/>
        <w:t>48 3550 8 Краны / на тракторах, краны прицепные и краны</w:t>
        <w:br/>
        <w:t>трубоукладчики</w:t>
        <w:br/>
        <w:t>48 3551 3 - на тракторах</w:t>
        <w:br/>
        <w:t>48 3552 9 - прицепные к тракторам</w:t>
        <w:br/>
        <w:t>48 3553 4 - трубоукладчики на тракторах</w:t>
        <w:br/>
        <w:t>48 3554 2 - на специальном шасси</w:t>
        <w:br/>
        <w:t>48 3560 2 Разгрузчики / цемента и нерудных материалов</w:t>
        <w:br/>
        <w:t>48 3561 8 - цемента</w:t>
        <w:br/>
        <w:t>48 3562 3 - нерудных материалов</w:t>
        <w:br/>
        <w:t>48 3570 7 Погрузчики строительные / (кроме погрузчиков</w:t>
        <w:br/>
        <w:t>сельскохозяйственного назначения)</w:t>
        <w:br/>
        <w:t>48 3571 2 - одноковшовые тракторные</w:t>
        <w:br/>
        <w:t>48 3572 8 - одноковшовые пневмоколесные фронтальные</w:t>
        <w:br/>
        <w:t>48 3573 3 - одноковшовые пневмоколесные полуповоротные</w:t>
        <w:br/>
        <w:t>(колесные полуповоротные)</w:t>
        <w:br/>
        <w:t>48 3574 9 - многоковшовые (пневмоколесные)</w:t>
        <w:br/>
        <w:t>48 3580 1 Оборудование подъемно - транспортное разного</w:t>
        <w:br/>
        <w:t>назначения</w:t>
        <w:br/>
        <w:t>48 3581 7 Краны стрелочные переносные грузоподъемностью</w:t>
        <w:br/>
        <w:t>от 0,5 до 1,0 т</w:t>
        <w:br/>
        <w:t>48 3582 2 Краны стреловые передвижные</w:t>
        <w:br/>
        <w:t>грузоподъемностью от 0,5 до 1,5 т</w:t>
        <w:br/>
        <w:t>48 3583 8 Подъемники мачтовые строительные</w:t>
        <w:br/>
        <w:t>48 3584 3 Подъемники грузопассажирские</w:t>
        <w:br/>
        <w:t>48 3585 9 Конвейеры строительные стационарные (без</w:t>
        <w:br/>
        <w:t>шахтных и горнорудных)</w:t>
        <w:br/>
        <w:t>48 3586 4 Конвейеры строительные передвижные (без</w:t>
        <w:br/>
        <w:t>шахтных и горнорудных)</w:t>
        <w:br/>
        <w:t>48 3588 5 Оборудование транспортирующее</w:t>
        <w:br/>
        <w:t>грузоподъемное разного назначения</w:t>
        <w:br/>
        <w:t>48 3589 0 Оборудование транспортирующее</w:t>
        <w:br/>
        <w:t>грузоподъемное для специальных монтажных</w:t>
        <w:br/>
        <w:t>работ</w:t>
        <w:br/>
        <w:t>48 3590 6 Запасные части / к подъемно - транспортному</w:t>
        <w:br/>
        <w:t>оборудованию, в т.ч. к тракторным погрузчикам</w:t>
        <w:br/>
        <w:t>48 3591 1 - к подъемно - транспортному оборудованию</w:t>
        <w:br/>
        <w:t>48 3592 7 - к тракторным погрузчикам</w:t>
        <w:br/>
        <w:t>48 3593 2 - к пневматическим погрузчикам</w:t>
        <w:br/>
        <w:t>48 3600 9 Лифты</w:t>
        <w:br/>
        <w:t>48 3610 3 Лифты пассажирские /</w:t>
        <w:br/>
        <w:t>48 3611 9 - обычные</w:t>
        <w:br/>
        <w:t>48 3612 4 - специальные</w:t>
        <w:br/>
        <w:t>48 3620 8 Лифты грузовые /</w:t>
        <w:br/>
        <w:t>48 3621 3 - обычные</w:t>
        <w:br/>
        <w:t>48 3622 9 - специальные</w:t>
        <w:br/>
        <w:t>48 3630 2 Лифты грузопассажирские /</w:t>
        <w:br/>
        <w:t>48 3631 8 - обычные</w:t>
        <w:br/>
        <w:t>48 3632 3 - специальные</w:t>
        <w:br/>
        <w:t>48 3650 1 Лифты больничные /</w:t>
        <w:br/>
        <w:t>48 3651 7 - обычные</w:t>
        <w:br/>
        <w:t>48 3680 5 Оборудование лифтовое разного назначения</w:t>
        <w:br/>
        <w:t>48 3681 0 Комплекты оборудования для модернизации лифтов</w:t>
        <w:br/>
        <w:t>48 3690 4 Запасные части к лифтам</w:t>
        <w:br/>
        <w:t>48 3900 3 Запасные части к строительным, дорожным</w:t>
        <w:br/>
        <w:t>машинам и экскаваторам</w:t>
        <w:br/>
        <w:t>48 3910 4 Запасные части к строительным и дорожным</w:t>
        <w:br/>
        <w:t>машинам</w:t>
        <w:br/>
        <w:t>48 3950 2 Запасные части к экскавато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4000 9 Оборудование для промышленности строительных</w:t>
        <w:br/>
        <w:t>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4200 7 Оборудование технологическое для производства</w:t>
        <w:br/>
        <w:t>железобетонных конструкций и деталей</w:t>
        <w:br/>
        <w:t>48 4210 1 Кассеты, установки кассетные и оборудование</w:t>
        <w:br/>
        <w:t>кассетных установок</w:t>
        <w:br/>
        <w:t>48 4211 7 Кассеты для формирования панелей</w:t>
        <w:br/>
        <w:t>48 4212 2 Установки кассетные</w:t>
        <w:br/>
        <w:t>48 4213 8 Оборудование кассетных установок</w:t>
        <w:br/>
        <w:t>48 4220 6 Оборудование формовочное, заготовительное</w:t>
        <w:br/>
        <w:t>48 4221 1 Оборудование заготовительное и отделочное</w:t>
        <w:br/>
        <w:t>технологическое для производства сборного</w:t>
        <w:br/>
        <w:t>железобетона</w:t>
        <w:br/>
        <w:t>48 4222 7 Виброплощадки</w:t>
        <w:br/>
        <w:t>48 4223 2 Оборудование для изготовления труб и опор</w:t>
        <w:br/>
        <w:t>линий электропередач</w:t>
        <w:br/>
        <w:t>48 4224 8 Машины формовочные для агрегатно - поточного</w:t>
        <w:br/>
        <w:t>производства железобетонных изделий</w:t>
        <w:br/>
        <w:t>48 4225 3 Формы для изготовления сборных железобетонных</w:t>
        <w:br/>
        <w:t>изделий для жилищно - гражданского строительства</w:t>
        <w:br/>
        <w:t>48 4226 9 Формы для изготовления сборных железобетонных</w:t>
        <w:br/>
        <w:t>изделий промышленного строительства</w:t>
        <w:br/>
        <w:t>48 4227 4 Оборудование для производства железобетонных</w:t>
        <w:br/>
        <w:t>изделий из ячеистых бетонов</w:t>
        <w:br/>
        <w:t>48 4228 0 Оборудование для производства железобетонных</w:t>
        <w:br/>
        <w:t>изделий разного назначения</w:t>
        <w:br/>
        <w:t>48 4500 8 Оборудование технологическое для производства</w:t>
        <w:br/>
        <w:t>строительных материалов</w:t>
        <w:br/>
        <w:t>48 4510 2 Прессы / для изготовления кирпича и черепицы</w:t>
        <w:br/>
        <w:t>48 4511 8 - для изготовления силикатного кирпича</w:t>
        <w:br/>
        <w:t>48 4512 3 - вакуумные пластического формования глиняного</w:t>
        <w:br/>
        <w:t>кирпича</w:t>
        <w:br/>
        <w:t>48 4513 9 - полусухого прессования глиняного кирпича</w:t>
        <w:br/>
        <w:t>48 4514 4 - полусухого прессования огнеупорного кирпича</w:t>
        <w:br/>
        <w:t>48 4518 6 Оборудование кирпичеделательное разное</w:t>
        <w:br/>
        <w:t>48 4520 7 Оборудование для производства керамических</w:t>
        <w:br/>
        <w:t>масс и керамики; бегуны</w:t>
        <w:br/>
        <w:t>48 4521 2 Автоматы для резки, укладки и съема</w:t>
        <w:br/>
        <w:t>керамических изделий</w:t>
        <w:br/>
        <w:t>48 4522 8 Бегуны</w:t>
        <w:br/>
        <w:t>48 4525 4 Питатели тарельчатые подвесные и стационарные</w:t>
        <w:br/>
        <w:t>48 4526 2 Питатели ящичные (ячейковые)</w:t>
        <w:br/>
        <w:t>48 4527 5 Питатели пластинчатые</w:t>
        <w:br/>
        <w:t>48 4530 1 Оборудование для производства / керамических</w:t>
        <w:br/>
        <w:t>труб и плиток для полов</w:t>
        <w:br/>
        <w:t>48 4531 7 - керамических труб</w:t>
        <w:br/>
        <w:t>48 4532 2 - плиток для полов</w:t>
        <w:br/>
        <w:t>48 4540 6 Оборудование для производства / керамических</w:t>
        <w:br/>
        <w:t>изделий</w:t>
        <w:br/>
        <w:t>48 4541 1 - керамических плиток</w:t>
        <w:br/>
        <w:t>48 4542 7 - электрокерамических изделий</w:t>
        <w:br/>
        <w:t>48 4543 2 Конвейеры для производства санитарно -</w:t>
        <w:br/>
        <w:t>строительной керамики (изделий санфаянса)</w:t>
        <w:br/>
        <w:t>48 4544 8 Машины для обработки изделий санитарно -</w:t>
        <w:br/>
        <w:t>строительной керамики</w:t>
        <w:br/>
        <w:t>48 4546 9 Оборудование для приготовления керамических</w:t>
        <w:br/>
        <w:t>масс</w:t>
        <w:br/>
        <w:t>48 4547 4 Оборудование транспортировочное</w:t>
        <w:br/>
        <w:t>48 4548 0 Оборудование для производства стеновых</w:t>
        <w:br/>
        <w:t>керамических изделий</w:t>
        <w:br/>
        <w:t>48 4550 0 Оборудование камнедобывающее и</w:t>
        <w:br/>
        <w:t>камнеобрабатывающее</w:t>
        <w:br/>
        <w:t>48 4551 6 Машины для добычи штучного камня и блоков</w:t>
        <w:br/>
        <w:t>(машины камнерезные)</w:t>
        <w:br/>
        <w:t>48 4552 1 Станки камнеобрабатывающие</w:t>
        <w:br/>
        <w:t>48 4553 7 Оборудование для производства шлакобетонных</w:t>
        <w:br/>
        <w:t>блоков</w:t>
        <w:br/>
        <w:t>48 4560 5 Оборудование для производства кровельных</w:t>
        <w:br/>
        <w:t>материалов</w:t>
        <w:br/>
        <w:t>48 4561 0 Линии технологические для производства</w:t>
        <w:br/>
        <w:t>рулонно - кровельных материалов</w:t>
        <w:br/>
        <w:t>48 4562 6 Агрегаты для производства рулонно - кровельных</w:t>
        <w:br/>
        <w:t>материалов</w:t>
        <w:br/>
        <w:t>48 4570 0 Оборудование технологическое для производства /</w:t>
        <w:br/>
        <w:t>теплоизоляционных материалов</w:t>
        <w:br/>
        <w:t>48 4571 5 - минеральной ваты</w:t>
        <w:br/>
        <w:t>48 4572 0 - изделий из стекловолокна</w:t>
        <w:br/>
        <w:t>48 4573 6 - звукоизоляционных материалов</w:t>
        <w:br/>
        <w:t>48 4574 1 - перлита и шунгизита</w:t>
        <w:br/>
        <w:t>48 4575 7 Оборудование комплексов вагранок</w:t>
        <w:br/>
        <w:t>48 4576 2 Оборудование для производства минераловатных</w:t>
        <w:br/>
        <w:t>плит</w:t>
        <w:br/>
        <w:t>48 4577 8 Оборудование технологическое для производства</w:t>
        <w:br/>
        <w:t>пенополиуретанов</w:t>
        <w:br/>
        <w:t>48 4600 1 Оборудование для производства строительных</w:t>
        <w:br/>
        <w:t>материалов разного назначения</w:t>
        <w:br/>
        <w:t>48 4610 6 Оборудование лабораторное</w:t>
        <w:br/>
        <w:t>48 4611 1 Истиратели дисковые лабораторные</w:t>
        <w:br/>
        <w:t>48 4612 7 Дробилки лабораторные щековые и валковые</w:t>
        <w:br/>
        <w:t>48 4613 2 Мельницы шаровые лабораторные</w:t>
        <w:br/>
        <w:t>48 4614 8 Растворомешалки лабораторные</w:t>
        <w:br/>
        <w:t>48 4615 3 Пенобетономешалки лабораторные</w:t>
        <w:br/>
        <w:t>48 4620 0 Оборудование для производства огнеупоров</w:t>
        <w:br/>
        <w:t>48 4621 6 Электролафеты</w:t>
        <w:br/>
        <w:t>48 4622 1 Толкатели тросовые</w:t>
        <w:br/>
        <w:t>48 4623 7 Машины глинорезательные</w:t>
        <w:br/>
        <w:t>48 4624 2 Механические подаватели</w:t>
        <w:br/>
        <w:t>48 4630 5 Оборудование технологическое для</w:t>
        <w:br/>
        <w:t>механизированных складов цемента /</w:t>
        <w:br/>
        <w:t>48 4631 0 - емкостью 240 и 360 т</w:t>
        <w:br/>
        <w:t>48 4632 6 - емкостью 480 и 720 т</w:t>
        <w:br/>
        <w:t>48 4633 1 - емкостью 1100 и 1700 т</w:t>
        <w:br/>
        <w:t>48 4634 7 - емкостью 2500 и 4000 т</w:t>
        <w:br/>
        <w:t>48 4640 7 Оборудование для производства гипса и гипсовых</w:t>
        <w:br/>
        <w:t>изделий</w:t>
        <w:br/>
        <w:t>48 4641 5 Оборудование для производства сухой гипсовой</w:t>
        <w:br/>
        <w:t>штукатурки</w:t>
        <w:br/>
        <w:t>48 4642 0 Комплекты оборудования для изготовления</w:t>
        <w:br/>
        <w:t>крупноразмерных гипсобетонных перегородочных</w:t>
        <w:br/>
        <w:t>плит</w:t>
        <w:br/>
        <w:t>48 4643 6 Котлы гипсоварочные</w:t>
        <w:br/>
        <w:t>48 4660 9 Оборудование для производства асбестоцементных</w:t>
        <w:br/>
        <w:t>изделий (асбошифера и асботруб)</w:t>
        <w:br/>
        <w:t>48 4661 4 Машины листоформовочные (шиферные)</w:t>
        <w:br/>
        <w:t>48 4662 4 Машины трубоформовочные (комплектно с</w:t>
        <w:br/>
        <w:t>форматными скалками)</w:t>
        <w:br/>
        <w:t>48 4663 5 Линии технологические для производства</w:t>
        <w:br/>
        <w:t>асбестоцементных изделий</w:t>
        <w:br/>
        <w:t>48 4665 6 Оборудование для формования асбестоцементных</w:t>
        <w:br/>
        <w:t>труб, асбестоцементных коробок и фасонных</w:t>
        <w:br/>
        <w:t>деталей к трубам</w:t>
        <w:br/>
        <w:t>48 4666 1 Оборудование для приготовления</w:t>
        <w:br/>
        <w:t>асбестоцементной массы</w:t>
        <w:br/>
        <w:t>48 4668 2 Оборудование для производства асбестоцементных</w:t>
        <w:br/>
        <w:t>листовых изделий и асбестоцементных труб</w:t>
        <w:br/>
        <w:t>разного назначения</w:t>
        <w:br/>
        <w:t>48 4680 8 Оборудование разного назначения для</w:t>
        <w:br/>
        <w:t>стройиндустрии</w:t>
        <w:br/>
        <w:t>48 4681 3 Комплекты оборудования для производства</w:t>
        <w:br/>
        <w:t>керамзитового гравия</w:t>
        <w:br/>
        <w:t>48 4682 9 Склады цементные автоматизированные емкостью</w:t>
        <w:br/>
        <w:t>25 т</w:t>
        <w:br/>
        <w:t>48 4683 4 Оборудование для весовой загрузки транспорта</w:t>
        <w:br/>
        <w:t>48 4684 1 Оборудование для производства изделий из</w:t>
        <w:br/>
        <w:t>каменного литья</w:t>
        <w:br/>
        <w:t>48 4685 5 Оборудование для производства</w:t>
        <w:br/>
        <w:t>шлакопортландцемента</w:t>
        <w:br/>
        <w:t>48 4800 9 Оборудование систем трубопроводного</w:t>
        <w:br/>
        <w:t>пневмотранспорта</w:t>
        <w:br/>
        <w:t>48 4810 3 Оборудование систем трубопроводного</w:t>
        <w:br/>
        <w:t>контейнерного пневмотранспорта</w:t>
        <w:br/>
        <w:t>48 4820 8 Оборудование систем трубопроводного</w:t>
        <w:br/>
        <w:t>пневмотранспорта в воздушном пото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5000 2 Оборудование технологическое для</w:t>
        <w:br/>
        <w:t>лесозаготовительной и торфяной промышленности;</w:t>
        <w:br/>
        <w:t>машиностроение коммун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5100 6 Оборудование технологическое для</w:t>
        <w:br/>
        <w:t>лесозаготовки, лесобирж и лесосплава и</w:t>
        <w:br/>
        <w:t>запасные части к нему</w:t>
        <w:br/>
        <w:t>48 5110 0 Оборудование для лесосечных работ</w:t>
        <w:br/>
        <w:t>48 5111 6 Пилы бензомоторные (включая бензосучкорезки)</w:t>
        <w:br/>
        <w:t>48 5112 1 Установки сучкорезные передвижные</w:t>
        <w:br/>
        <w:t>48 5113 7 Машины валочно - пакетирующие</w:t>
        <w:br/>
        <w:t>48 5114 2 Машины валочно - трелевочные</w:t>
        <w:br/>
        <w:t>48 5115 8 Машины для бесчокерной трелевки леса,</w:t>
        <w:br/>
        <w:t>пакетоподборщики</w:t>
        <w:br/>
        <w:t>48 5116 3 Оборудование для строительства и содержания</w:t>
        <w:br/>
        <w:t>лесовозных дорог и усов</w:t>
        <w:br/>
        <w:t>------------------------------------------------------------------</w:t>
        <w:br/>
        <w:t>Изменением N 48/2002 ОКП, утв. Госстандартом РФ 01.04.2002,</w:t>
        <w:br/>
        <w:t>классификатор дополнен позицией:</w:t>
        <w:br/>
        <w:t>48 5117 9 Машины трелевочные чокерные.</w:t>
        <w:br/>
        <w:t>------------------------------------------------------------------</w:t>
        <w:br/>
        <w:t>48 5118 4 Оборудование для лесосечных работ разного</w:t>
        <w:br/>
        <w:t>назначения</w:t>
        <w:br/>
        <w:t>48 5120 5 Оборудование для лесозаготовки</w:t>
        <w:br/>
        <w:t>48 5121 0 Линии полуавтоматические для обрезки сучьев</w:t>
        <w:br/>
        <w:t>и раскряжевки хлыстов</w:t>
        <w:br/>
        <w:t>48 5122 6 Агрегаты многооперационные мобильные</w:t>
        <w:br/>
        <w:t>48 5123 1 Транспортеры автоматизированные сортировочные</w:t>
        <w:br/>
        <w:t>48 5124 7 Лесотранспортеры</w:t>
        <w:br/>
        <w:t>48 5125 2 Агрегаты для штабелировки леса</w:t>
        <w:br/>
        <w:t>48 5128 9 Оборудование для лесозаготовительных работ</w:t>
        <w:br/>
        <w:t>разного назначения</w:t>
        <w:br/>
        <w:t>48 5130 8 Оборудование погрузочно - транспортирующее</w:t>
        <w:br/>
        <w:t>48 5131 5 Лесопогрузчики челюстные</w:t>
        <w:br/>
        <w:t>48 5132 0 Краны башенные грузоподъемностью от 5 до 10 т</w:t>
        <w:br/>
        <w:t>48 5133 6 Лебедки трелевочные</w:t>
        <w:br/>
        <w:t>48 5134 1 Автопоезда агрегатные лесовозные</w:t>
        <w:br/>
        <w:t>48 5135 7 Автолесовозы (для лесопиления и лесозаготовки)</w:t>
        <w:br/>
        <w:t>48 5136 2 Щеповозы</w:t>
        <w:br/>
        <w:t>48 5138 3 Оборудование транспортирующее разного</w:t>
        <w:br/>
        <w:t>назначения</w:t>
        <w:br/>
        <w:t>48 5140 4 Оборудование для нижнескладских работ</w:t>
        <w:br/>
        <w:t>48 5141 1 Виброгрейферы</w:t>
        <w:br/>
        <w:t>48 5142 5 Лесотаски</w:t>
        <w:br/>
        <w:t>48 5143 0 Лебедки для нижнескладских работ</w:t>
        <w:br/>
        <w:t>48 5144 6 Электропилы</w:t>
        <w:br/>
        <w:t>48 5148 8 Оборудование вспомогательное для</w:t>
        <w:br/>
        <w:t>нижнескладских работ</w:t>
        <w:br/>
        <w:t>48 5150 9 Оборудование лесосплавное</w:t>
        <w:br/>
        <w:t>48 5151 4 Лебедки лесосплавные</w:t>
        <w:br/>
        <w:t>48 5152 5 Агрегаты для береговой сплотки древесины</w:t>
        <w:br/>
        <w:t>48 5153 5 Плашкоуты</w:t>
        <w:br/>
        <w:t>48 5154 0 Понтоны</w:t>
        <w:br/>
        <w:t>48 5155 6 Машины погрузочные плавучие</w:t>
        <w:br/>
        <w:t>48 5158 2 Оборудование лесосплавное разное</w:t>
        <w:br/>
        <w:t>48 5190 7 Запасные части к технологическому оборудованию</w:t>
        <w:br/>
        <w:t>для лесозаготовки и лесосплава</w:t>
        <w:br/>
        <w:t>48 5200 4 Оборудование технологическое для торфяной</w:t>
        <w:br/>
        <w:t>промышленности и запасные части к нему</w:t>
        <w:br/>
        <w:t>48 5210 4 Машины и оборудование для содержания полей,</w:t>
        <w:br/>
        <w:t>добычи торфа и подготовки торфяных залежей к</w:t>
        <w:br/>
        <w:t>эксплуатации</w:t>
        <w:br/>
        <w:t>48 5211 8 Каналокопатели торфяные</w:t>
        <w:br/>
        <w:t>48 5212 5 Каналоочистители торфяные</w:t>
        <w:br/>
        <w:t>48 5213 0 Машины для ремонта полей, добычи торфа</w:t>
        <w:br/>
        <w:t>48 5215 1 Машины для срезки леса, корчевки, сбора и</w:t>
        <w:br/>
        <w:t>погрузки пней</w:t>
        <w:br/>
        <w:t>48 5216 7 Машины для подготовки торфяных залежей к</w:t>
        <w:br/>
        <w:t>эксплуатации</w:t>
        <w:br/>
        <w:t>48 5220 9 Машины для добычи, сушки и уборки фрезерного</w:t>
        <w:br/>
        <w:t>торфа</w:t>
        <w:br/>
        <w:t>48 5221 4 Барабаны фрезерные</w:t>
        <w:br/>
        <w:t>48 5222 1 Ворошилки, валкователи, фрезер - валкователи</w:t>
        <w:br/>
        <w:t>48 5224 0 Машины уборочно - перевалочные</w:t>
        <w:br/>
        <w:t>48 5225 6 Машины уборочные</w:t>
        <w:br/>
        <w:t>48 5226 1 Комбайны пневматические</w:t>
        <w:br/>
        <w:t>48 5227 7 Машины штабелирующие - штабелеры (машины</w:t>
        <w:br/>
        <w:t>окараванивающие)</w:t>
        <w:br/>
        <w:t>48 5230 3 Машины для добычи, сушки и уборки кускового</w:t>
        <w:br/>
        <w:t>торфа и торфяной подстилки</w:t>
        <w:br/>
        <w:t>48 5231 9 Элеваторы торфяные для добычи кускового торфа</w:t>
        <w:br/>
        <w:t>48 5232 4 Машины для добычи и уборки мелкокускового</w:t>
        <w:br/>
        <w:t>торфа</w:t>
        <w:br/>
        <w:t>48 5233 5 Машины дизельные торфостилочные</w:t>
        <w:br/>
        <w:t>48 5235 0 Машины для производства и уборки торфяной</w:t>
        <w:br/>
        <w:t>подстилки</w:t>
        <w:br/>
        <w:t>48 5236 6 Прессы торфобрикетные</w:t>
        <w:br/>
        <w:t>48 5238 7 Оборудование торфяное разного назначения</w:t>
        <w:br/>
        <w:t>48 5240 8 Оборудование для приготовления продуктов</w:t>
        <w:br/>
        <w:t>переработки торфа и механизации</w:t>
        <w:br/>
        <w:t>вспомогательных работ</w:t>
        <w:br/>
        <w:t>48 5300 3 Машины для городского коммунального хозяйства</w:t>
        <w:br/>
        <w:t>48 5310 8 Машины для санитарной очистки городов</w:t>
        <w:br/>
        <w:t>48 5311 3 Мусоровозы</w:t>
        <w:br/>
        <w:t>48 5312 9 Илососы</w:t>
        <w:br/>
        <w:t>48 5313 4 Машины ассенизационные</w:t>
        <w:br/>
        <w:t>48 5314 5 Машины для гидравлической очистки ливневых</w:t>
        <w:br/>
        <w:t>канализаций</w:t>
        <w:br/>
        <w:t>48 5315 5 Автоопрыскиватели</w:t>
        <w:br/>
        <w:t>48 5320 2 Машины / для зимней очистки городов</w:t>
        <w:br/>
        <w:t>48 5321 8 - для удаления снежных накатов</w:t>
        <w:br/>
        <w:t>48 5322 3 - льдоуборочные</w:t>
        <w:br/>
        <w:t>48 5323 9 Снегопогрузчики</w:t>
        <w:br/>
        <w:t>48 5324 4 Пескоразбрасыватели</w:t>
        <w:br/>
        <w:t>48 5325 9 Машины для уборки городов с комплектом зимнего</w:t>
        <w:br/>
        <w:t>оборудования</w:t>
        <w:br/>
        <w:t>48 5328 6 Оборудование навесное к машинам для уборки</w:t>
        <w:br/>
        <w:t>городов</w:t>
        <w:br/>
        <w:t>48 5330 7 Машины / для летней уборки городов</w:t>
        <w:br/>
        <w:t>48 5331 2 - подметально - уборочные</w:t>
        <w:br/>
        <w:t>48 5332 8 - уборочные универсальные</w:t>
        <w:br/>
        <w:t>48 5333 3 - тротуарно - уборочные</w:t>
        <w:br/>
        <w:t>48 5334 9 - поливомоечные</w:t>
        <w:br/>
        <w:t>48 5340 1 Автоподъемники и вышки телескопические</w:t>
        <w:br/>
        <w:t>48 5342 2 Автогидроподъемники</w:t>
        <w:br/>
        <w:t>48 5343 8 Вышки телескопические</w:t>
        <w:br/>
        <w:t>48 5350 6 Машины аварийно - технической службы</w:t>
        <w:br/>
        <w:t>48 5360 0 Машины / и средства транспортировки</w:t>
        <w:br/>
        <w:t>48 5361 6 - для перевозки баллонов со сжиженным газом</w:t>
        <w:br/>
        <w:t>48 5362 1 - для вывозки радиоактивных отходов</w:t>
        <w:br/>
        <w:t>48 5365 8 Автокатафалки</w:t>
        <w:br/>
        <w:t>48 5380 0 Машины / коммунальные разного назначения</w:t>
        <w:br/>
        <w:t>48 5381 5 - для уборки помещений общественного</w:t>
        <w:br/>
        <w:t>назначения</w:t>
        <w:br/>
        <w:t>48 5388 3 Механизмы для привода рабочего оборудования</w:t>
        <w:br/>
        <w:t>коммунальных машин</w:t>
        <w:br/>
        <w:t>48 5400 7 Техника пожарная</w:t>
        <w:br/>
        <w:t>48 5410 1 Машины / пожарные (автомобили)</w:t>
        <w:br/>
        <w:t>48 5411 7 - для тушения пожаров водой</w:t>
        <w:br/>
        <w:t>48 5412 2 - для тушения пожаров специальными</w:t>
        <w:br/>
        <w:t>огнегасительными средствами</w:t>
        <w:br/>
        <w:t>48 5414 3 - комбинированного тушения крупных пожаров</w:t>
        <w:br/>
        <w:t>48 5415 9 Автолестницы и автоподъемники пожарные</w:t>
        <w:br/>
        <w:t>48 5416 4 Автомобили оперативно - технической службы</w:t>
        <w:br/>
        <w:t>48 5420 6 Мотопомпы пожарные /</w:t>
        <w:br/>
        <w:t>48 5421 1 - прицепные</w:t>
        <w:br/>
        <w:t>48 5422 7 - ручные</w:t>
        <w:br/>
        <w:t>48 5430 0 Огнетушители /</w:t>
        <w:br/>
        <w:t>48 5431 6 - углекислотные</w:t>
        <w:br/>
        <w:t>48 5432 1 - пенные</w:t>
        <w:br/>
        <w:t>48 5433 7 - прочие</w:t>
        <w:br/>
        <w:t>48 5450 7 Гидранты пожарные /</w:t>
        <w:br/>
        <w:t>48 5451 5 - подземные</w:t>
        <w:br/>
        <w:t>48 5452 0 - надземные</w:t>
        <w:br/>
        <w:t>48 5480 3 Оборудование пожарное прочее</w:t>
        <w:br/>
        <w:t>48 5481 9 Насосы пожарные</w:t>
        <w:br/>
        <w:t>48 5482 4 Стволы пожарные</w:t>
        <w:br/>
        <w:t>48 5483 8 Станции зарядные, колонки пожарные,</w:t>
        <w:br/>
        <w:t>гидроэлеваторы, приводы и их элементы,</w:t>
        <w:br/>
        <w:t>побудительные и распределительные устройства</w:t>
        <w:br/>
        <w:t>48 5484 5 Арматура пожарная</w:t>
        <w:br/>
        <w:t>48 5485 0 Инвентарь пожарный</w:t>
        <w:br/>
        <w:t>48 5487 1 Установки пожаротушения</w:t>
        <w:br/>
        <w:t>48 5500 0 Оборудование прачечное промышленного типа и</w:t>
        <w:br/>
        <w:t>запасные части к нему</w:t>
        <w:br/>
        <w:t>48 5510 5 Установки и машины стиральные /</w:t>
        <w:br/>
        <w:t>48 5511 0 - загрузкой 5 кг</w:t>
        <w:br/>
        <w:t>48 5512 6 - загрузкой 10 кг</w:t>
        <w:br/>
        <w:t>48 5513 1 - загрузкой 18 кг</w:t>
        <w:br/>
        <w:t>48 5514 7 - загрузкой 25 кг</w:t>
        <w:br/>
        <w:t>48 5515 2 - загрузкой 50 кг</w:t>
        <w:br/>
        <w:t>48 5516 8 - загрузкой 75 кг</w:t>
        <w:br/>
        <w:t>48 5517 3 - загрузкой 100, 200 кг</w:t>
        <w:br/>
        <w:t>48 5520 3 Машины для отжима белья / (центрифуги)</w:t>
        <w:br/>
        <w:t>48 5521 5 - загрузкой 5 кг</w:t>
        <w:br/>
        <w:t>48 5522 0 - загрузкой 10 кг</w:t>
        <w:br/>
        <w:t>48 5524 1 - загрузкой 25 кг</w:t>
        <w:br/>
        <w:t>48 5525 7 - загрузкой 50 кг</w:t>
        <w:br/>
        <w:t>48 5526 2 - загрузкой 100, 200 кг</w:t>
        <w:br/>
        <w:t>48 5530 4 Машины сушильно - гладильные /, гладильные</w:t>
        <w:br/>
        <w:t>48 5531 7 - производительностью 25 кг/ч</w:t>
        <w:br/>
        <w:t>48 5532 5 - производительностью 50 кг/ч</w:t>
        <w:br/>
        <w:t>48 5533 0 - производительностью 150 кг/ч</w:t>
        <w:br/>
        <w:t>48 5534 6 - производительностью от 175 до 500 кг/ч</w:t>
        <w:br/>
        <w:t>48 5535 1 - производительностью св. 500 кг/ч</w:t>
        <w:br/>
        <w:t>48 5538 8 Машины гладильные</w:t>
        <w:br/>
        <w:t>48 5540 9 Машины для сушки белья /</w:t>
        <w:br/>
        <w:t>48 5541 4 - емкостью 5 кг</w:t>
        <w:br/>
        <w:t>48 5542 0 - емкостью 25 кг</w:t>
        <w:br/>
        <w:t>48 5550 3 Транспортеры сортировочные / (для прачечных)</w:t>
        <w:br/>
        <w:t>48 5551 9 - с меточными аппаратами</w:t>
        <w:br/>
        <w:t>48 5552 4 - для сорочек</w:t>
        <w:br/>
        <w:t>48 5553 4 - для белья по пунктам и клиентам</w:t>
        <w:br/>
        <w:t>48 5560 8 Машины и оборудование для обработки белья</w:t>
        <w:br/>
        <w:t>после стирки</w:t>
        <w:br/>
        <w:t>48 5561 3 Машины для растряски белья</w:t>
        <w:br/>
        <w:t>48 5562 9 Складыватели мужских сорочек</w:t>
        <w:br/>
        <w:t>48 5563 4 Прессы гладильные для прачечных</w:t>
        <w:br/>
        <w:t>48 5564 8 Комплекты манекенных прессов для обработки</w:t>
        <w:br/>
        <w:t>мужских сорочек</w:t>
        <w:br/>
        <w:t>48 5580 7 Оборудование прачечное разного назначения</w:t>
        <w:br/>
        <w:t>48 5581 2 Средства комплексной механизации и</w:t>
        <w:br/>
        <w:t>автоматизации транспортных, складских и</w:t>
        <w:br/>
        <w:t>вспомогательных процессов для фабрик - прачечных</w:t>
        <w:br/>
        <w:t>48 5582 8 Линии поточные для стирки белья</w:t>
        <w:br/>
        <w:t>48 5584 9 Прачечные механизированные в специальном</w:t>
        <w:br/>
        <w:t>исполнении</w:t>
        <w:br/>
        <w:t>48 5588 0 Механизмы для привода рабочих органов</w:t>
        <w:br/>
        <w:t>прачечного оборудования</w:t>
        <w:br/>
        <w:t>48 5590 1 Запасные части к оборудованию прачечному</w:t>
        <w:br/>
        <w:t>промышленного типа</w:t>
        <w:br/>
        <w:t>48 5600 4 Оборудование для химической чистки и</w:t>
        <w:br/>
        <w:t>крашения одежды и бытовых изделий и запасные</w:t>
        <w:br/>
        <w:t>части к нему</w:t>
        <w:br/>
        <w:t>48 5610 9 Машины для химической чистки одежды /</w:t>
        <w:br/>
        <w:t>48 5611 4 - загрузкой 5 кг</w:t>
        <w:br/>
        <w:t>48 5612 7 - загрузкой 9 кг</w:t>
        <w:br/>
        <w:t>48 5613 5 - загрузкой 18 кг</w:t>
        <w:br/>
        <w:t>48 5615 6 - загрузкой 30 кг</w:t>
        <w:br/>
        <w:t>48 5617 7 - загрузкой 50 кг</w:t>
        <w:br/>
        <w:t>48 5618 2 - на автошасси</w:t>
        <w:br/>
        <w:t>48 5620 3 Оборудование адсорберное</w:t>
        <w:br/>
        <w:t>48 5621 9 Адсорберы</w:t>
        <w:br/>
        <w:t>48 5622 4 Дистилляторы</w:t>
        <w:br/>
        <w:t>48 5630 8 Прессы / гладильные и манекенные для одежды</w:t>
        <w:br/>
        <w:t>48 5631 3 - гладильные</w:t>
        <w:br/>
        <w:t>48 5634 4 - манекенные (манекены)</w:t>
        <w:br/>
        <w:t>48 5800 1 Аппаратура газовая бытовая</w:t>
        <w:br/>
        <w:t>48 5810 6 Аппараты (печи) отопительные /</w:t>
        <w:br/>
        <w:t>48 5811 1 - на газообразном топливе</w:t>
        <w:br/>
        <w:t>48 5812 7 - на жидком топливе</w:t>
        <w:br/>
        <w:t>48 5814 8 Аппараты на твердом топливе</w:t>
        <w:br/>
        <w:t>48 5820 0 Аппараты (печи) отопительно - варочные /</w:t>
        <w:br/>
        <w:t>48 5821 6 - на газообразном топливе</w:t>
        <w:br/>
        <w:t>48 5822 1 - на жидком топливе</w:t>
        <w:br/>
        <w:t>48 5824 2 - на комбинированном топливе</w:t>
        <w:br/>
        <w:t>48 5830 5 Плиты газовые бытовые /</w:t>
        <w:br/>
        <w:t>48 5831 0 - четырехгорелочные</w:t>
        <w:br/>
        <w:t>48 5832 6 - трехгорелочные</w:t>
        <w:br/>
        <w:t>48 5833 1 - двухгорелочные</w:t>
        <w:br/>
        <w:t>48 5834 7 - с гнездами для установки баллонов (со</w:t>
        <w:br/>
        <w:t>встроенными баллонами)</w:t>
        <w:br/>
        <w:t>48 5840 2 Колонки водогрейные для ванн газовые</w:t>
        <w:br/>
        <w:t>(водонагреватели проточные)</w:t>
        <w:br/>
        <w:t>48 5850 4 Водонагреватели газовые (емкостные</w:t>
        <w:br/>
        <w:t>автоматические) /</w:t>
        <w:br/>
        <w:t>48 5851 6 - типа АГВ-80</w:t>
        <w:br/>
        <w:t>48 5852 5 - типа АГВ-120</w:t>
        <w:br/>
        <w:t>48 5853 0 - типа 2203</w:t>
        <w:br/>
        <w:t>48 5860 9 Плиты и таганы газовые портативные и</w:t>
        <w:br/>
        <w:t>туристские</w:t>
        <w:br/>
        <w:t>48 5861 4 Плиты газовые портативные туристские</w:t>
        <w:br/>
        <w:t>48 5862 0 Таганы газовые портативные и туристские</w:t>
        <w:br/>
        <w:t>(плиты двухгорелочные портативные)</w:t>
        <w:br/>
        <w:t>48 5870 3 Баллоны для сжиженного газа / (емкостью до</w:t>
        <w:br/>
        <w:t>12 л)</w:t>
        <w:br/>
        <w:t>48 5871 9 - емкостью до 5 л</w:t>
        <w:br/>
        <w:t>48 5872 4 - емкостью от 5 до 12 л</w:t>
        <w:br/>
        <w:t>48 5880 8 Аппаратура газовая бытовая прочая</w:t>
        <w:br/>
        <w:t>48 5881 3 Клапаны и вентили к баллонам газовым бытовым</w:t>
        <w:br/>
        <w:t>48 5882 9 Редукторы к баллонам газовым</w:t>
        <w:br/>
        <w:t>48 5883 4 Светильники газовые бытовые</w:t>
        <w:br/>
        <w:t>48 5884 7 Горелки газовые инфракрасного излучения,</w:t>
        <w:br/>
        <w:t>головки механические газонаполнительные,</w:t>
        <w:br/>
        <w:t>устройства газогорелочные</w:t>
        <w:br/>
        <w:t>48 5890 2 Запасные части к / оборудованию газовому</w:t>
        <w:br/>
        <w:t>бытовому</w:t>
        <w:br/>
        <w:t>48 5891 8 - баллонам</w:t>
        <w:br/>
        <w:t>48 5892 3 - плитам газовым</w:t>
        <w:br/>
        <w:t>48 5893 9 - колонкам газовым</w:t>
        <w:br/>
        <w:t>48 5894 4 - водонагревателям газовым автоматическим</w:t>
        <w:br/>
        <w:t>48 5895 0 Радиаторы к колонкам газовым</w:t>
        <w:br/>
        <w:t>48 5896 5 Газовые горелки инжекционные для отопительных</w:t>
        <w:br/>
        <w:t>газовых печей</w:t>
        <w:br/>
        <w:t>48 5900 5 Машины и оборудование для коммунального</w:t>
        <w:br/>
        <w:t>хозяйства прочие</w:t>
        <w:br/>
        <w:t>48 5901 0 Оборудование для жилищно - коммунального</w:t>
        <w:br/>
        <w:t>хозяйства &lt;*&gt;</w:t>
        <w:br/>
        <w:t>48 5910 9 Оборудование для водопроводно - канализационного</w:t>
        <w:br/>
        <w:t>хозяйства и запасные части к нему</w:t>
        <w:br/>
        <w:t>48 5911 5 Установки для обеззараживания воды</w:t>
        <w:br/>
        <w:t>48 5912 0 Установки для очистки питьевых, сточных вод и</w:t>
        <w:br/>
        <w:t>улучшения качества питьевых вод</w:t>
        <w:br/>
        <w:t>48 5913 6 Оборудование для очистных сооружений</w:t>
        <w:br/>
        <w:t>48 5914 1 Загрузки фильтрующие</w:t>
        <w:br/>
        <w:t>48 5915 7 Оборудование для эксплуатации и ремонта</w:t>
        <w:br/>
        <w:t>водопроводных и канализационных сетей</w:t>
        <w:br/>
        <w:t>48 5916 2 Приборы и средства автоматизации систем</w:t>
        <w:br/>
        <w:t>водоснабжения и водоотведения</w:t>
        <w:br/>
        <w:t>48 5918 3 Оборудование для водопроводно - канализационного</w:t>
        <w:br/>
        <w:t>хозяйства прочее</w:t>
        <w:br/>
        <w:t>48 5919 9 Запасные части к оборудованию для</w:t>
        <w:br/>
        <w:t>водопроводно - канализационного хозяйства</w:t>
        <w:br/>
        <w:t>48 5920 4 Оборудование для коммунального газоснабжения и</w:t>
        <w:br/>
        <w:t>запасные части к нему</w:t>
        <w:br/>
        <w:t>48 5921 2 Оборудование, применяемое при использовании</w:t>
        <w:br/>
        <w:t>сжиженных и углеводородных газов</w:t>
        <w:br/>
        <w:t>48 5922 5 Оборудование для эксплуатации и ремонта</w:t>
        <w:br/>
        <w:t>коммунальных газопроводов</w:t>
        <w:br/>
        <w:t>48 5924 6 Приборы и средства автоматизации систем</w:t>
        <w:br/>
        <w:t>газоснабжения</w:t>
        <w:br/>
        <w:t>48 5925 1 Арматура газорегулирующая и запорно -</w:t>
        <w:br/>
        <w:t>предохранительная</w:t>
        <w:br/>
        <w:t>48 5928 8 Оборудование для коммунального газоснабжения</w:t>
        <w:br/>
        <w:t>прочее</w:t>
        <w:br/>
        <w:t>48 5929 3 Запасные части к оборудованию для</w:t>
        <w:br/>
        <w:t>коммунального газоснабжения</w:t>
        <w:br/>
        <w:t>48 5940 3 Оборудование для эксплуатации и ремонта</w:t>
        <w:br/>
        <w:t>городского электротранспорта и запасные части</w:t>
        <w:br/>
        <w:t>к нему</w:t>
        <w:br/>
        <w:t>48 5941 9 Оборудование для эксплуатации и ремонта</w:t>
        <w:br/>
        <w:t>подвижного состава трамваев и троллейбусов</w:t>
        <w:br/>
        <w:t>48 5942 4 Оборудование для путевого хозяйства</w:t>
        <w:br/>
        <w:t>48 5948 7 Оборудование для эксплуатации и ремонта</w:t>
        <w:br/>
        <w:t>городского электротранспорта прочее</w:t>
        <w:br/>
        <w:t>48 5949 2 Запасные части к оборудованию для эксплуатации</w:t>
        <w:br/>
        <w:t>и ремонта городского электротранспорта</w:t>
        <w:br/>
        <w:t>48 5950 8 Оборудование и покрытия по защите подземных</w:t>
        <w:br/>
        <w:t>городских сооружений от коррозии и запасные</w:t>
        <w:br/>
        <w:t>части к нему</w:t>
        <w:br/>
        <w:t>48 5951 3 Покрытия защитные</w:t>
        <w:br/>
        <w:t>48 5952 9 Средства механизации для нанесения защитных</w:t>
        <w:br/>
        <w:t>покрытий</w:t>
        <w:br/>
        <w:t>48 5953 4 Устройства контроля качества защитных покрытий</w:t>
        <w:br/>
        <w:t>48 5954 3 Устройства для автоматического регулирования</w:t>
        <w:br/>
        <w:t>потенциалов рельсовой сети трамвая</w:t>
        <w:br/>
        <w:t>48 5955 5 Оборудование с противокоррозионным защитным</w:t>
        <w:br/>
        <w:t>покрытием</w:t>
        <w:br/>
        <w:t>48 5958 1 Оборудование для защиты подземных сооружений</w:t>
        <w:br/>
        <w:t>от коррозии прочее</w:t>
        <w:br/>
        <w:t>48 5959 7 Запасные части к оборудованию по защите</w:t>
        <w:br/>
        <w:t>подземных сооружений от коррозии</w:t>
        <w:br/>
        <w:t>48 5960 2 Оборудование для озеленения населенных пунктов</w:t>
        <w:br/>
        <w:t>и запасные части к нему</w:t>
        <w:br/>
        <w:t>48 5961 8 Оборудование для ухода за газонами</w:t>
        <w:br/>
        <w:t>48 5962 3 Оборудование для ухода за древесно -</w:t>
        <w:br/>
        <w:t>кустарниковыми растениями</w:t>
        <w:br/>
        <w:t>48 5963 9 Оборудование для цветоводства</w:t>
        <w:br/>
        <w:t>48 5968 6 Оборудование для озеленения населенных пунктов</w:t>
        <w:br/>
        <w:t>прочее</w:t>
        <w:br/>
        <w:t>48 5969 1 Запасные части к оборудованию для озеленения</w:t>
        <w:br/>
        <w:t>населенных пунктов</w:t>
        <w:br/>
        <w:t>48 5970 7 Оборудование для эксплуатации коммунальных</w:t>
        <w:br/>
        <w:t>распределительных электросетей и систем</w:t>
        <w:br/>
        <w:t>теплоснабжения и запасные части к нему</w:t>
        <w:br/>
        <w:t>48 5971 2 Оборудование для коммунального</w:t>
        <w:br/>
        <w:t>электроснабжения</w:t>
        <w:br/>
        <w:t>48 5972 8 Оборудование тепловых пунктов</w:t>
        <w:br/>
        <w:t>48 5973 3 Оборудование для систем отопления и горячего</w:t>
        <w:br/>
        <w:t>водоснабжения</w:t>
        <w:br/>
        <w:t>48 5978 0 Оборудование для эксплуатации коммунальных</w:t>
        <w:br/>
        <w:t>распределительных электросетей и систем</w:t>
        <w:br/>
        <w:t>теплоснабжения прочее</w:t>
        <w:br/>
        <w:t>48 5979 6 Запасные части к оборудованию для эксплуатации</w:t>
        <w:br/>
        <w:t>коммунальных электросетей и систем</w:t>
        <w:br/>
        <w:t>теплоснабжения</w:t>
        <w:br/>
        <w:t>48 5980 1 Оборудование для ремонта и эксплуатации</w:t>
        <w:br/>
        <w:t>зданий, санитарной очистки городов и</w:t>
        <w:br/>
        <w:t>благоустройства и запасные части к нему</w:t>
        <w:br/>
        <w:t>48 5981 7 Оборудование для ремонта и эксплуатации зданий</w:t>
        <w:br/>
        <w:t>48 5982 2 Оборудование коммунально - бытовое для бань,</w:t>
        <w:br/>
        <w:t>прачечных и гостиниц</w:t>
        <w:br/>
        <w:t>48 5983 8 Оборудование для благоустройства населенных</w:t>
        <w:br/>
        <w:t>пунктов</w:t>
        <w:br/>
        <w:t>48 5985 9 Оборудование для санитарной очистки населенных</w:t>
        <w:br/>
        <w:t>пунктов</w:t>
        <w:br/>
        <w:t>48 5988 5 Оборудование для ремонта и эксплуатации</w:t>
        <w:br/>
        <w:t>зданий, санитарной очистки городов и</w:t>
        <w:br/>
        <w:t>благоустройства прочее</w:t>
        <w:br/>
        <w:t>48 5989 0 Запасные части к оборудованию для ремонта и</w:t>
        <w:br/>
        <w:t>эксплуатации зданий, санитарной очистки</w:t>
        <w:br/>
        <w:t>городов и благоустройства</w:t>
        <w:br/>
        <w:t>48 5990 6 Машины и оборудование для коммунального</w:t>
        <w:br/>
        <w:t>хозяйства разного назначения</w:t>
        <w:br/>
        <w:t>48 5991 1 Машинки для стрижки волос (руч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6000 5 Оборудование для кондиционирования воздуха и</w:t>
        <w:br/>
        <w:t>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6100 9 Вентиляторы общего назначения</w:t>
        <w:br/>
        <w:t>48 6110 3 Вентиляторы с электроручным приводом</w:t>
        <w:br/>
        <w:t>48 6120 8 Вентиляторы центробежные до N 8</w:t>
        <w:br/>
        <w:t>48 6130 2 Вентиляторы центробежные N N 8; 10; 12,5; 16; 20</w:t>
        <w:br/>
        <w:t>48 6140 7 Агрегаты вентиляторные</w:t>
        <w:br/>
        <w:t>48 6150 1 Вентиляторы осевые</w:t>
        <w:br/>
        <w:t>48 6160 6 Вентиляторы пылевые</w:t>
        <w:br/>
        <w:t>48 6170 0 Вентиляторы крышные и прочие</w:t>
        <w:br/>
        <w:t>48 6200 2 Кондиционеры промышленного общего назначения</w:t>
        <w:br/>
        <w:t>48 6210 7 Кондиционеры промышленного общего назначения</w:t>
        <w:br/>
        <w:t>центральные /</w:t>
        <w:br/>
        <w:t>48 6213 3 - секционные</w:t>
        <w:br/>
        <w:t>48 6220 1 Кондиционеры промышленные общего назначения</w:t>
        <w:br/>
        <w:t>местные /</w:t>
        <w:br/>
        <w:t>48 6221 7 - неавтономные</w:t>
        <w:br/>
        <w:t>48 6222 2 - автономные</w:t>
        <w:br/>
        <w:t>48 6280 9 Кондиционеры / прочие</w:t>
        <w:br/>
        <w:t>48 6281 4 - крановые</w:t>
        <w:br/>
        <w:t>48 6282 4 - кабинные (строительных, дорожных и горных</w:t>
        <w:br/>
        <w:t>машин)</w:t>
        <w:br/>
        <w:t>48 6300 6 Оборудование кондиционеров</w:t>
        <w:br/>
        <w:t>48 6310 0 Агрегаты отопительные кондиционеров /</w:t>
        <w:br/>
        <w:t>48 6311 6 - производительностью до 100 тыс. ккал/ч</w:t>
        <w:br/>
        <w:t>48 6320 5 Фильтры / для очистки воздуха</w:t>
        <w:br/>
        <w:t>48 6321 0 - воздушные самоочищающиеся сетчатые и</w:t>
        <w:br/>
        <w:t>шторчатые</w:t>
        <w:br/>
        <w:t>48 6322 6 - воздушные рулонные</w:t>
        <w:br/>
        <w:t>48 6323 1 - ячейковые</w:t>
        <w:br/>
        <w:t>48 6324 7 - воздушные сухие</w:t>
        <w:br/>
        <w:t>48 6330 3 Клапаны воздушные кондиционеров /</w:t>
        <w:br/>
        <w:t>48 6331 5 - прямоугольные</w:t>
        <w:br/>
        <w:t>48 6332 0 - круглые</w:t>
        <w:br/>
        <w:t>48 6338 3 - прочие</w:t>
        <w:br/>
        <w:t>48 6340 4 Оборудование воздухообрабатывающее</w:t>
        <w:br/>
        <w:t>48 6341 7 Агрегаты воздухоувлажняющие</w:t>
        <w:br/>
        <w:t>48 6342 5 Доводчики</w:t>
        <w:br/>
        <w:t>48 6343 0 Камеры приточные и орошения, устройства</w:t>
        <w:br/>
        <w:t>регулирующие</w:t>
        <w:br/>
        <w:t>48 6344 6 Оборудование сетевое</w:t>
        <w:br/>
        <w:t>48 6345 1 Агрегаты вентиляционные приточные</w:t>
        <w:br/>
        <w:t>48 6348 8 Секции воздушного тракта, устройства</w:t>
        <w:br/>
        <w:t>базирования</w:t>
        <w:br/>
        <w:t>48 6350 9 Калориферы / паровые и водяные</w:t>
        <w:br/>
        <w:t>48 6351 4 - пластинчатые (стальные)</w:t>
        <w:br/>
        <w:t>48 6352 0 - спирально - навивные (стальные)</w:t>
        <w:br/>
        <w:t>48 6353 5 - биметаллические с накатным оребрением</w:t>
        <w:br/>
        <w:t>48 6360 3 Монтажные заготовки, воздухораспределительные</w:t>
        <w:br/>
        <w:t>и регулирующие устройства систем вентиляции</w:t>
        <w:br/>
        <w:t>и кондиционирования воздуха</w:t>
        <w:br/>
        <w:t>48 6361 9 Воздухораспределители регулируемые</w:t>
        <w:br/>
        <w:t>48 6362 4 Воздухораспределители (кроме регулируемых)</w:t>
        <w:br/>
        <w:t>48 6363 4 Решетки и регулирующие устройства</w:t>
        <w:br/>
        <w:t>48 6364 5 Воздуховоды / круглого сечения диаметром до</w:t>
        <w:br/>
        <w:t>500 мм</w:t>
        <w:br/>
        <w:t>48 6365 0 - круглого сечения диаметром св. 500 мм</w:t>
        <w:br/>
        <w:t>48 6366 6 - прямоугольного сечения размерами малой</w:t>
        <w:br/>
        <w:t>стороны до 500 мм</w:t>
        <w:br/>
        <w:t>48 6367 1 - прямоугольного сечения размерами малой</w:t>
        <w:br/>
        <w:t>стороны св. 500 мм</w:t>
        <w:br/>
        <w:t>48 6369 2 Изделия для вентиляционных систем прочие</w:t>
        <w:br/>
        <w:t>48 6400 0 Воздухонагреватели и воздухоохладители</w:t>
        <w:br/>
        <w:t>48 6410 4 Воздухонагреватели и воздухоохладители</w:t>
        <w:br/>
        <w:t>производительностью до 100 тыс. м3/ч</w:t>
        <w:br/>
        <w:t>48 6411 3 Воздухонагреватели производительностью</w:t>
        <w:br/>
        <w:t>до 100 тыс. м3/ч</w:t>
        <w:br/>
        <w:t>48 6412 5 Воздухонагреватели неорошаемые</w:t>
        <w:br/>
        <w:t>производительностью до 100 тыс. м3/ч</w:t>
        <w:br/>
        <w:t>48 6413 0 Воздухонагреватели орошаемые</w:t>
        <w:br/>
        <w:t>производительностью до 100 тыс. м3/ч</w:t>
        <w:br/>
        <w:t>48 6420 9 Воздухонагреватели и воздухоохладители</w:t>
        <w:br/>
        <w:t>производительностью 100 тыс. м3/ч и свыше</w:t>
        <w:br/>
        <w:t>48 6421 4 Воздухонагреватели производительностью</w:t>
        <w:br/>
        <w:t>100 тыс. м3/ч и свыше</w:t>
        <w:br/>
        <w:t>48 6422 7 Воздухонагреватели неорошаемые</w:t>
        <w:br/>
        <w:t>производительностью 100 тыс. м3/ч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7000 8 Агрегаты, узлы и детали машин для землеройных</w:t>
        <w:br/>
        <w:t>и мелиоративных работ, машин дорожных и</w:t>
        <w:br/>
        <w:t>оборудования для приготовления строительных</w:t>
        <w:br/>
        <w:t>смес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7100 1 Агрегаты, узлы и детали / экскаваторов</w:t>
        <w:br/>
        <w:t>одноковшовых и многоковшовых</w:t>
        <w:br/>
        <w:t>48 7110 6 - экскаваторов одноковшовых</w:t>
        <w:br/>
        <w:t>48 7120 0 - экскаваторов многоковшовых</w:t>
        <w:br/>
        <w:t>48 7200 5 Агрегаты, узлы и детали / бульдозеров,</w:t>
        <w:br/>
        <w:t>скреперов и машин планировочных</w:t>
        <w:br/>
        <w:t>подготовительных</w:t>
        <w:br/>
        <w:t>48 7210 0 - бульдозеров</w:t>
        <w:br/>
        <w:t>48 7220 4 - скреперов</w:t>
        <w:br/>
        <w:t>48 7230 9 - грейдеров</w:t>
        <w:br/>
        <w:t>48 7240 3 - корчевателей и кусторезов</w:t>
        <w:br/>
        <w:t>48 7300 9 Агрегаты, узлы и детали / машин и оборудования</w:t>
        <w:br/>
        <w:t>для строительства и содержания мелиоративных</w:t>
        <w:br/>
        <w:t>систем</w:t>
        <w:br/>
        <w:t>48 7310 3 - каналокопателей и каналоочистителей</w:t>
        <w:br/>
        <w:t>48 7320 8 - машин мелиоративных</w:t>
        <w:br/>
        <w:t>48 7330 2 - машин и оборудования для облицовки каналов</w:t>
        <w:br/>
        <w:t>монолитным цементобетоном и виброформ для</w:t>
        <w:br/>
        <w:t>каналов</w:t>
        <w:br/>
        <w:t>48 7400 2 Агрегаты, узлы и детали / машин для</w:t>
        <w:br/>
        <w:t>транспортировки строительных материалов,</w:t>
        <w:br/>
        <w:t>строительства и содержания дорог и аэродромов</w:t>
        <w:br/>
        <w:t>48 7410 7 - машин для транспортировки строительных</w:t>
        <w:br/>
        <w:t>материалов</w:t>
        <w:br/>
        <w:t>48 7420 1 - асфальтосмесителей и асфальторазогревателей</w:t>
        <w:br/>
        <w:t>48 7430 6 - асфальтоукладчиков и асфальтораскладчиков</w:t>
        <w:br/>
        <w:t>48 7440 0 - машин для ремонта и содержания дорожных</w:t>
        <w:br/>
        <w:t>покрытий</w:t>
        <w:br/>
        <w:t>48 7450 5 - машин для строительства дорог</w:t>
        <w:br/>
        <w:t>48 7500 6 Агрегаты, узлы и детали / снегоочистителей и</w:t>
        <w:br/>
        <w:t>катков дорожных</w:t>
        <w:br/>
        <w:t>48 7510 0 - снегоочистителей роторных</w:t>
        <w:br/>
        <w:t>48 7520 5 - снегоочистителей плужных и аэродромно -</w:t>
        <w:br/>
        <w:t>уборочных</w:t>
        <w:br/>
        <w:t>48 7540 4 - катков дорожных самоходных</w:t>
        <w:br/>
        <w:t>48 7550 9 - катков дорожных прицепных</w:t>
        <w:br/>
        <w:t>48 7560 3 - катков дорожных полуприцепных</w:t>
        <w:br/>
        <w:t>48 7600 5 Агрегаты, узлы и детали / оборудования для</w:t>
        <w:br/>
        <w:t>приготовления строительных смесей</w:t>
        <w:br/>
        <w:t>48 7610 4 - установок бетоносмесительных и оборудования</w:t>
        <w:br/>
        <w:t>технологического бетоносмесительных</w:t>
        <w:br/>
        <w:t>установок</w:t>
        <w:br/>
        <w:t>48 7620 9 - бетононасосов, насосов битумных и</w:t>
        <w:br/>
        <w:t>растворонасосов</w:t>
        <w:br/>
        <w:t>48 7630 3 - бетоносмесителей</w:t>
        <w:br/>
        <w:t>48 7640 8 - растворосмес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8000 0 Агрегаты, узлы и детали оборудования и машин</w:t>
        <w:br/>
        <w:t>строительных, оборудования для промышленности</w:t>
        <w:br/>
        <w:t>строитель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8100 4 Агрегаты, узлы и детали / машин бурильно -</w:t>
        <w:br/>
        <w:t>крановых, оборудования бурильного,</w:t>
        <w:br/>
        <w:t>сваебойного, копрового и подъемно -</w:t>
        <w:br/>
        <w:t>транспортного, строительного</w:t>
        <w:br/>
        <w:t>48 8110 9 - машин бурильно - крановых, оборудования</w:t>
        <w:br/>
        <w:t>бурильного, сваебойного и копрового</w:t>
        <w:br/>
        <w:t>48 8120 3 - кранов стреловых на автомобильном,</w:t>
        <w:br/>
        <w:t>пневмоколесном и гусеничном ходу</w:t>
        <w:br/>
        <w:t>48 8130 8 - кранов башенных строительных и тележек</w:t>
        <w:br/>
        <w:t>подкатных</w:t>
        <w:br/>
        <w:t>48 8140 2 - кранов на тракторах и прицепных</w:t>
        <w:br/>
        <w:t>трубоукладчиков, кранов стреловых переносных и</w:t>
        <w:br/>
        <w:t>передвижных</w:t>
        <w:br/>
        <w:t>48 8150 7 - разгрузчиков, погрузчиков и подъемников</w:t>
        <w:br/>
        <w:t>строительных</w:t>
        <w:br/>
        <w:t>48 8160 1 - конвейеров и лебедок строительных</w:t>
        <w:br/>
        <w:t>48 8200 8 Агрегаты, узлы и детали лифтов /</w:t>
        <w:br/>
        <w:t>48 8210 2 - пассажирских</w:t>
        <w:br/>
        <w:t>48 8220 7 - грузовых обычных</w:t>
        <w:br/>
        <w:t>48 8230 1 - грузовых специальных</w:t>
        <w:br/>
        <w:t>48 8240 6 - грузопассажирских и больничных</w:t>
        <w:br/>
        <w:t>48 8300 1 Агрегаты, узлы и детали машин строительно -</w:t>
        <w:br/>
        <w:t>отделочных, инструмента строительно - монтажного</w:t>
        <w:br/>
        <w:t>ручного и механизированного</w:t>
        <w:br/>
        <w:t>48 8310 6 Агрегаты, узлы и детали / машин и оборудования</w:t>
        <w:br/>
        <w:t>для строительно - отделочных работ</w:t>
        <w:br/>
        <w:t>48 8311 1 - машин и оборудования для устройства и</w:t>
        <w:br/>
        <w:t>отделки полов</w:t>
        <w:br/>
        <w:t>48 8312 7 - машин для малярных работ</w:t>
        <w:br/>
        <w:t>48 8313 2 - машин для штукатурных работ</w:t>
        <w:br/>
        <w:t>48 8314 8 - машин для устройства мягких кровель</w:t>
        <w:br/>
        <w:t>48 8315 3 - оборудования для строительно - отделочных</w:t>
        <w:br/>
        <w:t>работ разного назначения</w:t>
        <w:br/>
        <w:t>48 8320 0 Агрегаты, узлы и детали инструмента</w:t>
        <w:br/>
        <w:t>строительно - монтажного ручного /</w:t>
        <w:br/>
        <w:t>48 8321 6 - для земляных работ</w:t>
        <w:br/>
        <w:t>48 8322 1 - для столярных работ (киянки, ножовки, ножи,</w:t>
        <w:br/>
        <w:t>рубанки и фуганки)</w:t>
        <w:br/>
        <w:t>48 8323 7 - для столярных работ (стамески, долота,</w:t>
        <w:br/>
        <w:t>молотки)</w:t>
        <w:br/>
        <w:t>48 8324 2 - для стекольных, паркетных и плотнично -</w:t>
        <w:br/>
        <w:t>опалубочных работ</w:t>
        <w:br/>
        <w:t>48 8326 3 - для бетонных, каменных и кровельных работ</w:t>
        <w:br/>
        <w:t>48 8327 9 - для штукатурных и плиточных работ</w:t>
        <w:br/>
        <w:t>48 8328 4 - для малярных работ</w:t>
        <w:br/>
        <w:t>48 8329 1 - разного назначения</w:t>
        <w:br/>
        <w:t>48 8330 5 Агрегаты, узлы и детали / инструмента</w:t>
        <w:br/>
        <w:t>строительно - монтажного электрифицированного</w:t>
        <w:br/>
        <w:t>(машин ручных и переносных электрических)</w:t>
        <w:br/>
        <w:t>48 8331 0 - машин ручных сверлильных электрических</w:t>
        <w:br/>
        <w:t>48 8332 6 - машин ручных и переносных шлифовальных</w:t>
        <w:br/>
        <w:t>электрических</w:t>
        <w:br/>
        <w:t>48 8333 1 - машин ручных электрических для резки и</w:t>
        <w:br/>
        <w:t>рубки металла</w:t>
        <w:br/>
        <w:t>48 8334 7 - машин ручных электрических для выполнения</w:t>
        <w:br/>
        <w:t>сборочных работ и нарезания резьбы</w:t>
        <w:br/>
        <w:t>48 8335 2 - машин ручных для обработки и разрушения</w:t>
        <w:br/>
        <w:t>горных пород, каменных конструкций и</w:t>
        <w:br/>
        <w:t>уплотнения грунта</w:t>
        <w:br/>
        <w:t>48 8336 8 - машин электрических ручных и переносных</w:t>
        <w:br/>
        <w:t>разного назначения</w:t>
        <w:br/>
        <w:t>48 8340 9 Агрегаты, узлы и детали / инструмента</w:t>
        <w:br/>
        <w:t>пневматического (машин ручных и переносных</w:t>
        <w:br/>
        <w:t>пневматических)</w:t>
        <w:br/>
        <w:t>48 8341 5 - машин ручных сверлильных пневматических</w:t>
        <w:br/>
        <w:t>48 8342 0 - машин ручных шлифовальных пневматических</w:t>
        <w:br/>
        <w:t>48 8343 6 - машин ручных пневматических для резки и</w:t>
        <w:br/>
        <w:t>рубки металла</w:t>
        <w:br/>
        <w:t>48 8344 1 - машин ручных пневматических для нарезания</w:t>
        <w:br/>
        <w:t>резьбы и выполнения сборочных работ</w:t>
        <w:br/>
        <w:t>48 8345 7 - машин ручных для обработки и разрушения</w:t>
        <w:br/>
        <w:t>горных пород, каменных конструкций и</w:t>
        <w:br/>
        <w:t>уплотнения грунта</w:t>
        <w:br/>
        <w:t>48 8346 2 - машин ручных и переносных пневматических</w:t>
        <w:br/>
        <w:t>разного назначения</w:t>
        <w:br/>
        <w:t>48 8350 4 Агрегаты, узлы и детали / вибраторов</w:t>
        <w:br/>
        <w:t>электрических, пневматических и пробойников</w:t>
        <w:br/>
        <w:t>48 8351 2 - вибраторов электрических</w:t>
        <w:br/>
        <w:t>48 8352 5 - вибраторов глубинных и поверхностных</w:t>
        <w:br/>
        <w:t>48 8354 6 - вибраторов пневматических</w:t>
        <w:br/>
        <w:t>48 8355 1 - пробойников пневматических</w:t>
        <w:br/>
        <w:t>48 8360 9 Узлы и детали / валов гибких</w:t>
        <w:br/>
        <w:t>48 8361 4 - валов гибких проволочных для силовых передач</w:t>
        <w:br/>
        <w:t>в сборе и с броней</w:t>
        <w:br/>
        <w:t>48 8362 6 - валов гибких проволочных для силовых передач</w:t>
        <w:br/>
        <w:t>сердечников</w:t>
        <w:br/>
        <w:t>48 8363 5 - валов гибких проволочных для приводов</w:t>
        <w:br/>
        <w:t>управления и контроля</w:t>
        <w:br/>
        <w:t>48 8364 0 - рукавов металлических и рукавов высокого</w:t>
        <w:br/>
        <w:t>давления</w:t>
        <w:br/>
        <w:t>48 8370 3 Агрегаты, узлы и детали оборудования</w:t>
        <w:br/>
        <w:t>строительного разного назначения</w:t>
        <w:br/>
        <w:t>48 8400 5 Агрегаты, узлы и детали / оборудования</w:t>
        <w:br/>
        <w:t>технологического для цементной промышленности</w:t>
        <w:br/>
        <w:t>48 8410 5 - печей цементных и холодильников</w:t>
        <w:br/>
        <w:t>48 8420 4 - оборудования для обработки шлама</w:t>
        <w:br/>
        <w:t>48 8430 9 - оборудования аспириционного</w:t>
        <w:br/>
        <w:t>48 8440 3 - вариаторов и блоков вариаторов</w:t>
        <w:br/>
        <w:t>48 8450 8 - оборудования для очистки сжатого воздуха</w:t>
        <w:br/>
        <w:t>48 8460 2 - задвижек, грануляторов, сепараторов, насосов</w:t>
        <w:br/>
        <w:t>и питателей</w:t>
        <w:br/>
        <w:t>48 8470 7 - подъемников, конвейеров и оборудования</w:t>
        <w:br/>
        <w:t>вспомогательного для цементной промышленности</w:t>
        <w:br/>
        <w:t>48 8500 9 Агрегаты, узлы и детали / оборудования</w:t>
        <w:br/>
        <w:t>технологического для производства</w:t>
        <w:br/>
        <w:t>железобетонных конструкций деталей</w:t>
        <w:br/>
        <w:t>48 8510 3 - кассет, установок кассетных и оборудования</w:t>
        <w:br/>
        <w:t>кассетных установок</w:t>
        <w:br/>
        <w:t>48 8520 8 - оборудования заготовительного и отделочного</w:t>
        <w:br/>
        <w:t>технологического для производства сборного</w:t>
        <w:br/>
        <w:t>железобетона</w:t>
        <w:br/>
        <w:t>48 8530 2 - виброплощадок</w:t>
        <w:br/>
        <w:t>48 8540 7 - оборудования для изготовления труб и опор</w:t>
        <w:br/>
        <w:t>линий электропередач</w:t>
        <w:br/>
        <w:t>48 8550 1 - машин формовочных для агрегатно - поточного</w:t>
        <w:br/>
        <w:t>производства железобетонных изделий (формы,</w:t>
        <w:br/>
        <w:t>оборудование формовочное, линии транспортные,</w:t>
        <w:br/>
        <w:t>средства транспортировочные)</w:t>
        <w:br/>
        <w:t>48 8560 6 - машин формовочных для агрегатно - поточного</w:t>
        <w:br/>
        <w:t>производства железобетонных изделий</w:t>
        <w:br/>
        <w:t>(оборудование подъемно - транспортное и</w:t>
        <w:br/>
        <w:t>оборудование для производства блоков и</w:t>
        <w:br/>
        <w:t>панелей)</w:t>
        <w:br/>
        <w:t>48 8570 0 - форм для изготовления железобетонных</w:t>
        <w:br/>
        <w:t>изделий крупнопанельного домостроения и</w:t>
        <w:br/>
        <w:t>промышленного строительства, оборудования</w:t>
        <w:br/>
        <w:t>для производства железобетонных изделий из</w:t>
        <w:br/>
        <w:t>ячеистых бетонов</w:t>
        <w:br/>
        <w:t>48 8580 5 - оборудования для производства железобетонных</w:t>
        <w:br/>
        <w:t>изделий разного назначения</w:t>
        <w:br/>
        <w:t>48 8700 6 Агрегаты, узлы и детали / оборудования</w:t>
        <w:br/>
        <w:t>технологического для производства строительных</w:t>
        <w:br/>
        <w:t>материалов</w:t>
        <w:br/>
        <w:t>48 8710 0 - прессов и оборудования кирпичеделательного</w:t>
        <w:br/>
        <w:t>разного назначения</w:t>
        <w:br/>
        <w:t>48 8720 5 - оборудования для производства керамических</w:t>
        <w:br/>
        <w:t>масс, керамики, труб и плиток для полов</w:t>
        <w:br/>
        <w:t>48 8730 4 - оборудования для производства керамических</w:t>
        <w:br/>
        <w:t>изделий</w:t>
        <w:br/>
        <w:t>48 8740 4 - оборудования транспортировочного для</w:t>
        <w:br/>
        <w:t>производства керамических изделий</w:t>
        <w:br/>
        <w:t>48 8750 9 - оборудования камнедобывающего и</w:t>
        <w:br/>
        <w:t>камнеобрабатывающего</w:t>
        <w:br/>
        <w:t>48 8760 3 - оборудования для производства кровельных</w:t>
        <w:br/>
        <w:t>материалов</w:t>
        <w:br/>
        <w:t>48 8770 8 - оборудования технологического для</w:t>
        <w:br/>
        <w:t>производства теплоизоляционных материалов</w:t>
        <w:br/>
        <w:t>48 8800 0 Агрегаты, узлы и детали / оборудования для</w:t>
        <w:br/>
        <w:t>производства строительных материалов разного</w:t>
        <w:br/>
        <w:t>назначения</w:t>
        <w:br/>
        <w:t>48 8810 4 - оборудования лабораторного, оборудования для</w:t>
        <w:br/>
        <w:t>производства огнеупоров и оборудования</w:t>
        <w:br/>
        <w:t>технологического для механизированных окладов</w:t>
        <w:br/>
        <w:t>цемента</w:t>
        <w:br/>
        <w:t>48 8820 9 - оборудования для производства гипса и</w:t>
        <w:br/>
        <w:t>гипсовых изделий</w:t>
        <w:br/>
        <w:t>48 8830 3 - печей обжиговых</w:t>
        <w:br/>
        <w:t>48 8840 8 - оборудования обжиговых печей</w:t>
        <w:br/>
        <w:t>48 8850 2 - оборудования для производства</w:t>
        <w:br/>
        <w:t>асбестоцементных изделий</w:t>
        <w:br/>
        <w:t>48 8860 7 - оборудования для производства</w:t>
        <w:br/>
        <w:t>асбестоцементных листовых изделий и труб</w:t>
        <w:br/>
        <w:t>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9000 3 Агрегаты, узлы и детали оборудования</w:t>
        <w:br/>
        <w:t>технологического для лесозаготовительной и</w:t>
        <w:br/>
        <w:t>торфяной промышленности, коммунальных машин,</w:t>
        <w:br/>
        <w:t>оборудования для кондиционирования воздуха и</w:t>
        <w:br/>
        <w:t>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9100 7 Агрегаты, узлы и детали / оборудования</w:t>
        <w:br/>
        <w:t>технологического для лесозаготовок, лесобирж,</w:t>
        <w:br/>
        <w:t>лесосплава и торфяной промышленности</w:t>
        <w:br/>
        <w:t>48 9110 1 - оборудования для лесосечных работ</w:t>
        <w:br/>
        <w:t>48 9120 6 - оборудования для лесозаготовки</w:t>
        <w:br/>
        <w:t>48 9130 0 - оборудования погрузочно - транспортирующего</w:t>
        <w:br/>
        <w:t>48 9140 5 - оборудования для нижнескладских работ</w:t>
        <w:br/>
        <w:t>48 9150 9 - оборудования лесосплавного</w:t>
        <w:br/>
        <w:t>48 9160 4 - машин и оборудования для содержания полей,</w:t>
        <w:br/>
        <w:t>добычи торфа и подготовки торфяных залежей к</w:t>
        <w:br/>
        <w:t>эксплуатации</w:t>
        <w:br/>
        <w:t>48 9170 9 - машин для уборки торфа и торфяной подстилки</w:t>
        <w:br/>
        <w:t>48 9200 0 Агрегаты, узлы и детали / машин для городского</w:t>
        <w:br/>
        <w:t>коммунального хозяйства и техники пожарной</w:t>
        <w:br/>
        <w:t>48 9220 5 - автоподъемников и вышек телескопических,</w:t>
        <w:br/>
        <w:t>машин аварийно - технической службы, машин и</w:t>
        <w:br/>
        <w:t>средств транспортировки</w:t>
        <w:br/>
        <w:t>48 9230 4 - машин коммунальных разного назначения</w:t>
        <w:br/>
        <w:t>48 9240 9 - машин пожарных (автомобилей)</w:t>
        <w:br/>
        <w:t>48 9250 3 - мотопомп, огнетушителей и гидрантов пожарных</w:t>
        <w:br/>
        <w:t>48 9260 8 - гидрантов, насосов, стволов пожарных,</w:t>
        <w:br/>
        <w:t>станций зарядных, колонок пожарных и</w:t>
        <w:br/>
        <w:t>гидроэлеваторов</w:t>
        <w:br/>
        <w:t>48 9270 2 - арматуры пожарной</w:t>
        <w:br/>
        <w:t>48 9280 7 - инвентаря пожарного</w:t>
        <w:br/>
        <w:t>48 9290 1 - установок пожаротушения и оборудования к ним</w:t>
        <w:br/>
        <w:t>48 9300 4 Агрегаты, узлы и детали / оборудования</w:t>
        <w:br/>
        <w:t>прачечного промышленного типа, оборудования</w:t>
        <w:br/>
        <w:t>технологического для химической чистки одежды</w:t>
        <w:br/>
        <w:t>и машин для коммунального хозяйства разного</w:t>
        <w:br/>
        <w:t>назначения</w:t>
        <w:br/>
        <w:t>48 9310 9 - машин и установок для стирки и отжима белья</w:t>
        <w:br/>
        <w:t>48 9320 3 - машин сушильно - гладильных, гладильных,</w:t>
        <w:br/>
        <w:t>сушильных и транспортеров сортировочных для</w:t>
        <w:br/>
        <w:t>прачечных</w:t>
        <w:br/>
        <w:t>48 9330 8 - машин и оборудования для обработки белья</w:t>
        <w:br/>
        <w:t>после стирки, оборудования прачечного разного</w:t>
        <w:br/>
        <w:t>назначения</w:t>
        <w:br/>
        <w:t>48 9340 2 - оборудования технологического для химической</w:t>
        <w:br/>
        <w:t>чистки одежды</w:t>
        <w:br/>
        <w:t>48 9400 8 Агрегаты, узлы и детали / вентиляторов общего</w:t>
        <w:br/>
        <w:t>назначения</w:t>
        <w:br/>
        <w:t>48 9410 2 - вентиляторов с электроручным приводом и</w:t>
        <w:br/>
        <w:t>вентиляторов центробежных до N 8 Ц4-70</w:t>
        <w:br/>
        <w:t>48 9420 7 - вентиляторов центробежных до N N 8 Ц4-70М,</w:t>
        <w:br/>
        <w:t>Ц4-76, Ц9-57, Ц10-28 и Ц14-46</w:t>
        <w:br/>
        <w:t>48 9430 1 - вентиляторов центробежных N N 8; 10; 12,5; 16</w:t>
        <w:br/>
        <w:t>и 20</w:t>
        <w:br/>
        <w:t>48 9440 6 - агрегатов вентиляторных</w:t>
        <w:br/>
        <w:t>48 9450 0 - вентиляторов осевых</w:t>
        <w:br/>
        <w:t>48 9460 5 - вентиляторов пылевых и крышных</w:t>
        <w:br/>
        <w:t>48 9500 1 Агрегаты, узлы и детали / кондиционеров</w:t>
        <w:br/>
        <w:t>промышленных общего назначения</w:t>
        <w:br/>
        <w:t>48 9510 6 - кондиционеров промышленных общего назначения</w:t>
        <w:br/>
        <w:t>центральных</w:t>
        <w:br/>
        <w:t>48 9520 0 - кондиционеров промышленных общего назначения</w:t>
        <w:br/>
        <w:t>местных</w:t>
        <w:br/>
        <w:t>48 9530 5 - кондиционеров бытовых, крановых и кабинных</w:t>
        <w:br/>
        <w:t>48 9600 5 Агрегаты, узлы и детали / оборудования</w:t>
        <w:br/>
        <w:t>кондиционеров</w:t>
        <w:br/>
        <w:t>48 9610 0 - агрегатов отопительных кондиционеров</w:t>
        <w:br/>
        <w:t>48 9620 4 - фильтров для очистки воздуха</w:t>
        <w:br/>
        <w:t>48 9630 9 Узлы и детали / клапанов воздушных</w:t>
        <w:br/>
        <w:t>кондиционеров</w:t>
        <w:br/>
        <w:t>48 9631 4 - клапанов воздушных прямоугольных</w:t>
        <w:br/>
        <w:t>регулирующих</w:t>
        <w:br/>
        <w:t>48 9632 8 - клапанов воздушных прямоугольных утепленных</w:t>
        <w:br/>
        <w:t>48 9633 5 - клапанов воздушных круглых</w:t>
        <w:br/>
        <w:t>48 9634 0 - клапанов воздушных производительностью от</w:t>
        <w:br/>
        <w:t>4000 до 25000 м3/ч и от 3150 до 250000 м3/ч</w:t>
        <w:br/>
        <w:t>48 9640 3 Узлы и детали агрегатов воздухоувлажняющих,</w:t>
        <w:br/>
        <w:t>доводчиков, камер приточных и орошения</w:t>
        <w:br/>
        <w:t>48 9650 8 Узлы и детали регуляторов производительности</w:t>
        <w:br/>
        <w:t>вентиляторов</w:t>
        <w:br/>
        <w:t>48 9680 1 Узлы и детали / секций воздушного тракта и</w:t>
        <w:br/>
        <w:t>устройств базирования</w:t>
        <w:br/>
        <w:t>48 9681 7 - секций воздушного тракта</w:t>
        <w:br/>
        <w:t>48 9682 2 - каналов обводных, камер вентиляторных и</w:t>
        <w:br/>
        <w:t>секций присоединительных</w:t>
        <w:br/>
        <w:t>48 9683 8 - устройств базирования и крепления,</w:t>
        <w:br/>
        <w:t>оборудования вспомогательного</w:t>
        <w:br/>
        <w:t>48 9690 6 Узлы и детали / калориферов</w:t>
        <w:br/>
        <w:t>48 9691 1 - калориферов пластинчатых (стальных)</w:t>
        <w:br/>
        <w:t>одноходовых</w:t>
        <w:br/>
        <w:t>48 9692 7 - калориферов пластинчатых (стальных)</w:t>
        <w:br/>
        <w:t>многоходовых</w:t>
        <w:br/>
        <w:t>48 9693 2 - калориферов спирально - навивных (стальных)</w:t>
        <w:br/>
        <w:t>48 9700 9 Агрегаты, узлы и детали / воздухонагревателей</w:t>
        <w:br/>
        <w:t>и воздухоохладителей</w:t>
        <w:br/>
        <w:t>48 9710 3 - воздухонагревателей производительностью до</w:t>
        <w:br/>
        <w:t>100000 м3/ч</w:t>
        <w:br/>
        <w:t>48 9720 8 - воздухонагревателей производительностью</w:t>
        <w:br/>
        <w:t>100000 м3/ч и свыше</w:t>
        <w:br/>
        <w:t>48 9730 2 - воздухоохладителей неорошаемых</w:t>
        <w:br/>
        <w:t>производительностью до 100000 м3/ч</w:t>
        <w:br/>
        <w:t>48 9740 7 - воздухоохладителей орошаемых</w:t>
        <w:br/>
        <w:t>производительностью до 100000 м3/ч</w:t>
        <w:br/>
        <w:t>48 9750 1 - воздухоохладителей неорошаемых</w:t>
        <w:br/>
        <w:t>производительностью 100000 м3/ч и свы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0000 0 ОБОРУДОВАНИЕ САНИТАРНО - ТЕХНИЧЕСКОЕ (КРОМЕ</w:t>
        <w:br/>
        <w:t>ОБОРУДОВАНИЯ ДЛЯ ВЕНТИЛЯЦИИ И</w:t>
        <w:br/>
        <w:t>КОНДИЦИОНИРОВАНИЯ). ЗАМОЧНЫЕ И СКОБЯНЫЕ</w:t>
        <w:br/>
        <w:t>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2000 6 Средства крепления комплектующие к санитарно -</w:t>
        <w:br/>
        <w:t>техническому оборудованию, приборам и трубы</w:t>
        <w:br/>
        <w:t>канализ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2300 7 Заготовки и укрупненные монтажные узлы</w:t>
        <w:br/>
        <w:t>внутренних санитарно - технических систем</w:t>
        <w:br/>
        <w:t>49 2310 1 Узлы укрупненные монтажные / из чугунных труб</w:t>
        <w:br/>
        <w:t>для внутренних систем канализации</w:t>
        <w:br/>
        <w:t>49 2311 7 - водостоков из чугунных труб</w:t>
        <w:br/>
        <w:t>49 2312 2 - бытовой канализации из чугунных труб</w:t>
        <w:br/>
        <w:t>49 2313 8 - производственной канализации из чугунных труб</w:t>
        <w:br/>
        <w:t>49 2320 6 Узлы укрупненные монтажные / из стальных труб</w:t>
        <w:br/>
        <w:t>для внутренних систем канализации</w:t>
        <w:br/>
        <w:t>49 2321 1 - водостоков из стальных труб</w:t>
        <w:br/>
        <w:t>49 2322 7 - бытовой канализации из стальных труб</w:t>
        <w:br/>
        <w:t>49 2323 2 - производственной канализации из стальных</w:t>
        <w:br/>
        <w:t>труб</w:t>
        <w:br/>
        <w:t>49 2330 0 Узлы укрупненные монтажные / из неметаллических</w:t>
        <w:br/>
        <w:t>труб для внутренних систем канализации</w:t>
        <w:br/>
        <w:t>49 2331 6 - водостоков из неметаллических труб</w:t>
        <w:br/>
        <w:t>49 2332 1 - бытовой канализации из неметаллических труб</w:t>
        <w:br/>
        <w:t>49 2333 7 - производственной канализации из</w:t>
        <w:br/>
        <w:t>неметаллических труб</w:t>
        <w:br/>
        <w:t>49 2340 5 Узлы укрупненные монтажные / из стальных труб</w:t>
        <w:br/>
        <w:t>для систем холодного и горячего водоснабжения</w:t>
        <w:br/>
        <w:t>49 2341 0 - обвязок санитарных приборов из стальных труб</w:t>
        <w:br/>
        <w:t>49 2342 6 - унифицированные водомерные</w:t>
        <w:br/>
        <w:t>49 2343 1 Блоки водопроводные из стальных труб</w:t>
        <w:br/>
        <w:t>49 2350 1 Узлы укрупненные монтажные / из неметаллических</w:t>
        <w:br/>
        <w:t>труб для систем холодного и горячего</w:t>
        <w:br/>
        <w:t>водоснабжения</w:t>
        <w:br/>
        <w:t>49 2351 5 - обвязок санитарных приборов из</w:t>
        <w:br/>
        <w:t>неметаллических труб</w:t>
        <w:br/>
        <w:t>49 2352 0 Блоки водопроводные из неметаллических труб</w:t>
        <w:br/>
        <w:t>49 2360 4 Узлы укрупненные монтажные / из стальных</w:t>
        <w:br/>
        <w:t>труб для внутренних систем отопления (кроме</w:t>
        <w:br/>
        <w:t>узлов вводов)</w:t>
        <w:br/>
        <w:t>49 2361 5 - обвязки конвекторов</w:t>
        <w:br/>
        <w:t>49 2362 5 - обвязки радиаторов</w:t>
        <w:br/>
        <w:t>49 2363 0 - присоединения к магистралям</w:t>
        <w:br/>
        <w:t>49 2364 6 - отопительных блоков</w:t>
        <w:br/>
        <w:t>49 2370 9 Узлы укрупненные монтажные / из стальных труб</w:t>
        <w:br/>
        <w:t>для вводов внутренних систем отопления жилых</w:t>
        <w:br/>
        <w:t>и общественных зданий (диаметром до 150 мм)</w:t>
        <w:br/>
        <w:t>49 2371 4 - обвязки ввода с подмешиванием</w:t>
        <w:br/>
        <w:t>49 2372 9 - обвязки ввода без подмешивания</w:t>
        <w:br/>
        <w:t>49 2390 8 Узлы и изделия санитарно - технических систем</w:t>
        <w:br/>
        <w:t>прочие</w:t>
        <w:br/>
        <w:t>49 2391 3 - обвязки калориферов и кондиционеров</w:t>
        <w:br/>
        <w:t>49 2393 4 - обвязки санитарно - технического оборудования</w:t>
        <w:br/>
        <w:t>(кроме калориферов и кондиционеров)</w:t>
        <w:br/>
        <w:t>49 2394 6 - обвязки трубопроводной арматуры</w:t>
        <w:br/>
        <w:t>49 2398 1 Изделия санитарно - технических систем</w:t>
        <w:br/>
        <w:t>49 2400 0 Средства крепления комплектующие к санитарно -</w:t>
        <w:br/>
        <w:t>техническому оборудованию и приборам</w:t>
        <w:br/>
        <w:t>49 2410 5 Средства крепления / нагревательных приборов</w:t>
        <w:br/>
        <w:t>49 2411 0 - радиаторов</w:t>
        <w:br/>
        <w:t>49 2412 6 - конвекторов</w:t>
        <w:br/>
        <w:t>49 2413 1 - регистров из гладких труб</w:t>
        <w:br/>
        <w:t>49 2414 7 - ребристых труб</w:t>
        <w:br/>
        <w:t>49 2420 8 Средства крепления / санитарно - технических</w:t>
        <w:br/>
        <w:t>приборов и оборудования</w:t>
        <w:br/>
        <w:t>49 2421 5 - умывальников</w:t>
        <w:br/>
        <w:t>49 2422 0 - моек</w:t>
        <w:br/>
        <w:t>49 2423 6 - раковин</w:t>
        <w:br/>
        <w:t>49 2424 1 - смывных бачков (кроме бачков для унитазов</w:t>
        <w:br/>
        <w:t>типа "Компакт")</w:t>
        <w:br/>
        <w:t>49 2500 4 Трубы чугунные канализационные и фасонные</w:t>
        <w:br/>
        <w:t>части к ним</w:t>
        <w:br/>
        <w:t>49 2510 9 Трубы чугунные канализационные для внутренних</w:t>
        <w:br/>
        <w:t>систем /</w:t>
        <w:br/>
        <w:t>49 2511 4 - диаметром 50 мм</w:t>
        <w:br/>
        <w:t>49 2512 1 - диаметром 100 мм</w:t>
        <w:br/>
        <w:t>49 2513 5 - диаметром 150 мм</w:t>
        <w:br/>
        <w:t>49 2520 3 Части фасонные к трубам чугунным</w:t>
        <w:br/>
        <w:t>канализационным для внутренних систем /</w:t>
        <w:br/>
        <w:t>49 2521 9 - диаметром 50 мм</w:t>
        <w:br/>
        <w:t>49 2522 4 - диаметром 100 мм</w:t>
        <w:br/>
        <w:t>49 2523 5 - диаметром 150 мм</w:t>
        <w:br/>
        <w:t>49 2530 8 Части фасонные к трубам асбоцементным</w:t>
        <w:br/>
        <w:t>напорным /</w:t>
        <w:br/>
        <w:t>49 2531 3 - чугунные</w:t>
        <w:br/>
        <w:t>49 2532 9 - стальные</w:t>
        <w:br/>
        <w:t>49 2600 8 Трубы канализационные из полимерных материалов</w:t>
        <w:br/>
        <w:t>и фасонные части к ним</w:t>
        <w:br/>
        <w:t>49 2610 2 Трубы канализационные из полимерных материалов</w:t>
        <w:br/>
        <w:t>для внутренних систем /</w:t>
        <w:br/>
        <w:t>49 2611 8 - диаметром 50 мм</w:t>
        <w:br/>
        <w:t>49 2612 3 - диаметром 85 мм</w:t>
        <w:br/>
        <w:t>49 2613 9 - диаметром 100 мм</w:t>
        <w:br/>
        <w:t>49 2620 7 Части фасонные к трубам канализационным для</w:t>
        <w:br/>
        <w:t>внутренних систем /</w:t>
        <w:br/>
        <w:t>49 2621 2 - диаметром 50 мм</w:t>
        <w:br/>
        <w:t>49 2622 8 - диаметром 85 мм</w:t>
        <w:br/>
        <w:t>49 2623 3 - диаметром 100 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3000 9 Оборудование и приборы для отопления и</w:t>
        <w:br/>
        <w:t>горячего вод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3100 2 Котлы отопительные</w:t>
        <w:br/>
        <w:t>49 3110 7 Котлы отопительные (малометражные)</w:t>
        <w:br/>
        <w:t>теплопроизводительностью до 0,10 МВт /</w:t>
        <w:br/>
        <w:t>49 3111 2 - чугунные</w:t>
        <w:br/>
        <w:t>49 3112 8 - стальные</w:t>
        <w:br/>
        <w:t>49 3120 1 Котлы отопительные теплопроизводительностью</w:t>
        <w:br/>
        <w:t>от 0,1 МВт /</w:t>
        <w:br/>
        <w:t>49 3121 7 - чугунные</w:t>
        <w:br/>
        <w:t>49 3122 2 - стальные</w:t>
        <w:br/>
        <w:t>49 3129 0 - комбинированные (сталь - чугун)</w:t>
        <w:br/>
        <w:t>49 3150 5 Теплогенераторы бытовые /</w:t>
        <w:br/>
        <w:t>49 3152 6 - стальные</w:t>
        <w:br/>
        <w:t>49 3200 6 Оборудование вспомогательное к отопительным</w:t>
        <w:br/>
        <w:t>котлам</w:t>
        <w:br/>
        <w:t>49 3210 0 Паросборники /</w:t>
        <w:br/>
        <w:t>49 3212 1 - стальные</w:t>
        <w:br/>
        <w:t>49 3220 5 Шламоотделители /</w:t>
        <w:br/>
        <w:t>49 3221 0 - чугунные</w:t>
        <w:br/>
        <w:t>49 3230 8 Устройства противонакипные магнитные /</w:t>
        <w:br/>
        <w:t>49 3239 9 - комбинированные</w:t>
        <w:br/>
        <w:t>49 3240 4 Клапаны предохранительные /</w:t>
        <w:br/>
        <w:t>49 3249 3 - комбинированные</w:t>
        <w:br/>
        <w:t>49 3250 9 Установки водоподготовительные</w:t>
        <w:br/>
        <w:t>49 3260 3 Оборудование теплоутилизационное</w:t>
        <w:br/>
        <w:t>49 3261 9 Водонагреватели</w:t>
        <w:br/>
        <w:t>49 3300 4 Водоподогреватели</w:t>
        <w:br/>
        <w:t>49 3310 4 Водоподогреватели скоростные</w:t>
        <w:br/>
        <w:t>49 3320 9 Водоподогреватели емкостные /</w:t>
        <w:br/>
        <w:t>49 3322 1 - стальные</w:t>
        <w:br/>
        <w:t>49 3400 3 Колонки водогрейные для ванн (на твердом</w:t>
        <w:br/>
        <w:t>топливе)</w:t>
        <w:br/>
        <w:t>49 3410 8 Колонки водогрейные для ванн с чугунной</w:t>
        <w:br/>
        <w:t>топкой /</w:t>
        <w:br/>
        <w:t>49 3412 9 - со стальным водяным баком</w:t>
        <w:br/>
        <w:t>49 3420 2 Колонки водогрейные для ванн со стальной</w:t>
        <w:br/>
        <w:t>топкой /</w:t>
        <w:br/>
        <w:t>49 3422 3 - со стальным водяным баком</w:t>
        <w:br/>
        <w:t>49 3500 7 Радиаторы и конвекторы отопительные</w:t>
        <w:br/>
        <w:t>49 3510 1 Радиаторы отопительные /</w:t>
        <w:br/>
        <w:t>49 3511 7 - чугунные</w:t>
        <w:br/>
        <w:t>49 3512 2 - стальные</w:t>
        <w:br/>
        <w:t>49 3517 2 - из цветных металлов</w:t>
        <w:br/>
        <w:t>49 3518 5 - биметаллические</w:t>
        <w:br/>
        <w:t>49 3520 6 Конвекторы отопительные /</w:t>
        <w:br/>
        <w:t>49 3521 1 - чугунные</w:t>
        <w:br/>
        <w:t>49 3522 7 - стальные</w:t>
        <w:br/>
        <w:t>49 3527 4 - из цветных металлов</w:t>
        <w:br/>
        <w:t>49 3528 6 - биметаллические</w:t>
        <w:br/>
        <w:t>49 3600 0 Трубы отопительные</w:t>
        <w:br/>
        <w:t>49 3610 5 Трубы отопительные ребристые /</w:t>
        <w:br/>
        <w:t>49 3611 0 - чугунные</w:t>
        <w:br/>
        <w:t>49 3612 6 - стальные</w:t>
        <w:br/>
        <w:t>49 3618 9 - биметаллические</w:t>
        <w:br/>
        <w:t>49 3700 4 Системы отопления</w:t>
        <w:br/>
        <w:t>49 3710 9 Системы водяного отопления с отопительными</w:t>
        <w:br/>
        <w:t>приборами (кроме систем отопления для</w:t>
        <w:br/>
        <w:t>индивидуальных жилых домов) /</w:t>
        <w:br/>
        <w:t>49 3711 4 - чугунными</w:t>
        <w:br/>
        <w:t>49 3712 7 - стальными</w:t>
        <w:br/>
        <w:t>49 3720 3 Системы отопления для индивидуальных жилых</w:t>
        <w:br/>
        <w:t>домов</w:t>
        <w:br/>
        <w:t>49 3800 8 Оборудование и приборы для отопления и</w:t>
        <w:br/>
        <w:t>горячего водоснабжения прочие</w:t>
        <w:br/>
        <w:t>49 3810 2 Установки котельные транспортабельные /</w:t>
        <w:br/>
        <w:t>49 3811 8 - автоматизированные</w:t>
        <w:br/>
        <w:t>49 3812 3 - механизированные</w:t>
        <w:br/>
        <w:t>49 3820 7 Коллекторы солнечные /</w:t>
        <w:br/>
        <w:t>49 3822 8 - стальные</w:t>
        <w:br/>
        <w:t>49 3827 5 - из цветных материа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4000 1 Оборудование санитарно - техническое из металлов</w:t>
        <w:br/>
        <w:t>и пол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4100 5 Ванны</w:t>
        <w:br/>
        <w:t>49 4101 0 Ванны чугунные и стальные эмалированные &lt;*&gt;</w:t>
        <w:br/>
        <w:t>49 4102 6 Ванны чугунные &lt;*&gt;</w:t>
        <w:br/>
        <w:t>49 4103 1 Ванны чугунные размером 1700 мм &lt;*&gt;</w:t>
        <w:br/>
        <w:t>49 4110 4 Ванны купальные /</w:t>
        <w:br/>
        <w:t>49 4111 5 - чугунные эмалированные</w:t>
        <w:br/>
        <w:t>49 4112 0 - стальные эмалированные</w:t>
        <w:br/>
        <w:t>49 4116 2 - из полимерных материалов</w:t>
        <w:br/>
        <w:t>49 4120 4 Ванны сидячие /</w:t>
        <w:br/>
        <w:t>49 4121 8 - чугунные эмалированные</w:t>
        <w:br/>
        <w:t>49 4130 9 Ванны медицинские /</w:t>
        <w:br/>
        <w:t>49 4131 4 - чугунные эмалированные</w:t>
        <w:br/>
        <w:t>49 4200 9 Ванны детские</w:t>
        <w:br/>
        <w:t>49 4210 3 Ванны детские стационарные /</w:t>
        <w:br/>
        <w:t>49 4211 9 - чугунные эмалированные</w:t>
        <w:br/>
        <w:t>49 4220 8 Ванны детские переносные /</w:t>
        <w:br/>
        <w:t>49 4222 9 - стальные эмалированные</w:t>
        <w:br/>
        <w:t>49 4226 0 - из полимерных материалов</w:t>
        <w:br/>
        <w:t>49 4300 2 Раковины и мойки</w:t>
        <w:br/>
        <w:t>49 4301 8 Раковины и мойки чугунные и стальные</w:t>
        <w:br/>
        <w:t>эмалированные &lt;*&gt;</w:t>
        <w:br/>
        <w:t>49 4308 6 Мойки на два отделения &lt;*&gt;</w:t>
        <w:br/>
        <w:t>49 4310 7 Раковины /</w:t>
        <w:br/>
        <w:t>49 4312 8 - стальные эмалированные</w:t>
        <w:br/>
        <w:t>49 4316 9 - из полимерных материалов</w:t>
        <w:br/>
        <w:t>49 4320 1 Мойки /</w:t>
        <w:br/>
        <w:t>49 4321 7 - чугунные эмалированные</w:t>
        <w:br/>
        <w:t>49 4322 2 - стальные эмалированные</w:t>
        <w:br/>
        <w:t>49 4326 4 - из полимерных материалов</w:t>
        <w:br/>
        <w:t>49 4327 2 - из нержавеющей стали</w:t>
        <w:br/>
        <w:t>49 4400 6 Умывальники</w:t>
        <w:br/>
        <w:t>49 4410 0 Умывальники для судостроения /</w:t>
        <w:br/>
        <w:t>49 4412 1 - стальные эмалированные</w:t>
        <w:br/>
        <w:t>49 4420 5 Умывальники для тепловозов (в т.ч. чаши</w:t>
        <w:br/>
        <w:t>умывальные для вагонов) /</w:t>
        <w:br/>
        <w:t>49 4422 6 - стальные эмалированные</w:t>
        <w:br/>
        <w:t>49 4430 3 Умывальники групповые /</w:t>
        <w:br/>
        <w:t>49 4431 5 - чугунные эмалированные</w:t>
        <w:br/>
        <w:t>49 4440 4 Умывальники бытовые /</w:t>
        <w:br/>
        <w:t>49 4441 7 - чугунные эмалированные</w:t>
        <w:br/>
        <w:t>49 4442 5 - стальные эмалированные</w:t>
        <w:br/>
        <w:t>49 4446 7 - из полимерных материалов</w:t>
        <w:br/>
        <w:t>49 4500 0 Поддоны душевые эмалированные</w:t>
        <w:br/>
        <w:t>49 4510 4 Поддоны душевые эмалированные мелкие /</w:t>
        <w:br/>
        <w:t>49 4511 3 - чугунные</w:t>
        <w:br/>
        <w:t>49 4512 5 - стальные</w:t>
        <w:br/>
        <w:t>49 4520 9 Поддоны душевые эмалированные глубокие /</w:t>
        <w:br/>
        <w:t>49 4521 4 - чугунные</w:t>
        <w:br/>
        <w:t>49 4600 3 Чаши для туалетов</w:t>
        <w:br/>
        <w:t>49 4610 8 Чаши для туалетов напольные типа "Генуя" /</w:t>
        <w:br/>
        <w:t>49 4611 3 - чугунные эмалированные</w:t>
        <w:br/>
        <w:t>49 4700 7 Трапы</w:t>
        <w:br/>
        <w:t>49 4701 2 Трапы чугунные &lt;*&gt;</w:t>
        <w:br/>
        <w:t>49 4710 1 Трапы с раструбом диаметром 50 мм /</w:t>
        <w:br/>
        <w:t>49 4711 7 - чугунные эмалированные</w:t>
        <w:br/>
        <w:t>49 4716 4 - из полимерных материалов</w:t>
        <w:br/>
        <w:t>49 4720 6 Трапы с раструбом диаметром 100 мм /</w:t>
        <w:br/>
        <w:t>49 4721 1 - чугунные эмалированные</w:t>
        <w:br/>
        <w:t>49 4726 9 - из полимерных материалов</w:t>
        <w:br/>
        <w:t>49 4800 0 Бачки смывные (кроме керамических)</w:t>
        <w:br/>
        <w:t>49 4806 3 Бачки смывные из полимерных материалов &lt;*&gt;</w:t>
        <w:br/>
        <w:t>49 4810 5 Бачки смывные высокорасполагаемые /</w:t>
        <w:br/>
        <w:t>49 4811 0 - чугунные</w:t>
        <w:br/>
        <w:t>49 4816 8 - из полимерных материалов</w:t>
        <w:br/>
        <w:t>49 4820 9 Бачки смывные низкорасполагаемые /</w:t>
        <w:br/>
        <w:t>49 4826 2 - из полимерных материалов</w:t>
        <w:br/>
        <w:t>49 4830 4 Бачки смывные среднерасполагаемые /</w:t>
        <w:br/>
        <w:t>49 4836 7 - из полимерных материалов</w:t>
        <w:br/>
        <w:t>49 4840 9 Бачки периодической промывки /</w:t>
        <w:br/>
        <w:t>49 4841 4 - чугу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5000 4 Арматура и гарнитура санитарно - техн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5100 8 Арматура и гарнитура санитарно - техническая из</w:t>
        <w:br/>
        <w:t>цветных металлов</w:t>
        <w:br/>
        <w:t>49 5110 2 Смесители /</w:t>
        <w:br/>
        <w:t>49 5111 8 - для ванн</w:t>
        <w:br/>
        <w:t>49 5112 3 - общие для ванн и умывальников</w:t>
        <w:br/>
        <w:t>49 5113 9 - для душевых установок</w:t>
        <w:br/>
        <w:t>49 5114 4 - для моек</w:t>
        <w:br/>
        <w:t>49 5115 5 - для умывальников (в т.ч. специального</w:t>
        <w:br/>
        <w:t>назначения: локтевые медицинские, для</w:t>
        <w:br/>
        <w:t>парикмахерских и другие)</w:t>
        <w:br/>
        <w:t>49 5116 5 - для водогрейных колонок</w:t>
        <w:br/>
        <w:t>49 5117 0 - лабораторные</w:t>
        <w:br/>
        <w:t>49 5118 6 Термосмесители</w:t>
        <w:br/>
        <w:t>49 5120 7 Краны туалетные (в т.ч. писсуарные) /</w:t>
        <w:br/>
        <w:t>49 5121 2 - для умывальников</w:t>
        <w:br/>
        <w:t>49 5122 8 - писсуарные</w:t>
        <w:br/>
        <w:t>49 5130 1 Краны водоразборные /</w:t>
        <w:br/>
        <w:t>49 5131 7 - раковин и моек /</w:t>
        <w:br/>
        <w:t>49 5140 6 Выпуски и переливы</w:t>
        <w:br/>
        <w:t>49 5141 3 Выпуски для ванн</w:t>
        <w:br/>
        <w:t>49 5142 7 Выпуски для умывальников</w:t>
        <w:br/>
        <w:t>49 5143 2 Выпуски для моек</w:t>
        <w:br/>
        <w:t>49 5144 8 Переливы</w:t>
        <w:br/>
        <w:t>49 5150 0 Гарнитура туалетная для ванных комнат</w:t>
        <w:br/>
        <w:t>49 5151 6 Полотенцесушители</w:t>
        <w:br/>
        <w:t>49 5152 1 Вешалки и крючки для ванных комнат</w:t>
        <w:br/>
        <w:t>49 5153 7 Полочки туалетные</w:t>
        <w:br/>
        <w:t>49 5154 2 Гарнитура прочая: держатели для стакана,</w:t>
        <w:br/>
        <w:t>держатели туалетной бумаги, поручни для</w:t>
        <w:br/>
        <w:t>полотенца, ручки опорные к ванне</w:t>
        <w:br/>
        <w:t>49 5160 5 Краны смывные /</w:t>
        <w:br/>
        <w:t>49 5161 0 - порционного действия полуавтоматические</w:t>
        <w:br/>
        <w:t>49 5170 7 Сифоны из цветных металлов /</w:t>
        <w:br/>
        <w:t>49 5171 5 - для умывальников</w:t>
        <w:br/>
        <w:t>49 5200 1 Арматура и гарнитура санитарно - техническая</w:t>
        <w:br/>
        <w:t>из пластмасс</w:t>
        <w:br/>
        <w:t>49 5210 6 Краны водоразборные /</w:t>
        <w:br/>
        <w:t>49 5211 1 - для раковин и моек</w:t>
        <w:br/>
        <w:t>49 5220 0 Выпуски и переливы</w:t>
        <w:br/>
        <w:t>49 5221 6 Выпуски для ванн с переливом</w:t>
        <w:br/>
        <w:t>49 5222 1 Выпуски для умывальников</w:t>
        <w:br/>
        <w:t>49 5223 7 Выпуски для моек</w:t>
        <w:br/>
        <w:t>49 5224 2 Переливы</w:t>
        <w:br/>
        <w:t>49 5230 5 Гарнитура туалетная для ванных комнат</w:t>
        <w:br/>
        <w:t>49 5231 0 Вешалки и крючки для ванных комнат</w:t>
        <w:br/>
        <w:t>49 5232 6 Полочки туалетные</w:t>
        <w:br/>
        <w:t>49 5233 1 Гарнитура прочая: мыльницы, подстаканники,</w:t>
        <w:br/>
        <w:t>бумагодержатели</w:t>
        <w:br/>
        <w:t>49 5240 3 Сифоны из пластмасс /</w:t>
        <w:br/>
        <w:t>49 5241 5 - для чаш, душевых поддонов и ванн</w:t>
        <w:br/>
        <w:t>49 5242 0 - для раковин, моек и умывальников</w:t>
        <w:br/>
        <w:t>49 5260 9 Краны смывные</w:t>
        <w:br/>
        <w:t>49 5300 5 Арматура и гарнитура санитарно - техническая из</w:t>
        <w:br/>
        <w:t>комбинированных материалов (из металлов,</w:t>
        <w:br/>
        <w:t>полимерных материалов, фарфора и других</w:t>
        <w:br/>
        <w:t>материалов)</w:t>
        <w:br/>
        <w:t>49 5310 0 Арматура к смывным бачкам /</w:t>
        <w:br/>
        <w:t>49 5311 5 - высокорасполагаемым</w:t>
        <w:br/>
        <w:t>49 5312 0 - низкорасполагаемым</w:t>
        <w:br/>
        <w:t>49 5313 2 - унитазов в комплекте с бачком</w:t>
        <w:br/>
        <w:t>49 5314 1 - периодической промывки</w:t>
        <w:br/>
        <w:t>49 5320 4 Арматура к биде /</w:t>
        <w:br/>
        <w:t>49 5321 3 - в комплекте</w:t>
        <w:br/>
        <w:t>49 5330 9 Арматура к видуарам (больничным сливам) /</w:t>
        <w:br/>
        <w:t>49 5331 4 - в комплекте</w:t>
        <w:br/>
        <w:t>49 5340 3 Арматура лабораторная для холодной и горячей</w:t>
        <w:br/>
        <w:t>воды (кроме смесителей)</w:t>
        <w:br/>
        <w:t>49 5341 9 Ниппели для воды</w:t>
        <w:br/>
        <w:t>49 5342 4 Панели</w:t>
        <w:br/>
        <w:t>49 5343 0 Краны для воды</w:t>
        <w:br/>
        <w:t>49 5344 5 Колонки для воды</w:t>
        <w:br/>
        <w:t>49 5360 2 Арматура крепления сидения к унитазу /</w:t>
        <w:br/>
        <w:t>49 5361 8 - с отъемной полочкой и со смывным бачком</w:t>
        <w:br/>
        <w:t>49 5362 3 - без полочки или с цельноотлитой полочкой</w:t>
        <w:br/>
        <w:t>49 5370 7 Арматура к ваннам из шамотированных масс /</w:t>
        <w:br/>
        <w:t>49 5371 2 - в комплекте</w:t>
        <w:br/>
        <w:t>49 5380 1 Гарнитура туалетная для ванных комнат</w:t>
        <w:br/>
        <w:t>49 5381 7 Вешалки и крючки</w:t>
        <w:br/>
        <w:t>49 5382 2 Полочки туалетные</w:t>
        <w:br/>
        <w:t>49 5383 8 Гарнитура прочая</w:t>
        <w:br/>
        <w:t>49 5390 6 Арматура прочая</w:t>
        <w:br/>
        <w:t>49 5391 1 Фонтанчики</w:t>
        <w:br/>
        <w:t>49 5400 9 Арматура санитарно - техническая из чугуна</w:t>
        <w:br/>
        <w:t>49 5410 3 Сифоны из чугуна /</w:t>
        <w:br/>
        <w:t>49 5411 9 - для чаш, душевых поддонов и ванн</w:t>
        <w:br/>
        <w:t>49 5412 4 - для раковин и мо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6000 7 Изделия санитарные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6001 2 Изделия санитарные фарфоровые &lt;*&gt;</w:t>
        <w:br/>
        <w:t>49 6100 0 Ванны керамические</w:t>
        <w:br/>
        <w:t>49 6120 0 Ванны медицинские / керамические (ножные и</w:t>
        <w:br/>
        <w:t>ручные)</w:t>
        <w:br/>
        <w:t>49 6125 7 - полуфарфоровые</w:t>
        <w:br/>
        <w:t>49 6128 3 - фарфоровые</w:t>
        <w:br/>
        <w:t>49 6130 4 Ванны ножные с наклонным дном / керамические</w:t>
        <w:br/>
        <w:t>49 6133 0 - фаянсовые</w:t>
        <w:br/>
        <w:t>49 6135 1 - полуфарфоровые</w:t>
        <w:br/>
        <w:t>49 6138 8 - фарфоровые</w:t>
        <w:br/>
        <w:t>49 6200 4 Умывальники керамические</w:t>
        <w:br/>
        <w:t>49 6201 0 Умывальники угловые со срезанным углом</w:t>
        <w:br/>
        <w:t>(Лианоз) &lt;*&gt;</w:t>
        <w:br/>
        <w:t>49 6202 5 Умывальники угловые без спинки (МПС) &lt;*&gt;</w:t>
        <w:br/>
        <w:t>49 6203 0 Умывальники угловые со спинкой &lt;*&gt;</w:t>
        <w:br/>
        <w:t>49 6210 9 Умывальники прямоугольные / керамические</w:t>
        <w:br/>
        <w:t>49 6213 5 - фаянсовые</w:t>
        <w:br/>
        <w:t>49 6215 6 - полуфарфоровые</w:t>
        <w:br/>
        <w:t>49 6218 2 - фарфоровые</w:t>
        <w:br/>
        <w:t>49 6220 3 Умывальники угловые / керамические</w:t>
        <w:br/>
        <w:t>49 6223 7 - фаянсовые</w:t>
        <w:br/>
        <w:t>49 6225 0 - полуфарфоровые</w:t>
        <w:br/>
        <w:t>49 6228 7 - фарфоровые</w:t>
        <w:br/>
        <w:t>49 6230 8 Умывальники полукруглые / керамические</w:t>
        <w:br/>
        <w:t>49 6233 4 - фаянсовые</w:t>
        <w:br/>
        <w:t>49 6235 5 - полуфарфоровые</w:t>
        <w:br/>
        <w:t>49 6238 1 - фарфоровые</w:t>
        <w:br/>
        <w:t>49 6240 2 Умывальники специального назначения /</w:t>
        <w:br/>
        <w:t>керамические (хирургические, парикмахерские и</w:t>
        <w:br/>
        <w:t>др.)</w:t>
        <w:br/>
        <w:t>49 6243 9 - фаянсовые</w:t>
        <w:br/>
        <w:t>49 6245 4 - полуфарфоровые</w:t>
        <w:br/>
        <w:t>49 6248 6 - фарфоровые</w:t>
        <w:br/>
        <w:t>49 6250 7 Умывальники в комплекте с пьедесталом /</w:t>
        <w:br/>
        <w:t>керамические</w:t>
        <w:br/>
        <w:t>49 6253 3 - фаянсовые</w:t>
        <w:br/>
        <w:t>49 6255 4 - полуфарфоровые</w:t>
        <w:br/>
        <w:t>49 6258 0 - фарфоровые</w:t>
        <w:br/>
        <w:t>49 6260 1 Рукомойники / керамические</w:t>
        <w:br/>
        <w:t>49 6263 8 - фаянсовые</w:t>
        <w:br/>
        <w:t>49 6265 9 - полуфарфоровые</w:t>
        <w:br/>
        <w:t>49 6268 5 - фарфоровые</w:t>
        <w:br/>
        <w:t>49 6270 6 Столы ингаляционные / керамические</w:t>
        <w:br/>
        <w:t>49 6273 2 - фаянсовые</w:t>
        <w:br/>
        <w:t>49 6275 3 - полуфарфоровые</w:t>
        <w:br/>
        <w:t>49 6278 5 - фарфоровые</w:t>
        <w:br/>
        <w:t>49 6290 5 Умывальники особых форм / керамические</w:t>
        <w:br/>
        <w:t>(овальные, трапециевидные и др.)</w:t>
        <w:br/>
        <w:t>49 6293 1 - фаянсовые</w:t>
        <w:br/>
        <w:t>49 6295 2 - полуфарфоровые</w:t>
        <w:br/>
        <w:t>49 6298 9 - фарфоровые</w:t>
        <w:br/>
        <w:t>49 6300 8 Раковины керамические</w:t>
        <w:br/>
        <w:t>49 6320 7 Раковины лабораторные / керамические</w:t>
        <w:br/>
        <w:t>49 6325 4 - полуфарфоровые</w:t>
        <w:br/>
        <w:t>49 6328 0 - фарфоровые</w:t>
        <w:br/>
        <w:t>49 6400 1 Чаши керамические</w:t>
        <w:br/>
        <w:t>49 6410 6 Чаши / керамические для стоматологических</w:t>
        <w:br/>
        <w:t>установок</w:t>
        <w:br/>
        <w:t>49 6415 3 - полуфарфоровые для стоматологических</w:t>
        <w:br/>
        <w:t>установок</w:t>
        <w:br/>
        <w:t>49 6418 8 - фарфоровые для стоматологических установок</w:t>
        <w:br/>
        <w:t>49 6420 0 Чаши / керамические для питьевых фонтанчиков</w:t>
        <w:br/>
        <w:t>49 6428 4 - фарфоровые для питьевых фонтанчиков</w:t>
        <w:br/>
        <w:t>49 6500 5 Унитазы керамические</w:t>
        <w:br/>
        <w:t>49 6501 0 Чаши унитазов для цельнометаллических</w:t>
        <w:br/>
        <w:t>плацкартных вагонов (Лианоз) &lt;*&gt;</w:t>
        <w:br/>
        <w:t>49 6502 6 Чаши унитазов для цельнометаллических</w:t>
        <w:br/>
        <w:t>купейных и мягких вагонов &lt;*&gt;</w:t>
        <w:br/>
        <w:t>49 6503 1 Унитазы керамические для вагонов с деревянным</w:t>
        <w:br/>
        <w:t>кузовом &lt;*&gt;</w:t>
        <w:br/>
        <w:t>49 6510 5 Унитазы в комплекте с бачком / керамические</w:t>
        <w:br/>
        <w:t>49 6513 6 - фаянсовые</w:t>
        <w:br/>
        <w:t>49 6515 7 - полуфарфоровые</w:t>
        <w:br/>
        <w:t>49 6518 3 - фарфоровые</w:t>
        <w:br/>
        <w:t>49 6520 4 Унитазы тарельчатые / керамические</w:t>
        <w:br/>
        <w:t>49 6523 0 - фаянсовые</w:t>
        <w:br/>
        <w:t>49 6525 1 - полуфарфоровые</w:t>
        <w:br/>
        <w:t>49 6528 8 - фарфоровые</w:t>
        <w:br/>
        <w:t>49 6530 9 Унитазы козырьковые / керамические</w:t>
        <w:br/>
        <w:t>49 6533 5 - фаянсовые</w:t>
        <w:br/>
        <w:t>49 6535 6 - полуфарфоровые</w:t>
        <w:br/>
        <w:t>49 6538 2 - фарфоровые</w:t>
        <w:br/>
        <w:t>49 6540 3 Унитазы вагонные / керамические</w:t>
        <w:br/>
        <w:t>49 6543 6 - фаянсовые</w:t>
        <w:br/>
        <w:t>49 6545 0 - полуфарфоровые</w:t>
        <w:br/>
        <w:t>49 6548 7 - фарфоровые</w:t>
        <w:br/>
        <w:t>49 6550 8 Унитазы детские / керамические</w:t>
        <w:br/>
        <w:t>49 6553 4 - фаянсовые</w:t>
        <w:br/>
        <w:t>49 6555 5 - полуфарфоровые</w:t>
        <w:br/>
        <w:t>49 6558 1 - фарфоровые</w:t>
        <w:br/>
        <w:t>49 6560 2 Сливы больничные (видуары) / керамические</w:t>
        <w:br/>
        <w:t>49 6563 9 - фаянсовые</w:t>
        <w:br/>
        <w:t>49 6565 3 - полуфарфоровые</w:t>
        <w:br/>
        <w:t>49 6568 6 - фарфоровые</w:t>
        <w:br/>
        <w:t>49 6570 7 Унитазы с уширенным основанием / керамические</w:t>
        <w:br/>
        <w:t>49 6573 3 - фаянсовые</w:t>
        <w:br/>
        <w:t>49 6575 4 - полуфарфоровые</w:t>
        <w:br/>
        <w:t>49 6580 1 Унитазы консольные / керамические</w:t>
        <w:br/>
        <w:t>49 6588 5 - фарфоровые</w:t>
        <w:br/>
        <w:t>49 6600 9 Душ гигиенический и установки душевые</w:t>
        <w:br/>
        <w:t>49 6610 3 Биде / керамические</w:t>
        <w:br/>
        <w:t>49 6613 2 - фаянсовые</w:t>
        <w:br/>
        <w:t>49 6615 0 - полуфарфоровые</w:t>
        <w:br/>
        <w:t>49 6618 7 - фарфоровые</w:t>
        <w:br/>
        <w:t>49 6640 7 Установки душевые /</w:t>
        <w:br/>
        <w:t>49 6641 2 - для общественных зданий</w:t>
        <w:br/>
        <w:t>49 6642 8 - для индивидуальных сооружений</w:t>
        <w:br/>
        <w:t>49 6690 1 Души гигиенические прочие</w:t>
        <w:br/>
        <w:t>49 6700 2 Писсуары керамические</w:t>
        <w:br/>
        <w:t>49 6710 7 Писсуары настенные / керамические</w:t>
        <w:br/>
        <w:t>49 6713 3 - фаянсовые</w:t>
        <w:br/>
        <w:t>49 6715 4 - полуфарфоровые</w:t>
        <w:br/>
        <w:t>49 6718 0 - фарфоровые</w:t>
        <w:br/>
        <w:t>49 6800 6 Бачки смывные керамические</w:t>
        <w:br/>
        <w:t>49 6810 0 Бачки смывные высокорасполагаемые /</w:t>
        <w:br/>
        <w:t>керамические</w:t>
        <w:br/>
        <w:t>49 6813 7 - фаянсовые</w:t>
        <w:br/>
        <w:t>49 6815 8 - полуфарфоровые</w:t>
        <w:br/>
        <w:t>49 6818 4 - фарфоровые</w:t>
        <w:br/>
        <w:t>49 6830 4 Бачки смывные с непосредственным</w:t>
        <w:br/>
        <w:t>присоединением к унитазу / керамические</w:t>
        <w:br/>
        <w:t>49 6833 6 - фаянсовые</w:t>
        <w:br/>
        <w:t>49 6835 7 - полуфарфоровые</w:t>
        <w:br/>
        <w:t>49 6838 3 - фарфоровые</w:t>
        <w:br/>
        <w:t>49 6850 9 Бачки к сливам больничным (видуарам) /</w:t>
        <w:br/>
        <w:t>керамические</w:t>
        <w:br/>
        <w:t>49 6853 5 - фаянсовые</w:t>
        <w:br/>
        <w:t>49 6855 6 - полуфарфоровые</w:t>
        <w:br/>
        <w:t>49 6858 2 - фарфоровые</w:t>
        <w:br/>
        <w:t>49 6900 0 Изделия санитарные керамические прочие</w:t>
        <w:br/>
        <w:t>49 6910 4 Изделия санитарно - гигиенические / керамические</w:t>
        <w:br/>
        <w:t>(судна подкладные, горшки детские, урны и др.)</w:t>
        <w:br/>
        <w:t>49 6913 0 - фаянсовые</w:t>
        <w:br/>
        <w:t>49 6915 1 - полуфарфоровые</w:t>
        <w:br/>
        <w:t>49 6918 8 - фарфоровые</w:t>
        <w:br/>
        <w:t>49 6920 9 Полочки приставные к унитазам / керамические</w:t>
        <w:br/>
        <w:t>49 6925 6 - полуфарфоровые</w:t>
        <w:br/>
        <w:t>49 6928 2 - фарфоровые</w:t>
        <w:br/>
        <w:t>49 6930 3 Пьедесталы для умывальников / керамические</w:t>
        <w:br/>
        <w:t>49 6933 1 - фаянсовые</w:t>
        <w:br/>
        <w:t>49 6935 0 - полуфарфоровые</w:t>
        <w:br/>
        <w:t>49 6938 7 - фарфоровые</w:t>
        <w:br/>
        <w:t>49 6940 8 Гарнитуры и комплекты</w:t>
        <w:br/>
        <w:t>49 6941 3 Гарнитуры керамические</w:t>
        <w:br/>
        <w:t>49 6942 9 Комплекты изделий для оборудования санитарных</w:t>
        <w:br/>
        <w:t>уз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7000 6 Изделия санитарные шамот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7100 3 Ванны</w:t>
        <w:br/>
        <w:t>49 7110 8 Ванны медицинские /</w:t>
        <w:br/>
        <w:t>49 7114 7 - шамотированные</w:t>
        <w:br/>
        <w:t>49 7200 7 Раковины</w:t>
        <w:br/>
        <w:t>49 7210 1 Раковины лабораторные /</w:t>
        <w:br/>
        <w:t>49 7214 3 - шамотированные</w:t>
        <w:br/>
        <w:t>49 7300 0 Унитазы</w:t>
        <w:br/>
        <w:t>49 7310 5 Унитазы напольные /</w:t>
        <w:br/>
        <w:t>49 7314 7 - шамотированные</w:t>
        <w:br/>
        <w:t>49 7400 4 Писсуары</w:t>
        <w:br/>
        <w:t>49 7410 9 Писсуары напольные /</w:t>
        <w:br/>
        <w:t>49 7414 0 - шамот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8000 2 Замочные и скобя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8100 6 Замки и защелки для деревянных дверей</w:t>
        <w:br/>
        <w:t>49 8110 0 Замки врезные /</w:t>
        <w:br/>
        <w:t>49 8111 6 - цилиндровые</w:t>
        <w:br/>
        <w:t>49 8112 1 - сувальдные</w:t>
        <w:br/>
        <w:t>49 8114 2 - дисковые</w:t>
        <w:br/>
        <w:t>49 8120 5 Замки накладные /</w:t>
        <w:br/>
        <w:t>49 8121 0 - цилиндровые</w:t>
        <w:br/>
        <w:t>49 8122 6 - сувальдные</w:t>
        <w:br/>
        <w:t>49 8123 1 - реечные</w:t>
        <w:br/>
        <w:t>49 8124 7 - дисковые</w:t>
        <w:br/>
        <w:t>49 8130 5 Замки висячие /</w:t>
        <w:br/>
        <w:t>49 8131 5 - цилиндровые</w:t>
        <w:br/>
        <w:t>49 8132 0 - сувальдные</w:t>
        <w:br/>
        <w:t>49 8133 6 - кодовые</w:t>
        <w:br/>
        <w:t>49 8134 1 - дисковые</w:t>
        <w:br/>
        <w:t>49 8140 4 Замки гаражные /</w:t>
        <w:br/>
        <w:t>49 8141 9 - цилиндровые</w:t>
        <w:br/>
        <w:t>49 8142 5 - сувальдные</w:t>
        <w:br/>
        <w:t>49 8143 0 - реечные</w:t>
        <w:br/>
        <w:t>49 8144 6 - дисковые</w:t>
        <w:br/>
        <w:t>49 8170 8 Защелки врезные /</w:t>
        <w:br/>
        <w:t>49 8171 3 - фалевые без дополнительного запирания</w:t>
        <w:br/>
        <w:t>49 8172 9 - удлиненные</w:t>
        <w:br/>
        <w:t>49 8173 4 - регулируемые</w:t>
        <w:br/>
        <w:t>49 8174 0 - нерегулируемые</w:t>
        <w:br/>
        <w:t>49 8175 5 - фалевые с дополнительным запиранием</w:t>
        <w:br/>
        <w:t>49 8180 2 Защелки накладные /</w:t>
        <w:br/>
        <w:t>49 8181 8 - цилиндровые</w:t>
        <w:br/>
        <w:t>49 8200 1 Ручки для деревянных окон и дверей</w:t>
        <w:br/>
        <w:t>49 8210 4 Ручки - скобы /</w:t>
        <w:br/>
        <w:t>49 8211 5 - на планке</w:t>
        <w:br/>
        <w:t>49 8212 5 - на лапке</w:t>
        <w:br/>
        <w:t>49 8220 9 Ручки - кнопки /</w:t>
        <w:br/>
        <w:t>49 8221 4 - на лапке</w:t>
        <w:br/>
        <w:t>49 8222 9 - на лапке со сквозным стержнем</w:t>
        <w:br/>
        <w:t>49 8223 5 - на лапке шкафные</w:t>
        <w:br/>
        <w:t>49 8230 3 Ручные фалевые /</w:t>
        <w:br/>
        <w:t>49 8231 9 - на планке без дополнительного запирания</w:t>
        <w:br/>
        <w:t>49 8232 4 - на лапке без дополнительного запирания</w:t>
        <w:br/>
        <w:t>49 8233 2 - на планке с дополнительным запиранием</w:t>
        <w:br/>
        <w:t>49 8234 5 - на лапке с дополнительным запиранием</w:t>
        <w:br/>
        <w:t>49 8300 3 Петли для деревянных окон и дверей</w:t>
        <w:br/>
        <w:t>49 8310 8 Петли накладные /</w:t>
        <w:br/>
        <w:t>49 8311 3 - с ходом на центрах (кроме фигурных)</w:t>
        <w:br/>
        <w:t>49 8312 9 - фигурные с ходом на центрах</w:t>
        <w:br/>
        <w:t>49 8313 4 - с ходом на шарике</w:t>
        <w:br/>
        <w:t>49 8314 2 - фигурные с ходом на шарике</w:t>
        <w:br/>
        <w:t>49 8315 5 - со сквозным стержнем</w:t>
        <w:br/>
        <w:t>49 8316 0 - с ограничителем подъема</w:t>
        <w:br/>
        <w:t>49 8317 6 - круглые</w:t>
        <w:br/>
        <w:t>49 8320 2 Петли врезные /</w:t>
        <w:br/>
        <w:t>49 8321 8 - со сквозным стержнем</w:t>
        <w:br/>
        <w:t>49 8322 3 - с ходом на центрах</w:t>
        <w:br/>
        <w:t>49 8323 9 - с ходом на шарике</w:t>
        <w:br/>
        <w:t>49 8324 4 - с вынимающимся стержнем</w:t>
        <w:br/>
        <w:t>49 8325 6 - универсальные</w:t>
        <w:br/>
        <w:t>49 8330 7 Петли пружинные /</w:t>
        <w:br/>
        <w:t>49 8331 2 - одностороннего действия</w:t>
        <w:br/>
        <w:t>49 8332 8 - двухстороннего действия</w:t>
        <w:br/>
        <w:t>49 8390 4 Петли прочие</w:t>
        <w:br/>
        <w:t>49 8391 1 Петли тормозные</w:t>
        <w:br/>
        <w:t>49 8392 5 Петли опорные</w:t>
        <w:br/>
        <w:t>49 8393 0 Петли - стрелы</w:t>
        <w:br/>
        <w:t>49 8394 6 Петли ввертные</w:t>
        <w:br/>
        <w:t>49 8395 1 Петли комбинированные</w:t>
        <w:br/>
        <w:t>49 8396 7 Петли осевые</w:t>
        <w:br/>
        <w:t>49 8400 7 Приборы запорные для деревянных окон и дверей</w:t>
        <w:br/>
        <w:t>49 8410 1 Шпингалеты /</w:t>
        <w:br/>
        <w:t>49 8411 7 - задвижные дверные</w:t>
        <w:br/>
        <w:t>49 8412 2 - перекидные дверные</w:t>
        <w:br/>
        <w:t>49 8413 8 - накладные с двумя засовами</w:t>
        <w:br/>
        <w:t>49 8414 3 - накладные с тремя засовами</w:t>
        <w:br/>
        <w:t>49 8415 9 - врезные</w:t>
        <w:br/>
        <w:t>49 8420 6 Задвижки /</w:t>
        <w:br/>
        <w:t>49 8421 1 - натяжные</w:t>
        <w:br/>
        <w:t>49 8430 0 Завертки /</w:t>
        <w:br/>
        <w:t>49 8431 6 - врезные для окон и балконных дверей</w:t>
        <w:br/>
        <w:t>49 8432 1 - форточные</w:t>
        <w:br/>
        <w:t>49 8433 7 - накладные дверные</w:t>
        <w:br/>
        <w:t>49 8440 5 Стяжки</w:t>
        <w:br/>
        <w:t>49 8441 0 Стяжки - завертки</w:t>
        <w:br/>
        <w:t>49 8442 6 Стяжки винтовые (кроме укороченных)</w:t>
        <w:br/>
        <w:t>49 8443 1 Стяжки винтовые укороченные</w:t>
        <w:br/>
        <w:t>49 8450 4 Приборы фрамужные /</w:t>
        <w:br/>
        <w:t>49 8451 5 - шнуровые</w:t>
        <w:br/>
        <w:t>49 8452 0 - рычажные</w:t>
        <w:br/>
        <w:t>49 8460 4 Устройства поворотно - откидные /</w:t>
        <w:br/>
        <w:t>49 8461 8 - рычажные</w:t>
        <w:br/>
        <w:t>49 8500 0 Приборы для деревянных окон и дверей</w:t>
        <w:br/>
        <w:t>вспомогательные</w:t>
        <w:br/>
        <w:t>49 8510 5 Приборы автоматического закрывания дверей /</w:t>
        <w:br/>
        <w:t>49 8511 0 - верхнего расположения</w:t>
        <w:br/>
        <w:t>49 8520 0 Пружины дверные /</w:t>
        <w:br/>
        <w:t>49 8521 5 - плоские спиральные</w:t>
        <w:br/>
        <w:t>49 8522 0 - цилиндрические спиральные</w:t>
        <w:br/>
        <w:t>49 8530 4 Фиксаторы /</w:t>
        <w:br/>
        <w:t>49 8531 4 - планочные</w:t>
        <w:br/>
        <w:t>49 8532 5 - реечные</w:t>
        <w:br/>
        <w:t>49 8533 0 - крючковые</w:t>
        <w:br/>
        <w:t>49 8600 4 Изделия прочие для окон и дверей</w:t>
        <w:br/>
        <w:t>49 8610 9 Изделия для окон</w:t>
        <w:br/>
        <w:t>49 8611 4 Косынки оконные</w:t>
        <w:br/>
        <w:t>49 8612 4 Угольники оконные</w:t>
        <w:br/>
        <w:t>49 8613 5 Упоры оконные</w:t>
        <w:br/>
        <w:t>49 8614 0 Нагели оконные и дверные</w:t>
        <w:br/>
        <w:t>49 8615 6 Скрепки оконные и дверные</w:t>
        <w:br/>
        <w:t>49 8650 7 Изделия для дверей</w:t>
        <w:br/>
        <w:t>49 8651 2 Остановы дверные</w:t>
        <w:br/>
        <w:t>49 8652 8 Цепочки дверные</w:t>
        <w:br/>
        <w:t>49 8653 3 Глазки оптические дверные</w:t>
        <w:br/>
        <w:t>49 8654 9 Знаки дверные номерные</w:t>
        <w:br/>
        <w:t>49 8655 4 Крючки дверные</w:t>
        <w:br/>
        <w:t>49 8656 9 Накладки дверные</w:t>
        <w:br/>
        <w:t>49 8657 5 Щеколды дверные</w:t>
        <w:br/>
        <w:t>49 8658 0 Диски дверные</w:t>
        <w:br/>
        <w:t>49 8700 8 Приборы для качающихся дверей из закаленного</w:t>
        <w:br/>
        <w:t>стекла и для окон и дверей из дерево -</w:t>
        <w:br/>
        <w:t>алюминиевых блоков</w:t>
        <w:br/>
        <w:t>49 8710 2 Приборы для качающихся дверей из закаленного</w:t>
        <w:br/>
        <w:t>стекла</w:t>
        <w:br/>
        <w:t>49 8711 8 Доводчики дверные автоматические напольные</w:t>
        <w:br/>
        <w:t>49 8712 3 Шпингалеты дверные нижние</w:t>
        <w:br/>
        <w:t>49 8713 9 Ручки дверные с гнездом под замок</w:t>
        <w:br/>
        <w:t>49 8714 4 Ручки дверные с гнездом под планку</w:t>
        <w:br/>
        <w:t>49 8715 1 Ручки для незапирающихся дверей</w:t>
        <w:br/>
        <w:t>49 8716 5 Упоры дверные</w:t>
        <w:br/>
        <w:t>49 8717 0 Шпингалеты дверные перекидные</w:t>
        <w:br/>
        <w:t>49 8750 0 Приборы для окон и дверей из дерево -</w:t>
        <w:br/>
        <w:t>алюминиевых блоков</w:t>
        <w:br/>
        <w:t>49 8751 6 Петли для окон и дверей</w:t>
        <w:br/>
        <w:t>49 8752 1 Стяжки для окон и дверей</w:t>
        <w:br/>
        <w:t>49 8753 7 Упоры</w:t>
        <w:br/>
        <w:t>49 8754 2 Крючки</w:t>
        <w:br/>
        <w:t>49 8755 8 Замки оконные</w:t>
        <w:br/>
        <w:t>49 8756 3 Ручки для окон и дверей</w:t>
        <w:br/>
        <w:t>49 8900 5 Запасные части, принадлежности и комплектующие</w:t>
        <w:br/>
        <w:t>изделия замочных и скобяных изделий</w:t>
        <w:br/>
        <w:t>49 8910 6 Запасные части, принадлежности и комплектующие</w:t>
        <w:br/>
        <w:t>изделия к замкам и защелкам</w:t>
        <w:br/>
        <w:t>49 8911 5 Детали и узлы замков</w:t>
        <w:br/>
        <w:t>49 8912 0 Детали и узлы защелок</w:t>
        <w:br/>
        <w:t>49 8920 4 Запасные части, принадлежности и комплектующие</w:t>
        <w:br/>
        <w:t>изделия к ручкам для окон и дверей</w:t>
        <w:br/>
        <w:t>49 8921 0 Детали и узлы ручек</w:t>
        <w:br/>
        <w:t>49 8930 9 Запасные части, принадлежности и комплектующие</w:t>
        <w:br/>
        <w:t>изделия к петлям для окон и дверей</w:t>
        <w:br/>
        <w:t>49 8931 4 Детали и узлы петель</w:t>
        <w:br/>
        <w:t>49 8940 3 Запасные части, принадлежности и комплектующие</w:t>
        <w:br/>
        <w:t>изделия к приборам запорным для окон и дверей</w:t>
        <w:br/>
        <w:t>49 8941 9 Детали и узлы приборов запорных</w:t>
        <w:br/>
        <w:t>49 8950 8 Запасные части, принадлежности и комплектующие</w:t>
        <w:br/>
        <w:t>изделия к приборам и изделиям вспомогательным</w:t>
        <w:br/>
        <w:t>для окон и дверей</w:t>
        <w:br/>
        <w:t>49 8951 3 Детали и узлы приборов вспомогательных</w:t>
        <w:br/>
        <w:t>49 8960 2 Запасные части, принадлежности и комплектующие</w:t>
        <w:br/>
        <w:t>изделия к приборам для качающихся дверей из</w:t>
        <w:br/>
        <w:t>закаленного стекла</w:t>
        <w:br/>
        <w:t>49 8961 8 Детали и узлы приборов</w:t>
        <w:br/>
        <w:t>49 8970 7 Запасные части, принадлежности и комплектующие</w:t>
        <w:br/>
        <w:t>изделия к приборам для окон и дверей из</w:t>
        <w:br/>
        <w:t>дерево - алюминиевых блоков</w:t>
        <w:br/>
        <w:t>49 8971 2 Детали и узлы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9000 5 Запасные части, принадлежности и комплектующие</w:t>
        <w:br/>
        <w:t>изделия санитарно - техническ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9100 9 Запасные части, принадлежности и комплектующие</w:t>
        <w:br/>
        <w:t>изделия к оборудованию и приборам для</w:t>
        <w:br/>
        <w:t>отопления и горячего водоснабжения</w:t>
        <w:br/>
        <w:t>49 9110 3 Запасные части, принадлежности и комплектующие</w:t>
        <w:br/>
        <w:t>изделия к котлам отопительным</w:t>
        <w:br/>
        <w:t>49 9111 9 Детали и узлы котлов</w:t>
        <w:br/>
        <w:t>49 9120 8 Запасные части, принадлежности и комплектующие</w:t>
        <w:br/>
        <w:t>изделия к радиаторам и конвекторам</w:t>
        <w:br/>
        <w:t>49 9121 3 Детали, узлы и принадлежности радиаторов</w:t>
        <w:br/>
        <w:t>49 9122 9 Детали и узлы конвекторов</w:t>
        <w:br/>
        <w:t>49 9200 2 Запасные части, принадлежности и комплектующие</w:t>
        <w:br/>
        <w:t>изделия к санитарно - технической арматуре и</w:t>
        <w:br/>
        <w:t>приборам</w:t>
        <w:br/>
        <w:t>49 9210 7 Запасные части, принадлежности и комплектующие</w:t>
        <w:br/>
        <w:t>изделия к смесителям /</w:t>
        <w:br/>
        <w:t>49 9211 2 - для ванн</w:t>
        <w:br/>
        <w:t>49 9212 8 - общим для ванн и умывальников</w:t>
        <w:br/>
        <w:t>49 9213 3 - для умывальников</w:t>
        <w:br/>
        <w:t>49 9214 9 - для моек</w:t>
        <w:br/>
        <w:t>49 9215 4 - прочим (для водогрейных колонок, для душевых</w:t>
        <w:br/>
        <w:t>установок, лабораторным термосмесителям)</w:t>
        <w:br/>
        <w:t>49 9220 1 Запасные части и комплектующие изделия / к</w:t>
        <w:br/>
        <w:t>водоразборным и туалетным кранам</w:t>
        <w:br/>
        <w:t>49 9221 7 - к водоразборным кранам</w:t>
        <w:br/>
        <w:t>49 9222 2 - к туалетным кранам</w:t>
        <w:br/>
        <w:t>49 9223 8 - общие к водоразборным и туалетным кранам</w:t>
        <w:br/>
        <w:t>49 9230 6 Запасные части к смывным полуавтоматическим</w:t>
        <w:br/>
        <w:t>кранам</w:t>
        <w:br/>
        <w:t>49 9231 1 Диафрагмы в сборе</w:t>
        <w:br/>
        <w:t>49 9232 7 Клапаны</w:t>
        <w:br/>
        <w:t>49 9233 2 Винты регулировочные</w:t>
        <w:br/>
        <w:t>49 9234 8 Ручки, прокладки, крышки, крепежные и прочие</w:t>
        <w:br/>
        <w:t>детали</w:t>
        <w:br/>
        <w:t>49 9240 0 Запасные части, принадлежности и комплектующие</w:t>
        <w:br/>
        <w:t>изделия к арматуре смывных бачков /</w:t>
        <w:br/>
        <w:t>49 9241 6 - высокорасполагаемых</w:t>
        <w:br/>
        <w:t>49 9242 1 - низкорасполагаемых</w:t>
        <w:br/>
        <w:t>49 9243 7 - располагаемых непосредственно на унитазах</w:t>
        <w:br/>
        <w:t>49 9244 2 - периодической промывки</w:t>
        <w:br/>
        <w:t>49 9250 5 Запасные части и комплектующие изделия / к</w:t>
        <w:br/>
        <w:t>арматуре ванн, душевых поддонов, умывальников</w:t>
        <w:br/>
        <w:t>и моек (кроме кранов)</w:t>
        <w:br/>
        <w:t>49 9251 0 - к арматуре ванн и душевых поддонов</w:t>
        <w:br/>
        <w:t>49 9252 6 - к арматуре умывальников</w:t>
        <w:br/>
        <w:t>49 9253 1 - к арматуре моек</w:t>
        <w:br/>
        <w:t>49 9260 4 Запасные части, принадлежности и комплектующие</w:t>
        <w:br/>
        <w:t>изделия к арматуре унитазов</w:t>
        <w:br/>
        <w:t>49 9261 5 Сидения и крышки к унитазам</w:t>
        <w:br/>
        <w:t>49 9262 0 Полочки приставные к унитазам со смывным</w:t>
        <w:br/>
        <w:t>бачком</w:t>
        <w:br/>
        <w:t>49 9263 3 Запасные части, принадлежности и комплектующие</w:t>
        <w:br/>
        <w:t>изделия к арматуре крепления сидения к унитазу</w:t>
        <w:br/>
        <w:t>49 9270 4 Запасные части, принадлежности и комплектующие</w:t>
        <w:br/>
        <w:t>изделия к санитарным приборам и арматуре</w:t>
        <w:br/>
        <w:t>(общего назначения)</w:t>
        <w:br/>
        <w:t>49 9271 8 Прокладки и кольца</w:t>
        <w:br/>
        <w:t>49 9272 5 Маховички, цепочки, ручки, колпачки</w:t>
        <w:br/>
        <w:t>49 9273 0 Стаканы к сифонам бутылочным</w:t>
        <w:br/>
        <w:t>49 9275 1 Подводка к сантехарматуре и приборам</w:t>
        <w:br/>
        <w:t>49 9276 7 Комплекты санитарно - технических изделий</w:t>
        <w:br/>
        <w:t>49 9277 2 Комплекты запасных ча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0 5 ПРОГРАММНЫЕ СРЕДСТВА И ИНФОРМАЦИОННЫЕ</w:t>
        <w:br/>
        <w:t>ПРОДУКТЫ ВЫЧИСЛИТЕЛЬНОЙ ТЕХНИКИ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1000 8 Системные программ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1100 1 Операционные системы и средства их расширения</w:t>
        <w:br/>
        <w:t>50 1110 6 Операционные системы общего назначения</w:t>
        <w:br/>
        <w:t>(код 50 1110 введен Изменениями N 1 - 11 ОКП, утв. Госстандартом</w:t>
        <w:br/>
        <w:t>РФ)</w:t>
        <w:br/>
        <w:t>50 1120 0 Операционные системы реального времени</w:t>
        <w:br/>
        <w:t>(код 50 1120 введен Изменениями N 1 - 11 ОКП, утв. Госстандартом</w:t>
        <w:br/>
        <w:t>РФ)</w:t>
        <w:br/>
        <w:t>50 1130 5 Программные средства поддержки функционирования</w:t>
        <w:br/>
        <w:t>многопроцессорных вычислительных систем</w:t>
        <w:br/>
        <w:t>(код 50 1130 введен Изменениями N 1 - 11 ОКП, утв. Госстандартом</w:t>
        <w:br/>
        <w:t>РФ)</w:t>
        <w:br/>
        <w:t>50 1140 0 Программные средства расширения операционных</w:t>
        <w:br/>
        <w:t>систем</w:t>
        <w:br/>
        <w:t>Пояснение: в данную группировку входят</w:t>
        <w:br/>
        <w:t>программные средства (ПС) расширения</w:t>
        <w:br/>
        <w:t>графических, видео, аудио и прочих возможностей</w:t>
        <w:br/>
        <w:t>операционных систем</w:t>
        <w:br/>
        <w:t>(код 50 1140 введен Изменениями N 1 - 11 ОКП, утв. Госстандартом</w:t>
        <w:br/>
        <w:t>РФ)</w:t>
        <w:br/>
        <w:t>50 1190 2 Операционные системы прочие</w:t>
        <w:br/>
        <w:t>(код 50 1190 введен Изменениями N 1 - 11 ОКП, утв. Госстандартом</w:t>
        <w:br/>
        <w:t>РФ)</w:t>
        <w:br/>
        <w:t>50 1200 5 Системы программирования и обслуживающие</w:t>
        <w:br/>
        <w:t>программы</w:t>
        <w:br/>
        <w:t>(в ред. Изменений N 1 - 11 ОКП, утв. Госстандартом РФ)</w:t>
        <w:br/>
        <w:t>(см. текст в предыдущей редакции)</w:t>
        <w:br/>
        <w:t>50 1210 6 Языки программирования /</w:t>
        <w:br/>
        <w:t>(код 50 1210 введен Изменениями N 1 - 11 ОКП, утв. Госстандартом</w:t>
        <w:br/>
        <w:t>РФ)</w:t>
        <w:br/>
        <w:t>50 1211 5 - машинно - ориентированные</w:t>
        <w:br/>
        <w:t>(код 50 1211 введен Изменениями N 1 - 11 ОКП, утв. Госстандартом</w:t>
        <w:br/>
        <w:t>РФ)</w:t>
        <w:br/>
        <w:t>50 1212 5 - объектно - ориентированные</w:t>
        <w:br/>
        <w:t>(код 50 1212 введен Изменениями N 1 - 11 ОКП, утв. Госстандартом</w:t>
        <w:br/>
        <w:t>РФ)</w:t>
        <w:br/>
        <w:t>50 1213 6 - проблемно - ориентированные</w:t>
        <w:br/>
        <w:t>(код 50 1213 введен Изменениями N 1 - 11 ОКП, утв. Госстандартом</w:t>
        <w:br/>
        <w:t>РФ)</w:t>
        <w:br/>
        <w:t>50 1214 1 - высокого уровня</w:t>
        <w:br/>
        <w:t>(код 50 1214 введен Изменениями N 1 - 11 ОКП, утв. Госстандартом</w:t>
        <w:br/>
        <w:t>РФ)</w:t>
        <w:br/>
        <w:t>50 1219 9 - прочие</w:t>
        <w:br/>
        <w:t>(код 50 1219 введен Изменениями N 1 - 11 ОКП, утв. Госстандартом</w:t>
        <w:br/>
        <w:t>РФ)</w:t>
        <w:br/>
        <w:t>50 1220 4 Системные обрабатывающие программы</w:t>
        <w:br/>
        <w:t>(код 50 1220 введен Изменениями N 1 - 11 ОКП, утв. Госстандартом</w:t>
        <w:br/>
        <w:t>РФ)</w:t>
        <w:br/>
        <w:t>50 1230 9 Программные средства организации и обслуживания</w:t>
        <w:br/>
        <w:t>вычислительного процесса</w:t>
        <w:br/>
        <w:t>(код 50 1230 введен Изменениями N 1 - 11 ОКП, утв. Госстандартом</w:t>
        <w:br/>
        <w:t>РФ)</w:t>
        <w:br/>
        <w:t>50 1240 3 Сервисные программы для обслуживания</w:t>
        <w:br/>
        <w:t>вычислительного процесса</w:t>
        <w:br/>
        <w:t>(код 50 1240 введен Изменениями N 1 - 11 ОКП, утв. Госстандартом</w:t>
        <w:br/>
        <w:t>РФ)</w:t>
        <w:br/>
        <w:t>50 1250 3 Программные средства тестовые и диагностические</w:t>
        <w:br/>
        <w:t>(код 50 1250 введен Изменениями N 1 - 11 ОКП, утв. Госстандартом</w:t>
        <w:br/>
        <w:t>РФ)</w:t>
        <w:br/>
        <w:t>50 1290 6 Системы программирования и обслуживающие</w:t>
        <w:br/>
        <w:t>программы прочие</w:t>
        <w:br/>
        <w:t>(код 50 1290 введен Изменениями N 1 - 11 ОКП, утв. Госстандартом</w:t>
        <w:br/>
        <w:t>РФ)</w:t>
        <w:br/>
        <w:t>50 1300 9 Программные средства обработки первичной</w:t>
        <w:br/>
        <w:t>информации</w:t>
        <w:br/>
        <w:t>(в ред. Изменений N 1 - 11 ОКП, утв. Госстандартом РФ)</w:t>
        <w:br/>
        <w:t>(см. текст в предыдущей редакции)</w:t>
        <w:br/>
        <w:t>50 1310 3 Программные средства обработки символов и</w:t>
        <w:br/>
        <w:t>текстов</w:t>
        <w:br/>
        <w:t>(код 50 1310 введен Изменениями N 1 - 11 ОКП, утв. Госстандартом</w:t>
        <w:br/>
        <w:t>РФ)</w:t>
        <w:br/>
        <w:t>50 1320 8 Программные средства обработки речи</w:t>
        <w:br/>
        <w:t>(код 50 1320 введен Изменениями N 1 - 11 ОКП, утв. Госстандартом</w:t>
        <w:br/>
        <w:t>РФ)</w:t>
        <w:br/>
        <w:t>50 1330 2 Программные средства обработки изображений</w:t>
        <w:br/>
        <w:t>(код 50 1330 введен Изменениями N 1 - 11 ОКП, утв. Госстандартом</w:t>
        <w:br/>
        <w:t>РФ)</w:t>
        <w:br/>
        <w:t>50 1340 7 Программные средства обработки видеоизображений</w:t>
        <w:br/>
        <w:t>(код 50 1340 введен Изменениями N 1 - 11 ОКП, утв. Госстандартом</w:t>
        <w:br/>
        <w:t>РФ)</w:t>
        <w:br/>
        <w:t>50 1390 2 Программные средства обработки первичной</w:t>
        <w:br/>
        <w:t>информации прочие</w:t>
        <w:br/>
        <w:t>(код 50 1390 введен Изменениями N 1 - 11 ОКП, утв. Госстандартом</w:t>
        <w:br/>
        <w:t>РФ)</w:t>
        <w:br/>
        <w:t>50 1400 2 Программные средства защиты и восстановления</w:t>
        <w:br/>
        <w:t>информации</w:t>
        <w:br/>
        <w:t>(в ред. Изменений N 1 - 11 ОКП, утв. Госстандартом РФ)</w:t>
        <w:br/>
        <w:t>(см. текст в предыдущей редакции)</w:t>
        <w:br/>
        <w:t>50 1410 7 Программные средства защиты информации от</w:t>
        <w:br/>
        <w:t>несанкционированного доступа и копирования</w:t>
        <w:br/>
        <w:t>(код 50 1410 введен Изменениями N 1 - 11 ОКП, утв. Госстандартом</w:t>
        <w:br/>
        <w:t>РФ)</w:t>
        <w:br/>
        <w:t>50 1420 1 Программные средства защиты информации</w:t>
        <w:br/>
        <w:t>антивирусные</w:t>
        <w:br/>
        <w:t>(код 50 1420 введен Изменениями N 1 - 11 ОКП, утв. Госстандартом</w:t>
        <w:br/>
        <w:t>РФ)</w:t>
        <w:br/>
        <w:t>50 1430 6 Программные средства защиты информации</w:t>
        <w:br/>
        <w:t>криптографические</w:t>
        <w:br/>
        <w:t>(код 50 1430 введен Изменениями N 1 - 11 ОКП, утв. Госстандартом</w:t>
        <w:br/>
        <w:t>РФ)</w:t>
        <w:br/>
        <w:t>50 1490 3 Программные средства защиты и восстановления</w:t>
        <w:br/>
        <w:t>информации прочие</w:t>
        <w:br/>
        <w:t>(код 50 1490 введен Изменениями N 1 - 11 ОКП, утв. Госстандартом</w:t>
        <w:br/>
        <w:t>РФ)</w:t>
        <w:br/>
        <w:t>50 1500 6 Программные средства сетевые</w:t>
        <w:br/>
        <w:t>(в ред. Изменений N 1 - 11 ОКП, утв. Госстандартом РФ)</w:t>
        <w:br/>
        <w:t>(см. текст в предыдущей редакции)</w:t>
        <w:br/>
        <w:t>50 1510 0 Программные средства для локальных</w:t>
        <w:br/>
        <w:t>вычислительных сетей</w:t>
        <w:br/>
        <w:t>(код 50 1510 введен Изменениями N 1 - 11 ОКП, утв. Госстандартом</w:t>
        <w:br/>
        <w:t>РФ)</w:t>
        <w:br/>
        <w:t>50 1520 5 Программные средства / для системной</w:t>
        <w:br/>
        <w:t>телеобработки данных и обмена информацией между</w:t>
        <w:br/>
        <w:t>системами</w:t>
        <w:br/>
        <w:t>(код 50 1520 введен Изменениями N 1 - 11 ОКП, утв. Госстандартом</w:t>
        <w:br/>
        <w:t>РФ)</w:t>
        <w:br/>
        <w:t>50 1521 0 - для сетевой телеобработки данных</w:t>
        <w:br/>
        <w:t>(код 50 1521 введен Изменениями N 1 - 11 ОКП, утв. Госстандартом</w:t>
        <w:br/>
        <w:t>РФ)</w:t>
        <w:br/>
        <w:t>50 1522 6 - для управления телекоммуникационными системами</w:t>
        <w:br/>
        <w:t>общего и специального назначения</w:t>
        <w:br/>
        <w:t>(код 50 1522 введен Изменениями N 1 - 11 ОКП, утв. Госстандартом</w:t>
        <w:br/>
        <w:t>РФ)</w:t>
        <w:br/>
        <w:t>50 1529 4 - для системной телеобработки данных и обмена</w:t>
        <w:br/>
        <w:t>информацией между системами прочие</w:t>
        <w:br/>
        <w:t>(код 50 1529 введен Изменениями N 1 - 11 ОКП, утв. Госстандартом</w:t>
        <w:br/>
        <w:t>РФ)</w:t>
        <w:br/>
        <w:t>50 1530 5 Сетевые протоколы и междууровневые интерфейсы</w:t>
        <w:br/>
        <w:t>(код 50 1530 введен Изменениями N 1 - 11 ОКП, утв. Госстандартом</w:t>
        <w:br/>
        <w:t>РФ)</w:t>
        <w:br/>
        <w:t>50 1540 4 Программные средства защиты данных в сетях и</w:t>
        <w:br/>
        <w:t>телекоммуникационных системах</w:t>
        <w:br/>
        <w:t>(код 50 1540 введен Изменениями N 1 - 11 ОКП, утв. Госстандартом</w:t>
        <w:br/>
        <w:t>РФ)</w:t>
        <w:br/>
        <w:t>50 1590 7 Программные средства сетевые прочие</w:t>
        <w:br/>
        <w:t>(код 50 1590 введен Изменениями N 1 - 11 ОКП, утв. Госстандартом</w:t>
        <w:br/>
        <w:t>РФ)</w:t>
        <w:br/>
        <w:t>50 1600 1 Программные средства автоматизации технологии</w:t>
        <w:br/>
        <w:t>программирования</w:t>
        <w:br/>
        <w:t>(в ред. Изменений N 1 - 11 ОКП, утв. Госстандартом РФ)</w:t>
        <w:br/>
        <w:t>(см. текст в предыдущей редакции)</w:t>
        <w:br/>
        <w:t>50 1610 4 Программные компоненты систем автоматизации</w:t>
        <w:br/>
        <w:t>технологии программирования</w:t>
        <w:br/>
        <w:t>Пояснение: в данную группировку входят</w:t>
        <w:br/>
        <w:t>компоненты для проектирования интерфейсов</w:t>
        <w:br/>
        <w:t>пользователя, диагностики, тестирования и</w:t>
        <w:br/>
        <w:t>отладки, документирования, архивации, анализа и</w:t>
        <w:br/>
        <w:t>определения параметров ПС</w:t>
        <w:br/>
        <w:t>(код 50 1610 введен Изменениями N 1 - 11 ОКП, утв. Госстандартом</w:t>
        <w:br/>
        <w:t>РФ)</w:t>
        <w:br/>
        <w:t>50 1620 9 Технологии автоматизации программирования</w:t>
        <w:br/>
        <w:t>Пояснение: в данную группировку входят</w:t>
        <w:br/>
        <w:t>технологии для проектирования информационных</w:t>
        <w:br/>
        <w:t>систем, технических систем реального времени,</w:t>
        <w:br/>
        <w:t>программных систем и т.п.</w:t>
        <w:br/>
        <w:t>(код 50 1620 введен Изменениями N 1 - 11 ОКП, утв. Госстандартом</w:t>
        <w:br/>
        <w:t>РФ)</w:t>
        <w:br/>
        <w:t>50 1690 3 Программные средства автоматизации технологии</w:t>
        <w:br/>
        <w:t>программирования прочие</w:t>
        <w:br/>
        <w:t>(код 50 1690 введен Изменениями N 1 - 11 ОКП, утв. Госстандартом</w:t>
        <w:br/>
        <w:t>РФ)</w:t>
        <w:br/>
        <w:t>50 1700 - исключено. - Изменения N 1 - 11 ОКП, утв. Госстандартом</w:t>
        <w:br/>
        <w:t>РФ</w:t>
        <w:br/>
        <w:t>(см. текст в предыдущей редакции)</w:t>
        <w:br/>
        <w:t>50 1900 0 Системные программные средства прочие</w:t>
        <w:br/>
        <w:t>(код 50 190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2000 0 Программные средства обще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2000 - 50 2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2100 4 Системы управления базами данных (СУБД)</w:t>
        <w:br/>
        <w:t>50 2110 9 Системы управления базами данных конечного</w:t>
        <w:br/>
        <w:t>пользователя</w:t>
        <w:br/>
        <w:t>50 2120 3 Системы управления базами данных</w:t>
        <w:br/>
        <w:t>многопользовательские</w:t>
        <w:br/>
        <w:t>50 2130 8 Системы управления распределенными базами</w:t>
        <w:br/>
        <w:t>данных</w:t>
        <w:br/>
        <w:t>50 2140 2 Программные средства серверов баз данных</w:t>
        <w:br/>
        <w:t>50 2150 7 Программные средства удаленного доступа к базам</w:t>
        <w:br/>
        <w:t>данных</w:t>
        <w:br/>
        <w:t>50 2190 5 Системы управления базами данных прочие</w:t>
        <w:br/>
        <w:t>50 2200 8 Программные средства редакционно - издательского</w:t>
        <w:br/>
        <w:t>назначения</w:t>
        <w:br/>
        <w:t>50 2210 2 Программные средства лингвистические</w:t>
        <w:br/>
        <w:t>50 2220 7 Текстовые редакторы</w:t>
        <w:br/>
        <w:t>50 2230 1 Программные средства для издательских комплексов</w:t>
        <w:br/>
        <w:t>50 2240 6 Программные средства для автоматизированного</w:t>
        <w:br/>
        <w:t>перевода текстов</w:t>
        <w:br/>
        <w:t>50 2290 9 Программные средства редакционно - издательского</w:t>
        <w:br/>
        <w:t>назначения прочие</w:t>
        <w:br/>
        <w:t>50 2300 1 Программные средства для деловой и</w:t>
        <w:br/>
        <w:t>презентационной графики</w:t>
        <w:br/>
        <w:t>50 2400 5 Электронные таблицы</w:t>
        <w:br/>
        <w:t>50 2500 9 Программные средства инструментальные для систем</w:t>
        <w:br/>
        <w:t>"электронных сделок"</w:t>
        <w:br/>
        <w:t>50 2510 3 Программные средства инструментальные для систем</w:t>
        <w:br/>
        <w:t>резервирования</w:t>
        <w:br/>
        <w:t>50 2520 8 Программные средства инструментальные для систем</w:t>
        <w:br/>
        <w:t>заказов товаров и услуг</w:t>
        <w:br/>
        <w:t>50 2530 2 Программные средства инструментальные для</w:t>
        <w:br/>
        <w:t>комплексных систем обеспечения "электронных</w:t>
        <w:br/>
        <w:t>сделок"</w:t>
        <w:br/>
        <w:t>50 2590 3 Программные средства инструментальные для систем</w:t>
        <w:br/>
        <w:t>"электронных сделок" прочие</w:t>
        <w:br/>
        <w:t>50 2600 2 Программные средства инструментальные для систем</w:t>
        <w:br/>
        <w:t>мультимедиа</w:t>
        <w:br/>
        <w:t>50 2610 7 Программные средства инструментальные для</w:t>
        <w:br/>
        <w:t>проектирования элементов мультимедиа</w:t>
        <w:br/>
        <w:t>Пояснение: в данную группировку входят ПС для</w:t>
        <w:br/>
        <w:t>проектирования видеоизображения, звука, машинной</w:t>
        <w:br/>
        <w:t>графики и прочих элементов мультимедиа</w:t>
        <w:br/>
        <w:t>50 2620 1 Программные средства инструментальные для</w:t>
        <w:br/>
        <w:t>проектирования мультимедиа - приложений</w:t>
        <w:br/>
        <w:t>50 2630 6 Программные средства для управления баз данных</w:t>
        <w:br/>
        <w:t>мультимедиа</w:t>
        <w:br/>
        <w:t>50 2640 0 Программные средства для систем мультимедиа -</w:t>
        <w:br/>
        <w:t>виртуальная реальность</w:t>
        <w:br/>
        <w:t>50 2690 3 Программные средства инструментальные для систем</w:t>
        <w:br/>
        <w:t>мультимедиа прочие</w:t>
        <w:br/>
        <w:t>50 2700 6 Программные средства для обработки документов</w:t>
        <w:br/>
        <w:t>50 2710 0 Программные средства для систем управления</w:t>
        <w:br/>
        <w:t>документами</w:t>
        <w:br/>
        <w:t>50 2720 5 Программные средства для отображения документов</w:t>
        <w:br/>
        <w:t>50 2730 1 Программные средства для доступа к документам</w:t>
        <w:br/>
        <w:t>50 2790 7 Программные средства для обработки документов</w:t>
        <w:br/>
        <w:t>прочие</w:t>
        <w:br/>
        <w:t>50 2800 7 Программные средства для систем искусственного</w:t>
        <w:br/>
        <w:t>интеллекта</w:t>
        <w:br/>
        <w:t>50 2810 4 Экспертные системы и средства их создания</w:t>
        <w:br/>
        <w:t>50 2820 9 Базы знаний и средства их создания</w:t>
        <w:br/>
        <w:t>50 2830 3 Программные средства для искусственных нейронных</w:t>
        <w:br/>
        <w:t>систем и средства их создания</w:t>
        <w:br/>
        <w:t>50 2840 8 Программные средства для распознавания образов</w:t>
        <w:br/>
        <w:t>50 2890 0 Программные средства для систем искусственного</w:t>
        <w:br/>
        <w:t>интеллекта прочие</w:t>
        <w:br/>
        <w:t>50 2900 2 Программные средства общего 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3000 3 Прикладные программные средства для научных</w:t>
        <w:br/>
        <w:t>исследований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3100 - 50 3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3100 7 Программные средства для методоориентированных</w:t>
        <w:br/>
        <w:t>расчетов</w:t>
        <w:br/>
        <w:t>Пояснение: в данную группировку входят ПС,</w:t>
        <w:br/>
        <w:t>включающие различные методы решения уравнений,</w:t>
        <w:br/>
        <w:t>методы теории вероятностей и математической</w:t>
        <w:br/>
        <w:t>статистики и т.п.</w:t>
        <w:br/>
        <w:t>50 3200 0 Программные средства для моделирования и</w:t>
        <w:br/>
        <w:t>исследования</w:t>
        <w:br/>
        <w:t>50 3300 4 Программные средства для автоматизации научных</w:t>
        <w:br/>
        <w:t>исследований</w:t>
        <w:br/>
        <w:t>50 3310 9 Программные средства для планирования,</w:t>
        <w:br/>
        <w:t>управления и обработки результатов эксперимента</w:t>
        <w:br/>
        <w:t>50 3320 2 Программные средства для управления сложными</w:t>
        <w:br/>
        <w:t>приборами и установками</w:t>
        <w:br/>
        <w:t>50 3390 5 Программные средства для автоматизации научных</w:t>
        <w:br/>
        <w:t>исследований прочие</w:t>
        <w:br/>
        <w:t>50 3900 6 Прикладные программные средства для научных</w:t>
        <w:br/>
        <w:t>исследований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4000 6 Прикладные программные средства для</w:t>
        <w:br/>
        <w:t>проектирования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4100 - 50 4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4100 2 Программные средства для общетехнических</w:t>
        <w:br/>
        <w:t>расчетов</w:t>
        <w:br/>
        <w:t>Пояснение: в данную группировку входят ПС для</w:t>
        <w:br/>
        <w:t>расчетов прочности, надежности, устойчивости и</w:t>
        <w:br/>
        <w:t>т.п.</w:t>
        <w:br/>
        <w:t>50 4200 3 Программные средства для технико - экономических</w:t>
        <w:br/>
        <w:t>расчетов</w:t>
        <w:br/>
        <w:t>Пояснение: в данную группировку входят ПС для</w:t>
        <w:br/>
        <w:t>технико - экономического обоснования выбора</w:t>
        <w:br/>
        <w:t>вариантов проекта, решения и т.п.</w:t>
        <w:br/>
        <w:t>50 4300 7 Программные средства для систем</w:t>
        <w:br/>
        <w:t>автоматизированного проектирования (САПР)</w:t>
        <w:br/>
        <w:t>50 4310 1 Программные средства для автоматизации проектных</w:t>
        <w:br/>
        <w:t>и расчетных работ</w:t>
        <w:br/>
        <w:t>50 4320 6 Программные средства для автоматизации чертежных</w:t>
        <w:br/>
        <w:t>работ</w:t>
        <w:br/>
        <w:t>50 4330 0 Программные средства для интерактивного</w:t>
        <w:br/>
        <w:t>моделирования механизмов и систем</w:t>
        <w:br/>
        <w:t>50 4340 5 Программные средства для многомерной машинной</w:t>
        <w:br/>
        <w:t>графики</w:t>
        <w:br/>
        <w:t>50 4390 8 Программные средства для систем</w:t>
        <w:br/>
        <w:t>автоматизированного проектирования (САПР)</w:t>
        <w:br/>
        <w:t>прочие</w:t>
        <w:br/>
        <w:t>50 4400 0 Программные средства для систем автоматизации</w:t>
        <w:br/>
        <w:t>технологической подготовки производства</w:t>
        <w:br/>
        <w:t>50 4900 9 Прикладные программные средства для</w:t>
        <w:br/>
        <w:t>проектирова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5000 9 Прикладные программные средства для</w:t>
        <w:br/>
        <w:t>управления техническими средствами и</w:t>
        <w:br/>
        <w:t>технологическими процессами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5100 - 50 5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5100 2 Программные средства для локальных</w:t>
        <w:br/>
        <w:t>микропроцессорных систем контроля, регулирования</w:t>
        <w:br/>
        <w:t>и управления технологическими процессами</w:t>
        <w:br/>
        <w:t>50 5200 6 Программные средства для автоматизированных</w:t>
        <w:br/>
        <w:t>систем управления технологическими процессами</w:t>
        <w:br/>
        <w:t>(АСУ ТП)</w:t>
        <w:br/>
        <w:t>50 5210 9 Программные средства для моделирования</w:t>
        <w:br/>
        <w:t>технологических процессов</w:t>
        <w:br/>
        <w:t>50 5220 3 Программные средства для управления</w:t>
        <w:br/>
        <w:t>технологическими процессами</w:t>
        <w:br/>
        <w:t>50 5230 8 Программные средства диагностические</w:t>
        <w:br/>
        <w:t>50 5290 5 Программные средства для автоматизированных</w:t>
        <w:br/>
        <w:t>систем управления технологическими процессами</w:t>
        <w:br/>
        <w:t>(АСУ ТП) прочие</w:t>
        <w:br/>
        <w:t>50 5300 3 Программные средства для управления гибкими</w:t>
        <w:br/>
        <w:t>производственными системами (ГПС)</w:t>
        <w:br/>
        <w:t>50 5310 4 Программные средства для подготовки производства</w:t>
        <w:br/>
        <w:t>в ГПС</w:t>
        <w:br/>
        <w:t>50 5320 9 Программные средства для систем обеспечения</w:t>
        <w:br/>
        <w:t>функционирования ГПС</w:t>
        <w:br/>
        <w:t>50 5330 3 Программные средства для управления станками и</w:t>
        <w:br/>
        <w:t>промышленными роботами</w:t>
        <w:br/>
        <w:t>50 5340 8 Программные средства для технического контроля</w:t>
        <w:br/>
        <w:t>объектов изготовления и инструмента в гибких</w:t>
        <w:br/>
        <w:t>производственных системах</w:t>
        <w:br/>
        <w:t>50 5390 0 Программные средства для управления гибкими</w:t>
        <w:br/>
        <w:t>производственными системами (ГПС) прочие</w:t>
        <w:br/>
        <w:t>50 5400 3 Программные средства для систем управления</w:t>
        <w:br/>
        <w:t>движущимися объектами</w:t>
        <w:br/>
        <w:t>50 5500 0 Программные средства для автоматизированных</w:t>
        <w:br/>
        <w:t>рабочих мест</w:t>
        <w:br/>
        <w:t>50 5900 1 Программные средства для управления техническими</w:t>
        <w:br/>
        <w:t>объектами и технологическими процессам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6000 1 Прикладные программные средства для решения</w:t>
        <w:br/>
        <w:t>организационно - экономических задач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6100 - 50 6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6100 5 Программные средства для автоматизации</w:t>
        <w:br/>
        <w:t>управления предприятиями (организациями)</w:t>
        <w:br/>
        <w:t>50 6110 3 Программные средства для планирования и</w:t>
        <w:br/>
        <w:t>управления производством</w:t>
        <w:br/>
        <w:t>50 6120 4 Программные средства для управления сбытом</w:t>
        <w:br/>
        <w:t>50 6130 9 Программные средства для управления материально</w:t>
        <w:br/>
        <w:t>- техническим снабжением</w:t>
        <w:br/>
        <w:t>50 6140 3 Программные средства для управления техническим</w:t>
        <w:br/>
        <w:t>обслуживанием и ремонтом оборудования</w:t>
        <w:br/>
        <w:t>50 6150 8 Программные средства для контроля и управления</w:t>
        <w:br/>
        <w:t>качеством</w:t>
        <w:br/>
        <w:t>50 6160 2 Программные средства для управления трудовыми</w:t>
        <w:br/>
        <w:t>ресурсами</w:t>
        <w:br/>
        <w:t>50 6170 9 Программные средства для бухгалтерского учета и</w:t>
        <w:br/>
        <w:t>отчетности</w:t>
        <w:br/>
        <w:t>50 6180 8 Программные средства для автоматизации</w:t>
        <w:br/>
        <w:t>делопроизводства, документооборота и</w:t>
        <w:br/>
        <w:t>управленческой деятельности</w:t>
        <w:br/>
        <w:t>50 6190 6 Программные средства для автоматизации</w:t>
        <w:br/>
        <w:t>управления предприятиями (организациями) прочие</w:t>
        <w:br/>
        <w:t>50 6200 9 Программные средства для автоматизации</w:t>
        <w:br/>
        <w:t>управления отраслями и объединениями</w:t>
        <w:br/>
        <w:t>50 6300 2 Программные средства для экономического</w:t>
        <w:br/>
        <w:t>моделирования</w:t>
        <w:br/>
        <w:t>50 6400 6 Программные средства для автоматизации операций</w:t>
        <w:br/>
        <w:t>по финансовому посредничеству</w:t>
        <w:br/>
        <w:t>50 6410 0 Программные средства для автоматизации операций</w:t>
        <w:br/>
        <w:t>по денежному посредничеству</w:t>
        <w:br/>
        <w:t>50 6411 6 Программные средства для автоматизации</w:t>
        <w:br/>
        <w:t>регулирования денежного обращения</w:t>
        <w:br/>
        <w:t>50 6412 1 Программные средства для автоматизации расчетно</w:t>
        <w:br/>
        <w:t>- кассового обслуживания и услуг по вкладам</w:t>
        <w:br/>
        <w:t>50 6413 7 Программные средства для управления кредитами</w:t>
        <w:br/>
        <w:t>50 6414 2 Программные средства для автоматизации</w:t>
        <w:br/>
        <w:t>факторинговых операций и аудита</w:t>
        <w:br/>
        <w:t>50 6415 8 Программные средства для автоматизации платежных</w:t>
        <w:br/>
        <w:t>банковских операций</w:t>
        <w:br/>
        <w:t>50 6416 3 Программные средства для автоматизации</w:t>
        <w:br/>
        <w:t>трастового обслуживания</w:t>
        <w:br/>
        <w:t>50 6417 9 Программные средства для автоматизации услуг по</w:t>
        <w:br/>
        <w:t>валютному обслуживанию</w:t>
        <w:br/>
        <w:t>50 6418 4 Программные средства для автоматизации услуг по</w:t>
        <w:br/>
        <w:t>финансовому лизингу</w:t>
        <w:br/>
        <w:t>50 6419 5 Программные средства для автоматизации операций</w:t>
        <w:br/>
        <w:t>по денежному посредничеству прочие</w:t>
        <w:br/>
        <w:t>50 6420 5 Программные средства для автоматизации услуг по</w:t>
        <w:br/>
        <w:t>страхованию и пенсионному обеспечению</w:t>
        <w:br/>
        <w:t>50 6430 2 Программные средства для автоматизации операций</w:t>
        <w:br/>
        <w:t>по управлению финансовыми рынками</w:t>
        <w:br/>
        <w:t>50 6440 4 Программные средства для автоматизации операций</w:t>
        <w:br/>
        <w:t>по обеспечению деятельности фондовых бирж</w:t>
        <w:br/>
        <w:t>50 6490 7 Программные средства для автоматизации операций</w:t>
        <w:br/>
        <w:t>по финансовому посредничеству прочие</w:t>
        <w:br/>
        <w:t>50 6500 9 Программные средства для автоматизации</w:t>
        <w:br/>
        <w:t>управления операциями с недвижимостью и арендой</w:t>
        <w:br/>
        <w:t>50 6900 4 Прикладные программные средства для решения</w:t>
        <w:br/>
        <w:t>организационно - экономических задач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7000 4 Прикладные программные средства учебного</w:t>
        <w:br/>
        <w:t>назначения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7100 - 50 7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7100 8 Программные средства педагогические</w:t>
        <w:br/>
        <w:t>50 7110 2 Программные средства обучающие</w:t>
        <w:br/>
        <w:t>50 7120 7 Программные средства для тренажеров</w:t>
        <w:br/>
        <w:t>50 7130 1 Программные средства контролирующие</w:t>
        <w:br/>
        <w:t>50 7140 6 Программные средства демонстрационные</w:t>
        <w:br/>
        <w:t>50 7150 0 Программные средства для моделирования</w:t>
        <w:br/>
        <w:t>50 7160 5 Программные средства вспомогательные</w:t>
        <w:br/>
        <w:t>50 7190 9 Программные средства педагогические прочие</w:t>
        <w:br/>
        <w:t>50 7200 1 Программные средства для управления учебным</w:t>
        <w:br/>
        <w:t>процессом</w:t>
        <w:br/>
        <w:t>50 7300 5 Программные средства инструментальные для</w:t>
        <w:br/>
        <w:t>создания программ учебного назначения</w:t>
        <w:br/>
        <w:t>50 7400 9 Программные средства для профориентации и</w:t>
        <w:br/>
        <w:t>профотбора</w:t>
        <w:br/>
        <w:t>50 7500 2 Программные средства специализированные для</w:t>
        <w:br/>
        <w:t>коррекционного обучения детей с нарушениями</w:t>
        <w:br/>
        <w:t>развития</w:t>
        <w:br/>
        <w:t>50 7600 6 Программные средства досуговые</w:t>
        <w:br/>
        <w:t>50 7900 7 Прикладные программные средства учебного</w:t>
        <w:br/>
        <w:t>назначен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000 7 Программно - информационные 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0 8100 - 50 89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100 0 Базы данных и информационно - справочные системы</w:t>
        <w:br/>
        <w:t>50 8110 5 Базы данных и информационно - поисковые</w:t>
        <w:br/>
        <w:t>полнотекстовые системы</w:t>
        <w:br/>
        <w:t>50 8120 9 Базы данных и информационные системы</w:t>
        <w:br/>
        <w:t>гипертекстовые и гипермедийные</w:t>
        <w:br/>
        <w:t>50 8130 4 Базы данных картино - графические и</w:t>
        <w:br/>
        <w:t>географические</w:t>
        <w:br/>
        <w:t>50 8140 1 Базы данных экспериментов и статистические базы</w:t>
        <w:br/>
        <w:t>данных</w:t>
        <w:br/>
        <w:t>50 8150 3 Базы данных библиографические и реферативные</w:t>
        <w:br/>
        <w:t>50 8160 8 Базы данных документографические</w:t>
        <w:br/>
        <w:t>50 8190 1 Базы данных и информационно - справочные системы</w:t>
        <w:br/>
        <w:t>прочие</w:t>
        <w:br/>
        <w:t>50 8200 4 Электронные архивы</w:t>
        <w:br/>
        <w:t>50 8300 8 Электронные издания официальные</w:t>
        <w:br/>
        <w:t>50 8400 1 Электронные издания литературные</w:t>
        <w:br/>
        <w:t>50 8500 5 Электронные издания произведений искусства</w:t>
        <w:br/>
        <w:t>50 8600 9 Электронные издания справочников и словарей</w:t>
        <w:br/>
        <w:t>50 8700 2 Электронные издания развлекательные (игровые) и</w:t>
        <w:br/>
        <w:t>рекламные</w:t>
        <w:br/>
        <w:t>50 8800 6 Мультимедиа - приложения</w:t>
        <w:br/>
        <w:t>50 8810 0 Мультимедиа - бизнес - приложения</w:t>
        <w:br/>
        <w:t>50 8820 5 Мультимедиа - развивающие программы</w:t>
        <w:br/>
        <w:t>50 8830 8 Мультимедиа - развлекательные программы</w:t>
        <w:br/>
        <w:t>50 8890 0 Мультимедиа - приложения прочие</w:t>
        <w:br/>
        <w:t>50 8900 9 Программно - информационные продукт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9000 5 Программные сред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0000 7 ОБОРУДОВАНИЕ ТЕХНОЛОГИЧЕСКОЕ ДЛЯ ЛЕГКОЙ</w:t>
        <w:br/>
        <w:t>И ПИЩЕВОЙ ПРОМЫШЛЕННОСТИ И БЫТОВЫЕ ПРИ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0003 3 Запасные части к импортному оборудованию для</w:t>
        <w:br/>
        <w:t>легкой промышленности &lt;*&gt;</w:t>
        <w:br/>
        <w:t>51 0004 9 Запасные части к импортному оборудованию для</w:t>
        <w:br/>
        <w:t>выработки химических волокон &lt;*&gt;</w:t>
        <w:br/>
        <w:t>51 0005 4 Запасные части к импортному оборудованию для</w:t>
        <w:br/>
        <w:t>пищевой, мясной, молочной и рыбной</w:t>
        <w:br/>
        <w:t>промышленности &lt;*&gt;</w:t>
        <w:br/>
        <w:t>51 0006 1 Запасные части к импортному оборудованию для</w:t>
        <w:br/>
        <w:t>пищевой промышленности &lt;*&gt;</w:t>
        <w:br/>
        <w:t>51 0007 5 Запасные части к импортному оборудованию для</w:t>
        <w:br/>
        <w:t>мясной и молочной промышленности &lt;*&gt;</w:t>
        <w:br/>
        <w:t>51 0008 0 Запасные части к импортному оборудованию для</w:t>
        <w:br/>
        <w:t>разгрузки, расфасовки и упаковки минеральных</w:t>
        <w:br/>
        <w:t>удобрений и ядохимикатов &lt;*&gt;</w:t>
        <w:br/>
        <w:t>51 0159 2 Машины обтяжно - затяжные &lt;*&gt;</w:t>
        <w:br/>
        <w:t>51 0411 1 Нории для зерна производительностью 100 -</w:t>
        <w:br/>
        <w:t>350 т/ч &lt;*&gt;</w:t>
        <w:br/>
        <w:t>51 0516 2 Линии поточные для производства</w:t>
        <w:br/>
        <w:t>полуфабрикатов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1000 2 Оборудование технологическое и запасные части</w:t>
        <w:br/>
        <w:t>к нему для легкой промышленности</w:t>
        <w:br/>
        <w:t>51 1010 4 Запасные части к оборудованию технологическому</w:t>
        <w:br/>
        <w:t>для легкой промышленности &lt;*&gt;</w:t>
        <w:br/>
        <w:t>51 1052 3 Машины ленточные для хлопка и шерсти &lt;*&gt;</w:t>
        <w:br/>
        <w:t>51 1053 9 Машины ленточные для льна и пеньки &lt;*&gt;</w:t>
        <w:br/>
        <w:t>51 1054 4 Машины чесальные для льна и пеньки &lt;*&gt;</w:t>
        <w:br/>
        <w:t>51 1100 3 Оборудование хлопкоочистительное и запасные</w:t>
        <w:br/>
        <w:t>части к нему</w:t>
        <w:br/>
        <w:t>51 1101 9 Запасные части к оборудованию</w:t>
        <w:br/>
        <w:t>хлопкоочистительному &lt;*&gt;</w:t>
        <w:br/>
        <w:t>51 1110 8 Комплексы оборудования / для</w:t>
        <w:br/>
        <w:t>хлопкозаготовительных пунктов и хлопкозаводов</w:t>
        <w:br/>
        <w:t>51 1111 3 - для приемки хлопка - сырца</w:t>
        <w:br/>
        <w:t>51 1112 9 - для сушильно - очистительных цехов</w:t>
        <w:br/>
        <w:t>51 1113 4 - для очистительных цехов</w:t>
        <w:br/>
        <w:t>51 1114 3 - для джинирования и линтерования</w:t>
        <w:br/>
        <w:t>51 1115 5 - для переработки посевных семян хлопчатника</w:t>
        <w:br/>
        <w:t>51 1116 0 - для цеха переработки отходов</w:t>
        <w:br/>
        <w:t>51 1117 6 - для очистки воздуха</w:t>
        <w:br/>
        <w:t>51 1119 7 - прочие</w:t>
        <w:br/>
        <w:t>51 1120 2 Машины для сушки / хлопка - сырца и семян</w:t>
        <w:br/>
        <w:t>хлопчатника</w:t>
        <w:br/>
        <w:t>51 1121 8 - хлопка - сырца</w:t>
        <w:br/>
        <w:t>51 1122 3 - семян хлопчатника</w:t>
        <w:br/>
        <w:t>51 1130 7 Машины для очистки / хлопка - сырца, хлопка -</w:t>
        <w:br/>
        <w:t>волокна и волокнистых материалов</w:t>
        <w:br/>
        <w:t>51 1131 2 - хлопка - сырца от мелкого сора</w:t>
        <w:br/>
        <w:t>51 1132 8 - хлопка - сырца от крупного сора</w:t>
        <w:br/>
        <w:t>51 1133 3 - хлопка - сырца от тяжелых примесей</w:t>
        <w:br/>
        <w:t>51 1134 9 - хлопка - волокна</w:t>
        <w:br/>
        <w:t>51 1135 4 - волокнистых материалов</w:t>
        <w:br/>
        <w:t>51 1140 1 Машины для джинирования, линтерования и</w:t>
        <w:br/>
        <w:t>переработки волокнистых отходов</w:t>
        <w:br/>
        <w:t>51 1141 7 Джины пильные</w:t>
        <w:br/>
        <w:t>51 1142 2 Джины валичные</w:t>
        <w:br/>
        <w:t>51 1143 8 Линтеры пильные</w:t>
        <w:br/>
        <w:t>51 1144 3 Линтеры осевые</w:t>
        <w:br/>
        <w:t>51 1145 9 Регенераторы</w:t>
        <w:br/>
        <w:t>51 1146 4 Питатели</w:t>
        <w:br/>
        <w:t>51 1150 6 Машины для подготовки посевных семян хлопчатника</w:t>
        <w:br/>
        <w:t>51 1151 1 Семеочистители</w:t>
        <w:br/>
        <w:t>51 1152 7 Семеоголители</w:t>
        <w:br/>
        <w:t>51 1153 2 Машины для калибровки и сортировки</w:t>
        <w:br/>
        <w:t>51 1154 8 Машины для спецобработки</w:t>
        <w:br/>
        <w:t>51 1160 0 Машины для механизации трудоемких процессов</w:t>
        <w:br/>
        <w:t>51 1161 6 Устройства приемо - подающие для хлопка - сырца</w:t>
        <w:br/>
        <w:t>51 1162 1 Машины для обработки бунтов хлопка - сырца</w:t>
        <w:br/>
        <w:t>51 1163 7 Машины для накопления и удаления сора</w:t>
        <w:br/>
        <w:t>51 1164 2 Машины для погрузки семян хлопчатника</w:t>
        <w:br/>
        <w:t>51 1165 8 Устройства для механизации обслуживания</w:t>
        <w:br/>
        <w:t>оборудования</w:t>
        <w:br/>
        <w:t>51 1170 5 Машины для транспортирования</w:t>
        <w:br/>
        <w:t>51 1171 0 Вентиляторы</w:t>
        <w:br/>
        <w:t>51 1172 6 Разделители</w:t>
        <w:br/>
        <w:t>51 1173 1 Конвейеры винтовые</w:t>
        <w:br/>
        <w:t>51 1175 2 Транспортеры ленточные</w:t>
        <w:br/>
        <w:t>51 1177 3 Элеваторы</w:t>
        <w:br/>
        <w:t>51 1180 9 Оборудование вспомогательное</w:t>
        <w:br/>
        <w:t>51 1181 5 Трубопроводы</w:t>
        <w:br/>
        <w:t>51 1182 0 Циклоны</w:t>
        <w:br/>
        <w:t>51 1183 6 Машины для обработки пил</w:t>
        <w:br/>
        <w:t>51 1184 1 Прессы для образования кип</w:t>
        <w:br/>
        <w:t>51 1188 3 Оборудование для сопутствующих операций</w:t>
        <w:br/>
        <w:t>51 1190 4 Запасные части и комплектующие изделия к</w:t>
        <w:br/>
        <w:t>оборудованию хлопкоочистительному</w:t>
        <w:br/>
        <w:t>51 1191 2 Пилы, колосники</w:t>
        <w:br/>
        <w:t>51 1192 5 Барабаны</w:t>
        <w:br/>
        <w:t>51 1199 3 Запасные части и комплектующие изделия прочие</w:t>
        <w:br/>
        <w:t>51 1200 7 Оборудование технологическое и запасные части</w:t>
        <w:br/>
        <w:t>к нему для текстильной промышленности</w:t>
        <w:br/>
        <w:t>51 1210 1 Оборудование для первичной обработки / шерсти,</w:t>
        <w:br/>
        <w:t>лубяных и кокосовых волокон и переработки</w:t>
        <w:br/>
        <w:t>коконов</w:t>
        <w:br/>
        <w:t>51 1211 7 - шерсти</w:t>
        <w:br/>
        <w:t>51 1212 2 - льна</w:t>
        <w:br/>
        <w:t>51 1213 8 - пеньки</w:t>
        <w:br/>
        <w:t>51 1214 3 - джута и кенафа</w:t>
        <w:br/>
        <w:t>51 1215 9 Установки кудельные</w:t>
        <w:br/>
        <w:t>51 1216 4 Оборудование для первичной обработки шелка</w:t>
        <w:br/>
        <w:t>51 1220 6 Оборудование разрыхлительно - очистительное и</w:t>
        <w:br/>
        <w:t>смесовое</w:t>
        <w:br/>
        <w:t>51 1221 1 Агрегаты разрыхлительные для эффективной</w:t>
        <w:br/>
        <w:t>очистки и смешивания хлопкового волокна</w:t>
        <w:br/>
        <w:t>51 1222 7 Машины трепальные для хлопка</w:t>
        <w:br/>
        <w:t>51 1223 2 Агрегаты разрыхлительно - трепальные для шерсти</w:t>
        <w:br/>
        <w:t>51 1224 8 Машины приготовительные для шерсти</w:t>
        <w:br/>
        <w:t>51 1225 3 Линии поточные для льна и пеньки</w:t>
        <w:br/>
        <w:t>51 1226 9 Оборудование приготовительное для льна,</w:t>
        <w:br/>
        <w:t>пеньки, джута</w:t>
        <w:br/>
        <w:t>51 1228 4 Оборудование вспомогательное</w:t>
        <w:br/>
        <w:t>51 1230 0 Оборудование предпрядильное</w:t>
        <w:br/>
        <w:t>51 1231 6 Машины / чесальные</w:t>
        <w:br/>
        <w:t>51 1232 1 - гребнечесальные</w:t>
        <w:br/>
        <w:t>51 1233 7 - ленточные</w:t>
        <w:br/>
        <w:t>51 1234 2 - лентосоединительные и холстовытяжные</w:t>
        <w:br/>
        <w:t>51 1235 8 - ровничные</w:t>
        <w:br/>
        <w:t>51 1240 5 Оборудование / для переработки шерсти в смеси</w:t>
        <w:br/>
        <w:t>с химволокнами и для получения волокна из</w:t>
        <w:br/>
        <w:t>вторичного сырья</w:t>
        <w:br/>
        <w:t>51 1241 0 - для производства штапелированной ленты из</w:t>
        <w:br/>
        <w:t>джута химических волокон</w:t>
        <w:br/>
        <w:t>51 1242 6 - для производства объемной пряжи из жгута</w:t>
        <w:br/>
        <w:t>химических волокон</w:t>
        <w:br/>
        <w:t>51 1243 1 - для переработки штапельного волокна</w:t>
        <w:br/>
        <w:t>51 1244 7 Машины пылевыколачивающие</w:t>
        <w:br/>
        <w:t>51 1245 2 Машины щипальные</w:t>
        <w:br/>
        <w:t>51 1246 8 Оборудование угароочищающее</w:t>
        <w:br/>
        <w:t>51 1247 3 Оборудование концервальное, резальное,</w:t>
        <w:br/>
        <w:t>карбонизационное и для отделения нетекстильных</w:t>
        <w:br/>
        <w:t>примесей</w:t>
        <w:br/>
        <w:t>51 1248 9 Оборудование вспомогательное</w:t>
        <w:br/>
        <w:t>51 1250 5 Оборудование прядильное и крутильное</w:t>
        <w:br/>
        <w:t>51 1251 5 Машины / прядильные</w:t>
        <w:br/>
        <w:t>51 1252 0 - тростильные и тростильно - крутильные</w:t>
        <w:br/>
        <w:t>51 1253 6 - крутильные</w:t>
        <w:br/>
        <w:t>51 1254 1 - веревочно - канатные</w:t>
        <w:br/>
        <w:t>51 1258 3 Оборудование вспомогательное</w:t>
        <w:br/>
        <w:t>51 1260 4 Оборудование приготовительное ткацкого и</w:t>
        <w:br/>
        <w:t>трикотажного производства</w:t>
        <w:br/>
        <w:t>51 1261 9 Автоматы мотальные</w:t>
        <w:br/>
        <w:t>51 1262 5 Машины мотальные (без шелкомотальных)</w:t>
        <w:br/>
        <w:t>51 1263 0 Машины шелкомотальные</w:t>
        <w:br/>
        <w:t>51 1264 6 Автоматы и машины уточно - перемоточные</w:t>
        <w:br/>
        <w:t>51 1266 7 Машины сновальные</w:t>
        <w:br/>
        <w:t>51 1268 8 Шпулярники</w:t>
        <w:br/>
        <w:t>51 1270 9 Станки ткацкие /</w:t>
        <w:br/>
        <w:t>51 1271 4 - механические</w:t>
        <w:br/>
        <w:t>51 1272 2 - автоматические одночелночные</w:t>
        <w:br/>
        <w:t>51 1273 5 - с малогабаритными прокладчиками утка</w:t>
        <w:br/>
        <w:t>51 1274 0 - автоматические пневматические и</w:t>
        <w:br/>
        <w:t>гидравлические</w:t>
        <w:br/>
        <w:t>51 1275 6 - автоматические рапирные</w:t>
        <w:br/>
        <w:t>51 1276 1 - автоматические многочелночные</w:t>
        <w:br/>
        <w:t>51 1277 7 Станки и машины лентоткацкие, круглоткацкие,</w:t>
        <w:br/>
        <w:t>ковроткацкие и другие</w:t>
        <w:br/>
        <w:t>51 1278 2 Машины ткацкие непрерывного тканеформирования</w:t>
        <w:br/>
        <w:t>51 1280 3 Оборудование вспомогательное для ткацкого</w:t>
        <w:br/>
        <w:t>производства</w:t>
        <w:br/>
        <w:t>51 1281 9 Каретки ремизоподъемные</w:t>
        <w:br/>
        <w:t>51 1282 4 Машины жаккардовые</w:t>
        <w:br/>
        <w:t>51 1283 6 Машины основопроборные</w:t>
        <w:br/>
        <w:t>51 1284 5 Машины узловязальные</w:t>
        <w:br/>
        <w:t>51 1288 7 Оборудование для сопутствующих операций</w:t>
        <w:br/>
        <w:t>51 1290 8 Запасные части и комплектующие изделия к</w:t>
        <w:br/>
        <w:t>оборудованию для текстильной промышленности</w:t>
        <w:br/>
        <w:t>51 1291 3 Веретена</w:t>
        <w:br/>
        <w:t>51 1292 9 Кольца прядильных и крутильных машин</w:t>
        <w:br/>
        <w:t>51 1293 4 Бегунки металлические</w:t>
        <w:br/>
        <w:t>51 1294 0 Иглы к прядильному и ткацкому оборудованию,</w:t>
        <w:br/>
        <w:t>рогульки и лапки ровничных машин</w:t>
        <w:br/>
        <w:t>51 1295 5 Рычаги нагрузки, валики нажимные и другие</w:t>
        <w:br/>
        <w:t>составные части вытяжных приборов</w:t>
        <w:br/>
        <w:t>51 1296 0 Ламели, навои, валы сновальные</w:t>
        <w:br/>
        <w:t>51 1299 7 Запасные части прочие</w:t>
        <w:br/>
        <w:t>51 1300 0 Оборудование красильно - отделочное и запасные</w:t>
        <w:br/>
        <w:t>части к нему</w:t>
        <w:br/>
        <w:t>51 1310 5 Агрегаты и поточные линии для отделки</w:t>
        <w:br/>
        <w:t>текстильных материалов</w:t>
        <w:br/>
        <w:t>51 1311 0 Линии для беления тканей</w:t>
        <w:br/>
        <w:t>51 1312 6 Линии и агрегаты мерсеризационные и</w:t>
        <w:br/>
        <w:t>натровочные</w:t>
        <w:br/>
        <w:t>51 1313 1 Агрегаты карбонизационные для ткани</w:t>
        <w:br/>
        <w:t>51 1314 7 Линии красильные и промывные</w:t>
        <w:br/>
        <w:t>51 1315 2 Агрегаты красильные для ткани и трикотажного</w:t>
        <w:br/>
        <w:t>полотна</w:t>
        <w:br/>
        <w:t>51 1316 8 Агрегаты для крашения ткани и трикотажного</w:t>
        <w:br/>
        <w:t>полотна под давлением</w:t>
        <w:br/>
        <w:t>51 1317 3 Линии отделочные</w:t>
        <w:br/>
        <w:t>51 1318 9 Агрегаты для сухих процессов отделки</w:t>
        <w:br/>
        <w:t>хлопчатобумажных тканей</w:t>
        <w:br/>
        <w:t>51 1320 1 Оборудование / для опаливания и механической</w:t>
        <w:br/>
        <w:t>подготовки</w:t>
        <w:br/>
        <w:t>51 1321 5 - для опаливания ткани и пряжи</w:t>
        <w:br/>
        <w:t>51 1322 0 - для механической очистки</w:t>
        <w:br/>
        <w:t>51 1323 6 - для сухих процессов отделки шерстяных тканей</w:t>
        <w:br/>
        <w:t>и трикотажного полотна из всех видов волокон</w:t>
        <w:br/>
        <w:t>51 1324 1 - сукновальное</w:t>
        <w:br/>
        <w:t>51 1325 7 - для укладывания и создания запаса</w:t>
        <w:br/>
        <w:t>текстильного полотна</w:t>
        <w:br/>
        <w:t>51 1330 4 Оборудование / для химической подготовки,</w:t>
        <w:br/>
        <w:t>пропитки, отварки и отбелки</w:t>
        <w:br/>
        <w:t>51 1331 5 - для отварки и отбелки</w:t>
        <w:br/>
        <w:t>51 1332 5 - для пропитки в жгуте</w:t>
        <w:br/>
        <w:t>51 1333 0 - для пропитки врасправку</w:t>
        <w:br/>
        <w:t>51 1340 9 Оборудование / для расшлихтовки, крашения и</w:t>
        <w:br/>
        <w:t>промывки</w:t>
        <w:br/>
        <w:t>51 1341 4 - для расшлихтовки текстильных материалов</w:t>
        <w:br/>
        <w:t>51 1342 9 - для крашения текстильного полотна</w:t>
        <w:br/>
        <w:t>51 1343 5 - для крашения и промывки штучных и</w:t>
        <w:br/>
        <w:t>трикотажных изделий</w:t>
        <w:br/>
        <w:t>51 1344 0 - чулочно - красильное (аппараты чулочно -</w:t>
        <w:br/>
        <w:t>красильные)</w:t>
        <w:br/>
        <w:t>51 1345 6 - для промывки текстильных материалов</w:t>
        <w:br/>
        <w:t>51 1346 1 - для обезвоживания и увлажнения текстильных</w:t>
        <w:br/>
        <w:t>материалов</w:t>
        <w:br/>
        <w:t>51 1350 3 Оборудование / для заключительной отделки и</w:t>
        <w:br/>
        <w:t>печати</w:t>
        <w:br/>
        <w:t>51 1351 9 - для аппретирования и механической отделки</w:t>
        <w:br/>
        <w:t>тканей</w:t>
        <w:br/>
        <w:t>51 1352 4 - для заключительной отделки штучных изделий</w:t>
        <w:br/>
        <w:t>51 1353 2 - для сушки и термической обработки тканей</w:t>
        <w:br/>
        <w:t>51 1354 5 - для отделки хлопчатобумажных тканей с</w:t>
        <w:br/>
        <w:t>разрезным ворсом</w:t>
        <w:br/>
        <w:t>51 1355 0 - для обработки волокон и пряжи</w:t>
        <w:br/>
        <w:t>51 1356 6 - для печати</w:t>
        <w:br/>
        <w:t>51 1357 1 - для запаривания и зрельники</w:t>
        <w:br/>
        <w:t>51 1358 7 - вспомогательное</w:t>
        <w:br/>
        <w:t>51 1360 8 Оборудование / для формирования рулонов,</w:t>
        <w:br/>
        <w:t>браковки, измерения и упаковки</w:t>
        <w:br/>
        <w:t>51 1361 3 - для расправления жгута, ширения, накатки и</w:t>
        <w:br/>
        <w:t>раскатки тканей</w:t>
        <w:br/>
        <w:t>51 1362 9 - контрольно - мерильно - складильное</w:t>
        <w:br/>
        <w:t>51 1363 4 - упаковочное</w:t>
        <w:br/>
        <w:t>51 1370 2 Оборудование / специального назначения и</w:t>
        <w:br/>
        <w:t>вспомогательное</w:t>
        <w:br/>
        <w:t>51 1371 8 - специального назначения</w:t>
        <w:br/>
        <w:t>51 1372 3 - для изготовления перевязочных средств</w:t>
        <w:br/>
        <w:t>51 1373 9 - для приготовления растворов и печатных</w:t>
        <w:br/>
        <w:t>красок</w:t>
        <w:br/>
        <w:t>51 1374 4 - для заточки и правки стригальных ножей</w:t>
        <w:br/>
        <w:t>и ворсующих валиков</w:t>
        <w:br/>
        <w:t>51 1378 6 - компрессорное и вспомогательное прочее</w:t>
        <w:br/>
        <w:t>51 1390 1 Запасные части / к оборудованию красильно -</w:t>
        <w:br/>
        <w:t>отделочному</w:t>
        <w:br/>
        <w:t>51 1391 7 - к отделочному оборудованию</w:t>
        <w:br/>
        <w:t>51 1392 2 - к красильному оборудованию</w:t>
        <w:br/>
        <w:t>51 1399 0 - прочие</w:t>
        <w:br/>
        <w:t>51 1400 4 Оборудование технологическое и запасные части</w:t>
        <w:br/>
        <w:t>к нему для трикотажной промышленности и для</w:t>
        <w:br/>
        <w:t>производства нетканых материалов</w:t>
        <w:br/>
        <w:t>51 1401 1 Запасные части к оборудованию технологическому</w:t>
        <w:br/>
        <w:t>для трикотажной промышленности &lt;*&gt;</w:t>
        <w:br/>
        <w:t>51 1410 9 Машины / круглотрикотажные</w:t>
        <w:br/>
        <w:t>51 1411 4 - кругловязальные однофонтурные для вязания</w:t>
        <w:br/>
        <w:t>гладкого полотна</w:t>
        <w:br/>
        <w:t>51 1412 5 - кругловязальные однофонтурные для вязания</w:t>
        <w:br/>
        <w:t>начесного и плюшевого полотна</w:t>
        <w:br/>
        <w:t>51 1413 5 - кругловязальные двухфонтурные для вязания</w:t>
        <w:br/>
        <w:t>гладкого полотна</w:t>
        <w:br/>
        <w:t>51 1414 0 - кругловязальные двухфонтурные для вязания</w:t>
        <w:br/>
        <w:t>жаккардового полотна</w:t>
        <w:br/>
        <w:t>51 1415 6 - кругловязальные двухфонтурные для вязания</w:t>
        <w:br/>
        <w:t>гладких и жаккардовых купонов верхних</w:t>
        <w:br/>
        <w:t>трикотажных изделий</w:t>
        <w:br/>
        <w:t>51 1417 7 - кругловязальные специальные</w:t>
        <w:br/>
        <w:t>51 1420 3 Автоматы, полуавтоматы и машины</w:t>
        <w:br/>
        <w:t>полоскотрикотажные</w:t>
        <w:br/>
        <w:t>51 1421 9 Автоматы и полуавтоматы плосковязальные для</w:t>
        <w:br/>
        <w:t>выработки штучных верхних изделий</w:t>
        <w:br/>
        <w:t>51 1422 4 Машины плосковязальные</w:t>
        <w:br/>
        <w:t>51 1423 9 Машины основовязальные</w:t>
        <w:br/>
        <w:t>51 1430 8 Линии поточные, автоматы и машины чулочно -</w:t>
        <w:br/>
        <w:t>носочные</w:t>
        <w:br/>
        <w:t>51 1431 3 Автоматы кругловязальные чулочно - носочные</w:t>
        <w:br/>
        <w:t>51 1433 4 Линии поточные чулочно - носочные</w:t>
        <w:br/>
        <w:t>51 1437 6 Оборудование чулочно - носочное специальное,</w:t>
        <w:br/>
        <w:t>в том числе для вязания брюк</w:t>
        <w:br/>
        <w:t>51 1470 6 Оборудование технологическое для производства</w:t>
        <w:br/>
        <w:t>нетканых материалов</w:t>
        <w:br/>
        <w:t>51 1471 1 Машины вязально - прошивные</w:t>
        <w:br/>
        <w:t>51 1472 7 Машины иглопробивные</w:t>
        <w:br/>
        <w:t>51 1473 2 Преобразователи прочеса</w:t>
        <w:br/>
        <w:t>51 1474 8 Агрегаты чесально - вязальные</w:t>
        <w:br/>
        <w:t>51 1475 3 Агрегаты иглопробивные</w:t>
        <w:br/>
        <w:t>51 1476 9 Линии поточные, агрегаты и машины для</w:t>
        <w:br/>
        <w:t>производства клееных и термосклеенных</w:t>
        <w:br/>
        <w:t>материалов</w:t>
        <w:br/>
        <w:t>51 1477 4 Машины и агрегаты чесальные с аэродинамическим</w:t>
        <w:br/>
        <w:t>преобразователем прочеса</w:t>
        <w:br/>
        <w:t>51 1480 0 Оборудование вспомогательное</w:t>
        <w:br/>
        <w:t>51 1481 6 Изделия игольно - платинные</w:t>
        <w:br/>
        <w:t>51 1485 8 Секции навоев плоских основовязальных машин</w:t>
        <w:br/>
        <w:t>51 1488 4 Оборудование для сопутствующих операций</w:t>
        <w:br/>
        <w:t>51 1490 5 Запасные части к оборудованию технологическому</w:t>
        <w:br/>
        <w:t>для трикотажной промышленности и производства</w:t>
        <w:br/>
        <w:t>нетканых материалов</w:t>
        <w:br/>
        <w:t>51 1491 0 Иглы пробивные</w:t>
        <w:br/>
        <w:t>51 1499 4 Запасные части прочие</w:t>
        <w:br/>
        <w:t>51 1500 8 Оборудование технологическое и запасные части</w:t>
        <w:br/>
        <w:t>к нему для швейной промышленности</w:t>
        <w:br/>
        <w:t>51 1501 3 Запасные части к оборудованию технологическому</w:t>
        <w:br/>
        <w:t>для швейной промышленности &lt;*&gt;</w:t>
        <w:br/>
        <w:t>51 1510 2 Оборудование для подготовки и раскроя</w:t>
        <w:br/>
        <w:t>материала</w:t>
        <w:br/>
        <w:t>51 1511 8 Оборудование контрольно - измерительное и</w:t>
        <w:br/>
        <w:t>расчетное для лекал, тканей и настилов</w:t>
        <w:br/>
        <w:t>51 1512 3 Машины мерильно - резальные и резальные для</w:t>
        <w:br/>
        <w:t>отрезки полотнищ при настилании</w:t>
        <w:br/>
        <w:t>51 1513 9 Оборудование режущее и прессовое для раскроя</w:t>
        <w:br/>
        <w:t>материалов</w:t>
        <w:br/>
        <w:t>51 1514 4 Машины и агрегаты настилочные</w:t>
        <w:br/>
        <w:t>51 1515 2 Машины для изготовления лекал</w:t>
        <w:br/>
        <w:t>51 1518 6 Машины для сопутствующих операций и для</w:t>
        <w:br/>
        <w:t>маркировки</w:t>
        <w:br/>
        <w:t>51 1520 7 Машины / швейные промышленные</w:t>
        <w:br/>
        <w:t>51 1521 2 - для выполнения стежков класса 100</w:t>
        <w:br/>
        <w:t>(однониточный цепной стежок)</w:t>
        <w:br/>
        <w:t>51 1522 8 - для выполнения стежков класса 200 (имитация</w:t>
        <w:br/>
        <w:t>ручного стежка)</w:t>
        <w:br/>
        <w:t>51 1523 3 - для выполнения стежков класса 300 (челночный</w:t>
        <w:br/>
        <w:t>стежок)</w:t>
        <w:br/>
        <w:t>51 1524 9 - для выполнения стежков класса 400</w:t>
        <w:br/>
        <w:t>(двухниточный цепной стежок)</w:t>
        <w:br/>
        <w:t>51 1525 4 - для выполнения стежков класса 500</w:t>
        <w:br/>
        <w:t>(обметочный стежок)</w:t>
        <w:br/>
        <w:t>51 1526 6 - для выполнения стежков класса 600 (цепной</w:t>
        <w:br/>
        <w:t>стежок с покровной нитью)</w:t>
        <w:br/>
        <w:t>51 1527 5 - швейно - кеттельные</w:t>
        <w:br/>
        <w:t>51 1528 0 - для выполнения стежков класса 800</w:t>
        <w:br/>
        <w:t>(комбинированный стежок)</w:t>
        <w:br/>
        <w:t>51 1529 6 Машины швейные промышленные специальные</w:t>
        <w:br/>
        <w:t>51 1530 1 Автоматы, полуавтоматы и агрегаты швейные</w:t>
        <w:br/>
        <w:t>промышленные</w:t>
        <w:br/>
        <w:t>51 1531 7 Автоматы швейные</w:t>
        <w:br/>
        <w:t>51 1532 2 Полуавтоматы швейные</w:t>
        <w:br/>
        <w:t>51 1533 8 Агрегаты швейные</w:t>
        <w:br/>
        <w:t>51 1537 0 Линии швейные</w:t>
        <w:br/>
        <w:t>51 1540 6 Столы и приводы к промышленным швейным машинам</w:t>
        <w:br/>
        <w:t>51 1541 1 Столы к промышленным швейным машинам</w:t>
        <w:br/>
        <w:t>51 1542 7 Приводы к промышленным швейным машинам</w:t>
        <w:br/>
        <w:t>51 1550 0 Оборудование для влажно - тепловой обработки</w:t>
        <w:br/>
        <w:t>швейных изделий и фасонно - фиксирующее</w:t>
        <w:br/>
        <w:t>оборудование</w:t>
        <w:br/>
        <w:t>51 1551 6 Прессы для влажно - тепловой обработки</w:t>
        <w:br/>
        <w:t>полуфабрикатов и готовых изделий</w:t>
        <w:br/>
        <w:t>51 1552 1 Камеры паровоздушные и запарочные</w:t>
        <w:br/>
        <w:t>51 1553 7 Оборудование осноровочное</w:t>
        <w:br/>
        <w:t>51 1554 2 Машины плиссировочные</w:t>
        <w:br/>
        <w:t>51 1555 8 Утюги электрические и пульверизаторы</w:t>
        <w:br/>
        <w:t>51 1557 9 Линии для влажно - тепловой обработки швейных</w:t>
        <w:br/>
        <w:t>изделий</w:t>
        <w:br/>
        <w:t>51 1558 4 Столы утюжильные и аппараты отпарочные</w:t>
        <w:br/>
        <w:t>51 1580 4 Оборудование / вспомогательное</w:t>
        <w:br/>
        <w:t>51 1581 8 - транспортное для швейных, отделочных</w:t>
        <w:br/>
        <w:t>участков и складов готовой продукции</w:t>
        <w:br/>
        <w:t>51 1582 5 - для безниточного метода крепления</w:t>
        <w:br/>
        <w:t>51 1588 8 - для сопутствующих операций</w:t>
        <w:br/>
        <w:t>51 1589 3 Иглы к промышленным швейным машинам</w:t>
        <w:br/>
        <w:t>51 1590 9 Запасные части к оборудованию технологическому</w:t>
        <w:br/>
        <w:t>для швейной промышленности</w:t>
        <w:br/>
        <w:t>51 1599 8 Запасные части прочие к оборудованию</w:t>
        <w:br/>
        <w:t>технологическому для швейной промышленности</w:t>
        <w:br/>
        <w:t>51 1600 1 Оборудование технологическое и запасные части</w:t>
        <w:br/>
        <w:t>к нему для кожевенной, обувной, меховой и</w:t>
        <w:br/>
        <w:t>кожгалантерейной промышленности</w:t>
        <w:br/>
        <w:t>51 1610 6 Оборудование / для производства обуви</w:t>
        <w:br/>
        <w:t>51 1611 1 - для раскроя материалов, сварки и вырубки</w:t>
        <w:br/>
        <w:t>деталей обуви</w:t>
        <w:br/>
        <w:t>51 1612 7 - для изготовления и обработки неприкрепленных</w:t>
        <w:br/>
        <w:t>деталей низа обуви</w:t>
        <w:br/>
        <w:t>51 1613 2 - для обработки деталей верха обуви и сборки</w:t>
        <w:br/>
        <w:t>заготовки (кроме швейных машин)</w:t>
        <w:br/>
        <w:t>51 1614 8 - для формования заготовки на колодке и</w:t>
        <w:br/>
        <w:t>прикрепления деталей низа обуви</w:t>
        <w:br/>
        <w:t>51 1615 3 - для образования из резины или пластика низа</w:t>
        <w:br/>
        <w:t>на обуви</w:t>
        <w:br/>
        <w:t>51 1616 9 - для обработки и отделки обуви</w:t>
        <w:br/>
        <w:t>51 1617 4 Линии полуавтоматические для производства</w:t>
        <w:br/>
        <w:t>обуви</w:t>
        <w:br/>
        <w:t>51 1618 0 Оборудование вспомогательное</w:t>
        <w:br/>
        <w:t>51 1620 0 Оборудование транспортно - сушильное и для</w:t>
        <w:br/>
        <w:t>ремонта обуви</w:t>
        <w:br/>
        <w:t>51 1621 6 Устройства технологические транспортные для</w:t>
        <w:br/>
        <w:t>цехов вырубки и обработки деталей обуви</w:t>
        <w:br/>
        <w:t>51 1622 1 Устройства технологические транспортные для</w:t>
        <w:br/>
        <w:t>цехов сборки и обработки заготовок обуви</w:t>
        <w:br/>
        <w:t>51 1623 7 Устройства технологические транспортные для</w:t>
        <w:br/>
        <w:t>цехов формования, сборки и отделки обуви</w:t>
        <w:br/>
        <w:t>51 1624 2 Установки сушильно - увлажнительные для цехов</w:t>
        <w:br/>
        <w:t>формования, сборки и отделки обуви</w:t>
        <w:br/>
        <w:t>51 1627 9 Оборудование для ремонта обуви</w:t>
        <w:br/>
        <w:t>51 1630 5 Оборудование / для кожгалантерейной</w:t>
        <w:br/>
        <w:t>промышленности</w:t>
        <w:br/>
        <w:t>51 1631 0 - для обработки деталей резанием</w:t>
        <w:br/>
        <w:t>51 1632 6 - для формования деталей и нанесения клея</w:t>
        <w:br/>
        <w:t>51 1633 1 - для скрепления деталей и прикрепления</w:t>
        <w:br/>
        <w:t>фурнитуры (кроме швейных машин)</w:t>
        <w:br/>
        <w:t>51 1637 3 - для транспортирования деталей и готовых</w:t>
        <w:br/>
        <w:t>изделий</w:t>
        <w:br/>
        <w:t>51 1638 9 - вспомогательное</w:t>
        <w:br/>
        <w:t>51 1640 0 Оборудование кожевенного производства для</w:t>
        <w:br/>
        <w:t>отмочно - зольных, дубильных и красильно -</w:t>
        <w:br/>
        <w:t>жировальных процессов и операций</w:t>
        <w:br/>
        <w:t>51 1641 5 Аппараты для жидкостной обработки шкур и голья</w:t>
        <w:br/>
        <w:t>(в том числе арматура к барабанам и секционным</w:t>
        <w:br/>
        <w:t>шнековым аппаратам)</w:t>
        <w:br/>
        <w:t>51 1642 0 Агрегаты для нанесения обезволашивающего</w:t>
        <w:br/>
        <w:t>раствора на шкуры рогатого скота</w:t>
        <w:br/>
        <w:t>51 1643 6 Машины и агрегаты для срезания мездры,</w:t>
        <w:br/>
        <w:t>удаления шерсти и щетины, чистки лицевой</w:t>
        <w:br/>
        <w:t>поверхности шкур</w:t>
        <w:br/>
        <w:t>51 1644 1 Машины для выравнивания толщины кож путем</w:t>
        <w:br/>
        <w:t>срезания части кожевого вещества со стороны</w:t>
        <w:br/>
        <w:t>бахтармы и распиловки кож</w:t>
        <w:br/>
        <w:t>51 1645 7 Машины и агрегаты для отжима и разводки кож</w:t>
        <w:br/>
        <w:t>51 1646 2 Линии полуавтоматические</w:t>
        <w:br/>
        <w:t>51 1648 3 Оборудование вспомогательное</w:t>
        <w:br/>
        <w:t>51 1650 4 Оборудование / кожевенного производства для</w:t>
        <w:br/>
        <w:t>отделочных операций</w:t>
        <w:br/>
        <w:t>51 1651 4 - для термовлажностной обработки кож</w:t>
        <w:br/>
        <w:t>51 1652 5 - для покрывного крашения кож</w:t>
        <w:br/>
        <w:t>51 1653 0 - для тяжки и мягчения кож</w:t>
        <w:br/>
        <w:t>51 1654 6 - для шлифования и обеспыливания кож</w:t>
        <w:br/>
        <w:t>51 1655 1 - для глажения и тиснения кож</w:t>
        <w:br/>
        <w:t>51 1656 7 - для прокатки жестких кож</w:t>
        <w:br/>
        <w:t>51 1657 2 - для измерения площади и толщины кож</w:t>
        <w:br/>
        <w:t>51 1658 8 - вспомогательное</w:t>
        <w:br/>
        <w:t>51 1660 9 Оборудование мехового производства</w:t>
        <w:br/>
        <w:t>51 1661 4 Аппараты для обработки шкур жидкостями</w:t>
        <w:br/>
        <w:t>51 1662 8 Машины для мездрения шкур</w:t>
        <w:br/>
        <w:t>51 1663 5 Машины для обработки кожевой ткани шкур</w:t>
        <w:br/>
        <w:t>51 1664 0 Машины для обработки волосяного покрова</w:t>
        <w:br/>
        <w:t>шкур</w:t>
        <w:br/>
        <w:t>51 1665 6 Барабаны для отделочных операций</w:t>
        <w:br/>
        <w:t>51 1666 1 Оборудование для удаления влаги из шкур</w:t>
        <w:br/>
        <w:t>51 1667 7 Агрегаты для мехового производства</w:t>
        <w:br/>
        <w:t>51 1668 2 Оборудование вспомогательное</w:t>
        <w:br/>
        <w:t>51 1670 3 Оборудование / скорняжно - пошивочного и</w:t>
        <w:br/>
        <w:t>шапочного производства</w:t>
        <w:br/>
        <w:t>51 1671 9 - для увлажнения кожевой ткани меховых шкур</w:t>
        <w:br/>
        <w:t>и изделий из них</w:t>
        <w:br/>
        <w:t>51 1672 4 - для правки, сушки и отпарки изделий</w:t>
        <w:br/>
        <w:t>51 1673 1 - сушильное</w:t>
        <w:br/>
        <w:t>51 1676 6 - вспомогательное</w:t>
        <w:br/>
        <w:t>51 1680 8 Оборудование для овчинно - шубной промышленности</w:t>
        <w:br/>
        <w:t>51 1681 3 Машины для обработки кожевой ткани овчин</w:t>
        <w:br/>
        <w:t>51 1682 9 Машины для обработки волосяного покрова овчин</w:t>
        <w:br/>
        <w:t>51 1683 4 Установки сушильные</w:t>
        <w:br/>
        <w:t>51 1685 5 Машины для получения искусственного меха на</w:t>
        <w:br/>
        <w:t>тканевой основе с натуральным волосом</w:t>
        <w:br/>
        <w:t>51 1686 0 Оборудование для производства искусственных</w:t>
        <w:br/>
        <w:t>кож</w:t>
        <w:br/>
        <w:t>51 1690 2 Запасные части к оборудованию технологическому</w:t>
        <w:br/>
        <w:t>для кожевенной, обувной, меховой и</w:t>
        <w:br/>
        <w:t>кожгалантерейной промышленности</w:t>
        <w:br/>
        <w:t>51 1691 8 Фрезы</w:t>
        <w:br/>
        <w:t>51 1699 1 Запасные части прочие к оборудованию</w:t>
        <w:br/>
        <w:t>технологическому для кожевенной, обувной,</w:t>
        <w:br/>
        <w:t>меховой и кожгалантерейной промышленности</w:t>
        <w:br/>
        <w:t>51 1700 5 Оборудование технологическое и запасные части</w:t>
        <w:br/>
        <w:t>к нему для валяльно - войлочной промышленности</w:t>
        <w:br/>
        <w:t>51 1710 7 Оборудование / для производства валяльно -</w:t>
        <w:br/>
        <w:t>войлочных изделий</w:t>
        <w:br/>
        <w:t>51 1711 5 - для подготовки сырья к смешиванию и машины</w:t>
        <w:br/>
        <w:t>смесового отдела</w:t>
        <w:br/>
        <w:t>51 1712 0 - чесального отдела и для приготовления основы</w:t>
        <w:br/>
        <w:t>51 1713 6 - для предварительного уплотнения, расправки и</w:t>
        <w:br/>
        <w:t>валки</w:t>
        <w:br/>
        <w:t>51 1720 4 Оборудование / для отделки валяльно - войлочных</w:t>
        <w:br/>
        <w:t>изделий</w:t>
        <w:br/>
        <w:t>51 1721 0 - для химической обработки</w:t>
        <w:br/>
        <w:t>51 1722 5 - для формования, сушки и декатировки</w:t>
        <w:br/>
        <w:t>51 1723 0 - для окончательной отделки</w:t>
        <w:br/>
        <w:t>51 1750 8 Оборудование вспомогательное для валяльно -</w:t>
        <w:br/>
        <w:t>войлочной промышленности и для ремонта</w:t>
        <w:br/>
        <w:t>валяльно - войлочных изделий</w:t>
        <w:br/>
        <w:t>51 1751 3 Оборудование для ремонта валяльно - войлочных</w:t>
        <w:br/>
        <w:t>изделий</w:t>
        <w:br/>
        <w:t>51 1758 1 Оборудование вспомогательное прочее</w:t>
        <w:br/>
        <w:t>51 1790 6 Запасные части к оборудованию технологическому</w:t>
        <w:br/>
        <w:t>для валяльно - войлочной промышленности</w:t>
        <w:br/>
        <w:t>51 1800 9 Оборудование технологическое и запасные части</w:t>
        <w:br/>
        <w:t>к нему для текстильно - галантерейной</w:t>
        <w:br/>
        <w:t>промышленности</w:t>
        <w:br/>
        <w:t>51 1810 3 Оборудование плетельное и отделочное</w:t>
        <w:br/>
        <w:t>51 1811 9 Машины / лентоплетельные и тесьмоплетельные</w:t>
        <w:br/>
        <w:t>51 1812 4 - шнуроплетельные</w:t>
        <w:br/>
        <w:t>51 1813 4 - гардинные и тюлевые</w:t>
        <w:br/>
        <w:t>51 1814 5 - кружевные</w:t>
        <w:br/>
        <w:t>51 1815 0 - вышивальные</w:t>
        <w:br/>
        <w:t>51 1816 6 Оборудование отделочное</w:t>
        <w:br/>
        <w:t>51 1817 1 Машины мерильно - браковочные</w:t>
        <w:br/>
        <w:t>51 1820 8 Оборудование / подготовительное и</w:t>
        <w:br/>
        <w:t>вспомогательное</w:t>
        <w:br/>
        <w:t>51 1821 3 - подготовительное для всех видов производств</w:t>
        <w:br/>
        <w:t>51 1828 1 - вспомогательное</w:t>
        <w:br/>
        <w:t>51 1890 3 Запасные части к оборудованию технологическому</w:t>
        <w:br/>
        <w:t>для текстильно - галантерейной промышленности</w:t>
        <w:br/>
        <w:t>51 1891 5 Челноки, шпули, пружины, направляющие</w:t>
        <w:br/>
        <w:t>пластины, зубья, прокладки и прочие части для</w:t>
        <w:br/>
        <w:t>кружевных, тюлевых, гардинных и других машин</w:t>
        <w:br/>
        <w:t>51 1899 9 Запасные части прочие</w:t>
        <w:br/>
        <w:t>51 1900 2 Оборудование технологическое прочее для легк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2000 2 Оборудование технологическое и запасные части</w:t>
        <w:br/>
        <w:t>к нему для выработки химических волокон,</w:t>
        <w:br/>
        <w:t>стекловолокна и асбестов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2010 7 Запасные части к оборудованию технологическому</w:t>
        <w:br/>
        <w:t>для выработки химических волокон &lt;*&gt;</w:t>
        <w:br/>
        <w:t>51 2100 6 Оборудование для выработки искусственных</w:t>
        <w:br/>
        <w:t>волокон</w:t>
        <w:br/>
        <w:t>51 2110 0 Оборудование для выработки вискозных волокон</w:t>
        <w:br/>
        <w:t>51 2111 6 Машины для выработки вискозной текстильной</w:t>
        <w:br/>
        <w:t>нити</w:t>
        <w:br/>
        <w:t>51 2112 1 Машины для выработки вискозной нити</w:t>
        <w:br/>
        <w:t>технического назначения</w:t>
        <w:br/>
        <w:t>51 2113 7 Агрегаты и поточные линии для выработки</w:t>
        <w:br/>
        <w:t>вискозного штапельного волокна</w:t>
        <w:br/>
        <w:t>51 2114 2 Машины для выработки вискозного штапельного</w:t>
        <w:br/>
        <w:t>волокна</w:t>
        <w:br/>
        <w:t>51 2115 8 Агрегаты и поточные линии для выработки</w:t>
        <w:br/>
        <w:t>вискозной сосисочной оболочки</w:t>
        <w:br/>
        <w:t>51 2116 3 Машины для выработки вискозной сосисочной</w:t>
        <w:br/>
        <w:t>оболочки</w:t>
        <w:br/>
        <w:t>51 2118 4 Оборудование для приготовления вискозного</w:t>
        <w:br/>
        <w:t>раствора</w:t>
        <w:br/>
        <w:t>51 2120 5 Оборудование для выработки вискозных</w:t>
        <w:br/>
        <w:t>высокомодульных волокон</w:t>
        <w:br/>
        <w:t>51 2121 0 Машины для выработки вискозной высокомодульной</w:t>
        <w:br/>
        <w:t>текстильной нити</w:t>
        <w:br/>
        <w:t>51 2122 6 Машины для выработки вискозной высокомодульной</w:t>
        <w:br/>
        <w:t>нити технического назначения</w:t>
        <w:br/>
        <w:t>51 2123 1 Агрегаты и поточные линии для выработки</w:t>
        <w:br/>
        <w:t>вискозного высокомодульного штапельного</w:t>
        <w:br/>
        <w:t>волокна</w:t>
        <w:br/>
        <w:t>51 2124 7 Машины для выработки вискозного</w:t>
        <w:br/>
        <w:t>высокомодульного штапельного волокна</w:t>
        <w:br/>
        <w:t>51 2130 1 Оборудование для выработки полинозных волокон</w:t>
        <w:br/>
        <w:t>51 2133 6 Агрегаты и поточные линии для выработки</w:t>
        <w:br/>
        <w:t>полинозного штапельного волокна</w:t>
        <w:br/>
        <w:t>51 2134 1 Машины для выработки полинозного штапельного</w:t>
        <w:br/>
        <w:t>волокна</w:t>
        <w:br/>
        <w:t>51 2140 4 Оборудование для выработки медно - аммиачных</w:t>
        <w:br/>
        <w:t>волокон</w:t>
        <w:br/>
        <w:t>51 2143 0 Агрегаты и поточные линии для выработки</w:t>
        <w:br/>
        <w:t>медно - аммиачного штапельного волокна</w:t>
        <w:br/>
        <w:t>51 2144 6 Машины для выработки медно - аммиачного</w:t>
        <w:br/>
        <w:t>штапельного волокна</w:t>
        <w:br/>
        <w:t>51 2150 9 Оборудование для выработки ацетилцеллюлозных</w:t>
        <w:br/>
        <w:t>волокон</w:t>
        <w:br/>
        <w:t>51 2151 4 Машины для выработки ацетатной текстильной</w:t>
        <w:br/>
        <w:t>нити</w:t>
        <w:br/>
        <w:t>51 2155 6 Машины для выработки триацетатной текстильной</w:t>
        <w:br/>
        <w:t>нити</w:t>
        <w:br/>
        <w:t>51 2157 7 Агрегаты и поточные линии для выработки</w:t>
        <w:br/>
        <w:t>триацетатного штапельного волокна</w:t>
        <w:br/>
        <w:t>51 2158 2 Машины для выработки триацетатного штапельного</w:t>
        <w:br/>
        <w:t>волокна</w:t>
        <w:br/>
        <w:t>51 2190 7 Запасные части к оборудованию для выработки</w:t>
        <w:br/>
        <w:t>искусственных волокон</w:t>
        <w:br/>
        <w:t>51 2191 2 Нитеносители</w:t>
        <w:br/>
        <w:t>51 2200 8 Оборудование для выработки синтетических</w:t>
        <w:br/>
        <w:t>волокон из растворов и запасные части к нему</w:t>
        <w:br/>
        <w:t>51 2210 4 Оборудование для выработки поливинилхлоридных</w:t>
        <w:br/>
        <w:t>волокон</w:t>
        <w:br/>
        <w:t>51 2213 0 Агрегаты и поточные линии для выработки</w:t>
        <w:br/>
        <w:t>поливинилхлоридного штапельного волокна</w:t>
        <w:br/>
        <w:t>51 2214 6 Машины для выработки поливинилхлоридного</w:t>
        <w:br/>
        <w:t>штапельного волокна</w:t>
        <w:br/>
        <w:t>51 2220 9 Оборудование для выработки перхлорвиниловых</w:t>
        <w:br/>
        <w:t>волокон (хлорин)</w:t>
        <w:br/>
        <w:t>51 2222 5 Машины для выработки перхлорвиниловой</w:t>
        <w:br/>
        <w:t>текстильной нити (хлорин)</w:t>
        <w:br/>
        <w:t>51 2223 5 Агрегаты и поточные линии для выработки</w:t>
        <w:br/>
        <w:t>перхлорвинилового штапельного волокна (хлорин)</w:t>
        <w:br/>
        <w:t>51 2224 0 Машины для выработки перхлорвинилового</w:t>
        <w:br/>
        <w:t>штапельного волокна (хлорин)</w:t>
        <w:br/>
        <w:t>51 2230 3 Оборудование для выработки поливинилспиртовых</w:t>
        <w:br/>
        <w:t>волокон (винол)</w:t>
        <w:br/>
        <w:t>51 2233 9 Агрегаты и поточные линии для выработки</w:t>
        <w:br/>
        <w:t>поливинилспиртового штапельного волокна</w:t>
        <w:br/>
        <w:t>(винол)</w:t>
        <w:br/>
        <w:t>51 2234 5 Машины для выработки поливинилспиртового</w:t>
        <w:br/>
        <w:t>штапельного волокна (винол)</w:t>
        <w:br/>
        <w:t>51 2240 8 Оборудование для выработки</w:t>
        <w:br/>
        <w:t>полиакрилонитрильных волокон (нитрон)</w:t>
        <w:br/>
        <w:t>51 2242 9 Машины для выработки полиакрилонитрильной</w:t>
        <w:br/>
        <w:t>текстильной нити (нитрон)</w:t>
        <w:br/>
        <w:t>51 2243 4 Агрегаты и поточные линии для выработки</w:t>
        <w:br/>
        <w:t>полиакрилонитрильного штапельного волокна</w:t>
        <w:br/>
        <w:t>(нитрон)</w:t>
        <w:br/>
        <w:t>51 2244 2 Машины для выработки полиакрилонитрильного</w:t>
        <w:br/>
        <w:t>штапельного волокна (нитрон)</w:t>
        <w:br/>
        <w:t>51 2250 2 Оборудование для выработки синтетических</w:t>
        <w:br/>
        <w:t>волокон прочих</w:t>
        <w:br/>
        <w:t>51 2252 3 Машины для выработки специальных нитей</w:t>
        <w:br/>
        <w:t>51 2253 9 Агрегаты и поточные линии для выработки</w:t>
        <w:br/>
        <w:t>специальных штапельных волокон</w:t>
        <w:br/>
        <w:t>51 2254 4 Машины для выработки специальных штапельных</w:t>
        <w:br/>
        <w:t>волокон</w:t>
        <w:br/>
        <w:t>51 2290 0 Запасные части к оборудованию для выработки</w:t>
        <w:br/>
        <w:t>синтетических волокон из растворов</w:t>
        <w:br/>
        <w:t>51 2291 6 Фильеры для формирования синтетических нитей</w:t>
        <w:br/>
        <w:t>и волокон из растворов</w:t>
        <w:br/>
        <w:t>51 2300 3 Оборудование для выработки синтетических</w:t>
        <w:br/>
        <w:t>волокон из расплавов и запасные части к нему</w:t>
        <w:br/>
        <w:t>51 2310 8 Оборудование для выработки поликапроамидных</w:t>
        <w:br/>
        <w:t>волокон</w:t>
        <w:br/>
        <w:t>51 2311 3 Машины для выработки поликапроамидной</w:t>
        <w:br/>
        <w:t>текстильной нити</w:t>
        <w:br/>
        <w:t>51 2312 9 Машины для выработки поликапроамидной нити</w:t>
        <w:br/>
        <w:t>технического назначения</w:t>
        <w:br/>
        <w:t>51 2313 4 Агрегаты и поточные линии для выработки</w:t>
        <w:br/>
        <w:t>поликапроамидного штапельного волокна</w:t>
        <w:br/>
        <w:t>51 2314 9 Машины для выработки поликапроамидного</w:t>
        <w:br/>
        <w:t>штапельного волокна</w:t>
        <w:br/>
        <w:t>51 2320 2 Оборудование для выработки жилки из</w:t>
        <w:br/>
        <w:t>синтетических материалов</w:t>
        <w:br/>
        <w:t>51 2323 9 Агрегаты и поточные линии для выработки</w:t>
        <w:br/>
        <w:t>жилки из синтетических материалов</w:t>
        <w:br/>
        <w:t>51 2324 4 Машины для выработки жилки их синтетических</w:t>
        <w:br/>
        <w:t>материалов</w:t>
        <w:br/>
        <w:t>51 2330 7 Оборудование для выработки полиэфирных волокон</w:t>
        <w:br/>
        <w:t>(лавсан)</w:t>
        <w:br/>
        <w:t>51 2331 2 Машины для выработки полиэфирной текстильной</w:t>
        <w:br/>
        <w:t>нити (лавсан)</w:t>
        <w:br/>
        <w:t>51 2332 8 Машины для выработки полиэфирной нити</w:t>
        <w:br/>
        <w:t>технического назначения (лавсан)</w:t>
        <w:br/>
        <w:t>51 2333 3 Агрегаты и поточные линии для выработки</w:t>
        <w:br/>
        <w:t>полиэфирного штапельного волокна (лавсан)</w:t>
        <w:br/>
        <w:t>51 2334 9 Машины для выработки полиэфирного штапельного</w:t>
        <w:br/>
        <w:t>волокна (лавсан)</w:t>
        <w:br/>
        <w:t>51 2340 1 Оборудование для выработки полиэтиленовых и</w:t>
        <w:br/>
        <w:t>полипропиленовых волокон</w:t>
        <w:br/>
        <w:t>51 2341 7 Машины для выработки полиэтиленовой и</w:t>
        <w:br/>
        <w:t>полипропиленовой текстильной нити</w:t>
        <w:br/>
        <w:t>51 2342 2 Машины для выработки полиэтиленовой и</w:t>
        <w:br/>
        <w:t>полипропиленовой нити технического назначения</w:t>
        <w:br/>
        <w:t>51 2343 8 Агрегаты и поточные линии для выработки</w:t>
        <w:br/>
        <w:t>полиэтиленового и полипропиленового</w:t>
        <w:br/>
        <w:t>штапельного волокна</w:t>
        <w:br/>
        <w:t>51 2344 3 Машины для выработки полиэтиленового и</w:t>
        <w:br/>
        <w:t>полипропиленового штапельного волокна</w:t>
        <w:br/>
        <w:t>51 2346 4 Машины для выработки полиэтиленовой и</w:t>
        <w:br/>
        <w:t>полипропиленовой пленки</w:t>
        <w:br/>
        <w:t>51 2390 4 Запасные части к оборудованию для выработки</w:t>
        <w:br/>
        <w:t>синтетических волокон из расплавов</w:t>
        <w:br/>
        <w:t>51 2391 8 Фильеры для формирования синтетических нитей</w:t>
        <w:br/>
        <w:t>из расплавов</w:t>
        <w:br/>
        <w:t>51 2399 3 Запасные части прочие</w:t>
        <w:br/>
        <w:t>51 2400 7 Оборудование для выработки текстурированных</w:t>
        <w:br/>
        <w:t>нитей</w:t>
        <w:br/>
        <w:t>51 2410 1 Оборудование для выработки текстурированных</w:t>
        <w:br/>
        <w:t>текстильных нитей</w:t>
        <w:br/>
        <w:t>51 2411 7 Машины для выработки текстурированной</w:t>
        <w:br/>
        <w:t>текстильной нити методом ложного кручения</w:t>
        <w:br/>
        <w:t>51 2412 2 Машины для выработки текстурированной</w:t>
        <w:br/>
        <w:t>текстильной нити методом прессования</w:t>
        <w:br/>
        <w:t>51 2420 6 Оборудование для выработки текстурированных</w:t>
        <w:br/>
        <w:t>нитей коврового назначения</w:t>
        <w:br/>
        <w:t>51 2422 7 Машины для выработки текстурированной нити</w:t>
        <w:br/>
        <w:t>коврового назначения методом прессования</w:t>
        <w:br/>
        <w:t>51 2490 8 Запасные части к оборудованию для выработки</w:t>
        <w:br/>
        <w:t>текстурированных нитей</w:t>
        <w:br/>
        <w:t>51 2500 0 Оборудование крутильное и перематывающее для</w:t>
        <w:br/>
        <w:t>химических волокон и для выработки</w:t>
        <w:br/>
        <w:t>стекловолокна и асбестовых нитей; запасные</w:t>
        <w:br/>
        <w:t>части к нему</w:t>
        <w:br/>
        <w:t>51 2510 5 Оборудование крутильное для химических</w:t>
        <w:br/>
        <w:t>волокон</w:t>
        <w:br/>
        <w:t>51 2511 0 Машины / размоточно - тростильно - крутильные</w:t>
        <w:br/>
        <w:t>51 2512 6 - крутильные рогульчатые</w:t>
        <w:br/>
        <w:t>51 2513 1 - крутильные кольцевые</w:t>
        <w:br/>
        <w:t>51 2514 7 - крутильные бескольцевые</w:t>
        <w:br/>
        <w:t>51 2515 2 - крутильные однопроцессные</w:t>
        <w:br/>
        <w:t>51 2516 8 - крутильные двойного кручения</w:t>
        <w:br/>
        <w:t>51 2517 3 Оборудование крутильно - вытяжное</w:t>
        <w:br/>
        <w:t>51 2520 7 Оборудование для выработки стекловолокна</w:t>
        <w:br/>
        <w:t>51 2521 5 Оборудование прядильное для стекловолокна</w:t>
        <w:br/>
        <w:t>51 2522 0 Машины крутильные для стекловолокна</w:t>
        <w:br/>
        <w:t>51 2523 6 Машины тростильно - крутильные для стекловолокна</w:t>
        <w:br/>
        <w:t>51 2530 4 Оборудование для выработки асбестовых нитей</w:t>
        <w:br/>
        <w:t>51 2531 0 Оборудование приготовительное</w:t>
        <w:br/>
        <w:t>51 2532 5 Машины / прядильные для асбеста</w:t>
        <w:br/>
        <w:t>51 2533 0 - крутильные для асбеста</w:t>
        <w:br/>
        <w:t>51 2535 1 - плетельно - оплеточные для асбеста</w:t>
        <w:br/>
        <w:t>51 2550 3 Оборудование перематывающее</w:t>
        <w:br/>
        <w:t>51 2551 9 Машины бобинажно - перематывающие</w:t>
        <w:br/>
        <w:t>51 2559 2 Машины перематывающие прочие</w:t>
        <w:br/>
        <w:t>51 2590 1 Запасные части и комплектующие изделия к</w:t>
        <w:br/>
        <w:t>оборудованию крутильному для производства</w:t>
        <w:br/>
        <w:t>химволокон</w:t>
        <w:br/>
        <w:t>51 2591 7 Веретена</w:t>
        <w:br/>
        <w:t>51 2594 3 Нитеносители</w:t>
        <w:br/>
        <w:t>51 2599 0 Запасные части прочие к оборудованию</w:t>
        <w:br/>
        <w:t>крутильному и перематывающему для химических</w:t>
        <w:br/>
        <w:t>волокон и для выработки стекловолокна и</w:t>
        <w:br/>
        <w:t>асбестовы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3000 5 Оборудование технологическое и запасные части</w:t>
        <w:br/>
        <w:t>к нему для пищевой, мясо - молочной и рыб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3010 8 Запасные части к оборудованию технологическому</w:t>
        <w:br/>
        <w:t>для пищевой, мясо - молочной и рыбной</w:t>
        <w:br/>
        <w:t>промышленности &lt;*&gt;</w:t>
        <w:br/>
        <w:t>51 3086 4 Сепараторы - молокоочистители</w:t>
        <w:br/>
        <w:t>производительностью 5000 - 10000 л/ч &lt;*&gt;</w:t>
        <w:br/>
        <w:t>51 3087 3 Сепараторы - сливкоочистители</w:t>
        <w:br/>
        <w:t>производительностью 10000 л/ч &lt;*&gt;</w:t>
        <w:br/>
        <w:t>51 3088 5 Сепараторы саморазгружающиеся &lt;*&gt;</w:t>
        <w:br/>
        <w:t>51 3089 0 Установки пластинчатые пастеризационные</w:t>
        <w:br/>
        <w:t>охладительные производительностью 5000 -</w:t>
        <w:br/>
        <w:t>25000 л/ч &lt;*&gt;</w:t>
        <w:br/>
        <w:t>51 3090 6 Линии разлива молока и кисломолочных продуктов</w:t>
        <w:br/>
        <w:t>производительностью 6000 - 24000 бут./ч &lt;*&gt;</w:t>
        <w:br/>
        <w:t>51 3100 9 Оборудование технологическое и запасные части</w:t>
        <w:br/>
        <w:t>к нему для пищевой промышленности</w:t>
        <w:br/>
        <w:t>51 3101 4 Запасные части к оборудованию технологическому</w:t>
        <w:br/>
        <w:t>для пищевой промышленности &lt;*&gt;</w:t>
        <w:br/>
        <w:t>51 3110 3 Оборудование технологическое для / сахарной</w:t>
        <w:br/>
        <w:t>и крахмало - паточной промышленности</w:t>
        <w:br/>
        <w:t>51 3111 2 - сахарной промышленности</w:t>
        <w:br/>
        <w:t>51 3112 4 - крахмало - паточной промышленности</w:t>
        <w:br/>
        <w:t>51 3117 1 Линии автоматические и полуавтоматические</w:t>
        <w:br/>
        <w:t>51 3118 7 Оборудование фасовочно - упаковочное</w:t>
        <w:br/>
        <w:t>51 3120 8 Оборудование технологическое для /</w:t>
        <w:br/>
        <w:t>хлебопекарной, макаронной и кондитерской</w:t>
        <w:br/>
        <w:t>промышленности</w:t>
        <w:br/>
        <w:t>51 3121 3 - хлебопекарной промышленности</w:t>
        <w:br/>
        <w:t>51 3122 9 - макаронной промышленности</w:t>
        <w:br/>
        <w:t>51 3123 4 - кондитерской промышленности</w:t>
        <w:br/>
        <w:t>51 3127 6 Линии автоматические и полуавтоматические</w:t>
        <w:br/>
        <w:t>51 3128 1 Оборудование фасовочно - упаковочное</w:t>
        <w:br/>
        <w:t>51 3130 2 Оборудование технологическое для /</w:t>
        <w:br/>
        <w:t>винодельческой, спиртовой и ликеро - водочной</w:t>
        <w:br/>
        <w:t>промышленности</w:t>
        <w:br/>
        <w:t>51 3131 8 - винодельческой промышленности</w:t>
        <w:br/>
        <w:t>51 3132 3 - спиртовой промышленности</w:t>
        <w:br/>
        <w:t>51 3133 9 - ликероводочной промышленности</w:t>
        <w:br/>
        <w:t>51 3137 0 Линии автоматические и полуавтоматические</w:t>
        <w:br/>
        <w:t>51 3138 6 Оборудование фасовочно - упаковочное</w:t>
        <w:br/>
        <w:t>51 3140 7 Оборудование технологическое для консервной и</w:t>
        <w:br/>
        <w:t>пищеконцентратной промышленности</w:t>
        <w:br/>
        <w:t>51 3141 2 Машины для мойки, калибровки, сортировки,</w:t>
        <w:br/>
        <w:t>просеивания и очистки</w:t>
        <w:br/>
        <w:t>51 3142 8 Машины для резки, измельчения и плющения</w:t>
        <w:br/>
        <w:t>51 3143 3 Сепараторы жидкостные</w:t>
        <w:br/>
        <w:t>51 3144 9 Прессы для таблетирования и брикетирования</w:t>
        <w:br/>
        <w:t>пищеконцентратов</w:t>
        <w:br/>
        <w:t>51 3145 4 Оборудование теплообменное и емкости</w:t>
        <w:br/>
        <w:t>51 3147 5 Линии автоматические и полуавтоматические</w:t>
        <w:br/>
        <w:t>51 3148 0 Оборудование фасовочно - упаковочное</w:t>
        <w:br/>
        <w:t>51 3149 6 Оборудование прочее</w:t>
        <w:br/>
        <w:t>51 3150 1 Оборудование технологическое для / масло -</w:t>
        <w:br/>
        <w:t>жировой промышленности</w:t>
        <w:br/>
        <w:t>51 3151 7 - производства растительных масел</w:t>
        <w:br/>
        <w:t>51 3152 2 - производства маргарина, майонеза и мыла</w:t>
        <w:br/>
        <w:t>51 3157 0 Линии автоматические и полуавтоматические</w:t>
        <w:br/>
        <w:t>51 3158 5 Оборудование фасовочно - упаковочное</w:t>
        <w:br/>
        <w:t>51 3160 6 Оборудование технологическое для / чайной,</w:t>
        <w:br/>
        <w:t>табачной, соляной и ферментной промышленности</w:t>
        <w:br/>
        <w:t>51 3161 1 - чайной промышленности</w:t>
        <w:br/>
        <w:t>51 3162 7 - табачной промышленности</w:t>
        <w:br/>
        <w:t>51 3163 2 - соляной промышленности</w:t>
        <w:br/>
        <w:t>51 3164 8 - ферментной промышленности</w:t>
        <w:br/>
        <w:t>51 3167 4 Линии автоматические и полуавтоматические</w:t>
        <w:br/>
        <w:t>51 3168 3 Оборудование фасовочно - упаковочное</w:t>
        <w:br/>
        <w:t>51 3170 0 Оборудование технологическое для /</w:t>
        <w:br/>
        <w:t>пивоваренной, безалкогольной и дрожжевой</w:t>
        <w:br/>
        <w:t>промышленности</w:t>
        <w:br/>
        <w:t>51 3171 6 - пивоваренной и безалкогольной</w:t>
        <w:br/>
        <w:t>промышленности</w:t>
        <w:br/>
        <w:t>51 3172 1 - дрожжевой промышленности</w:t>
        <w:br/>
        <w:t>51 3177 9 Линии автоматические и полуавтоматические</w:t>
        <w:br/>
        <w:t>51 3178 4 Оборудование фасовочно - упаковочное</w:t>
        <w:br/>
        <w:t>51 3180 5 Оборудование технологическое для парфюмерной</w:t>
        <w:br/>
        <w:t>промышленности</w:t>
        <w:br/>
        <w:t>51 3181 0 Машины для производства парфюмерных и</w:t>
        <w:br/>
        <w:t>косметических изделий</w:t>
        <w:br/>
        <w:t>51 3182 6 Установки и аппараты для переработки</w:t>
        <w:br/>
        <w:t>эфиромасличного сырья</w:t>
        <w:br/>
        <w:t>51 3185 2 Оборудование теплообменное</w:t>
        <w:br/>
        <w:t>51 3186 8 Емкости для приема и подготовки сырья</w:t>
        <w:br/>
        <w:t>51 3187 3 Линии автоматические и полуавтоматические</w:t>
        <w:br/>
        <w:t>51 3188 9 Оборудование фасовочно - упаковочное</w:t>
        <w:br/>
        <w:t>51 3189 4 Оборудование прочее</w:t>
        <w:br/>
        <w:t>51 3190 4 Оборудование транспортное</w:t>
        <w:br/>
        <w:t>51 3191 5 Автоцистерны для перевозки спирта на шасси</w:t>
        <w:br/>
        <w:t>автомобилей</w:t>
        <w:br/>
        <w:t>51 3192 0 Автоцистерны для перевозки вина</w:t>
        <w:br/>
        <w:t>51 3193 6 Автоцистерны для перевозки пива на шасси</w:t>
        <w:br/>
        <w:t>автомобилей</w:t>
        <w:br/>
        <w:t>51 3194 1 Овощевозы на шасси автомобилей</w:t>
        <w:br/>
        <w:t>51 3195 7 Сахаровозы</w:t>
        <w:br/>
        <w:t>51 3200 2 Оборудование технологическое и запасные части</w:t>
        <w:br/>
        <w:t>к нему для мясной и молочной промышленности</w:t>
        <w:br/>
        <w:t>51 3210 7 Оборудование технологическое для / мясной</w:t>
        <w:br/>
        <w:t>и птицеперерабатывающей промышленности</w:t>
        <w:br/>
        <w:t>51 3211 2 - мясной промышленности</w:t>
        <w:br/>
        <w:t>51 3212 8 - птицеперерабатывающей промышленности</w:t>
        <w:br/>
        <w:t>51 3217 5 Линии автоматические и полуавтоматические</w:t>
        <w:br/>
        <w:t>51 3218 0 Оборудование фасовочно - упаковочное</w:t>
        <w:br/>
        <w:t>51 3220 1 Оборудование технологическое для / молочной</w:t>
        <w:br/>
        <w:t>промышленности</w:t>
        <w:br/>
        <w:t>51 3221 7 - цельномолочной промышленности</w:t>
        <w:br/>
        <w:t>51 3222 2 - маслодельной промышленности</w:t>
        <w:br/>
        <w:t>51 3223 8 - производства сыра, казеина и молочного</w:t>
        <w:br/>
        <w:t>сахара</w:t>
        <w:br/>
        <w:t>51 3224 3 - производства молочных консервов</w:t>
        <w:br/>
        <w:t>51 3225 9 - производства мороженого</w:t>
        <w:br/>
        <w:t>51 3226 4 Насосы молочные</w:t>
        <w:br/>
        <w:t>51 3227 6 Линии автоматические и полуавтоматические</w:t>
        <w:br/>
        <w:t>51 3228 5 Оборудование фасовочно - упаковочное</w:t>
        <w:br/>
        <w:t>51 3230 6 Цистерны для перевозки молока /</w:t>
        <w:br/>
        <w:t>51 3231 1 - на шасси автомобилей</w:t>
        <w:br/>
        <w:t>51 3232 7 - на шасси автоприцепов</w:t>
        <w:br/>
        <w:t>51 3233 2 Автопоезда - цистерны для перевозки молока</w:t>
        <w:br/>
        <w:t>51 3240 0 Фляги молочные /</w:t>
        <w:br/>
        <w:t>51 3241 6 - алюминиевые</w:t>
        <w:br/>
        <w:t>51 3242 1 - пластмассовые</w:t>
        <w:br/>
        <w:t>51 3243 7 - стальные</w:t>
        <w:br/>
        <w:t>51 3280 9 Оборудование и приспособления для мясной и</w:t>
        <w:br/>
        <w:t>молочной промышленности разного назначения</w:t>
        <w:br/>
        <w:t>51 3290 3 Запасные части к оборудованию</w:t>
        <w:br/>
        <w:t>технологическому для / мясной и молочной</w:t>
        <w:br/>
        <w:t>промышленности</w:t>
        <w:br/>
        <w:t>51 3291 9 - мясной и птицеперерабатывающей</w:t>
        <w:br/>
        <w:t>промышленности</w:t>
        <w:br/>
        <w:t>51 3292 4 - молочной промышленности</w:t>
        <w:br/>
        <w:t>51 3300 6 Оборудование технологическое и запасные части</w:t>
        <w:br/>
        <w:t>к нему для добычи и переработки рыбы</w:t>
        <w:br/>
        <w:t>51 3301 1 Запасные части к оборудованию</w:t>
        <w:br/>
        <w:t>технологическому для добычи и переработки</w:t>
        <w:br/>
        <w:t>рыбы &lt;*&gt;</w:t>
        <w:br/>
        <w:t>51 3310 0 Оборудование технологическое / для добычи</w:t>
        <w:br/>
        <w:t>рыбы</w:t>
        <w:br/>
        <w:t>51 3311 6 - для прудового хозяйства</w:t>
        <w:br/>
        <w:t>51 3312 1 - связанное с добычей рыбы</w:t>
        <w:br/>
        <w:t>51 3313 7 Орудия водного промысла</w:t>
        <w:br/>
        <w:t>51 3315 8 Элементы орудий водного промысла</w:t>
        <w:br/>
        <w:t>51 3317 9 Машины и устройства водного промысла</w:t>
        <w:br/>
        <w:t>51 3318 4 Специальные приборы обеспечения лова рыбы</w:t>
        <w:br/>
        <w:t>51 3320 5 Оборудование технологическое для /</w:t>
        <w:br/>
        <w:t>переработки рыбы</w:t>
        <w:br/>
        <w:t>51 3321 0 - мойки, сортировки, разделки и филетирования</w:t>
        <w:br/>
        <w:t>рыбы</w:t>
        <w:br/>
        <w:t>51 3322 6 - рыбоконсервного и крабоконсервного</w:t>
        <w:br/>
        <w:t>производства</w:t>
        <w:br/>
        <w:t>51 3323 1 - производства кормовой муки и жира</w:t>
        <w:br/>
        <w:t>51 3324 7 - рыбокоптильного производства и соленой</w:t>
        <w:br/>
        <w:t>рыбопродукции</w:t>
        <w:br/>
        <w:t>51 3326 8 Оборудование транспортное</w:t>
        <w:br/>
        <w:t>51 3327 3 Линии автоматические и полуавтоматические</w:t>
        <w:br/>
        <w:t>51 3328 9 Оборудование фасовочно - упаковочное</w:t>
        <w:br/>
        <w:t>51 3329 4 Оборудование прочее</w:t>
        <w:br/>
        <w:t>51 3390 7 Запасные части к оборудованию</w:t>
        <w:br/>
        <w:t>технологическому для добычи и переработки</w:t>
        <w:br/>
        <w:t>рыбы и морепродуктов</w:t>
        <w:br/>
        <w:t>51 3800 4 Оборудование технологическое и запасные части</w:t>
        <w:br/>
        <w:t>к нему для пищевой, мясо - молочной и рыбной</w:t>
        <w:br/>
        <w:t>промышленности общего назначения</w:t>
        <w:br/>
        <w:t>51 3810 9 Эмалированная аппаратура</w:t>
        <w:br/>
        <w:t>51 3811 4 Цистерны и сборники</w:t>
        <w:br/>
        <w:t>51 3812 6 Реакторы</w:t>
        <w:br/>
        <w:t>51 3813 5 Котлы</w:t>
        <w:br/>
        <w:t>51 3814 0 Монжусы</w:t>
        <w:br/>
        <w:t>51 3815 6 Вакуум - аппараты и аппараты перегонные</w:t>
        <w:br/>
        <w:t>51 3816 1 Нутч - фильтры и друк - фильтры</w:t>
        <w:br/>
        <w:t>51 3817 7 Теплообменники</w:t>
        <w:br/>
        <w:t>51 3818 2 Вентили и тройники</w:t>
        <w:br/>
        <w:t>51 3820 3 Линии изготовления / тары для пищевых</w:t>
        <w:br/>
        <w:t>продуктов</w:t>
        <w:br/>
        <w:t>51 3821 9 - картонно - бумажной тары</w:t>
        <w:br/>
        <w:t>51 3822 4 - тары из полимерных и дублированных</w:t>
        <w:br/>
        <w:t>материалов</w:t>
        <w:br/>
        <w:t>51 3823 0 - металлической тары</w:t>
        <w:br/>
        <w:t>51 3824 5 - комбинированной тары</w:t>
        <w:br/>
        <w:t>51 3830 8 Линии упаковочные / для пищевых продуктов</w:t>
        <w:br/>
        <w:t>51 3831 3 - с изготовлением потребительском тары</w:t>
        <w:br/>
        <w:t>51 3832 9 - в готовую потребительскую тару</w:t>
        <w:br/>
        <w:t>51 3833 4 - в транспортную тару</w:t>
        <w:br/>
        <w:t>51 3834 3 Линии для подготовки тары и продуктов в таре</w:t>
        <w:br/>
        <w:t>51 3835 5 Линии групповой упаковки</w:t>
        <w:br/>
        <w:t>51 3840 2 Машины, автоматы / для упаковки пищевых</w:t>
        <w:br/>
        <w:t>продуктов</w:t>
        <w:br/>
        <w:t>51 3941 8 - фасования и укупоривания с изготовлением</w:t>
        <w:br/>
        <w:t>тары</w:t>
        <w:br/>
        <w:t>51 3842 3 - фасования в готовую тару с укупориванием</w:t>
        <w:br/>
        <w:t>51 3843 9 - фасования в готовую тару без укупоривания</w:t>
        <w:br/>
        <w:t>51 3844 4 - укупорочные без фасования</w:t>
        <w:br/>
        <w:t>51 3845 7 - завертывания, обвязывания, обандероливания</w:t>
        <w:br/>
        <w:t>изделий, оформления упаковок</w:t>
        <w:br/>
        <w:t>51 3846 5 - подготовки тары, средств укупоривания</w:t>
        <w:br/>
        <w:t>51 3850 7 Оборудование скороморозильное для пищевых</w:t>
        <w:br/>
        <w:t>продуктов и полуфабрикатов</w:t>
        <w:br/>
        <w:t>51 3851 2 Агрегаты (аппараты) воздушные</w:t>
        <w:br/>
        <w:t>51 3852 8 Аппараты контактные</w:t>
        <w:br/>
        <w:t>51 3853 3 Аппараты морозильные с использованием</w:t>
        <w:br/>
        <w:t>криогенных жидкостей</w:t>
        <w:br/>
        <w:t>51 3858 0 Оборудование вспомогательное</w:t>
        <w:br/>
        <w:t>51 3859 6 Оборудование скороморозильное для пищевых</w:t>
        <w:br/>
        <w:t>продуктов и полуфабрикатов прочее</w:t>
        <w:br/>
        <w:t>51 3860 1 Специальные средства автоматизации</w:t>
        <w:br/>
        <w:t>технологического оборудования и контроля</w:t>
        <w:br/>
        <w:t>качества продуктов пищевых производств</w:t>
        <w:br/>
        <w:t>51 3861 7 Специальные средства автоматизации</w:t>
        <w:br/>
        <w:t>технологического оборудования пищевкусовой</w:t>
        <w:br/>
        <w:t>промышленности</w:t>
        <w:br/>
        <w:t>51 3862 2 Специальные средства контроля качества сырья,</w:t>
        <w:br/>
        <w:t>полупродуктов и продуктов пищевых производств</w:t>
        <w:br/>
        <w:t>51 3863 8 Устройства подготовки и приготовления проб</w:t>
        <w:br/>
        <w:t>для анализа качества сырья, полупродуктов и</w:t>
        <w:br/>
        <w:t>продуктов пищевых производств</w:t>
        <w:br/>
        <w:t>51 3864 3 Средства специальные автоматизации</w:t>
        <w:br/>
        <w:t>технологического оборудования и контроля</w:t>
        <w:br/>
        <w:t>качества продукции</w:t>
        <w:br/>
        <w:t>51 3890 5 Запасные части к / оборудованию</w:t>
        <w:br/>
        <w:t>технологическому для пищевой, мясо - молочной и</w:t>
        <w:br/>
        <w:t>рыбной промышленности общего назначения</w:t>
        <w:br/>
        <w:t>51 3891 0 - эмалированной аппаратуре</w:t>
        <w:br/>
        <w:t>51 3894 7 - машинам, автоматам для упаковки пищевых</w:t>
        <w:br/>
        <w:t>продуктов</w:t>
        <w:br/>
        <w:t>51 3896 8 - специальным средствам автоматизации</w:t>
        <w:br/>
        <w:t>технологического оборудования и контроля</w:t>
        <w:br/>
        <w:t>качества продуктов пищевых производств</w:t>
        <w:br/>
        <w:t>51 3900 8 Составные части оборудования технологического</w:t>
        <w:br/>
        <w:t>для пищевой, мясо - молочной и рыб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4000 8 Оборудование технологическое для мукомольно -</w:t>
        <w:br/>
        <w:t>крупяной, комбикормовой и элеваторной</w:t>
        <w:br/>
        <w:t>промышленности, промышленности минеральных</w:t>
        <w:br/>
        <w:t>удобрений и ядовитых химик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4100 1 Оборудование технологическое для элеваторно -</w:t>
        <w:br/>
        <w:t>складского хозяйства</w:t>
        <w:br/>
        <w:t>51 4110 6 Машины и механизмы для погрузки и выгрузки</w:t>
        <w:br/>
        <w:t>зерна, муки, комбикормов и их ингредиентов</w:t>
        <w:br/>
        <w:t>51 4111 1 Зернопогрузчики</w:t>
        <w:br/>
        <w:t>51 4112 7 Машины для погрузки зерна в трюмы судов и</w:t>
        <w:br/>
        <w:t>установки для выгрузки зерна из трюмов</w:t>
        <w:br/>
        <w:t>судов</w:t>
        <w:br/>
        <w:t>51 4113 2 Нории</w:t>
        <w:br/>
        <w:t>51 4114 8 Конвейеры, станции, барабаны и роликоопоры</w:t>
        <w:br/>
        <w:t>для конвейеров</w:t>
        <w:br/>
        <w:t>51 4115 3 Бункеры передвижные, тележки зерновые</w:t>
        <w:br/>
        <w:t>51 4117 4 Машины пакетоформирующие</w:t>
        <w:br/>
        <w:t>51 4120 0 Устройства отпускные и распределительные для</w:t>
        <w:br/>
        <w:t>зерна и продуктов его переработки</w:t>
        <w:br/>
        <w:t>51 4121 6 Задвижки силосные и транспортные, приемные,</w:t>
        <w:br/>
        <w:t>выпускные</w:t>
        <w:br/>
        <w:t>51 4122 1 Устройства отпускные и распределительные</w:t>
        <w:br/>
        <w:t>51 4130 5 Машины для предварительной очистки зерна</w:t>
        <w:br/>
        <w:t>51 4131 0 Ворохоочистители</w:t>
        <w:br/>
        <w:t>51 4132 6 Сепараторы зерноочистительные для элеваторов</w:t>
        <w:br/>
        <w:t>51 4133 1 Агрегаты зерноочистительные</w:t>
        <w:br/>
        <w:t>51 4160 9 Сушилки и аппараты стационарные и передвижные</w:t>
        <w:br/>
        <w:t>для активной газации и вентиляции зерна</w:t>
        <w:br/>
        <w:t>51 4161 4 Зерносушилки стационарные</w:t>
        <w:br/>
        <w:t>51 4162 4 Зерносушилки передвижные</w:t>
        <w:br/>
        <w:t>51 4164 0 Установки для активной вентиляции зерна</w:t>
        <w:br/>
        <w:t>51 4165 6 Установки и аппараты для газации, дегазации и</w:t>
        <w:br/>
        <w:t>протравливания зерна</w:t>
        <w:br/>
        <w:t>51 4190 2 Оборудование / для элеваторно - складского</w:t>
        <w:br/>
        <w:t>хозяйства прочее</w:t>
        <w:br/>
        <w:t>51 4191 8 - для сопутствующих операции</w:t>
        <w:br/>
        <w:t>51 4192 3 - для транспортирования</w:t>
        <w:br/>
        <w:t>51 4195 5 - лабораторное для зернохранилищ</w:t>
        <w:br/>
        <w:t>51 4196 5 Конструкции опорные</w:t>
        <w:br/>
        <w:t>51 4200 5 Оборудование технологическое для мукомольных</w:t>
        <w:br/>
        <w:t>предприятий</w:t>
        <w:br/>
        <w:t>51 4210 3 Машины зерноочистительные, аспираторы, триеры</w:t>
        <w:br/>
        <w:t>и камнеотборники</w:t>
        <w:br/>
        <w:t>51 4211 5 Сепараторы зерноочистительные для мельниц с</w:t>
        <w:br/>
        <w:t>механическим и пневматическим транспортом</w:t>
        <w:br/>
        <w:t>51 4212 0 Сепараторы и колонки магнитные</w:t>
        <w:br/>
        <w:t>51 4213 6 Аспираторы и сортирующие устройства</w:t>
        <w:br/>
        <w:t>51 4214 1 Машины камнеотборочные</w:t>
        <w:br/>
        <w:t>51 4215 7 Триеры</w:t>
        <w:br/>
        <w:t>51 4220 4 Машины / обоечные и щеточные</w:t>
        <w:br/>
        <w:t>51 4221 7 - обоечные</w:t>
        <w:br/>
        <w:t>51 4222 5 - щеточные</w:t>
        <w:br/>
        <w:t>51 4230 9 Машины / моечные и увлажнительные</w:t>
        <w:br/>
        <w:t>51 4231 4 - моечные</w:t>
        <w:br/>
        <w:t>51 4232 0 - увлажнительные</w:t>
        <w:br/>
        <w:t>51 4233 5 Кондиционеры</w:t>
        <w:br/>
        <w:t>51 4250 8 Станки - автоматы мельничные вальцевые и</w:t>
        <w:br/>
        <w:t>подогреватели для зерна</w:t>
        <w:br/>
        <w:t>51 4251 3 Станки - автоматы мельничные вальцевые</w:t>
        <w:br/>
        <w:t>51 4252 9 Подогреватели для зерна</w:t>
        <w:br/>
        <w:t>51 4260 2 Оборудование просеивающее</w:t>
        <w:br/>
        <w:t>51 4261 8 Машины рассева</w:t>
        <w:br/>
        <w:t>51 4262 3 Машины ситовеечные (крупноситовеечные)</w:t>
        <w:br/>
        <w:t>51 4263 9 Машины центробежные сортирующие</w:t>
        <w:br/>
        <w:t>51 4264 4 Машины вымольные (бичевые и щеточные)</w:t>
        <w:br/>
        <w:t>51 4265 1 Мельницы агрегатные стационарные</w:t>
        <w:br/>
        <w:t>51 4266 5 Мельницы агрегатные передвижные</w:t>
        <w:br/>
        <w:t>51 4270 7 Оборудование аспирационное пневмотранспортное</w:t>
        <w:br/>
        <w:t>для бестарного хранения муки</w:t>
        <w:br/>
        <w:t>51 4271 2 Фильтры всасывающие</w:t>
        <w:br/>
        <w:t>51 4272 8 Оборудование аспирационное</w:t>
        <w:br/>
        <w:t>51 4273 3 Оборудование самотечное</w:t>
        <w:br/>
        <w:t>51 4274 9 Оборудование пневмотранспортное</w:t>
        <w:br/>
        <w:t>51 4275 4 Затворы шлюзовые</w:t>
        <w:br/>
        <w:t>51 4290 6 Оборудование для мукомольных предприятий</w:t>
        <w:br/>
        <w:t>прочее</w:t>
        <w:br/>
        <w:t>51 4291 1 Установки для витаминизирования муки</w:t>
        <w:br/>
        <w:t>51 4292 7 Вентиляторы</w:t>
        <w:br/>
        <w:t>51 4293 2 Полотна</w:t>
        <w:br/>
        <w:t>51 4295 3 Оборудование лабораторное для мукомольных</w:t>
        <w:br/>
        <w:t>предприятий</w:t>
        <w:br/>
        <w:t>51 4298 2 Оборудование фасовочно - упаковочное для муки</w:t>
        <w:br/>
        <w:t>и крупы</w:t>
        <w:br/>
        <w:t>51 4300 9 Оборудование технологическое для крупяной</w:t>
        <w:br/>
        <w:t>промышленности</w:t>
        <w:br/>
        <w:t>51 4310 3 Пропариватели, сушилки и охладительные колонки</w:t>
        <w:br/>
        <w:t>51 4311 9 Пропариватели горизонтальные и вертикальные</w:t>
        <w:br/>
        <w:t>51 4312 4 Сушилки паровые, калориферные</w:t>
        <w:br/>
        <w:t>51 4313 0 Колонки охладительные</w:t>
        <w:br/>
        <w:t>51 4320 8 Машины / шелушильные, шлифовальные,</w:t>
        <w:br/>
        <w:t>полировальные и плющильные</w:t>
        <w:br/>
        <w:t>51 4321 3 - шелушильные</w:t>
        <w:br/>
        <w:t>51 4322 9 - шлифовальные и полировальные</w:t>
        <w:br/>
        <w:t>51 4323 4 - плющильные</w:t>
        <w:br/>
        <w:t>51 4330 2 Машины / сортировочные и крупоотделительные,</w:t>
        <w:br/>
        <w:t>установки агрегатированные крупорушильные</w:t>
        <w:br/>
        <w:t>51 4331 8 - сортировочно - просеивающие</w:t>
        <w:br/>
        <w:t>51 4332 3 - крупосортировочные</w:t>
        <w:br/>
        <w:t>51 4333 9 - крупоотделительные</w:t>
        <w:br/>
        <w:t>51 4334 4 Установки агрегатированные крупорушильные</w:t>
        <w:br/>
        <w:t>51 4400 2 Оборудование технологическое для комбикормовой</w:t>
        <w:br/>
        <w:t>промышленности</w:t>
        <w:br/>
        <w:t>51 4410 7 Машины для дробления зерна, кукурузных</w:t>
        <w:br/>
        <w:t>початков, жмыха и микроэлементов</w:t>
        <w:br/>
        <w:t>51 4411 2 Дробилки для зерна и комбикормовых</w:t>
        <w:br/>
        <w:t>ингредиентов с механической и пневматической</w:t>
        <w:br/>
        <w:t>разгрузкой</w:t>
        <w:br/>
        <w:t>51 4412 8 Жмыхоломачи и молотилки для кукурузных</w:t>
        <w:br/>
        <w:t>початков</w:t>
        <w:br/>
        <w:t>51 4413 3 Измельчители для гранул</w:t>
        <w:br/>
        <w:t>51 4415 4 Машины просеивающие для гранул и мучнистых</w:t>
        <w:br/>
        <w:t>ингредиентов</w:t>
        <w:br/>
        <w:t>51 4420 1 Машины для мелассирования, подачи жиров и</w:t>
        <w:br/>
        <w:t>дозирования компонентов комбикормов</w:t>
        <w:br/>
        <w:t>51 4421 7 Машины для приготовления обогатительных смесей</w:t>
        <w:br/>
        <w:t>(примексов), белково - витаминных добавок</w:t>
        <w:br/>
        <w:t>51 4422 2 Дозаторы для жидких и сыпучих ингредиентов</w:t>
        <w:br/>
        <w:t>51 4423 8 Смесители непрерывного и периодического</w:t>
        <w:br/>
        <w:t>действия</w:t>
        <w:br/>
        <w:t>51 4430 6 Прессы для гранулирования комбикормов и</w:t>
        <w:br/>
        <w:t>охладители</w:t>
        <w:br/>
        <w:t>51 4432 7 Прессы для гранулирования</w:t>
        <w:br/>
        <w:t>51 4433 2 Матрицы к прессам</w:t>
        <w:br/>
        <w:t>51 4460 6 Агрегаты и заводы комбикормовые</w:t>
        <w:br/>
        <w:t>51 4461 5 Агрегаты комбикормовые</w:t>
        <w:br/>
        <w:t>51 4462 0 Заводы комбикормовые</w:t>
        <w:br/>
        <w:t>51 4490 3 Оборудование прочее</w:t>
        <w:br/>
        <w:t>51 4493 7 Оборудование для транспортирования комбикормов</w:t>
        <w:br/>
        <w:t>51 4495 0 Оборудование лабораторное для комбикормовых</w:t>
        <w:br/>
        <w:t>предприятий</w:t>
        <w:br/>
        <w:t>51 4496 6 Оборудование вспомогательное</w:t>
        <w:br/>
        <w:t>51 4500 6 Оборудование технологическое для обработки</w:t>
        <w:br/>
        <w:t>мягкой тары для мельнично - элеваторной</w:t>
        <w:br/>
        <w:t>промышленности</w:t>
        <w:br/>
        <w:t>51 4510 0 Машины для удаления пыли из мешков /</w:t>
        <w:br/>
        <w:t>51 4511 6 - механические</w:t>
        <w:br/>
        <w:t>51 4512 1 - пневматические</w:t>
        <w:br/>
        <w:t>51 4520 5 Машины для обработки мягкой тары</w:t>
        <w:br/>
        <w:t>51 4522 6 Машины для отчистки мешков от тестовых корок</w:t>
        <w:br/>
        <w:t>51 4525 2 Машины мешкозашивочные</w:t>
        <w:br/>
        <w:t>51 4529 4 Оборудование прочее</w:t>
        <w:br/>
        <w:t>51 4600 9 Оборудование для транспортировки</w:t>
        <w:br/>
        <w:t>продовольственных продуктов</w:t>
        <w:br/>
        <w:t>51 4610 4 Муковозы на полуприцепах</w:t>
        <w:br/>
        <w:t>51 4611 2 Автомуковозы с тягачом грузоподъемностью</w:t>
        <w:br/>
        <w:t>7000 кг (ЗИЛ-130 В)</w:t>
        <w:br/>
        <w:t>51 4612 5 Автомуковозы с тягачом грузоподъемностью не</w:t>
        <w:br/>
        <w:t>более 7000 кг</w:t>
        <w:br/>
        <w:t>51 4700 3 Оборудование технологическое для разгрузки,</w:t>
        <w:br/>
        <w:t>расфасовки и упаковки минеральных удобрений</w:t>
        <w:br/>
        <w:t>и ядохимикатов и запасные части к нему</w:t>
        <w:br/>
        <w:t>51 4900 0 Запасные части к оборудованию технологическому</w:t>
        <w:br/>
        <w:t>для мукомольно - крупяной, комбикормовой и</w:t>
        <w:br/>
        <w:t>элеваторной промышленности</w:t>
        <w:br/>
        <w:t>51 4910 5 Запасные части к / оборудованию</w:t>
        <w:br/>
        <w:t>технологическому для элеваторно - складского</w:t>
        <w:br/>
        <w:t>хозяйства</w:t>
        <w:br/>
        <w:t>51 4911 0 - машинам и механизмам для погрузки и</w:t>
        <w:br/>
        <w:t>выгрузки зерна, муки, комбикормов и их</w:t>
        <w:br/>
        <w:t>ингредиентов</w:t>
        <w:br/>
        <w:t>51 4912 6 - устройствам отпускным и распределительным</w:t>
        <w:br/>
        <w:t>для зерна и продуктов его переработки</w:t>
        <w:br/>
        <w:t>51 4913 1 - машинам для предварительной очистки зерна</w:t>
        <w:br/>
        <w:t>51 4916 8 - сушилкам и аппаратам стационарным и</w:t>
        <w:br/>
        <w:t>передвижным для активной газации и вентиляции</w:t>
        <w:br/>
        <w:t>зерна</w:t>
        <w:br/>
        <w:t>51 4919 4 - оборудованию для элеваторно - складского</w:t>
        <w:br/>
        <w:t>хозяйства прочего</w:t>
        <w:br/>
        <w:t>51 4920 8 Запасные части к / оборудованию</w:t>
        <w:br/>
        <w:t>технологическому для мукомольных предприятий</w:t>
        <w:br/>
        <w:t>51 4921 5 - машинам зерноочистительным, аспираторам,</w:t>
        <w:br/>
        <w:t>триерам и камнеотборникам</w:t>
        <w:br/>
        <w:t>51 4922 0 - машинам обоечным и щеточным</w:t>
        <w:br/>
        <w:t>51 4923 6 - машинам моечным и увлажнительным</w:t>
        <w:br/>
        <w:t>51 4925 7 - станкам - автоматам мельничным вальцевым и</w:t>
        <w:br/>
        <w:t>подогревателям для зерна</w:t>
        <w:br/>
        <w:t>51 4926 2 - оборудованию просеивающему</w:t>
        <w:br/>
        <w:t>51 4927 8 - оборудованию аспирационному</w:t>
        <w:br/>
        <w:t>пневмотранспортному для бестарного хранения</w:t>
        <w:br/>
        <w:t>муки</w:t>
        <w:br/>
        <w:t>51 4929 9 - оборудованию для мукомольной промышленности</w:t>
        <w:br/>
        <w:t>прочему</w:t>
        <w:br/>
        <w:t>51 4930 4 Запасные части к / оборудованию</w:t>
        <w:br/>
        <w:t>технологическому для крупяной промышленности</w:t>
        <w:br/>
        <w:t>51 4931 1 - пропаривателям, сушилкам и охладительным</w:t>
        <w:br/>
        <w:t>колонкам</w:t>
        <w:br/>
        <w:t>51 4932 5 - машинам шелушильным, шлифовальным и</w:t>
        <w:br/>
        <w:t>полировальным</w:t>
        <w:br/>
        <w:t>51 4933 0 - машинам сортировочным и крупоотделительным,</w:t>
        <w:br/>
        <w:t>установкам агрегатированным крупорушильным</w:t>
        <w:br/>
        <w:t>51 4940 9 Запасные части к / оборудованию</w:t>
        <w:br/>
        <w:t>технологическому для комбикормовой</w:t>
        <w:br/>
        <w:t>промышленности</w:t>
        <w:br/>
        <w:t>51 4941 4 - машинам для дробления зерна, кукурузных</w:t>
        <w:br/>
        <w:t>початков, жмыха и микроэлементов</w:t>
        <w:br/>
        <w:t>51 4942 5 - машинам для мелассирования, подачи жиров и</w:t>
        <w:br/>
        <w:t>дозирования компонентов комбикормов</w:t>
        <w:br/>
        <w:t>51 4943 5 - прессам для гранулирования комбикормов и</w:t>
        <w:br/>
        <w:t>охладителям</w:t>
        <w:br/>
        <w:t>51 4946 1 - агрегатам и заводам комбикормовым</w:t>
        <w:br/>
        <w:t>51 4949 8 - оборудованию прочему</w:t>
        <w:br/>
        <w:t>51 4950 3 Запасные части к / оборудованию</w:t>
        <w:br/>
        <w:t>технологическому для обработки мягкой тары</w:t>
        <w:br/>
        <w:t>для мельнично - элеваторной промышленности</w:t>
        <w:br/>
        <w:t>51 4951 9 - машинам для удаления пыли из мешков</w:t>
        <w:br/>
        <w:t>51 4952 4 - машинам для обработки мягкой тары</w:t>
        <w:br/>
        <w:t>51 4960 8 Запасные части к / оборудованию для</w:t>
        <w:br/>
        <w:t>транспортировки продовольственных продуктов</w:t>
        <w:br/>
        <w:t>51 4961 3 - муковозам на полуприце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5000 0 Оборудование технологическое для торговли,</w:t>
        <w:br/>
        <w:t>общественного питания и пищеблоков,</w:t>
        <w:br/>
        <w:t>холодильное и запасные части к нему; бытовые</w:t>
        <w:br/>
        <w:t>прибо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5100 4 Оборудование технологическое и запасные части</w:t>
        <w:br/>
        <w:t>к нему для предприятий торговли, общественного</w:t>
        <w:br/>
        <w:t>питания и пищеблоков</w:t>
        <w:br/>
        <w:t>51 5101 3 Запасные части к оборудованию технологическому</w:t>
        <w:br/>
        <w:t>для предприятий торговли, общественного</w:t>
        <w:br/>
        <w:t>питания и пищеблоков &lt;*&gt;</w:t>
        <w:br/>
        <w:t>51 5105 1 Оборудование для перемещения грузов в</w:t>
        <w:br/>
        <w:t>предприятиях торговли и общественного</w:t>
        <w:br/>
        <w:t>питания &lt;*&gt;</w:t>
        <w:br/>
        <w:t>51 5110 9 Оборудование холодильное (шкафы, камеры,</w:t>
        <w:br/>
        <w:t>прилавки и витрины)</w:t>
        <w:br/>
        <w:t>51 5111 4 Шкафы холодильные</w:t>
        <w:br/>
        <w:t>51 5112 7 Камеры холодильные сборные</w:t>
        <w:br/>
        <w:t>51 5113 5 Прилавки, прилавки - витрины холодильные</w:t>
        <w:br/>
        <w:t>51 5114 0 Витрины холодильные</w:t>
        <w:br/>
        <w:t>51 5115 6 Оборудование для охлаждения и заморозки</w:t>
        <w:br/>
        <w:t>жидкостей</w:t>
        <w:br/>
        <w:t>51 5119 8 Оборудование холодильное прочее</w:t>
        <w:br/>
        <w:t>51 5120 3 Оборудование тепловое</w:t>
        <w:br/>
        <w:t>51 5121 9 Котлы стационарные пищеварочные (на паровом,</w:t>
        <w:br/>
        <w:t>электрическом, газовом обогреве и твердом</w:t>
        <w:br/>
        <w:t>топливе)</w:t>
        <w:br/>
        <w:t>51 5122 4 Плиты кухонные (на электрическом, газовом</w:t>
        <w:br/>
        <w:t>обогреве и твердом топливе)</w:t>
        <w:br/>
        <w:t>51 5123 0 Аппараты пищеварочные и жарочные тепловые</w:t>
        <w:br/>
        <w:t>51 5124 5 Сковороды опрокидывающиеся, жаровни и</w:t>
        <w:br/>
        <w:t>фритюрницы (на электрическом и газовом</w:t>
        <w:br/>
        <w:t>обогреве)</w:t>
        <w:br/>
        <w:t>51 5125 0 Кипятильники непрерывного действия</w:t>
        <w:br/>
        <w:t>51 5126 6 Оборудование для кипячения и подогрева</w:t>
        <w:br/>
        <w:t>жидкостей</w:t>
        <w:br/>
        <w:t>51 5127 1 Мармиты для первых и вторых блюд</w:t>
        <w:br/>
        <w:t>51 5129 2 Оборудование тепловое прочее</w:t>
        <w:br/>
        <w:t>51 5130 8 Машины / для переработки мяса, овощей и теста</w:t>
        <w:br/>
        <w:t>(оборудование для механической обработки</w:t>
        <w:br/>
        <w:t>продуктов на предприятиях общественного</w:t>
        <w:br/>
        <w:t>питания)</w:t>
        <w:br/>
        <w:t>51 5131 3 - очистительные</w:t>
        <w:br/>
        <w:t>51 5132 9 - для измельчения и нарезания</w:t>
        <w:br/>
        <w:t>51 5133 4 - месильно - перемешивающие</w:t>
        <w:br/>
        <w:t>51 5134 4 - дозировочно - формовочные</w:t>
        <w:br/>
        <w:t>51 5135 5 - универсальные с комплектом сменных</w:t>
        <w:br/>
        <w:t>механизмов</w:t>
        <w:br/>
        <w:t>51 5139 7 - для механической обработки прочие</w:t>
        <w:br/>
        <w:t>51 5140 2 Автоматы и полуавтоматы торговые и разменные</w:t>
        <w:br/>
        <w:t>51 5141 8 Автоматы торговые</w:t>
        <w:br/>
        <w:t>51 5142 3 Полуавтоматы торговые</w:t>
        <w:br/>
        <w:t>51 5143 9 Автоматы разменные</w:t>
        <w:br/>
        <w:t>51 5144 4 Машины для сортировки и счета монет, банкнот</w:t>
        <w:br/>
        <w:t>и лотерейных билетов</w:t>
        <w:br/>
        <w:t>51 5145 8 Кассы - автоматы и автоматы чекопечатающие</w:t>
        <w:br/>
        <w:t>51 5150 7 Оборудование механическое для предприятий</w:t>
        <w:br/>
        <w:t>общественного питания</w:t>
        <w:br/>
        <w:t>51 5151 2 Машины посудомоечные</w:t>
        <w:br/>
        <w:t>51 5153 3 Оборудование для санитарной обработки посуды</w:t>
        <w:br/>
        <w:t>и инвентаря (без машин посудомоечных)</w:t>
        <w:br/>
        <w:t>51 5154 9 Оборудование для раздачи пищи</w:t>
        <w:br/>
        <w:t>51 5155 4 Оборудование для буфетов и баров</w:t>
        <w:br/>
        <w:t>51 5156 1 Оборудование для перемещения и подъема грузов</w:t>
        <w:br/>
        <w:t>51 5157 5 Тара функциональная</w:t>
        <w:br/>
        <w:t>51 5158 0 Оборудование вспомогательное</w:t>
        <w:br/>
        <w:t>51 5159 6 Оборудование прочее</w:t>
        <w:br/>
        <w:t>51 5160 1 Оборудование для плодоовощных баз и фабрик -</w:t>
        <w:br/>
        <w:t>заготовочных</w:t>
        <w:br/>
        <w:t>51 5161 7 Оборудование для сортировки, расфасовки и</w:t>
        <w:br/>
        <w:t>упаковки овощей и фруктов</w:t>
        <w:br/>
        <w:t>51 5162 2 Оборудование для приготовления солений</w:t>
        <w:br/>
        <w:t>51 5163 8 Тара функциональная</w:t>
        <w:br/>
        <w:t>51 5164 3 Оборудование для приготовления полуфабрикатов</w:t>
        <w:br/>
        <w:t>51 5165 9 Оборудование непрерывного действия для</w:t>
        <w:br/>
        <w:t>приготовления кулинарных изделий</w:t>
        <w:br/>
        <w:t>51 5166 4 Оборудование периодического действия для</w:t>
        <w:br/>
        <w:t>приготовления кулинарных изделий</w:t>
        <w:br/>
        <w:t>51 5167 5 Оборудование для перемещения и подъема грузов</w:t>
        <w:br/>
        <w:t>51 5170 6 Оборудование для предприятий торговли</w:t>
        <w:br/>
        <w:t>51 5171 1 Оборудование торговых залов</w:t>
        <w:br/>
        <w:t>51 5172 7 Оборудование для механизации и автоматизации</w:t>
        <w:br/>
        <w:t>классов и других банковских операций</w:t>
        <w:br/>
        <w:t>51 5173 2 Оборудование выставочных залов</w:t>
        <w:br/>
        <w:t>51 5174 8 Оборудование фасовочно - упаковочное</w:t>
        <w:br/>
        <w:t>51 5175 3 Тара функциональная</w:t>
        <w:br/>
        <w:t>51 5176 9 Оборудование для развозной торговли</w:t>
        <w:br/>
        <w:t>51 5177 4 Оборудование для перемещения и подъема грузов</w:t>
        <w:br/>
        <w:t>51 5178 9 Оборудование вспомогательное</w:t>
        <w:br/>
        <w:t>51 5179 5 Оборудование прочее</w:t>
        <w:br/>
        <w:t>51 5180 0 Оборудование / для механизации оптовых баз и</w:t>
        <w:br/>
        <w:t>складов</w:t>
        <w:br/>
        <w:t>51 5181 6 - для перемещения пакетированных и тарно -</w:t>
        <w:br/>
        <w:t>штучных грузов</w:t>
        <w:br/>
        <w:t>51 5182 1 - для комплексной автоматизации</w:t>
        <w:br/>
        <w:t>транспортировки, погрузочно - разгрузочных</w:t>
        <w:br/>
        <w:t>операций и внутрискладского хранения тарно -</w:t>
        <w:br/>
        <w:t>штучных грузов</w:t>
        <w:br/>
        <w:t>51 5190 5 Составные части / технологического</w:t>
        <w:br/>
        <w:t>оборудования для предприятий торговли,</w:t>
        <w:br/>
        <w:t>общественного питания и пищеблоков</w:t>
        <w:br/>
        <w:t>51 5191 0 - холодильного оборудования</w:t>
        <w:br/>
        <w:t>51 5192 6 - теплового оборудования</w:t>
        <w:br/>
        <w:t>51 5193 1 - автоматов и полуавтоматов</w:t>
        <w:br/>
        <w:t>51 5194 7 - к посудомоечным машинам</w:t>
        <w:br/>
        <w:t>51 5197 3 Запасные части к оборудованию технологическому</w:t>
        <w:br/>
        <w:t>для предприятий торговли</w:t>
        <w:br/>
        <w:t>51 5199 4 Запасные части прочие</w:t>
        <w:br/>
        <w:t>51 5200 8 Оборудование холодильников и запасные части</w:t>
        <w:br/>
        <w:t>к нему</w:t>
        <w:br/>
        <w:t>51 5201 3 Запасные части к агрегатам компрессорно -</w:t>
        <w:br/>
        <w:t>конденсаторным фреоновым производительностью</w:t>
        <w:br/>
        <w:t>до 2,5 тыс. ккал/ч &lt;*&gt;</w:t>
        <w:br/>
        <w:t>51 5202 9 Компрессоры к бытовым холодильникам на</w:t>
        <w:br/>
        <w:t>межотраслевую кооперацию &lt;*&gt;</w:t>
        <w:br/>
        <w:t>51 5203 4 Компрессоры к бытовым холодильникам (для</w:t>
        <w:br/>
        <w:t>поставки торговым организациям и предприятиям</w:t>
        <w:br/>
        <w:t>бытового обслуживания населения) &lt;*&gt;</w:t>
        <w:br/>
        <w:t>51 5210 2 Агрегаты и компрессоры холодильные</w:t>
        <w:br/>
        <w:t>51 5211 8 Агрегаты компрессорно - конденсаторные фреоновые</w:t>
        <w:br/>
        <w:t>производительностью до 2,5 тыс. ккал/ч</w:t>
        <w:br/>
        <w:t>51 5212 3 Компрессоры к бытовым холодильникам</w:t>
        <w:br/>
        <w:t>51 5213 9 Агрегаты холодильные к бытовым холодильникам</w:t>
        <w:br/>
        <w:t>51 5220 7 Испарители</w:t>
        <w:br/>
        <w:t>51 5221 2 Испарители к агрегатам компрессорно -</w:t>
        <w:br/>
        <w:t>конденсаторным фреоновым производительностью</w:t>
        <w:br/>
        <w:t>до 2,5 тыс. ккал/ч</w:t>
        <w:br/>
        <w:t>51 5222 8 Испарители к бытовым холодильникам</w:t>
        <w:br/>
        <w:t>51 5290 9 Запасные части к оборудованию холодильному</w:t>
        <w:br/>
        <w:t>51 5291 4 Запасные части к оборудованию холодильному</w:t>
        <w:br/>
        <w:t>(кроме бытовых холодильников)</w:t>
        <w:br/>
        <w:t>51 5500 9 Приборы бытовые электрические нагревательные</w:t>
        <w:br/>
        <w:t>51 5501 4 Соковарки, включая электрические &lt;*&gt;</w:t>
        <w:br/>
        <w:t>51 5510 3 Электроприборы для приготовления пищи</w:t>
        <w:br/>
        <w:t>51 5511 9 Электропечи "Чудо"</w:t>
        <w:br/>
        <w:t>51 5514 5 Электрокофежарки</w:t>
        <w:br/>
        <w:t>51 5520 8 Электроприборы для нагрева жидкостей</w:t>
        <w:br/>
        <w:t>51 5521 3 Электрочайники</w:t>
        <w:br/>
        <w:t>51 5523 4 Электрокофеварки</w:t>
        <w:br/>
        <w:t>51 5530 2 Электроприборы для глажения</w:t>
        <w:br/>
        <w:t>51 5531 8 Электроутюги</w:t>
        <w:br/>
        <w:t>51 5532 3 Электромашины гладильные бытовые и катки</w:t>
        <w:br/>
        <w:t>51 5590 5 Составные части бытовых электрических</w:t>
        <w:br/>
        <w:t>нагревательных приборов</w:t>
        <w:br/>
        <w:t>51 5600 2 Машины и приборы бытовые с электродвигателем</w:t>
        <w:br/>
        <w:t>и работающие на основе физических эффектов</w:t>
        <w:br/>
        <w:t>51 5603 9 Холодильники бытовые компрессионные емкостью</w:t>
        <w:br/>
        <w:t>холодильной камеры свыше 200 дм3 (&lt;*&gt;*)</w:t>
        <w:br/>
        <w:t>51 5605 0 Машины стиральные бытовые автоматические и</w:t>
        <w:br/>
        <w:t>полуавтоматические &lt;*&gt;</w:t>
        <w:br/>
        <w:t>51 5610 7 Машины хозяйственные</w:t>
        <w:br/>
        <w:t>51 5611 2 Электропылесосы</w:t>
        <w:br/>
        <w:t>51 5612 8 Электрополотеры</w:t>
        <w:br/>
        <w:t>51 5613 3 Центрифуги</w:t>
        <w:br/>
        <w:t>51 5614 9 Электрополомойки</w:t>
        <w:br/>
        <w:t>51 5616 3 Коврочисты</w:t>
        <w:br/>
        <w:t>51 5617 5 Машины для чистки хозяйственных изделий</w:t>
        <w:br/>
        <w:t>51 5620 1 Холодильники бытовые /</w:t>
        <w:br/>
        <w:t>51 5621 7 - компрессионные</w:t>
        <w:br/>
        <w:t>51 5622 2 - абсорбционно - диффузионного действия</w:t>
        <w:br/>
        <w:t>51 5623 8 - для автомобилей</w:t>
        <w:br/>
        <w:t>51 5630 6 Машины стиральные /</w:t>
        <w:br/>
        <w:t>51 5631 1 - с ручным отжимным устройством</w:t>
        <w:br/>
        <w:t>51 5632 7 - полуавтоматические</w:t>
        <w:br/>
        <w:t>51 5633 2 - автоматические</w:t>
        <w:br/>
        <w:t>51 5634 8 - без отжимного устройства</w:t>
        <w:br/>
        <w:t>51 5640 0 Машины и приборы для механизации кухонных</w:t>
        <w:br/>
        <w:t>работ</w:t>
        <w:br/>
        <w:t>51 5641 6 Машины посудомоечные</w:t>
        <w:br/>
        <w:t>51 5642 1 Машины кухонные универсальные</w:t>
        <w:br/>
        <w:t>51 5643 7 Электромясорубки</w:t>
        <w:br/>
        <w:t>51 5644 2 Электрокофемолки</w:t>
        <w:br/>
        <w:t>51 5646 3 Электромороженицы</w:t>
        <w:br/>
        <w:t>51 5647 9 Аппараты для сбивания масла</w:t>
        <w:br/>
        <w:t>51 5648 4 Сепараторы для молока производительностью до</w:t>
        <w:br/>
        <w:t>50 л/ч</w:t>
        <w:br/>
        <w:t>51 5650 5 Электроприборы санитарно - гигиенические</w:t>
        <w:br/>
        <w:t>51 5651 0 Электромашинки для стрижки волос</w:t>
        <w:br/>
        <w:t>51 5652 6 Электробритвы</w:t>
        <w:br/>
        <w:t>51 5653 1 Электрощетки зубные</w:t>
        <w:br/>
        <w:t>51 5654 7 Электрощетки для обуви</w:t>
        <w:br/>
        <w:t>51 5655 2 Электрощетки для одежды</w:t>
        <w:br/>
        <w:t>51 5656 8 Электроприборы для массажа</w:t>
        <w:br/>
        <w:t>51 5657 3 Наборы электроманикюрные и электропедикюрные</w:t>
        <w:br/>
        <w:t>51 5658 9 Распылители</w:t>
        <w:br/>
        <w:t>51 5659 4 Электроприборы санитарно - гигиенические прочие</w:t>
        <w:br/>
        <w:t>51 5660 1 Электроинструменты</w:t>
        <w:br/>
        <w:t>51 5661 5 Электроножницы</w:t>
        <w:br/>
        <w:t>51 5662 0 Электроножи</w:t>
        <w:br/>
        <w:t>51 5663 6 Электроклееварки</w:t>
        <w:br/>
        <w:t>51 5670 4 Электроприборы микроклимата</w:t>
        <w:br/>
        <w:t>51 5671 5 Увлажнители воздуха</w:t>
        <w:br/>
        <w:t>51 5672 5 Микрокомпрессоры для аэрации воды в аквариумах</w:t>
        <w:br/>
        <w:t>51 5673 0 Климатизеры бытовые</w:t>
        <w:br/>
        <w:t>51 5674 6 Кондиционеры бытовые, электровоздухоохладители</w:t>
        <w:br/>
        <w:t>51 5680 9 Машины и приборы бытовые электрические прочие</w:t>
        <w:br/>
        <w:t>51 5681 4 Морозильники бытовые</w:t>
        <w:br/>
        <w:t>51 5682 9 Устройства термостатические бытовые для</w:t>
        <w:br/>
        <w:t>хранения продуктов</w:t>
        <w:br/>
        <w:t>51 5690 3 Оборудование вспомогательное для</w:t>
        <w:br/>
        <w:t>электробытовых машин и приборов</w:t>
        <w:br/>
        <w:t>51 5691 9 Специальное технологическое оборудование,</w:t>
        <w:br/>
        <w:t>приборы и инструмент для ремонта</w:t>
        <w:br/>
        <w:t>электробытовых машин и приборов</w:t>
        <w:br/>
        <w:t>51 5693 2 Составные части электробытовых машин и</w:t>
        <w:br/>
        <w:t>приборов</w:t>
        <w:br/>
        <w:t>51 5700 6 Изделия культурно - бытового назначения и</w:t>
        <w:br/>
        <w:t>хозяйственного обихода</w:t>
        <w:br/>
        <w:t>51 5701 1 Машины швейные типа "зигзаг" &lt;*&gt;</w:t>
        <w:br/>
        <w:t>51 5710 0 Машины швейные бытовые /</w:t>
        <w:br/>
        <w:t>51 5711 6 - с ручным приводом</w:t>
        <w:br/>
        <w:t>51 5712 1 - с ножным приводом</w:t>
        <w:br/>
        <w:t>51 5713 7 - с электроприводом</w:t>
        <w:br/>
        <w:t>51 5714 2 - с комбинированным приводом</w:t>
        <w:br/>
        <w:t>51 5720 5 Машины и аппараты вязальные, ручные и иглы</w:t>
        <w:br/>
        <w:t>швейные</w:t>
        <w:br/>
        <w:t>51 5721 0 Машины и аппараты вязальные ручные</w:t>
        <w:br/>
        <w:t>51 5723 1 Иглы к машинам швейным бытовым</w:t>
        <w:br/>
        <w:t>51 5724 7 Иглы для шитья вручную</w:t>
        <w:br/>
        <w:t>51 5725 2 Машины и аппараты вязальные, прядильные</w:t>
        <w:br/>
        <w:t>электрические</w:t>
        <w:br/>
        <w:t>51 5730 8 Инвентарь кухонный</w:t>
        <w:br/>
        <w:t>51 5731 5 Мясорубки</w:t>
        <w:br/>
        <w:t>51 5732 0 Соковарки</w:t>
        <w:br/>
        <w:t>51 5739 9 Инвентарь кухонный прочий</w:t>
        <w:br/>
        <w:t>51 5740 4 Предметы металлической галантереи</w:t>
        <w:br/>
        <w:t>51 5741 1 Бритвы механические</w:t>
        <w:br/>
        <w:t>51 5742 5 Лезвия для безопасных бритв</w:t>
        <w:br/>
        <w:t>51 5743 0 Аппараты для безопасных бритв металлические</w:t>
        <w:br/>
        <w:t>51 5744 6 Аппараты для точки лезвий для безопасных бритв</w:t>
        <w:br/>
        <w:t>51 5745 1 Принадлежности для бритья</w:t>
        <w:br/>
        <w:t>51 5746 7 Ножницы бытовые</w:t>
        <w:br/>
        <w:t>51 5747 2 Аппараты для безопасных бритв прочие</w:t>
        <w:br/>
        <w:t>51 5748 8 Кассеты к аппаратам для безопасных бритв</w:t>
        <w:br/>
        <w:t>51 5750 9 Инвентарь хозяйственный</w:t>
        <w:br/>
        <w:t>51 5751 4 Серпы</w:t>
        <w:br/>
        <w:t>51 5752 5 Косы</w:t>
        <w:br/>
        <w:t>51 5753 5 Ножницы для стрижки овец</w:t>
        <w:br/>
        <w:t>51 5754 0 Топоры и колуны</w:t>
        <w:br/>
        <w:t>51 5755 6 Клееварки</w:t>
        <w:br/>
        <w:t>51 5790 7 Инвентарь хозяйственный прочий</w:t>
        <w:br/>
        <w:t>51 5900 3 Запасные части к приборам бытовым</w:t>
        <w:br/>
        <w:t>51 5901 9 Запасные части и детали к электроприборам &lt;*&gt;</w:t>
        <w:br/>
        <w:t>51 5910 8 Запасные части к приборам бытовым</w:t>
        <w:br/>
        <w:t>электрическим нагревательным</w:t>
        <w:br/>
        <w:t>51 5920 2 Запасные части к / машинам хозяйственным</w:t>
        <w:br/>
        <w:t>51 5921 8 - холодильникам</w:t>
        <w:br/>
        <w:t>51 5922 3 - электропылесосам</w:t>
        <w:br/>
        <w:t>51 5923 9 - электрополотерам</w:t>
        <w:br/>
        <w:t>51 5924 4 - центрифугам</w:t>
        <w:br/>
        <w:t>51 5925 9 - машинам стиральным</w:t>
        <w:br/>
        <w:t>51 5926 5 - электрополомойкам</w:t>
        <w:br/>
        <w:t>51 5927 0 - электровыбивалкам для ковров и паласов</w:t>
        <w:br/>
        <w:t>51 5929 1 - прочим хозяйственным машинам</w:t>
        <w:br/>
        <w:t>51 5930 7 Запасные части к / машинам и приборам для</w:t>
        <w:br/>
        <w:t>механизации кухонных работ</w:t>
        <w:br/>
        <w:t>51 5931 2 - машинам посудомоечным</w:t>
        <w:br/>
        <w:t>51 5932 8 - машинам кухонным универсальным</w:t>
        <w:br/>
        <w:t>51 5933 3 - электромясорубкам</w:t>
        <w:br/>
        <w:t>51 5934 9 - электрокофемолкам</w:t>
        <w:br/>
        <w:t>51 5936 2 - электромороженицам</w:t>
        <w:br/>
        <w:t>51 5938 0 - сепараторам для молока производительностью</w:t>
        <w:br/>
        <w:t>до 50 л/ч</w:t>
        <w:br/>
        <w:t>51 5940 1 Запасные части к / электроприборам санитарно -</w:t>
        <w:br/>
        <w:t>гигиеническим</w:t>
        <w:br/>
        <w:t>51 5941 7 - электромашинкам для стрижки волос</w:t>
        <w:br/>
        <w:t>51 5942 2 - электробритвам</w:t>
        <w:br/>
        <w:t>51 5943 8 - электрощеткам</w:t>
        <w:br/>
        <w:t>51 5944 3 - электровибрационным приборам для массажа</w:t>
        <w:br/>
        <w:t>51 5945 9 - электроприборам для массажа</w:t>
        <w:br/>
        <w:t>51 5950 6 Запасные части к / электроинструментам</w:t>
        <w:br/>
        <w:t>51 5951 1 - электроножницам</w:t>
        <w:br/>
        <w:t>51 5952 7 - электроножам</w:t>
        <w:br/>
        <w:t>51 5960 0 Запасные части к / электроприборам</w:t>
        <w:br/>
        <w:t>микроклимата</w:t>
        <w:br/>
        <w:t>51 5961 6 - увлажнителям воздуха</w:t>
        <w:br/>
        <w:t>51 5962 1 - микрокомпрессорам для аэрации воды в</w:t>
        <w:br/>
        <w:t>аквариумах</w:t>
        <w:br/>
        <w:t>51 5970 5 Запасные части к / приборам бытовым (без</w:t>
        <w:br/>
        <w:t>электрических)</w:t>
        <w:br/>
        <w:t>51 5971 0 - машинам швейным бытовым</w:t>
        <w:br/>
        <w:t>51 5972 6 - машинам и аппаратам вязальным ручным</w:t>
        <w:br/>
        <w:t>51 5974 7 - мясорубкам</w:t>
        <w:br/>
        <w:t>51 5975 2 - бритвам механичес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6000 3 Оборудование полиграфическое в запасные части</w:t>
        <w:br/>
        <w:t>к 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6100 7 Элементы для отливки строк, отдельных литер</w:t>
        <w:br/>
        <w:t>и шрифтоносители</w:t>
        <w:br/>
        <w:t>51 6110 1 Элементы для отливки строк</w:t>
        <w:br/>
        <w:t>51 6111 7 Матрицы для наборных строкоотливных машин</w:t>
        <w:br/>
        <w:t>51 6112 2 Клинья шпационные</w:t>
        <w:br/>
        <w:t>51 6113 8 Формы отливные</w:t>
        <w:br/>
        <w:t>51 6120 6 Элементы для отливки отдельных литер</w:t>
        <w:br/>
        <w:t>51 6121 1 Матрицы для шрифтолитейных машин</w:t>
        <w:br/>
        <w:t>51 6122 7 Матрицы для наборных буквоотливных машин</w:t>
        <w:br/>
        <w:t>51 6130 0 Шрифтоносители для фотонаборных машин</w:t>
        <w:br/>
        <w:t>51 6131 6 Матрицы для фотонаборных машин</w:t>
        <w:br/>
        <w:t>51 6132 1 Диски шрифтовые</w:t>
        <w:br/>
        <w:t>51 6133 7 Шрифтоносители пленочные</w:t>
        <w:br/>
        <w:t>51 6134 2 Шрифтоносители с цифровым представлением</w:t>
        <w:br/>
        <w:t>знаков</w:t>
        <w:br/>
        <w:t>51 6200 0 Оборудование наборное</w:t>
        <w:br/>
        <w:t>51 6201 6 Машины наборные &lt;*&gt;</w:t>
        <w:br/>
        <w:t>51 6210 5 Машины / шрифтолитейные и линеечно - пробельные</w:t>
        <w:br/>
        <w:t>51 6211 0 - шрифтолитейные</w:t>
        <w:br/>
        <w:t>51 6212 6 - линеечно - пробельные</w:t>
        <w:br/>
        <w:t>51 6220 9 Машины буквоотливные /</w:t>
        <w:br/>
        <w:t>51 6221 5 - для текстового простого набора</w:t>
        <w:br/>
        <w:t>51 6222 0 - для текстового сложного набора</w:t>
        <w:br/>
        <w:t>51 6230 4 Машины строкоотливные</w:t>
        <w:br/>
        <w:t>51 6231 2 Машины строкоотливные с ручным набором матриц</w:t>
        <w:br/>
        <w:t>(крупнокегельные)</w:t>
        <w:br/>
        <w:t>51 6232 5 Полуавтоматы строкоотливные</w:t>
        <w:br/>
        <w:t>51 6233 0 Автоматы строкоотливные</w:t>
        <w:br/>
        <w:t>51 6240 9 Оборудование фотонаборное</w:t>
        <w:br/>
        <w:t>51 6241 4 Установки фотонаборные с ручным набором матриц</w:t>
        <w:br/>
        <w:t>51 6242 6 Полуавтоматы фотонаборные</w:t>
        <w:br/>
        <w:t>51 6243 5 Автоматы фотонаборные</w:t>
        <w:br/>
        <w:t>51 6244 0 Системы переработки текста и иллюстраций</w:t>
        <w:br/>
        <w:t>51 6250 3 Аппараты наборно - программирующие для машин /</w:t>
        <w:br/>
        <w:t>51 6251 9 - буквоотливных</w:t>
        <w:br/>
        <w:t>51 6252 4 - строкоотливных</w:t>
        <w:br/>
        <w:t>51 6253 0 - фотонаборных</w:t>
        <w:br/>
        <w:t>51 6260 8 Мебель наборная</w:t>
        <w:br/>
        <w:t>51 6261 3 Столы наборные</w:t>
        <w:br/>
        <w:t>51 6262 9 Шкафы для хранения шрифта и матриц</w:t>
        <w:br/>
        <w:t>51 6263 4 Кассореалы</w:t>
        <w:br/>
        <w:t>51 6264 3 Гранкореалы</w:t>
        <w:br/>
        <w:t>51 6270 2 Оборудование вспомогательное для наборных</w:t>
        <w:br/>
        <w:t>цехов</w:t>
        <w:br/>
        <w:t>51 6271 8 Оборудования для плавления типографского</w:t>
        <w:br/>
        <w:t>сплава</w:t>
        <w:br/>
        <w:t>51 6272 3 Устройства для особых видов набора на</w:t>
        <w:br/>
        <w:t>строкоотливных наборных машинах</w:t>
        <w:br/>
        <w:t>51 6273 9 Устройства для корректуры фотонабора</w:t>
        <w:br/>
        <w:t>51 6274 4 Станки для обработки наборных материалов</w:t>
        <w:br/>
        <w:t>51 6276 5 Устройства для ввода и вывода</w:t>
        <w:br/>
        <w:t>51 6280 7 Оборудование наборное специальное</w:t>
        <w:br/>
        <w:t>51 6281 2 Машины штамповальные</w:t>
        <w:br/>
        <w:t>51 6282 8 Машины рельефно - наборные</w:t>
        <w:br/>
        <w:t>51 6300 4 Оборудование для изготовления печатных форм</w:t>
        <w:br/>
        <w:t>51 6310 9 Оборудование фоторепродукционное,</w:t>
        <w:br/>
        <w:t>копировальное и для обработки фотоматериалов</w:t>
        <w:br/>
        <w:t>51 6311 4 Фотоаппараты репродукционные</w:t>
        <w:br/>
        <w:t>51 6312 2 Фотоувеличители - цветоделители репродукционные</w:t>
        <w:br/>
        <w:t>51 6313 5 Установки проявительные</w:t>
        <w:br/>
        <w:t>51 6314 0 Оборудование ретушерское и монтажное</w:t>
        <w:br/>
        <w:t>51 6315 6 Оборудование копировальное</w:t>
        <w:br/>
        <w:t>51 6316 1 Установки осветительные</w:t>
        <w:br/>
        <w:t>51 6320 3 Оборудование травильное</w:t>
        <w:br/>
        <w:t>51 6321 9 Машины травильные для форм высокой печати</w:t>
        <w:br/>
        <w:t>51 6322 4 Установки травильные для форм глубокой печати</w:t>
        <w:br/>
        <w:t>51 6330 8 Оборудование электронное гравировальное и</w:t>
        <w:br/>
        <w:t>цветоделительное</w:t>
        <w:br/>
        <w:t>51 6331 3 Автоматы электронные гравировальные</w:t>
        <w:br/>
        <w:t>51 6332 9 Автоматы электронные цветоделительные -</w:t>
        <w:br/>
        <w:t>цветокорректирующие</w:t>
        <w:br/>
        <w:t>51 6340 2 Оборудование для изготовления матриц и</w:t>
        <w:br/>
        <w:t>пластмассовых стереотипов</w:t>
        <w:br/>
        <w:t>51 6341 8 Установки для подготовки матричного материала</w:t>
        <w:br/>
        <w:t>51 6342 3 Прессы для тиснения стереотипных матриц и</w:t>
        <w:br/>
        <w:t>стереотипов из полимерных материалов</w:t>
        <w:br/>
        <w:t>51 6343 9 Устройства для сушки матриц</w:t>
        <w:br/>
        <w:t>51 6350 7 Оборудование литейное для металлических</w:t>
        <w:br/>
        <w:t>стереотипов</w:t>
        <w:br/>
        <w:t>51 6351 2 Станки литейные стереотипные</w:t>
        <w:br/>
        <w:t>51 6352 8 Полуавтоматы литейные для стереотипов и</w:t>
        <w:br/>
        <w:t>заливки гальваноотложений</w:t>
        <w:br/>
        <w:t>51 6353 3 Автоматы литейные стереотипные</w:t>
        <w:br/>
        <w:t>51 6360 1 Оборудование отделочное для / стереотипов и</w:t>
        <w:br/>
        <w:t>клише</w:t>
        <w:br/>
        <w:t>51 6362 2 - плоских стереотипов и клише</w:t>
        <w:br/>
        <w:t>51 6363 8 - круглых стереотипов</w:t>
        <w:br/>
        <w:t>51 6370 6 Оборудование вспомогательное для изготовления</w:t>
        <w:br/>
        <w:t>печатных форм</w:t>
        <w:br/>
        <w:t>51 6371 1 Шкафы сушильные</w:t>
        <w:br/>
        <w:t>51 6372 7 Установки для обжига форм на микроцинке и</w:t>
        <w:br/>
        <w:t>декапирования</w:t>
        <w:br/>
        <w:t>51 6373 2 Станки отрезные и гибочные для формных</w:t>
        <w:br/>
        <w:t>пластин</w:t>
        <w:br/>
        <w:t>51 6374 8 Оборудование для зернения поверхности офсетных</w:t>
        <w:br/>
        <w:t>пластин</w:t>
        <w:br/>
        <w:t>51 6375 3 Установки гальванические для форм глубокой</w:t>
        <w:br/>
        <w:t>печати</w:t>
        <w:br/>
        <w:t>51 6376 9 Станки для механической подготовки форм</w:t>
        <w:br/>
        <w:t>глубокой печати</w:t>
        <w:br/>
        <w:t>51 6377 4 Оборудование для нанесения</w:t>
        <w:br/>
        <w:t>светочувствительного слоя на формный материал</w:t>
        <w:br/>
        <w:t>51 6378 4 Изделия для оснащения репродукционной техники</w:t>
        <w:br/>
        <w:t>51 6380 0 Оборудование для изготовления фотополимерных</w:t>
        <w:br/>
        <w:t>и офсетных печатных форм</w:t>
        <w:br/>
        <w:t>51 6381 6 Установки экспонирующие</w:t>
        <w:br/>
        <w:t>51 6382 1 Машины вымывные</w:t>
        <w:br/>
        <w:t>51 6383 7 Линии поточные для изготовления офсетных</w:t>
        <w:br/>
        <w:t>печатных форм</w:t>
        <w:br/>
        <w:t>51 6400 8 Оборудование печатное</w:t>
        <w:br/>
        <w:t>51 6401 3 Машины печатные &lt;*&gt;</w:t>
        <w:br/>
        <w:t>51 6410 2 Машины высокой печати /</w:t>
        <w:br/>
        <w:t>51 6411 8 - листовые тигельные</w:t>
        <w:br/>
        <w:t>51 6412 3 - листовые плоскопечатные</w:t>
        <w:br/>
        <w:t>51 6413 9 - листовые и рулонные ротационные</w:t>
        <w:br/>
        <w:t>51 6420 7 Машины / плоской печати</w:t>
        <w:br/>
        <w:t>51 6421 2 - офсетной печати ротационные листовые</w:t>
        <w:br/>
        <w:t>51 6422 8 - офсетной печати ротационные рулонные</w:t>
        <w:br/>
        <w:t>51 6430 1 Машины глубокой печати /</w:t>
        <w:br/>
        <w:t>51 6431 7 - листовые</w:t>
        <w:br/>
        <w:t>51 6432 2 - рулонные</w:t>
        <w:br/>
        <w:t>51 6440 6 Оборудование вспомогательное для печатных</w:t>
        <w:br/>
        <w:t>цехов</w:t>
        <w:br/>
        <w:t>51 6441 1 Станки пробопечатные и корректурные высокой</w:t>
        <w:br/>
        <w:t>печати</w:t>
        <w:br/>
        <w:t>51 6442 7 Станки пробопечатные офсетной печати</w:t>
        <w:br/>
        <w:t>51 6443 2 Станки пробопечатные глубокой печати</w:t>
        <w:br/>
        <w:t>51 6444 8 Машины краскотерочные</w:t>
        <w:br/>
        <w:t>51 6445 3 Устройства для подачи краски</w:t>
        <w:br/>
        <w:t>51 6446 9 Модель для печатных цехов</w:t>
        <w:br/>
        <w:t>51 6647 4 Станки пробопечатные трафаретной печати</w:t>
        <w:br/>
        <w:t>51 6450 0 Оборудование печатное специальное</w:t>
        <w:br/>
        <w:t>51 6451 6 Машины для / печати бумаг строгой отчетности</w:t>
        <w:br/>
        <w:t>51 6452 1 - печати беловых товаров и бланочной продукции</w:t>
        <w:br/>
        <w:t>51 6453 7 - специальных видов печати</w:t>
        <w:br/>
        <w:t>51 6460 5 Устройства дополнительные к печатным машинам</w:t>
        <w:br/>
        <w:t>51 6461 0 Самонаклады, зарядки рулонные и насосы</w:t>
        <w:br/>
        <w:t>воздушные</w:t>
        <w:br/>
        <w:t>51 6462 6 Устройства приемно - выводные</w:t>
        <w:br/>
        <w:t>51 6463 1 Аппараты противоотмарочные</w:t>
        <w:br/>
        <w:t>51 6464 7 Аппараты для впечатывания дополнительной</w:t>
        <w:br/>
        <w:t>краски и устройства для смывки краски</w:t>
        <w:br/>
        <w:t>51 6465 2 Заключки форм</w:t>
        <w:br/>
        <w:t>51 6466 8 Валики к печатным машинам</w:t>
        <w:br/>
        <w:t>51 6467 3 Устройства для закрепления гибких форм в</w:t>
        <w:br/>
        <w:t>печатных машинах</w:t>
        <w:br/>
        <w:t>51 6468 9 Устройства сушильные</w:t>
        <w:br/>
        <w:t>51 6469 4 Средства для контроля и измерения в печатных</w:t>
        <w:br/>
        <w:t>процессах</w:t>
        <w:br/>
        <w:t>51 6500 1 Оборудование брошюровочно - переплетное</w:t>
        <w:br/>
        <w:t>51 6510 6 Оборудование для обработки листов и тетрадей</w:t>
        <w:br/>
        <w:t>51 6511 1 Машины / бумагорезательные одноножевые</w:t>
        <w:br/>
        <w:t>51 6512 7 - листорезальные</w:t>
        <w:br/>
        <w:t>51 6513 2 - фальцевальные</w:t>
        <w:br/>
        <w:t>51 6514 8 - приклеечные</w:t>
        <w:br/>
        <w:t>51 6515 3 Прессы для обжима и вязки пачек тетрадей</w:t>
        <w:br/>
        <w:t>51 6520 0 Машины / для комплектовки и скрепления брошюр</w:t>
        <w:br/>
        <w:t>и книжных блоков</w:t>
        <w:br/>
        <w:t>51 6521 6 - листоподборочные</w:t>
        <w:br/>
        <w:t>51 6522 1 - ниткошвейные</w:t>
        <w:br/>
        <w:t>51 6523 7 - проволокошвейные</w:t>
        <w:br/>
        <w:t>51 6524 2 - вкладочно - швейные</w:t>
        <w:br/>
        <w:t>51 6525 8 - для бесшвейного скрепления брошюр и книжных</w:t>
        <w:br/>
        <w:t>блоков</w:t>
        <w:br/>
        <w:t>51 6530 5 Оборудование для обработки книжных блоков</w:t>
        <w:br/>
        <w:t>(блокообрабатывающие машины)</w:t>
        <w:br/>
        <w:t>51 6531 0 Прессы блокообжимные</w:t>
        <w:br/>
        <w:t>51 6532 6 Машины блокозаклеечные</w:t>
        <w:br/>
        <w:t>51 6533 1 Машины резальные трехножевые</w:t>
        <w:br/>
        <w:t>51 6534 7 Оборудование для обработки корешков книжных</w:t>
        <w:br/>
        <w:t>блоков</w:t>
        <w:br/>
        <w:t>51 6535 2 Машины оклеечно - каптальные</w:t>
        <w:br/>
        <w:t>51 6536 8 Агрегаты блокообрабатывающие</w:t>
        <w:br/>
        <w:t>51 6540 8 Оборудование для изготовления и отделки</w:t>
        <w:br/>
        <w:t>переплетных крышек</w:t>
        <w:br/>
        <w:t>51 6541 5 Оборудование для изготовления составных частей</w:t>
        <w:br/>
        <w:t>переплетных крышек</w:t>
        <w:br/>
        <w:t>51 6542 0 Машины клеемазальные</w:t>
        <w:br/>
        <w:t>51 6543 6 Машины крышкоделательные</w:t>
        <w:br/>
        <w:t>51 6544 1 Прессы для тиснения и печати на переплетных</w:t>
        <w:br/>
        <w:t>крышках</w:t>
        <w:br/>
        <w:t>51 6545 7 Оборудование для обработки переплетных крышек</w:t>
        <w:br/>
        <w:t>вспомогательное</w:t>
        <w:br/>
        <w:t>51 6546 2 Машины для припрессовки пленки</w:t>
        <w:br/>
        <w:t>51 6550 4 Оборудование для вставки и отделки книг и</w:t>
        <w:br/>
        <w:t>крытья брошюр</w:t>
        <w:br/>
        <w:t>51 6551 1 Машины книговставочные</w:t>
        <w:br/>
        <w:t>51 6552 5 Прессы переплетно - обжимные</w:t>
        <w:br/>
        <w:t>51 6553 0 Машины штриховальные</w:t>
        <w:br/>
        <w:t>51 6554 6 Машины для крытья брошюр мягкой обложкой</w:t>
        <w:br/>
        <w:t>51 6560 9 Линии поточные / брошюровочно - переплетные</w:t>
        <w:br/>
        <w:t>51 6561 4 - для изготовления брошюр</w:t>
        <w:br/>
        <w:t>51 6562 5 - для изготовления книг</w:t>
        <w:br/>
        <w:t>51 6570 3 Оборудование брошюровочно - переплетное</w:t>
        <w:br/>
        <w:t>специальное</w:t>
        <w:br/>
        <w:t>51 6571 9 Машины упаковочные</w:t>
        <w:br/>
        <w:t>51 6572 4 Станки перфорировально - биговальные</w:t>
        <w:br/>
        <w:t>51 6573 9 Устройства транспортные и сушильные</w:t>
        <w:br/>
        <w:t>51 6574 5 Устройства приемно - комплектующие</w:t>
        <w:br/>
        <w:t>51 6580 8 Оборудование для брошюровочно - переплетных</w:t>
        <w:br/>
        <w:t>цехов вспомогательное</w:t>
        <w:br/>
        <w:t>51 6581 3 Мебель для брошюровочно - переплетных цехов</w:t>
        <w:br/>
        <w:t>51 6582 9 Станки для заточки ножей бумагорезальных машин</w:t>
        <w:br/>
        <w:t>51 6600 5 Оборудование для изготовления картонной и</w:t>
        <w:br/>
        <w:t>бумажной тары с печатными текстами и рисунками</w:t>
        <w:br/>
        <w:t>51 6610 4 Оборудование для изготовления тары из</w:t>
        <w:br/>
        <w:t>гофрированного картона</w:t>
        <w:br/>
        <w:t>51 6611 5 Машины / печатно - высекальные</w:t>
        <w:br/>
        <w:t>51 6612 0 - фальцевально - склеивающие</w:t>
        <w:br/>
        <w:t>51 6613 6 - фальцевально - сшивные и сшивные</w:t>
        <w:br/>
        <w:t>51 6614 1 - для обвязки пачек ящиков из гофрированного</w:t>
        <w:br/>
        <w:t>картона</w:t>
        <w:br/>
        <w:t>51 6615 7 Агрегаты для изготовления ящиков из</w:t>
        <w:br/>
        <w:t>гофрированного картона</w:t>
        <w:br/>
        <w:t>51 6616 2 Машины картонорезальные и высекальные</w:t>
        <w:br/>
        <w:t>51 6620 4 Оборудование печатно - высекальное для сплошного</w:t>
        <w:br/>
        <w:t>картона</w:t>
        <w:br/>
        <w:t>51 6621 8 Машины печатно - высекальные</w:t>
        <w:br/>
        <w:t>51 6622 5 Машины высекальные</w:t>
        <w:br/>
        <w:t>51 6630 9 Оборудование / для печати на рулонных</w:t>
        <w:br/>
        <w:t>материалах</w:t>
        <w:br/>
        <w:t>51 6631 4 - флексографской печати</w:t>
        <w:br/>
        <w:t>51 6632 1 - глубокой печати</w:t>
        <w:br/>
        <w:t>51 6633 5 - вспомогательное</w:t>
        <w:br/>
        <w:t>51 6640 3 Оборудование для печати на готовой таре</w:t>
        <w:br/>
        <w:t>51 6641 9 Оборудование флексографской печати</w:t>
        <w:br/>
        <w:t>51 6642 4 Оборудование тампопечатное</w:t>
        <w:br/>
        <w:t>51 6643 5 Оборудование высокой печати</w:t>
        <w:br/>
        <w:t>51 6650 8 Оборудование для печати на листовых материалах</w:t>
        <w:br/>
        <w:t>51 6651 3 Машины трафаретной печати</w:t>
        <w:br/>
        <w:t>51 6653 4 Оборудование вспомогательное для печати на</w:t>
        <w:br/>
        <w:t>листовых материалах</w:t>
        <w:br/>
        <w:t>51 6900 6 Запасные части к оборудованию полиграфическому</w:t>
        <w:br/>
        <w:t>51 6940 4 Запасные части к оборудованию печатному</w:t>
        <w:br/>
        <w:t>51 6945 1 Запасные части к оборудованию печатному</w:t>
        <w:br/>
        <w:t>специ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7000 6 Оборудование технологическое и запасные части</w:t>
        <w:br/>
        <w:t>к нему для стекольной, фарфоровой, фаянсовой</w:t>
        <w:br/>
        <w:t>и кабель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7100 5 Оборудование технологическое и запасные части</w:t>
        <w:br/>
        <w:t>к нему для стекольно - ситалловой промышленности</w:t>
        <w:br/>
        <w:t>51 7101 5 Запасные части к оборудованию технологическому</w:t>
        <w:br/>
        <w:t>для стекольно - ситалловой промышленности &lt;*&gt;</w:t>
        <w:br/>
        <w:t>51 7110 4 Оборудование составных цехов</w:t>
        <w:br/>
        <w:t>51 7111 9 Смесители шихты</w:t>
        <w:br/>
        <w:t>51 7112 5 Загрузчики шихты</w:t>
        <w:br/>
        <w:t>51 7119 3 Оборудование прочее</w:t>
        <w:br/>
        <w:t>51 7120 9 Оборудование для выработки и обработки</w:t>
        <w:br/>
        <w:t>листового стекла</w:t>
        <w:br/>
        <w:t>51 7126 1 Станки шлифовально - полировальные</w:t>
        <w:br/>
        <w:t>51 7127 7 Оборудование для обработки кромки и снятия</w:t>
        <w:br/>
        <w:t>фацета стекла</w:t>
        <w:br/>
        <w:t>51 7128 2 Оборудование для мойки листового стекла</w:t>
        <w:br/>
        <w:t>51 7129 8 Оборудование прочее</w:t>
        <w:br/>
        <w:t>51 7130 3 Оборудование для выработки штучных изделий</w:t>
        <w:br/>
        <w:t>51 7131 9 Питатели</w:t>
        <w:br/>
        <w:t>51 7132 4 Прессы</w:t>
        <w:br/>
        <w:t>51 7133 6 Оборудование / прессовыдувное</w:t>
        <w:br/>
        <w:t>51 7134 5 - выдувное</w:t>
        <w:br/>
        <w:t>51 7135 0 - вакуумно - выдувное</w:t>
        <w:br/>
        <w:t>51 7136 6 - для центробежного формования</w:t>
        <w:br/>
        <w:t>51 7137 1 - для производства изделий из дрота</w:t>
        <w:br/>
        <w:t>51 7139 2 - прочее</w:t>
        <w:br/>
        <w:t>51 7140 8 Оборудование / для механической обработки,</w:t>
        <w:br/>
        <w:t>сварки и калибровки штучных изделий</w:t>
        <w:br/>
        <w:t>51 7141 3 - для отопки и оплавки штучных изделий</w:t>
        <w:br/>
        <w:t>51 7142 9 - для отрезки и отломки штучных изделий</w:t>
        <w:br/>
        <w:t>51 7143 4 - для обработки и декорирования изделий</w:t>
        <w:br/>
        <w:t>сортовой посуды</w:t>
        <w:br/>
        <w:t>51 7144 0 - для шлифовки и полировки штучных изделий</w:t>
        <w:br/>
        <w:t>51 7145 5 - для сварки штучных изделий</w:t>
        <w:br/>
        <w:t>51 7146 0 - для калибровки штучных изделий</w:t>
        <w:br/>
        <w:t>51 7149 7 - прочее</w:t>
        <w:br/>
        <w:t>51 7150 2 Оборудование / для производства труб и</w:t>
        <w:br/>
        <w:t>трубочного стекла</w:t>
        <w:br/>
        <w:t>51 7151 8 - для вытягивания труб и трубочного стекла</w:t>
        <w:br/>
        <w:t>51 7152 3 - для отрезки и отломки труб и трубочного</w:t>
        <w:br/>
        <w:t>стекла</w:t>
        <w:br/>
        <w:t>51 7153 9 - для калибровки трубок</w:t>
        <w:br/>
        <w:t>51 7154 4 - для испытания трубок</w:t>
        <w:br/>
        <w:t>51 7159 1 - прочее</w:t>
        <w:br/>
        <w:t>51 7160 7 Оборудование для термической обработки</w:t>
        <w:br/>
        <w:t>51 7161 2 Печи для отжига</w:t>
        <w:br/>
        <w:t>51 7162 8 Печи обжига</w:t>
        <w:br/>
        <w:t>51 7163 3 Агрегаты закалочные</w:t>
        <w:br/>
        <w:t>51 7164 9 Печи моллирования</w:t>
        <w:br/>
        <w:t>51 7165 4 Печи подогрева</w:t>
        <w:br/>
        <w:t>51 7169 6 Оборудование прочее</w:t>
        <w:br/>
        <w:t>51 7170 1 Устройства транспортирующие и передаточные</w:t>
        <w:br/>
        <w:t>51 7171 7 Транспортеры</w:t>
        <w:br/>
        <w:t>51 7172 2 Рольганги</w:t>
        <w:br/>
        <w:t>51 7173 8 Конвейеры</w:t>
        <w:br/>
        <w:t>51 7174 3 Рольные столы</w:t>
        <w:br/>
        <w:t>51 7175 9 Снижатели</w:t>
        <w:br/>
        <w:t>51 7176 4 Отставители</w:t>
        <w:br/>
        <w:t>51 7177 0 Переставители и перекладчики</w:t>
        <w:br/>
        <w:t>51 7178 5 Загрузчики и разгрузчики</w:t>
        <w:br/>
        <w:t>51 7179 0 Оборудование прочее</w:t>
        <w:br/>
        <w:t>51 7180 6 Формовые комплекты /</w:t>
        <w:br/>
        <w:t>51 7181 1 - к оборудованию для выработки штучных изделий</w:t>
        <w:br/>
        <w:t>51 7182 7 - для выработки изделий ручным способом</w:t>
        <w:br/>
        <w:t>51 7190 0 Линии и установки автоматические и</w:t>
        <w:br/>
        <w:t>автоматизированные /</w:t>
        <w:br/>
        <w:t>51 7191 6 - для производства строительного стекла</w:t>
        <w:br/>
        <w:t>51 7192 1 - для производства технического стекла</w:t>
        <w:br/>
        <w:t>51 7193 7 - для производства стеклотары</w:t>
        <w:br/>
        <w:t>51 7194 2 - для производства сортовой посуды</w:t>
        <w:br/>
        <w:t>51 7195 8 - для производства стеклянных колб,</w:t>
        <w:br/>
        <w:t>электроламп</w:t>
        <w:br/>
        <w:t>51 7196 3 - для производства трубочного и штабикового</w:t>
        <w:br/>
        <w:t>стекла</w:t>
        <w:br/>
        <w:t>51 7197 9 - для производства стеклянных оболочек</w:t>
        <w:br/>
        <w:t>электронно - лучевых трубок</w:t>
        <w:br/>
        <w:t>51 7200 3 Оборудование технологическое и запасные части</w:t>
        <w:br/>
        <w:t>к нему для кабельной промышленности</w:t>
        <w:br/>
        <w:t>51 7201 9 Запасные части к оборудованию технологическому</w:t>
        <w:br/>
        <w:t>для кабельной промышленности &lt;*&gt;</w:t>
        <w:br/>
        <w:t>51 7210 8 Оборудование технологическое для кабельной</w:t>
        <w:br/>
        <w:t>промышленности</w:t>
        <w:br/>
        <w:t>51 7211 3 Машины / бронировочные и изолировочные</w:t>
        <w:br/>
        <w:t>51 7212 9 - крутильные</w:t>
        <w:br/>
        <w:t>51 7213 4 - обмоточные</w:t>
        <w:br/>
        <w:t>51 7214 6 - оплеточные коклюшечные</w:t>
        <w:br/>
        <w:t>51 7215 5 Станки тростильные</w:t>
        <w:br/>
        <w:t>51 7216 0 Станки перемоточные</w:t>
        <w:br/>
        <w:t>51 7218 1 Устройства отдающие, приемные и приемно -</w:t>
        <w:br/>
        <w:t>отдающие</w:t>
        <w:br/>
        <w:t>51 7700 1 Оборудование специальное технологическое для</w:t>
        <w:br/>
        <w:t>легкого и пищевого машиностроения</w:t>
        <w:br/>
        <w:t>51 7800 5 Оборудование технологическое и запасные части</w:t>
        <w:br/>
        <w:t>для мест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0000 - 98 99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ОССИЙСКОЙ ФЕДЕРАЦИИ ПО СТАНДАРТИЗАЦИИ,</w:t>
        <w:br/>
        <w:t>МЕТРОЛОГИИ И СЕРТ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КЛАССИФИКАТОР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05-93</w:t>
        <w:br/>
        <w:t>Издание офици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Изменений N 1 - 11 ОКП, N 12/98 ОКП, N 13/98 ОКП,</w:t>
        <w:br/>
        <w:t>N 14/98 ОКП, N 15/98 ОКП, N 16/99 ОКП, N 17/99 ОКП,</w:t>
        <w:br/>
        <w:t>N 18/99 ОКП, N 19/99 ОКП, N 20/99 ОКП, N 21/99 ОКП,</w:t>
        <w:br/>
        <w:t>N 22/99 ОКП, N 23/99 ОКП, утв. Госстандартом РФ;</w:t>
        <w:br/>
        <w:t>N 24/2000 ОКП, утв. Госстандартом РФ 25.02.2000;</w:t>
        <w:br/>
        <w:t>N 25/2000 ОКП, N 26/2000 ОКП, N 27/2000 ОКП, N 28/2000 ОКП,</w:t>
        <w:br/>
        <w:t>N 29/2000 ОКП, утв. Госстандартом РФ 24.05.2000;</w:t>
        <w:br/>
        <w:t>N 30/2000 ОКП, N 31/2000 ОКП, N 32/2000 ОКП, N 33/2000 ОКП,</w:t>
        <w:br/>
        <w:t>N 34/2000 ОКП, N 35/2001 ОКП, N 36/2001 ОКП, N 37/2001 ОКП,</w:t>
        <w:br/>
        <w:t>N 38/2001 ОКП, N 39/2001 ОКП, утв. Госстандартом РФ,</w:t>
        <w:br/>
        <w:t>N 40/2001 ОКП, утв. Госстандартом РФ 01.11.2001,</w:t>
        <w:br/>
        <w:t>N 41/2001 ОКП, утв. Госстандартом РФ 01.11.2001,</w:t>
        <w:br/>
        <w:t>N 42/2001 ОКП, утв. Госстандартом РФ 20.12.2001,</w:t>
        <w:br/>
        <w:t>N 43/2001 ОКП, утв. Госстандартом РФ 20.12.2001,</w:t>
        <w:br/>
        <w:t>N 44/2002 ОКП, утв. Госстандартом РФ 15.02.2002,</w:t>
        <w:br/>
        <w:t>N 45/2002 ОКП, утв. Госстандартом РФ 20.02.2002,</w:t>
        <w:br/>
        <w:t>N 46/2002 ОКП, утв. Госстандартом РФ 01.04.2002,</w:t>
        <w:br/>
        <w:t>N 47/2002 ОКП, утв. Госстандартом РФ 01.04.2002,</w:t>
        <w:br/>
        <w:t>с изм., внесенными Изменениями N 48/2002 ОКП,</w:t>
        <w:br/>
        <w:t>утв. Госстандартом РФ 01.04.2002, N 49/2002 ОКП,</w:t>
        <w:br/>
        <w:t>N 52/2002 ОКП, утв. Госстандартом РФ 24.12.2002)</w:t>
        <w:br/>
        <w:t>---------T------T-------------------------------------------------</w:t>
        <w:br/>
        <w:t>Код ¦ КЧ ¦ Наименование</w:t>
        <w:br/>
        <w:t>---------+------+-------------------------------------------------</w:t>
        <w:br/>
        <w:t>01 0000 - 51 7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0000 9 ОБОРУДОВАНИЕ ДЛЯ РЕГУЛИРОВАНИЯ ДОРОЖНОГО</w:t>
        <w:br/>
        <w:t>ДВИЖЕНИЯ, ОБСЛУЖИВАНИЯ СЕЛЬХОЗТЕХНИКИ И</w:t>
        <w:br/>
        <w:t>ВСПОМОГАТЕЛЬНОЕ СРЕДСТВ СВЯЗИ, КОНСТРУКЦИИ</w:t>
        <w:br/>
        <w:t>СТРОИТЕЛЬНЫЕ МЕТАЛЛ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1000 1 Оборудование для регулирования и обеспечения</w:t>
        <w:br/>
        <w:t>безопасности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1500 3 Знаки номерные для транспортных средств</w:t>
        <w:br/>
        <w:t>52 1600 3 Знаки дорожные</w:t>
        <w:br/>
        <w:t>52 1610 8 Знаки дорожные со световозвращающей поверхностью</w:t>
        <w:br/>
        <w:t>52 1620 2 Знаки дорожные объемные</w:t>
        <w:br/>
        <w:t>52 1640 1 Знаки дорожные управляемые</w:t>
        <w:br/>
        <w:t>52 1700 7 Светофоры и прочие средства для регулирования</w:t>
        <w:br/>
        <w:t>уличного движения</w:t>
        <w:br/>
        <w:t>52 1710 1 Светофоры</w:t>
        <w:br/>
        <w:t>52 1720 6 Прочие средства для регулирования уличного</w:t>
        <w:br/>
        <w:t>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2000 4 Оборудование вспомогательное энергетической,</w:t>
        <w:br/>
        <w:t>нефтяной и газовой промышленности,</w:t>
        <w:br/>
        <w:t>жилищно - коммунального хозяйства,</w:t>
        <w:br/>
        <w:t>строительства. Оборудование инженерное зданий</w:t>
        <w:br/>
        <w:t>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2100 8 Средства технологического оснащения для</w:t>
        <w:br/>
        <w:t>монтажа и ремонта электростанций и сетей</w:t>
        <w:br/>
        <w:t>52 2110 2 Средства специальные для монтажа и ремонта</w:t>
        <w:br/>
        <w:t>оборудования / гидротехнических сооружений,</w:t>
        <w:br/>
        <w:t>водного хозяйства электростанций</w:t>
        <w:br/>
        <w:t>52 2111 8 - гидросооружений</w:t>
        <w:br/>
        <w:t>52 2113 9 - градирен и брызгальных бассейнов</w:t>
        <w:br/>
        <w:t>52 2114 4 - водного хозяйства</w:t>
        <w:br/>
        <w:t>52 2115 9 - гидротурбинных установок</w:t>
        <w:br/>
        <w:t>52 2120 7 Средства специальные для монтажа и ремонта</w:t>
        <w:br/>
        <w:t>оборудования / тепломеханического</w:t>
        <w:br/>
        <w:t>электростанций и тепловых сетей</w:t>
        <w:br/>
        <w:t>52 2121 2 - топливо - транспортного хозяйства,</w:t>
        <w:br/>
        <w:t>пылеприготовления, золоулавливания и</w:t>
        <w:br/>
        <w:t>шлакоудаления</w:t>
        <w:br/>
        <w:t>52 2122 8 - котельных установок</w:t>
        <w:br/>
        <w:t>52 2123 3 - турбинных установок</w:t>
        <w:br/>
        <w:t>52 2124 9 - водоподготовки и воднохимического режима</w:t>
        <w:br/>
        <w:t>52 2125 4 - вспомогательного</w:t>
        <w:br/>
        <w:t>52 2126 2 - тепловых сетей и теплофикационных установок</w:t>
        <w:br/>
        <w:t>52 2127 5 - тепловой автоматики и измерения</w:t>
        <w:br/>
        <w:t>52 2130 1 Средства специальные для монтажа и ремонта /</w:t>
        <w:br/>
        <w:t>оборудования электрического электростанций и</w:t>
        <w:br/>
        <w:t>сетей</w:t>
        <w:br/>
        <w:t>52 2131 7 - генераторов, синхронных компенсаторов,</w:t>
        <w:br/>
        <w:t>электродвигателей, систем возбуждения</w:t>
        <w:br/>
        <w:t>52 2132 2 - трансформаторов, распределительных</w:t>
        <w:br/>
        <w:t>устройств, аккумуляторных установок</w:t>
        <w:br/>
        <w:t>52 2133 8 - электрических сетей</w:t>
        <w:br/>
        <w:t>52 2137 6 - электроавтоматики, защиты и освещения</w:t>
        <w:br/>
        <w:t>52 2138 5 - приборов электрических измерений</w:t>
        <w:br/>
        <w:t>52 2140 6 Средства специальные подъемно - транспортные для</w:t>
        <w:br/>
        <w:t>монтажа и ремонта оборудования электростанций</w:t>
        <w:br/>
        <w:t>и сетей</w:t>
        <w:br/>
        <w:t>52 2141 1 Краны</w:t>
        <w:br/>
        <w:t>52 2142 7 Лебедки, домкраты, тали</w:t>
        <w:br/>
        <w:t>52 2143 2 Оснастка подъемно - транспортных средств,</w:t>
        <w:br/>
        <w:t>такелаж, тара</w:t>
        <w:br/>
        <w:t>52 2147 4 Средства подъемно - транспортные прочие</w:t>
        <w:br/>
        <w:t>52 2150 0 Средства специальные для / механообработки,</w:t>
        <w:br/>
        <w:t>сварки, термообработки, применяемые при</w:t>
        <w:br/>
        <w:t>монтаже и ремонте оборудования электростанций</w:t>
        <w:br/>
        <w:t>и сетей</w:t>
        <w:br/>
        <w:t>52 2151 6 - механической обработки</w:t>
        <w:br/>
        <w:t>52 2152 1 - сварки, наплавки, пайки, напыления, резки</w:t>
        <w:br/>
        <w:t>газом</w:t>
        <w:br/>
        <w:t>52 2153 7 - вулканизации, гуммирования, склейки</w:t>
        <w:br/>
        <w:t>52 2154 2 - термообработки</w:t>
        <w:br/>
        <w:t>52 2155 8 - гальванообработки</w:t>
        <w:br/>
        <w:t>52 2190 9 Средства специальные для монтажа и ремонта /</w:t>
        <w:br/>
        <w:t>оборудования электростанций и сетей прочие</w:t>
        <w:br/>
        <w:t>52 2191 4 - электролизных установок</w:t>
        <w:br/>
        <w:t>52 2192 8 - установок масляного хозяйства</w:t>
        <w:br/>
        <w:t>52 2193 5 - дымовых труб</w:t>
        <w:br/>
        <w:t>52 2199 8 - оборудования разного назначения</w:t>
        <w:br/>
        <w:t>52 2500 2 Средства технологического оснащения для</w:t>
        <w:br/>
        <w:t>строительства</w:t>
        <w:br/>
        <w:t>52 2510 7 Средства инвентарные для складирования,</w:t>
        <w:br/>
        <w:t>ограждения</w:t>
        <w:br/>
        <w:t>52 2515 4 Средства инвентарные для складирования</w:t>
        <w:br/>
        <w:t>строительных конструкций</w:t>
        <w:br/>
        <w:t>52 2516 8 Ограждения инвентарные строительной площадки</w:t>
        <w:br/>
        <w:t>52 2517 5 Ограждения предохранительные строительные</w:t>
        <w:br/>
        <w:t>52 2520 1 Приспособления и устройства грузозахватные,</w:t>
        <w:br/>
        <w:t>оснащение монтажное, приспособления навесные</w:t>
        <w:br/>
        <w:t>для уплотнения грунтов, используемые при</w:t>
        <w:br/>
        <w:t>строительстве</w:t>
        <w:br/>
        <w:t>52 2521 7 Стропы грузоподъемные строительные</w:t>
        <w:br/>
        <w:t>52 2522 2 Захваты строительные</w:t>
        <w:br/>
        <w:t>52 2523 8 Траверсы строительные</w:t>
        <w:br/>
        <w:t>52 2524 3 Кондукторы строительные</w:t>
        <w:br/>
        <w:t>52 2525 9 Подкосы, струбцины, связи строительные</w:t>
        <w:br/>
        <w:t>52 2526 4 Опоры, стойки строительные</w:t>
        <w:br/>
        <w:t>52 2527 1 Оснащение монтажное измерительное</w:t>
        <w:br/>
        <w:t>52 2528 5 Приспособления навесные для уплотнения грунтов</w:t>
        <w:br/>
        <w:t>52 2529 0 Приспособления и устройства грузозахватные и</w:t>
        <w:br/>
        <w:t>оснащение монтажное, прочие</w:t>
        <w:br/>
        <w:t>52 2530 6 Контейнеры, средства пакетирования, тара для</w:t>
        <w:br/>
        <w:t>строительных материалов</w:t>
        <w:br/>
        <w:t>52 2531 1 Контейнеры технологические для строительных</w:t>
        <w:br/>
        <w:t>материалов</w:t>
        <w:br/>
        <w:t>52 2532 7 Поддоны для строительных материалов (кроме</w:t>
        <w:br/>
        <w:t>деревянных)</w:t>
        <w:br/>
        <w:t>52 2533 2 Кассеты пакетирующие для строительных материалов</w:t>
        <w:br/>
        <w:t>52 2534 8 Стропы и сетки пакетирующие для строительных</w:t>
        <w:br/>
        <w:t>материалов</w:t>
        <w:br/>
        <w:t>52 2535 3 Обвязка для строительных материалов</w:t>
        <w:br/>
        <w:t>52 2536 9 Тара специальная для жидких и полужидких</w:t>
        <w:br/>
        <w:t>строительных материалов</w:t>
        <w:br/>
        <w:t>52 2540 0 Средства подмащивания для строительства</w:t>
        <w:br/>
        <w:t>52 2541 6 Леса строительные</w:t>
        <w:br/>
        <w:t>52 2542 1 Подмости</w:t>
        <w:br/>
        <w:t>52 2549 9 Средства подмащивания прочие</w:t>
        <w:br/>
        <w:t>52 2550 5 Опалубка, приспособления и устройства для</w:t>
        <w:br/>
        <w:t>герметизации и замоноличивания стыков и швов</w:t>
        <w:br/>
        <w:t>52 2551 0 Опалубка мелкощитовая</w:t>
        <w:br/>
        <w:t>52 2552 6 Опалубка крупнощитовая</w:t>
        <w:br/>
        <w:t>52 2553 1 Опалубка подъемно - переставная и скользящая</w:t>
        <w:br/>
        <w:t>52 2554 7 Опалубка блочная</w:t>
        <w:br/>
        <w:t>52 2555 2 Опалубка пневматическая</w:t>
        <w:br/>
        <w:t>52 2556 8 Опалубка несъемная</w:t>
        <w:br/>
        <w:t>52 2557 3 Приспособления и устройства для герметизации и</w:t>
        <w:br/>
        <w:t>замоноличивания стыков и ш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5000 2 Оборудование и оснастка специальные для</w:t>
        <w:br/>
        <w:t>ремонта и эксплуатации тракторов и</w:t>
        <w:br/>
        <w:t>сельскохозяйственных машин, транспортирования</w:t>
        <w:br/>
        <w:t>и складской переработки грузов, пуска и</w:t>
        <w:br/>
        <w:t>наладки, технического обслуживания и ремонта</w:t>
        <w:br/>
        <w:t>машин и оборудования фе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5001 8 Оборудование ремонтно - технологическое для</w:t>
        <w:br/>
        <w:t>сельского хозяйства &lt;*&gt;</w:t>
        <w:br/>
        <w:t>52 5100 6 Оборудование и оснастка производственно -</w:t>
        <w:br/>
        <w:t>технологические для ремонта тракторов и</w:t>
        <w:br/>
        <w:t>сельскохозяйственных машин</w:t>
        <w:br/>
        <w:t>52 5110 0 Оборудование и оснастка для разборочных и</w:t>
        <w:br/>
        <w:t>сборочных работ</w:t>
        <w:br/>
        <w:t>52 5111 6 Линии, конвейеры и их составные части</w:t>
        <w:br/>
        <w:t>разборочные и сборочные для тракторов и</w:t>
        <w:br/>
        <w:t>сельскохозяйственных машин</w:t>
        <w:br/>
        <w:t>52 5112 1 Линии, конвейеры и их составные части</w:t>
        <w:br/>
        <w:t>разборочные и сборочные для узлов, агрегатов и</w:t>
        <w:br/>
        <w:t>двигателей</w:t>
        <w:br/>
        <w:t>52 5113 7 Стенды для разборочных и сборочных работ</w:t>
        <w:br/>
        <w:t>52 5118 4 Приспособления и инструмент для разборочных и</w:t>
        <w:br/>
        <w:t>сборочных работ</w:t>
        <w:br/>
        <w:t>52 5120 5 Оборудование и оснастка для моечно - очистных и</w:t>
        <w:br/>
        <w:t>окрасочно - сушильных работ</w:t>
        <w:br/>
        <w:t>52 5121 0 Оборудование для наружной мойки и очистки</w:t>
        <w:br/>
        <w:t>тракторов и сельскохозяйственных машин</w:t>
        <w:br/>
        <w:t>52 5122 6 Оборудование для мойки и очистки узлов,</w:t>
        <w:br/>
        <w:t>агрегатов и деталей</w:t>
        <w:br/>
        <w:t>52 5125 2 Оборудование для окраски и сушки</w:t>
        <w:br/>
        <w:t>52 5128 9 Приспособления и инструмент для мойки и очистки</w:t>
        <w:br/>
        <w:t>52 5130 9 Оборудование и оснастка для восстановления</w:t>
        <w:br/>
        <w:t>деталей тракторов и сельскохозяйственных машин</w:t>
        <w:br/>
        <w:t>52 5131 5 Оборудование и оснастка для восстановления</w:t>
        <w:br/>
        <w:t>литьем, сварочных, наплавочных и термических</w:t>
        <w:br/>
        <w:t>работ</w:t>
        <w:br/>
        <w:t>52 5132 0 Оборудование и оснастка для восстановления и</w:t>
        <w:br/>
        <w:t>упрочения деталей пластической деформацией</w:t>
        <w:br/>
        <w:t>52 5133 6 Оборудование и оснастка для механических работ</w:t>
        <w:br/>
        <w:t>52 5134 1 Оборудование и оснастка для гальванических работ</w:t>
        <w:br/>
        <w:t>52 5136 2 Инструмент специальный режущий</w:t>
        <w:br/>
        <w:t>52 5137 8 Поточно - механизированные линии для</w:t>
        <w:br/>
        <w:t>восстановления изношенных деталей тракторов и</w:t>
        <w:br/>
        <w:t>сельскохозяйственных машин</w:t>
        <w:br/>
        <w:t>52 5138 3 Приспособления и инструмент вспомогательный</w:t>
        <w:br/>
        <w:t>52 5150 9 Оборудование и оснастка для обкаточных,</w:t>
        <w:br/>
        <w:t>контрольных и регулировочных работ</w:t>
        <w:br/>
        <w:t>52 5152 6 Оборудование для обкатки, испытания, контроля</w:t>
        <w:br/>
        <w:t>и регулировки деталей, агрегатов и узлов</w:t>
        <w:br/>
        <w:t>тракторов и сельскохозяйственных машин</w:t>
        <w:br/>
        <w:t>52 5157 7 Приборы специальные</w:t>
        <w:br/>
        <w:t>52 5158 2 Приспособления и инструмент для обкатки,</w:t>
        <w:br/>
        <w:t>испытания, контроля и регулировки агрегатов и</w:t>
        <w:br/>
        <w:t>узлов</w:t>
        <w:br/>
        <w:t>52 5160 3 Оборудование и оснастка подъемно - транспортные</w:t>
        <w:br/>
        <w:t>для ремонта тракторов и сельскохозяйственных</w:t>
        <w:br/>
        <w:t>машин</w:t>
        <w:br/>
        <w:t>52 5161 9 Оборудование грузоподъемное специальное</w:t>
        <w:br/>
        <w:t>52 5162 4 Оборудование транспортирующее специальное</w:t>
        <w:br/>
        <w:t>52 5168 7 Приспособления грузоподъемные и транспортные</w:t>
        <w:br/>
        <w:t>специальные</w:t>
        <w:br/>
        <w:t>52 5170 8 Оборудование и оснастка для хранения</w:t>
        <w:br/>
        <w:t>технологического оборудования агрегатов, узлов</w:t>
        <w:br/>
        <w:t>и деталей тракторов и сельскохозяйственных машин</w:t>
        <w:br/>
        <w:t>52 5172 9 Стеллажи, шкафы</w:t>
        <w:br/>
        <w:t>52 5177 6 Тара специальная</w:t>
        <w:br/>
        <w:t>52 5180 2 Оборудование и оснастка организационно -</w:t>
        <w:br/>
        <w:t>вспомогательные для ремонта тракторов и</w:t>
        <w:br/>
        <w:t>сельскохозяйственных машин</w:t>
        <w:br/>
        <w:t>52 5182 3 Подставки</w:t>
        <w:br/>
        <w:t>52 5184 4 Поддоны</w:t>
        <w:br/>
        <w:t>52 5186 5 Столы, верстаки, тумбочки</w:t>
        <w:br/>
        <w:t>52 5200 5 Оборудование и оснастка эксплуатационные для</w:t>
        <w:br/>
        <w:t>тракторов и сельскохозяйственных машин</w:t>
        <w:br/>
        <w:t>52 5210 4 Оборудование и оснастка для технического</w:t>
        <w:br/>
        <w:t>обслуживания тракторов и сельскохозяйственных</w:t>
        <w:br/>
        <w:t>машин</w:t>
        <w:br/>
        <w:t>52 5212 5 Агрегаты и установки для технического</w:t>
        <w:br/>
        <w:t>обслуживания</w:t>
        <w:br/>
        <w:t>52 5214 6 Агрегаты и устройства для постановки на</w:t>
        <w:br/>
        <w:t>хранение и снятия с хранения машин</w:t>
        <w:br/>
        <w:t>52 5218 8 Приспособления и инструмент для технического</w:t>
        <w:br/>
        <w:t>обслуживания</w:t>
        <w:br/>
        <w:t>52 5250 2 Оборудование и оснастка для диагностики</w:t>
        <w:br/>
        <w:t>52 5251 8 Оборудование для диагностики тракторов и</w:t>
        <w:br/>
        <w:t>сельскохозяйственных машин</w:t>
        <w:br/>
        <w:t>52 5257 0 Приборы специальные</w:t>
        <w:br/>
        <w:t>52 5270 1 Оборудование и оснастка нефтехозяйства</w:t>
        <w:br/>
        <w:t>52 5271 7 Агрегаты заправочные механизированные и ручные</w:t>
        <w:br/>
        <w:t>52 5272 2 Оборудование для заправки топливом, маслами и</w:t>
        <w:br/>
        <w:t>смазками</w:t>
        <w:br/>
        <w:t>52 5274 3 Нефтеарматура специальная</w:t>
        <w:br/>
        <w:t>52 5278 5 Приспособления специальные</w:t>
        <w:br/>
        <w:t>52 5400 7 Оборудование и оснастка для транспортирования</w:t>
        <w:br/>
        <w:t>и складской переработки грузов</w:t>
        <w:br/>
        <w:t>52 5410 1 Оборудование и оснастка технологической</w:t>
        <w:br/>
        <w:t>обработки грузов</w:t>
        <w:br/>
        <w:t>52 5411 7 Установки тукосмесительные</w:t>
        <w:br/>
        <w:t>52 5413 8 Установки для измельчения минеральных удобрений</w:t>
        <w:br/>
        <w:t>52 5414 3 Устройства дозирующие</w:t>
        <w:br/>
        <w:t>52 5416 4 Устройства для пакетирования грузов</w:t>
        <w:br/>
        <w:t>52 5420 6 Оборудование и оснастка для транспортирования</w:t>
        <w:br/>
        <w:t>грузов</w:t>
        <w:br/>
        <w:t>52 5421 1 Установки транспортирующие</w:t>
        <w:br/>
        <w:t>52 5422 7 Конвейеры</w:t>
        <w:br/>
        <w:t>52 5423 2 Элеваторы</w:t>
        <w:br/>
        <w:t>52 5424 8 Устройства пневмотранспортные</w:t>
        <w:br/>
        <w:t>52 5426 9 Тележки ручные</w:t>
        <w:br/>
        <w:t>52 5460 4 Оборудование и оснастка</w:t>
        <w:br/>
        <w:t>погрузочно - разгрузочные для складской</w:t>
        <w:br/>
        <w:t>переработки грузов</w:t>
        <w:br/>
        <w:t>52 5466 7 Штабелеры, погрузчики, грузоподъемники</w:t>
        <w:br/>
        <w:t>52 5468 8 Приспособления грузозахватывающие</w:t>
        <w:br/>
        <w:t>52 5470 9 Оборудование и оснастка для хранения грузов</w:t>
        <w:br/>
        <w:t>52 5472 5 Стеллажи, шкафы</w:t>
        <w:br/>
        <w:t>52 5473 5 Бункеры, отсеки, цистерны, танки</w:t>
        <w:br/>
        <w:t>52 5474 0 Ворота, затворы</w:t>
        <w:br/>
        <w:t>52 5475 6 Ящики, коробки, банки, мешки, пакеты</w:t>
        <w:br/>
        <w:t>52 5480 3 Оборудование и оснастка организационно -</w:t>
        <w:br/>
        <w:t>вспомогательные для транспортирования и</w:t>
        <w:br/>
        <w:t>складирования грузов</w:t>
        <w:br/>
        <w:t>52 5482 4 Лестницы, подставки, трапы</w:t>
        <w:br/>
        <w:t>52 5484 5 Поддоны</w:t>
        <w:br/>
        <w:t>52 5485 0 Кузова - фургоны, укрытия кузовов</w:t>
        <w:br/>
        <w:t>52 5600 4 Оборудование и оснастка для монтажа, пуска и</w:t>
        <w:br/>
        <w:t>наладки, технического обслуживания и ремонта</w:t>
        <w:br/>
        <w:t>машин и оборудования животноводческих и</w:t>
        <w:br/>
        <w:t>птицеводческих ферм</w:t>
        <w:br/>
        <w:t>52 5610 9 Оборудование и оснастка технологические для</w:t>
        <w:br/>
        <w:t>монтажных и пусконаладочных работ</w:t>
        <w:br/>
        <w:t>52 5613 5 Стенды</w:t>
        <w:br/>
        <w:t>52 5620 3 Оборудование и оснастка технологические для</w:t>
        <w:br/>
        <w:t>работ по техническому обслуживанию и ремонту</w:t>
        <w:br/>
        <w:t>52 5622 4 Оборудование моечное</w:t>
        <w:br/>
        <w:t>52 5623 1 Стенды</w:t>
        <w:br/>
        <w:t>52 5625 0 Оборудование окрасочное</w:t>
        <w:br/>
        <w:t>52 5628 7 Оснастка технологическая (штампы, пресс - формы,</w:t>
        <w:br/>
        <w:t>приспособления, кондуктора)</w:t>
        <w:br/>
        <w:t>52 5660 1 Оборудование и оснастка подъемно - транспортные</w:t>
        <w:br/>
        <w:t>для монтажных и пусконаладочных работ,</w:t>
        <w:br/>
        <w:t>технического обслуживания и ремонта</w:t>
        <w:br/>
        <w:t>52 5661 7 Оборудование подъемно - транспортное для</w:t>
        <w:br/>
        <w:t>монтажных работ</w:t>
        <w:br/>
        <w:t>52 5670 6 Оборудование и оснастка для хранения</w:t>
        <w:br/>
        <w:t>технологического оборудования и кормов</w:t>
        <w:br/>
        <w:t>52 5672 7 Стеллажи, шкафы специальные</w:t>
        <w:br/>
        <w:t>52 5675 3 Ящики, лари специальные</w:t>
        <w:br/>
        <w:t>52 5680 0 Оборудование и оснастка организационно -</w:t>
        <w:br/>
        <w:t>вспомогательные для монтажных и</w:t>
        <w:br/>
        <w:t>пусконаладочных работ, технического</w:t>
        <w:br/>
        <w:t>обслуживания и ремонта</w:t>
        <w:br/>
        <w:t>52 5681 6 Мастерские передвижные сельскохозяйственного</w:t>
        <w:br/>
        <w:t>назначения</w:t>
        <w:br/>
        <w:t>52 5684 2 Противни</w:t>
        <w:br/>
        <w:t>52 5686 3 Столы, верстаки, тумбочки специальные</w:t>
        <w:br/>
        <w:t>52 5687 9 Зонты вытяжные</w:t>
        <w:br/>
        <w:t>52 5800 1 Конструкции промышленных теплиц и</w:t>
        <w:br/>
        <w:t>технологическое оборудование</w:t>
        <w:br/>
        <w:t>52 5810 6 Каркасы однопролетных теплиц</w:t>
        <w:br/>
        <w:t>52 5812 7 Каркасы однопролетных зимних теплиц</w:t>
        <w:br/>
        <w:t>52 5813 2 Каркасы однопролетных весенних теплиц</w:t>
        <w:br/>
        <w:t>52 5820 0 Каркасы многопролетных теплиц</w:t>
        <w:br/>
        <w:t>52 5830 5 Вспомогательные конструкции теплиц</w:t>
        <w:br/>
        <w:t>52 5831 0 Опоры отопления теплиц</w:t>
        <w:br/>
        <w:t>52 5832 6 Конструкции крепления электроаппаратуры</w:t>
        <w:br/>
        <w:t>52 5850 4 Оборудование теплиц технологическое</w:t>
        <w:br/>
        <w:t>52 5851 7 Оборудование для обогрева теплиц</w:t>
        <w:br/>
        <w:t>52 5852 5 Оборудование для отопления теплиц</w:t>
        <w:br/>
        <w:t>52 5753 0 Оборудование для вентиляции и снятия перегрева</w:t>
        <w:br/>
        <w:t>теплиц</w:t>
        <w:br/>
        <w:t>52 5854 6 Оборудование для обработки, обеззараживания</w:t>
        <w:br/>
        <w:t>почвы и по уходу за растениями</w:t>
        <w:br/>
        <w:t>52 5855 1 Оборудование для монтажа и ремонта теплиц</w:t>
        <w:br/>
        <w:t>52 5860 9 Средства управления микроклиматом в теплицах</w:t>
        <w:br/>
        <w:t>52 5862 0 Система автоматического регулирования</w:t>
        <w:br/>
        <w:t>микроклимата в теплиц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6000 5 Конструкции строительные ст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6100 9 Конструкции каркасов зданий (кроме решаемых в</w:t>
        <w:br/>
        <w:t>легких конструкциях)</w:t>
        <w:br/>
        <w:t>52 6110 3 Колонны и фахверк одноэтажных каркасов</w:t>
        <w:br/>
        <w:t>52 6111 9 Колонны одноэтажных каркасов</w:t>
        <w:br/>
        <w:t>52 6112 4 Фахверк одноэтажных каркасов</w:t>
        <w:br/>
        <w:t>52 6120 8 Балки и фермы подкрановые, конструкции</w:t>
        <w:br/>
        <w:t>тормозные для подкрановых балок</w:t>
        <w:br/>
        <w:t>52 6121 3 Балки подкрановые</w:t>
        <w:br/>
        <w:t>52 6122 9 Фермы подкрановые</w:t>
        <w:br/>
        <w:t>52 6123 4 Фермы подкраново - подстропильные</w:t>
        <w:br/>
        <w:t>52 6124 6 Конструкции тормозные для подкрановых балок</w:t>
        <w:br/>
        <w:t>52 6130 2 Фермы покрытий</w:t>
        <w:br/>
        <w:t>52 6131 8 Фермы стропильные</w:t>
        <w:br/>
        <w:t>52 6132 3 Фермы подстропильные</w:t>
        <w:br/>
        <w:t>52 6133 9 Опорные стойки ферм</w:t>
        <w:br/>
        <w:t>52 6140 7 Фонари /</w:t>
        <w:br/>
        <w:t>52 6141 2 - светоаэрационные</w:t>
        <w:br/>
        <w:t>52 6142 8 - аэрационные</w:t>
        <w:br/>
        <w:t>52 6143 3 - зенитные</w:t>
        <w:br/>
        <w:t>52 6150 1 Конструкции каркасов зданий / рамные и балки</w:t>
        <w:br/>
        <w:t>покрытий</w:t>
        <w:br/>
        <w:t>52 6151 7 - рамные сплошностенчатые</w:t>
        <w:br/>
        <w:t>52 6152 2 - рамные решетчатые</w:t>
        <w:br/>
        <w:t>52 6153 8 Балки покрытий</w:t>
        <w:br/>
        <w:t>52 6160 6 Связи / по каркасам промышленных зданий</w:t>
        <w:br/>
        <w:t>52 6161 1 - по колоннам одноэтажных каркасов</w:t>
        <w:br/>
        <w:t>52 6162 7 - фахверка</w:t>
        <w:br/>
        <w:t>52 6163 2 - рамных каркасов</w:t>
        <w:br/>
        <w:t>52 6164 8 - покрытий и фонарей</w:t>
        <w:br/>
        <w:t>52 6170 0 Прогоны /</w:t>
        <w:br/>
        <w:t>52 6171 6 - сплошностенчатые</w:t>
        <w:br/>
        <w:t>52 6172 1 - решетчатые</w:t>
        <w:br/>
        <w:t>52 6180 5 Конструкции многоэтажных каркасов зданий</w:t>
        <w:br/>
        <w:t>этажерочного типа (кроме конструкций покрытий</w:t>
        <w:br/>
        <w:t>и подкрановых балок)</w:t>
        <w:br/>
        <w:t>52 6181 0 Колонны многоэтажных каркасов</w:t>
        <w:br/>
        <w:t>52 6182 6 Перекрытия многоэтажных каркасов</w:t>
        <w:br/>
        <w:t>52 6183 1 Связи по колоннам</w:t>
        <w:br/>
        <w:t>52 6184 7 Фахверки многоэтажных каркасов</w:t>
        <w:br/>
        <w:t>52 6200 2 Ограждающие и встраиваемые конструкции зданий</w:t>
        <w:br/>
        <w:t>52 6210 7 Конструкции ограждающие (кроме переплетов,</w:t>
        <w:br/>
        <w:t>импостов витражей)</w:t>
        <w:br/>
        <w:t>52 6211 2 Щиты и панели покрытий стен</w:t>
        <w:br/>
        <w:t>52 6212 8 Потолки подвесные</w:t>
        <w:br/>
        <w:t>52 6213 3 Каркасы и панели перегородок</w:t>
        <w:br/>
        <w:t>52 6214 9 Каркасы стеновых аэрационных щитов</w:t>
        <w:br/>
        <w:t>52 6215 4 Каркасы и панели ворот и дверей</w:t>
        <w:br/>
        <w:t>52 6216 0 Решетки оконные и балконные</w:t>
        <w:br/>
        <w:t>52 6217 5 Двери</w:t>
        <w:br/>
        <w:t>52 6218 0 Экраны защитные</w:t>
        <w:br/>
        <w:t>52 6220 1 Переплеты, панели, импосты, витражи</w:t>
        <w:br/>
        <w:t>52 6221 7 Переплеты и панели оконные</w:t>
        <w:br/>
        <w:t>52 6222 2 Переплеты фонарные</w:t>
        <w:br/>
        <w:t>52 6223 8 Импосты</w:t>
        <w:br/>
        <w:t>52 6224 3 Витражи</w:t>
        <w:br/>
        <w:t>52 6230 6 Конструкции встраиваемые промышленных зданий</w:t>
        <w:br/>
        <w:t>(кроме лестниц и площадок)</w:t>
        <w:br/>
        <w:t>52 6231 1 Бункеры внутрицеховые</w:t>
        <w:br/>
        <w:t>52 6232 7 Этажерки внутрицеховые</w:t>
        <w:br/>
        <w:t>52 6233 2 Рабочие площадки в зданиях</w:t>
        <w:br/>
        <w:t>52 6234 8 Рельсы крановые</w:t>
        <w:br/>
        <w:t>52 6235 3 Монорельсовые пути и балки для поддержания</w:t>
        <w:br/>
        <w:t>монорельсов</w:t>
        <w:br/>
        <w:t>52 6236 9 Стеллажи</w:t>
        <w:br/>
        <w:t>52 6240 0 Лестницы и площадки зданий</w:t>
        <w:br/>
        <w:t>52 6241 6 Лестницы с площадками зданий</w:t>
        <w:br/>
        <w:t>52 6242 1 Лестницы зданий</w:t>
        <w:br/>
        <w:t>52 6243 7 Площадки зданий</w:t>
        <w:br/>
        <w:t>52 6244 2 Ограждения лестниц и площадок зданий</w:t>
        <w:br/>
        <w:t>52 6245 8 Косоуры лестничных маршей зданий</w:t>
        <w:br/>
        <w:t>52 6246 3 Площадки для осмотра подкрановых путей</w:t>
        <w:br/>
        <w:t>52 6247 9 Ограждения кровли</w:t>
        <w:br/>
        <w:t>52 6250 5 Покрытия полов /</w:t>
        <w:br/>
        <w:t>52 6251 0 - из стальных штампованных перфорированных плит</w:t>
        <w:br/>
        <w:t>52 6290 3 Ограждающие и встраиваемые конструкции зданий</w:t>
        <w:br/>
        <w:t>прочие</w:t>
        <w:br/>
        <w:t>52 6300 6 Конструкции промышленных сооружений</w:t>
        <w:br/>
        <w:t>52 6310 0 Трубопроводы диаметром 0,6 м и более из</w:t>
        <w:br/>
        <w:t>листовой стали сварные при рабочем давлении до</w:t>
        <w:br/>
        <w:t>60,7 x 10Е4 Па (6 атм) с опорами и части к ним</w:t>
        <w:br/>
        <w:t>52 6311 6 Прямые звенья трубопроводов</w:t>
        <w:br/>
        <w:t>52 6312 1 Фасонные части трубопроводов</w:t>
        <w:br/>
        <w:t>52 6313 7 Опорные части, седла, подвески, кронштейны</w:t>
        <w:br/>
        <w:t>трубопроводов и прочие</w:t>
        <w:br/>
        <w:t>52 6314 2 Компенсаторы трубопроводов, не требующие</w:t>
        <w:br/>
        <w:t>механической обработки</w:t>
        <w:br/>
        <w:t>52 6315 8 Опоры (колонны) под трубопроводы</w:t>
        <w:br/>
        <w:t>52 6320 5 Эстакады и галереи</w:t>
        <w:br/>
        <w:t>52 6321 0 Эстакады / транспортные</w:t>
        <w:br/>
        <w:t>52 6322 6 - крановые</w:t>
        <w:br/>
        <w:t>52 6323 1 - бетоноукладочные</w:t>
        <w:br/>
        <w:t>52 6324 7 - сливные</w:t>
        <w:br/>
        <w:t>52 6325 2 - материалопроводов</w:t>
        <w:br/>
        <w:t>52 6326 8 Эстакады и галереи под транспортеры</w:t>
        <w:br/>
        <w:t>52 6327 3 Галереи надбункерные</w:t>
        <w:br/>
        <w:t>52 6330 4 Конструкции доменных цехов</w:t>
        <w:br/>
        <w:t>52 6331 5 Собственно доменные печи</w:t>
        <w:br/>
        <w:t>52 6332 0 Блок воздухонагревателей</w:t>
        <w:br/>
        <w:t>52 6333 6 Пылеуловители</w:t>
        <w:br/>
        <w:t>52 6334 1 Конструкции скиповой и транспортной подачи</w:t>
        <w:br/>
        <w:t>материалов на колошник</w:t>
        <w:br/>
        <w:t>52 6335 7 Литейный двор</w:t>
        <w:br/>
        <w:t>52 6336 2 Шахты лифтов доменных цехов</w:t>
        <w:br/>
        <w:t>52 6337 8 Газовоздухопроводы</w:t>
        <w:br/>
        <w:t>52 6338 3 Эстакады доменных цехов бункерные</w:t>
        <w:br/>
        <w:t>52 6340 4 Силосы промышленных сооружений, декомпозеры,</w:t>
        <w:br/>
        <w:t>сгустители</w:t>
        <w:br/>
        <w:t>52 6341 8 Силосы промышленных сооружений</w:t>
        <w:br/>
        <w:t>52 6342 5 Декомпозеры</w:t>
        <w:br/>
        <w:t>52 6343 0 Сгустители</w:t>
        <w:br/>
        <w:t>52 6350 9 Трубы вытяжные вентиляционные и дымовые</w:t>
        <w:br/>
        <w:t>52 6351 4 Каркасы труб вытяжных вентиляционных</w:t>
        <w:br/>
        <w:t>52 6352 1 Каркасы труб дымовых</w:t>
        <w:br/>
        <w:t>52 6353 5 Трубы вытяжные вентиляционные</w:t>
        <w:br/>
        <w:t>52 6354 0 Трубы дымовые</w:t>
        <w:br/>
        <w:t>52 6390 7 Конструкции промышленных сооружений разные</w:t>
        <w:br/>
        <w:t>52 6391 2 Площадки с ограждениями для обслуживания и</w:t>
        <w:br/>
        <w:t>осмотра технологического оборудования</w:t>
        <w:br/>
        <w:t>52 6392 8 Лестницы с ограждениями для обслуживания и</w:t>
        <w:br/>
        <w:t>осмотра технологического оборудования (кроме</w:t>
        <w:br/>
        <w:t>одинаковых с лестницами зданий)</w:t>
        <w:br/>
        <w:t>52 6393 3 Течки, воронки, желоба</w:t>
        <w:br/>
        <w:t>52 6394 9 Бункеры габаритные</w:t>
        <w:br/>
        <w:t>52 6395 4 Опоры (колонны) под технологические трубопроводы</w:t>
        <w:br/>
        <w:t>52 6396 6 Опоры (постаменты, рамы) под технологическое</w:t>
        <w:br/>
        <w:t>оборудование</w:t>
        <w:br/>
        <w:t>52 6397 5 Защитные ограждения частей машин</w:t>
        <w:br/>
        <w:t>52 6400 0 Конструкции инженерных сооружений</w:t>
        <w:br/>
        <w:t>52 6410 4 Конструкции антенных устройств</w:t>
        <w:br/>
        <w:t>52 6411 4 Телевизионные опоры</w:t>
        <w:br/>
        <w:t>52 6412 5 Опоры радиорелейных линий</w:t>
        <w:br/>
        <w:t>52 6413 0 Радиомачты отдельно стоящие</w:t>
        <w:br/>
        <w:t>52 6414 6 Радиобашни отдельно стоящие</w:t>
        <w:br/>
        <w:t>52 6415 1 Системы антенных устройств</w:t>
        <w:br/>
        <w:t>52 6416 7 Антенные устройства / стационарные, с</w:t>
        <w:br/>
        <w:t>отражающей поверхностью</w:t>
        <w:br/>
        <w:t>52 6417 2 - подвижные</w:t>
        <w:br/>
        <w:t>52 6418 8 - перевозимые</w:t>
        <w:br/>
        <w:t>52 6420 9 Пролетные строения с опорными частями и</w:t>
        <w:br/>
        <w:t>опорами мостовых переходов</w:t>
        <w:br/>
        <w:t>52 6421 4 Пролетные строения и опоры железнодорожные и</w:t>
        <w:br/>
        <w:t>совмещенные</w:t>
        <w:br/>
        <w:t>52 6422 8 Пролетные строения и опоры автодорожные и</w:t>
        <w:br/>
        <w:t>городские</w:t>
        <w:br/>
        <w:t>52 6423 5 Пролетные строения и опоры пешеходные</w:t>
        <w:br/>
        <w:t>52 6424 0 Пролетные строения и опоры разборные,</w:t>
        <w:br/>
        <w:t>наплавные и специальные</w:t>
        <w:br/>
        <w:t>52 6425 6 Пролетные строения и опоры трубопроводные</w:t>
        <w:br/>
        <w:t>52 6428 2 Опорные части пролетных строений</w:t>
        <w:br/>
        <w:t>52 6430 3 Конструкции контактной сети железных дорог и</w:t>
        <w:br/>
        <w:t>тяговых подстанций</w:t>
        <w:br/>
        <w:t>52 6431 9 Опоры (мачты) контактной сети железных дорог</w:t>
        <w:br/>
        <w:t>52 6432 4 Поперечины жесткие сварные контактной сети</w:t>
        <w:br/>
        <w:t>железных дорог</w:t>
        <w:br/>
        <w:t>52 6433 1 Консоли контактной сети железных дорог</w:t>
        <w:br/>
        <w:t>52 6434 5 Конструкции тяговых подстанций контактной сети</w:t>
        <w:br/>
        <w:t>железных дорог</w:t>
        <w:br/>
        <w:t>52 6440 8 Конструкции / для шахтного строительства</w:t>
        <w:br/>
        <w:t>52 6441 3 - надшахтных зданий</w:t>
        <w:br/>
        <w:t>52 6442 9 - надшахтных копров</w:t>
        <w:br/>
        <w:t>52 6443 4 - шахтных погрузочных и разгрузочных станций</w:t>
        <w:br/>
        <w:t>52 6444 5 - расстрелов для армировки стволов, проводники</w:t>
        <w:br/>
        <w:t>коробчатого сечения</w:t>
        <w:br/>
        <w:t>52 6450 2 Конструкции / канатных дорог</w:t>
        <w:br/>
        <w:t>52 6451 8 - опор канатных дорог</w:t>
        <w:br/>
        <w:t>52 6452 3 - каркасов погрузочных, разгрузочных и</w:t>
        <w:br/>
        <w:t>промежуточных станций канатных дорог</w:t>
        <w:br/>
        <w:t>52 6453 9 - поворотных и передвижных промежуточных</w:t>
        <w:br/>
        <w:t>станций канатных дорог</w:t>
        <w:br/>
        <w:t>52 6454 4 - конечных передвижных станций канатных дорог</w:t>
        <w:br/>
        <w:t>52 6455 9 - конечных станций мачтового типа канатных дорог</w:t>
        <w:br/>
        <w:t>52 6456 5 - линейных станций канатных дорог</w:t>
        <w:br/>
        <w:t>52 6457 0 Балки надрельсовые со сварными башмаками</w:t>
        <w:br/>
        <w:t>канатных дорог</w:t>
        <w:br/>
        <w:t>52 6458 6 Мосты предохранительные при пересечениях</w:t>
        <w:br/>
        <w:t>52 6460 7 Конструкции гидротехнических сооружений</w:t>
        <w:br/>
        <w:t>52 6461 2 Трубопроводы и уравнительные резервуары</w:t>
        <w:br/>
        <w:t>гидротехнических сооружений</w:t>
        <w:br/>
        <w:t>52 6462 8 Эстакады и мосты под механизмы и краны,</w:t>
        <w:br/>
        <w:t>эстакады бетоновозные гидротехнических</w:t>
        <w:br/>
        <w:t>сооружений</w:t>
        <w:br/>
        <w:t>52 6463 3 Подкрановые пути гидротехнических сооружений</w:t>
        <w:br/>
        <w:t>52 6464 9 Экраны и металлические облицовки</w:t>
        <w:br/>
        <w:t>гидротехнических сооружений</w:t>
        <w:br/>
        <w:t>52 6465 4 Конструкции причальных устройств</w:t>
        <w:br/>
        <w:t>гидротехнических сооружений</w:t>
        <w:br/>
        <w:t>52 6466 2 Закладные части гидротехнических затворов и</w:t>
        <w:br/>
        <w:t>конструкций разборчатых плотин</w:t>
        <w:br/>
        <w:t>52 6467 5 Защитные заграждения гидротехнических сооружений</w:t>
        <w:br/>
        <w:t>52 6469 6 Металлоконструкции гидротехнических сооружений</w:t>
        <w:br/>
        <w:t>прочие</w:t>
        <w:br/>
        <w:t>52 6470 1 Конструкции / линий электропередач и открытых</w:t>
        <w:br/>
        <w:t>подстанций</w:t>
        <w:br/>
        <w:t>52 6471 7 - опор линий электропередач</w:t>
        <w:br/>
        <w:t>52 6472 2 - стальные железобетонных опор линий</w:t>
        <w:br/>
        <w:t>электропередач</w:t>
        <w:br/>
        <w:t>52 6473 8 - стальные фундаментов опор линий электропередач</w:t>
        <w:br/>
        <w:t>52 6474 3 - порталов стальных открытых распределительных</w:t>
        <w:br/>
        <w:t>устройств подстанций</w:t>
        <w:br/>
        <w:t>52 6475 9 - стальные железобетонных порталов открытых</w:t>
        <w:br/>
        <w:t>распределительных устройств подстанций</w:t>
        <w:br/>
        <w:t>52 6476 4 - отдельно стоящих молниеотводов и</w:t>
        <w:br/>
        <w:t>прожекторных мачт</w:t>
        <w:br/>
        <w:t>52 6477 6 - опор под оборудование открытых</w:t>
        <w:br/>
        <w:t>распределительных устройств</w:t>
        <w:br/>
        <w:t>52 6478 5 - для перекатки трансформаторов и прокладки</w:t>
        <w:br/>
        <w:t>воздухопроводов и кабелей по территории</w:t>
        <w:br/>
        <w:t>открытых распределительных устройств</w:t>
        <w:br/>
        <w:t>52 6500 3 Конструкции специальных сооружений</w:t>
        <w:br/>
        <w:t>52 6510 8 Резервуары и газгольдеры рулонированные</w:t>
        <w:br/>
        <w:t>52 6511 3 Резервуары рулонированные вертикальные</w:t>
        <w:br/>
        <w:t>цилиндрические для нефти и нефтепродуктов</w:t>
        <w:br/>
        <w:t>52 6512 9 Резервуары рулонированные вертикальные</w:t>
        <w:br/>
        <w:t>цилиндрические для жидкостей, кроме нефти и</w:t>
        <w:br/>
        <w:t>нефтепродуктов</w:t>
        <w:br/>
        <w:t>52 6513 4 Газгольдеры рулонированные вертикальные</w:t>
        <w:br/>
        <w:t>цилиндрические</w:t>
        <w:br/>
        <w:t>52 6515 5 Резервуары и газгольдеры рулонированные</w:t>
        <w:br/>
        <w:t>горизонтальные</w:t>
        <w:br/>
        <w:t>52 6516 0 Резервуары и газгольдеры рулонированные</w:t>
        <w:br/>
        <w:t>сферические и каплевидные</w:t>
        <w:br/>
        <w:t>52 6517 6 Резервуары рулонированные казематные и</w:t>
        <w:br/>
        <w:t>траншейные</w:t>
        <w:br/>
        <w:t>52 6520 2 Резервуары и газгольдеры полистовой сборки</w:t>
        <w:br/>
        <w:t>52 6521 8 Резервуары полистовой сборки вертикальные</w:t>
        <w:br/>
        <w:t>цилиндрические для нефти и нефтепродуктов</w:t>
        <w:br/>
        <w:t>52 6522 3 Резервуары полистовой сборки вертикальные</w:t>
        <w:br/>
        <w:t>цилиндрические для жидкостей, кроме нефти и</w:t>
        <w:br/>
        <w:t>нефтепродуктов</w:t>
        <w:br/>
        <w:t>52 6523 9 Газгольдеры полистовой сборки вертикальные</w:t>
        <w:br/>
        <w:t>цилиндрические</w:t>
        <w:br/>
        <w:t>52 6525 5 Резервуары и газгольдеры полистовой сборки</w:t>
        <w:br/>
        <w:t>горизонтальные</w:t>
        <w:br/>
        <w:t>52 6526 5 Резервуары и газгольдеры полистовой сборки</w:t>
        <w:br/>
        <w:t>сферические и каплевидные</w:t>
        <w:br/>
        <w:t>52 6527 0 Резервуары полистовой сборки казематные и</w:t>
        <w:br/>
        <w:t>траншейные</w:t>
        <w:br/>
        <w:t>52 6530 7 Резервуары и газгольдеры, возводимые</w:t>
        <w:br/>
        <w:t>комбинированным способом</w:t>
        <w:br/>
        <w:t>52 6531 2 Резервуары, возводимые комбинированным</w:t>
        <w:br/>
        <w:t>способом, вертикальные цилиндрические для</w:t>
        <w:br/>
        <w:t>нефти и нефтепродуктов</w:t>
        <w:br/>
        <w:t>52 6532 8 Резервуары, возводимые комбинированным</w:t>
        <w:br/>
        <w:t>способом, вертикальные цилиндрические для</w:t>
        <w:br/>
        <w:t>жидкостей, кроме нефти и нефтепродуктов</w:t>
        <w:br/>
        <w:t>52 6533 3 Газгольдеры, возводимые комбинированным</w:t>
        <w:br/>
        <w:t>способом, вертикальные цилиндрические</w:t>
        <w:br/>
        <w:t>52 6535 4 Резервуары и газгольдеры, возводимые</w:t>
        <w:br/>
        <w:t>комбинированным способом, горизонтальные</w:t>
        <w:br/>
        <w:t>52 6536 9 Резервуары и газгольдеры, возводимые</w:t>
        <w:br/>
        <w:t>комбинированным способом, сферические и</w:t>
        <w:br/>
        <w:t>каплевидные</w:t>
        <w:br/>
        <w:t>52 6537 5 Резервуары, возводимые комбинированным</w:t>
        <w:br/>
        <w:t>способом, казематные и траншейные</w:t>
        <w:br/>
        <w:t>52 6540 1 Конструктивные элементы резервуаров и</w:t>
        <w:br/>
        <w:t>газгольдеров</w:t>
        <w:br/>
        <w:t>52 6541 7 Понтоны для резервуаров</w:t>
        <w:br/>
        <w:t>52 6542 2 Направляющие для резервуаров</w:t>
        <w:br/>
        <w:t>52 6543 8 Направляющие для газгольдеров</w:t>
        <w:br/>
        <w:t>52 6550 6 Конструкция каркасов / промышленных печей</w:t>
        <w:br/>
        <w:t>52 6551 1 - мартеновских печей</w:t>
        <w:br/>
        <w:t>52 6552 7 - термических и нагревательных печей</w:t>
        <w:br/>
        <w:t>52 6553 2 - стеклоплавильных печей</w:t>
        <w:br/>
        <w:t>52 6554 8 - сушил</w:t>
        <w:br/>
        <w:t>52 6555 3 - и кожухов ванн для электролиза</w:t>
        <w:br/>
        <w:t>52 6560 0 Конструкции / специальных башен и вышек</w:t>
        <w:br/>
        <w:t>52 6561 6 - водонапорных башен</w:t>
        <w:br/>
        <w:t>52 6562 1 - каркасов грануляционных башен</w:t>
        <w:br/>
        <w:t>52 6563 7 - пожарно - наблюдательных вышек</w:t>
        <w:br/>
        <w:t>52 6590 4 Конструкции специальных сооружений разные</w:t>
        <w:br/>
        <w:t>52 6591 0 Градирни</w:t>
        <w:br/>
        <w:t>52 6592 5 Этажерки</w:t>
        <w:br/>
        <w:t>52 6593 0 Бункеры негабаритные</w:t>
        <w:br/>
        <w:t>52 6594 6 Очистные сооружения</w:t>
        <w:br/>
        <w:t>52 6595 1 Скрубберы коксохимических заводов</w:t>
        <w:br/>
        <w:t>52 6596 7 Конструкции коксохимических сооружений</w:t>
        <w:br/>
        <w:t>(анкераж, затворы, экраны и прочие)</w:t>
        <w:br/>
        <w:t>52 6600 7 Конструкции для сельскохозяйственного</w:t>
        <w:br/>
        <w:t>строительства</w:t>
        <w:br/>
        <w:t>52 6610 1 Каркасы животноводческих комплексов /</w:t>
        <w:br/>
        <w:t>52 6611 7 - с защитным покрытием методом горячего</w:t>
        <w:br/>
        <w:t>цинкования</w:t>
        <w:br/>
        <w:t>52 6612 2 - с защитным покрытием органосиликатными</w:t>
        <w:br/>
        <w:t>красителями</w:t>
        <w:br/>
        <w:t>52 6620 6 Конструкции каркасов / теплиц</w:t>
        <w:br/>
        <w:t>52 6621 1 - пленочных теплиц ангарного типа для</w:t>
        <w:br/>
        <w:t>выращивания овощных и цветочных культур</w:t>
        <w:br/>
        <w:t>52 6622 7 - пленочных теплиц блочные для выращивания</w:t>
        <w:br/>
        <w:t>рассады и овощей</w:t>
        <w:br/>
        <w:t>52 6630 0 Каркасы / оранжерей и парников</w:t>
        <w:br/>
        <w:t>52 6631 6 - оранжерей</w:t>
        <w:br/>
        <w:t>52 6632 1 - парников</w:t>
        <w:br/>
        <w:t>52 6640 5 Башни сенажные</w:t>
        <w:br/>
        <w:t>52 6641 0 Каркасы сенажных баш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7000 8 Конструкции и изделия (элементы) строительные</w:t>
        <w:br/>
        <w:t>из алюминия и алюминиевых спл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7100 1 Конструкции ограждающие зданий</w:t>
        <w:br/>
        <w:t>52 7110 6 Окна /</w:t>
        <w:br/>
        <w:t>52 7111 1 - с одинарным остеклением в одинарном переплете</w:t>
        <w:br/>
        <w:t>52 7112 7 - с двойным остеклением (стеклопакет) в</w:t>
        <w:br/>
        <w:t>одинарном переплете</w:t>
        <w:br/>
        <w:t>52 7113 2 - с двойным остеклением (стеклопакет) в</w:t>
        <w:br/>
        <w:t>одинарном переплете из комбинированных профилей</w:t>
        <w:br/>
        <w:t>52 7114 8 - с двойным остеклением в спаренном переплете</w:t>
        <w:br/>
        <w:t>52 7115 3 - с тройным остеклением в раздельном переплете</w:t>
        <w:br/>
        <w:t>52 7116 9 - с тройным остеклением в спаренном переплете</w:t>
        <w:br/>
        <w:t>52 7117 4 - с остеклением стеклом и стеклопакетом в</w:t>
        <w:br/>
        <w:t>одинарном переплете</w:t>
        <w:br/>
        <w:t>52 7120 0 Двери /</w:t>
        <w:br/>
        <w:t>52 7121 6 - распашные</w:t>
        <w:br/>
        <w:t>52 7122 1 - качающиеся</w:t>
        <w:br/>
        <w:t>52 7123 7 - раздвижные</w:t>
        <w:br/>
        <w:t>52 7124 2 - складчатые</w:t>
        <w:br/>
        <w:t>52 7125 8 - вращающиеся</w:t>
        <w:br/>
        <w:t>52 7126 3 - комбинированные</w:t>
        <w:br/>
        <w:t>52 7130 5 Витражи, витрины / (включая тамбурные блоки)</w:t>
        <w:br/>
        <w:t>52 7131 0 - с одинарным остеклением в одинарном переплете</w:t>
        <w:br/>
        <w:t>52 7132 6 - с двойным остеклением в раздельном переплете</w:t>
        <w:br/>
        <w:t>52 7133 1 - с двойным остеклением (стеклопакет) в</w:t>
        <w:br/>
        <w:t>одинарном переплете</w:t>
        <w:br/>
        <w:t>52 7136 8 Тамбурные блоки</w:t>
        <w:br/>
        <w:t>52 7140 4 Конструкции стеновые</w:t>
        <w:br/>
        <w:t>52 7141 5 Каркасные стеновые панели</w:t>
        <w:br/>
        <w:t>52 7142 0 Бескаркасные стеновые панели</w:t>
        <w:br/>
        <w:t>52 7150 4 Перегородки /</w:t>
        <w:br/>
        <w:t>52 7151 8 - каркасные</w:t>
        <w:br/>
        <w:t>52 7152 5 - бескаркасные</w:t>
        <w:br/>
        <w:t>52 7153 0 - раздвижные</w:t>
        <w:br/>
        <w:t>52 7160 9 Потолки подвесные /</w:t>
        <w:br/>
        <w:t>52 7161 4 - реечные</w:t>
        <w:br/>
        <w:t>52 7162 1 - панельные</w:t>
        <w:br/>
        <w:t>52 7163 5 - панельные реечного типа</w:t>
        <w:br/>
        <w:t>52 7170 3 Ограждения / балконов, лоджий, лестничных</w:t>
        <w:br/>
        <w:t>маршей и площадок</w:t>
        <w:br/>
        <w:t>52 7171 9 - балконов</w:t>
        <w:br/>
        <w:t>52 7172 4 - лоджий</w:t>
        <w:br/>
        <w:t>52 7173 5 - лестничных маршей и площадок</w:t>
        <w:br/>
        <w:t>52 7200 5 Конструкции зданий, совмещающие несущие и</w:t>
        <w:br/>
        <w:t>ограждающие функции</w:t>
        <w:br/>
        <w:t>52 7300 9 Несущие конструкции зданий и сооружений</w:t>
        <w:br/>
        <w:t>52 7400 2 Конструкции инженерных сооружений</w:t>
        <w:br/>
        <w:t>52 7500 6 Изделия декоративно - облицовочные, погонажные</w:t>
        <w:br/>
        <w:t>и защитно - декоративные</w:t>
        <w:br/>
        <w:t>52 7510 0 Облицовки /</w:t>
        <w:br/>
        <w:t>52 7511 6 - листовые</w:t>
        <w:br/>
        <w:t>52 7512 1 - профильные</w:t>
        <w:br/>
        <w:t>52 7520 5 Изделия погонажные /</w:t>
        <w:br/>
        <w:t>52 7521 0 - листовые</w:t>
        <w:br/>
        <w:t>52 7522 6 - профильные</w:t>
        <w:br/>
        <w:t>52 7530 0 Изделия защитно - декоративные /</w:t>
        <w:br/>
        <w:t>52 7531 5 - листовые</w:t>
        <w:br/>
        <w:t>52 7532 0 - профильные</w:t>
        <w:br/>
        <w:t>52 7533 6 - решетчатые</w:t>
        <w:br/>
        <w:t>52 7600 6 Конструкции сборно - разборные и объемно -</w:t>
        <w:br/>
        <w:t>блочные</w:t>
        <w:br/>
        <w:t>52 7610 4 Конструкции сборно - разборные зданий и</w:t>
        <w:br/>
        <w:t>сооружений /</w:t>
        <w:br/>
        <w:t>52 7614 6 - каркасные</w:t>
        <w:br/>
        <w:t>52 7620 9 Конструкции сборно - разборные вспомогательного</w:t>
        <w:br/>
        <w:t>назначения /</w:t>
        <w:br/>
        <w:t>52 7621 4 - панельные</w:t>
        <w:br/>
        <w:t>52 7630 3 Конструкции объемно - б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8000 0 Конструкции строительные стальные легкие и</w:t>
        <w:br/>
        <w:t>комбин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8100 4 Комплекты на здания сборные (модули)</w:t>
        <w:br/>
        <w:t>52 8110 9 Комплекты на здания сборные (модули) с</w:t>
        <w:br/>
        <w:t>покрытием пространственным /</w:t>
        <w:br/>
        <w:t>52 8111 4 - типа "Кисловодск"</w:t>
        <w:br/>
        <w:t>52 8140 2 Комплекты на здания сборные (модули) с</w:t>
        <w:br/>
        <w:t>конструкциями рамными /</w:t>
        <w:br/>
        <w:t>52 8141 8 - коробчатого сечения типа "Орск"</w:t>
        <w:br/>
        <w:t>52 8146 5 Комплекты на здания сборные (модули)</w:t>
        <w:br/>
        <w:t>низкотемпературных камер и холодильников</w:t>
        <w:br/>
        <w:t>52 8200 8 Комплекты конструкций на здания</w:t>
        <w:br/>
        <w:t>52 8210 2 Комплекты конструкций на здания бескрановые /</w:t>
        <w:br/>
        <w:t>52 8211 8 - с покрытием пространственным</w:t>
        <w:br/>
        <w:t>52 8212 3 - с покрытием плоскостным</w:t>
        <w:br/>
        <w:t>52 8213 9 - с покрытием арочным</w:t>
        <w:br/>
        <w:t>52 8214 4 - с конструкциями рамными</w:t>
        <w:br/>
        <w:t>52 8220 7 Комплекты конструкций на здания крановые /</w:t>
        <w:br/>
        <w:t>52 8221 2 - с покрытием пространственным</w:t>
        <w:br/>
        <w:t>52 8222 8 - с покрытием плоскостным</w:t>
        <w:br/>
        <w:t>52 8223 3 - с покрытием арочным</w:t>
        <w:br/>
        <w:t>52 8224 9 - с конструкциями рамными</w:t>
        <w:br/>
        <w:t>52 8260 5 Комплекты конструкций и помещения встроенные и</w:t>
        <w:br/>
        <w:t>сборно - разборные /</w:t>
        <w:br/>
        <w:t>52 8261 0 - каркасные</w:t>
        <w:br/>
        <w:t>52 8262 6 - бескаркасные</w:t>
        <w:br/>
        <w:t>52 8300 1 Конструкции несущие каркаса зданий</w:t>
        <w:br/>
        <w:t>52 8310 6 Конструкции покрытий /</w:t>
        <w:br/>
        <w:t>52 8311 1 - пространственные</w:t>
        <w:br/>
        <w:t>52 8312 7 - плоскостные</w:t>
        <w:br/>
        <w:t>52 8313 2 - арочные</w:t>
        <w:br/>
        <w:t>52 8320 0 Конструкции рамные /</w:t>
        <w:br/>
        <w:t>52 8321 6 - бескрановые рядовые</w:t>
        <w:br/>
        <w:t>52 8322 1 - бескрановые связевые</w:t>
        <w:br/>
        <w:t>52 8323 7 - крановые рядовые</w:t>
        <w:br/>
        <w:t>52 8324 2 - крановые связевые</w:t>
        <w:br/>
        <w:t>52 8330 5 Стойки / и ригели конструкций рамных</w:t>
        <w:br/>
        <w:t>52 8331 0 - бескрановые рядовые</w:t>
        <w:br/>
        <w:t>52 8332 6 - бескрановые связевые</w:t>
        <w:br/>
        <w:t>52 8333 1 - крановые рядовые</w:t>
        <w:br/>
        <w:t>52 8334 7 - крановые связевые</w:t>
        <w:br/>
        <w:t>52 8335 2 Ригели рядовые</w:t>
        <w:br/>
        <w:t>52 8336 8 Ригели связевые</w:t>
        <w:br/>
        <w:t>52 8340 0 Колонны /</w:t>
        <w:br/>
        <w:t>52 8341 5 - бескрановые крайние</w:t>
        <w:br/>
        <w:t>52 8342 0 - бескрановые средние</w:t>
        <w:br/>
        <w:t>52 8343 6 - крановые крайние</w:t>
        <w:br/>
        <w:t>52 8344 1 - крановые средние</w:t>
        <w:br/>
        <w:t>52 8350 4 Связи /</w:t>
        <w:br/>
        <w:t>52 8351 3 - по покрытию</w:t>
        <w:br/>
        <w:t>52 8352 5 - по конструкциям рамным</w:t>
        <w:br/>
        <w:t>52 8353 0 - по колоннам бескрановым</w:t>
        <w:br/>
        <w:t>52 8354 6 - по колоннам крановым</w:t>
        <w:br/>
        <w:t>52 8360 9 Фахверк</w:t>
        <w:br/>
        <w:t>52 8361 4 Стойки фахверка / торцевого</w:t>
        <w:br/>
        <w:t>52 8362 7 - продольного бескранового</w:t>
        <w:br/>
        <w:t>52 8363 5 - продольного кранового</w:t>
        <w:br/>
        <w:t>52 8364 0 Ригели фахверка</w:t>
        <w:br/>
        <w:t>52 8365 6 Консоли опорные фахверка, насадки фахверка</w:t>
        <w:br/>
        <w:t>52 8370 3 Прогоны /</w:t>
        <w:br/>
        <w:t>52 8371 9 - решетчатые</w:t>
        <w:br/>
        <w:t>52 8372 4 - сплошностенчатые</w:t>
        <w:br/>
        <w:t>52 8380 8 Конструкции подкрановые</w:t>
        <w:br/>
        <w:t>52 8381 3 Балки подкрановые</w:t>
        <w:br/>
        <w:t>52 8382 9 Пути подкрановые подвесные</w:t>
        <w:br/>
        <w:t>52 8383 4 Монорельсы</w:t>
        <w:br/>
        <w:t>52 8384 4 Конструкции тормозные</w:t>
        <w:br/>
        <w:t>52 8400 5 Конструкции ограждающие</w:t>
        <w:br/>
        <w:t>52 8410 6 Панели стеновые каркасные /</w:t>
        <w:br/>
        <w:t>52 8411 5 - двухслойные с несгораемым утеплителем</w:t>
        <w:br/>
        <w:t>52 8412 0 - двухслойные со сгораемым утеплителем</w:t>
        <w:br/>
        <w:t>52 8413 6 - трехслойные с несгораемым утеплителем</w:t>
        <w:br/>
        <w:t>52 8414 1 - трехслойные со сгораемым утеплителем</w:t>
        <w:br/>
        <w:t>52 8420 4 Панели стеновые бескаркасные /</w:t>
        <w:br/>
        <w:t>52 8421 0 - двухслойные с несгораемым утеплителем</w:t>
        <w:br/>
        <w:t>52 8422 5 - двухслойные со сгораемым утеплителем</w:t>
        <w:br/>
        <w:t>52 8423 0 - трехслойные с несгораемым утеплителем</w:t>
        <w:br/>
        <w:t>52 8424 6 - трехслойные со сгораемым утеплителем</w:t>
        <w:br/>
        <w:t>52 8430 9 Панели кровельные каркасные /</w:t>
        <w:br/>
        <w:t>52 8431 4 - двухслойные с несгораемым утеплителем</w:t>
        <w:br/>
        <w:t>52 8432 3 - двухслойные со сгораемым утеплителем</w:t>
        <w:br/>
        <w:t>52 8433 5 - трехслойные с несгораемым утеплителем</w:t>
        <w:br/>
        <w:t>52 8434 0 - трехслойные со сгораемым утеплителем</w:t>
        <w:br/>
        <w:t>52 8440 3 Панели кровельные бескаркасные /</w:t>
        <w:br/>
        <w:t>52 8441 9 - двухслойные с несгораемым утеплителем</w:t>
        <w:br/>
        <w:t>52 8442 4 - двухслойные со сгораемым утеплителем</w:t>
        <w:br/>
        <w:t>52 8443 7 - трехслойные с несгораемым утеплителем</w:t>
        <w:br/>
        <w:t>52 8444 5 - трехслойные со сгораемым утеплителем</w:t>
        <w:br/>
        <w:t>52 8450 8 Перегородки /</w:t>
        <w:br/>
        <w:t>52 8451 3 - каркасные</w:t>
        <w:br/>
        <w:t>52 8452 9 - бескаркасные</w:t>
        <w:br/>
        <w:t>52 8460 2 Потолки подвесные</w:t>
        <w:br/>
        <w:t>52 8470 7 Переплеты оконные /, каркасы витражей, фонари</w:t>
        <w:br/>
        <w:t>52 8471 2 - глухие одинарные</w:t>
        <w:br/>
        <w:t>52 8472 8 - глухие двойные</w:t>
        <w:br/>
        <w:t>52 8473 3 - створные одинарные</w:t>
        <w:br/>
        <w:t>52 8474 9 - створные двойные</w:t>
        <w:br/>
        <w:t>52 8475 4 Каркасы витражей</w:t>
        <w:br/>
        <w:t>52 8476 8 Фонари</w:t>
        <w:br/>
        <w:t>52 8478 0 Каркасы фонарей</w:t>
        <w:br/>
        <w:t>52 8480 1 Ворота /</w:t>
        <w:br/>
        <w:t>52 8481 7 - распашные</w:t>
        <w:br/>
        <w:t>52 8482 2 - подъемные</w:t>
        <w:br/>
        <w:t>52 8483 8 - откатные</w:t>
        <w:br/>
        <w:t>52 8484 3 - складчатые</w:t>
        <w:br/>
        <w:t>52 8485 9 - телескопические</w:t>
        <w:br/>
        <w:t>52 8486 4 - шторные</w:t>
        <w:br/>
        <w:t>52 8487 1 - комбинированные</w:t>
        <w:br/>
        <w:t>52 8490 6 Двери /</w:t>
        <w:br/>
        <w:t>52 8491 1 - распашные</w:t>
        <w:br/>
        <w:t>52 8492 7 - качающиеся</w:t>
        <w:br/>
        <w:t>52 8493 2 - раздвижные</w:t>
        <w:br/>
        <w:t>52 8494 8 - складчатые</w:t>
        <w:br/>
        <w:t>52 8495 3 - вращающиеся</w:t>
        <w:br/>
        <w:t>52 8496 9 - комбинированные</w:t>
        <w:br/>
        <w:t>52 8500 9 Элементы конструктивные</w:t>
        <w:br/>
        <w:t>52 8510 3 Элементы комплектов /</w:t>
        <w:br/>
        <w:t>52 8511 9 - зданий бескрановых</w:t>
        <w:br/>
        <w:t>52 8512 4 - зданий крановых</w:t>
        <w:br/>
        <w:t>52 8516 6 - зданий инвентарных и помещений встроенных</w:t>
        <w:br/>
        <w:t>52 8520 8 Элементы / каркаса зданий</w:t>
        <w:br/>
        <w:t>52 8521 3 - покрытий</w:t>
        <w:br/>
        <w:t>52 8522 9 - конструкций рамных</w:t>
        <w:br/>
        <w:t>52 8523 4 - стоек и ригелей конструкций рамных</w:t>
        <w:br/>
        <w:t>52 8524 7 - колонн</w:t>
        <w:br/>
        <w:t>52 8525 5 - связей</w:t>
        <w:br/>
        <w:t>52 8526 0 - фахверка</w:t>
        <w:br/>
        <w:t>52 8527 6 - прогонов</w:t>
        <w:br/>
        <w:t>52 8528 1 - конструкций подкрановых</w:t>
        <w:br/>
        <w:t>52 8530 2 Элементы конструкций ограждающих /</w:t>
        <w:br/>
        <w:t>52 8531 8 - стеновых каркасных</w:t>
        <w:br/>
        <w:t>52 8532 3 - стеновых бескаркасных</w:t>
        <w:br/>
        <w:t>52 8533 9 - кровельных каркасных</w:t>
        <w:br/>
        <w:t>52 8534 4 - кровельных бескаркасных</w:t>
        <w:br/>
        <w:t>52 8535 0 - перегородок</w:t>
        <w:br/>
        <w:t>52 8536 5 - потолков подвесных</w:t>
        <w:br/>
        <w:t>52 8537 0 - переплетов оконных, витражей, фонарей</w:t>
        <w:br/>
        <w:t>52 8538 6 - ворот, дверей</w:t>
        <w:br/>
        <w:t>52 8590 2 Элементы / обустройства зданий, элементы</w:t>
        <w:br/>
        <w:t>доборные, элементы крепления</w:t>
        <w:br/>
        <w:t>52 8591 5 - обустройства зданий</w:t>
        <w:br/>
        <w:t>52 8592 0 - доборные</w:t>
        <w:br/>
        <w:t>52 8599 9 - кре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9000 3 Оборудование для предприятий связи</w:t>
        <w:br/>
        <w:t>дополнительное (кроме оборудования, включенного</w:t>
        <w:br/>
        <w:t>в 42-й, 65-й и 66-й клас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9500 1 Оборудование телефонное и телеграфное</w:t>
        <w:br/>
        <w:t>дополнительное</w:t>
        <w:br/>
        <w:t>52 9510 6 Оборудование телефонное дополнительное</w:t>
        <w:br/>
        <w:t>52 9511 1 Оборудование и устройства для обеспечения</w:t>
        <w:br/>
        <w:t>технической эксплуатации местных телефонных</w:t>
        <w:br/>
        <w:t>линий связи</w:t>
        <w:br/>
        <w:t>52 9512 7 Оборудование и устройства для обеспечения</w:t>
        <w:br/>
        <w:t>технической эксплуатации АТС местных</w:t>
        <w:br/>
        <w:t>телефонных сетей</w:t>
        <w:br/>
        <w:t>52 9513 2 Оборудование коммутации местных телефонных</w:t>
        <w:br/>
        <w:t>сетей связи</w:t>
        <w:br/>
        <w:t>52 9514 8 Оборудование и устройства для обеспечения</w:t>
        <w:br/>
        <w:t>технической эксплуатации междугородной и</w:t>
        <w:br/>
        <w:t>зоновых телефонных сетей связи</w:t>
        <w:br/>
        <w:t>52 9515 3 Оборудование и устройства для обеспечения</w:t>
        <w:br/>
        <w:t>технической эксплуатации междугородных</w:t>
        <w:br/>
        <w:t>телефонных станций</w:t>
        <w:br/>
        <w:t>52 9517 4 Кабины телефонные, оборудование переговорных</w:t>
        <w:br/>
        <w:t>пунктов</w:t>
        <w:br/>
        <w:t>52 9520 0 Оборудование телеграфное дополнительное</w:t>
        <w:br/>
        <w:t>52 9521 6 Оборудование и устройства для обеспечения</w:t>
        <w:br/>
        <w:t>технической эксплуатации телеграфных линий связи</w:t>
        <w:br/>
        <w:t>52 9522 1 Оборудование и устройства для обеспечения</w:t>
        <w:br/>
        <w:t>технической эксплуатации линий факсимильной</w:t>
        <w:br/>
        <w:t>связи</w:t>
        <w:br/>
        <w:t>52 9523 7 Оборудование и устройства для обеспечения</w:t>
        <w:br/>
        <w:t>технической эксплуатации линий фототелеграфной</w:t>
        <w:br/>
        <w:t>сети передачи изображений газетных полос</w:t>
        <w:br/>
        <w:t>52 9524 2 Оборудование коммутации сообщений местной</w:t>
        <w:br/>
        <w:t>телеграфной сети связи</w:t>
        <w:br/>
        <w:t>52 9530 5 Оборудование вспомогательное для проводных и</w:t>
        <w:br/>
        <w:t>беспроводных линий связи</w:t>
        <w:br/>
        <w:t>52 9531 0 Оборудование и устройства для линий проводного</w:t>
        <w:br/>
        <w:t>вещания</w:t>
        <w:br/>
        <w:t>52 9532 6 Устройства антенно - фидерные КВ радиостанций</w:t>
        <w:br/>
        <w:t>народно - хозяйственного назначения</w:t>
        <w:br/>
        <w:t>52 9533 1 Коробки распределительные для сетей проводного</w:t>
        <w:br/>
        <w:t>вещания</w:t>
        <w:br/>
        <w:t>52 9535 2 Трансформаторы абонентские и фидерные для</w:t>
        <w:br/>
        <w:t>сетей проводного вещания</w:t>
        <w:br/>
        <w:t>52 9536 8 Оборудование и устройства усилительные и</w:t>
        <w:br/>
        <w:t>передающие для проводного вещания</w:t>
        <w:br/>
        <w:t>52 9537 3 Оборудование трансляционное</w:t>
        <w:br/>
        <w:t>52 9538 9 Элементы конструкций, детали и узлы</w:t>
        <w:br/>
        <w:t>полносборных зданий РРЛ</w:t>
        <w:br/>
        <w:t>52 9540 5 Средства технологического оснащения</w:t>
        <w:br/>
        <w:t>пусконаладочных работ для оборудования связи</w:t>
        <w:br/>
        <w:t>52 9541 5 Средства технологического оснащения для</w:t>
        <w:br/>
        <w:t>монтажа и электрической проверки оборудования</w:t>
        <w:br/>
        <w:t>станционных сооружений связи</w:t>
        <w:br/>
        <w:t>52 9542 0 Средства технологического оснащения для</w:t>
        <w:br/>
        <w:t>монтажа и проверки линейных сооружений связи</w:t>
        <w:br/>
        <w:t>52 9560 9 Устройства для специальных видов измерений и</w:t>
        <w:br/>
        <w:t>контроля на линиях связи</w:t>
        <w:br/>
        <w:t>52 9561 4 Устройства и приборы измерительные для</w:t>
        <w:br/>
        <w:t>телефонных и телеграфных линий связи</w:t>
        <w:br/>
        <w:t>52 9562 2 Устройства контрольные для телефонных и</w:t>
        <w:br/>
        <w:t>телеграфных линий связи</w:t>
        <w:br/>
        <w:t>52 9590 2 Запасные части к оборудованию телефонному и</w:t>
        <w:br/>
        <w:t>телеграфному дополнительному</w:t>
        <w:br/>
        <w:t>52 9600 5 Оборудование линий связи дополнительное</w:t>
        <w:br/>
        <w:t>52 9610 1 Оборудование электросиловое</w:t>
        <w:br/>
        <w:t>52 9611 5 Устройства выпрямительные</w:t>
        <w:br/>
        <w:t>52 9612 0 Устройства нагрузочные</w:t>
        <w:br/>
        <w:t>52 9613 6 Щиты, шкафы и блоки батарейные, заземления,</w:t>
        <w:br/>
        <w:t>силовые, распределительные, коммутационные</w:t>
        <w:br/>
        <w:t>52 9614 1 Инверторы - преобразователи постоянного тока в</w:t>
        <w:br/>
        <w:t>переменный</w:t>
        <w:br/>
        <w:t>52 9615 7 Устройства электропитания комплексные</w:t>
        <w:br/>
        <w:t>52 9616 2 Устройства вспомогательные, индикаторные,</w:t>
        <w:br/>
        <w:t>управления электропитания связи</w:t>
        <w:br/>
        <w:t>52 9617 8 Конверторы - преобразователи постоянного тока</w:t>
        <w:br/>
        <w:t>52 9620 4 Оборудование для установки и эксплуатации</w:t>
        <w:br/>
        <w:t>линий связи</w:t>
        <w:br/>
        <w:t>52 9621 5 Боксы кабельные</w:t>
        <w:br/>
        <w:t>52 9622 5 Коробки телефонные распределительные</w:t>
        <w:br/>
        <w:t>52 9623 0 Люки для кабельных колодцев</w:t>
        <w:br/>
        <w:t>52 9624 6 Устройства кабельные междугородные шкафные</w:t>
        <w:br/>
        <w:t>52 9625 1 Шкафы телефонные и ящики кабельные</w:t>
        <w:br/>
        <w:t>52 9630 9 Устройства защиты линий связи</w:t>
        <w:br/>
        <w:t>52 9631 4 Станции катодные</w:t>
        <w:br/>
        <w:t>52 9632 9 Коробки и устройства защиты и сопротивления</w:t>
        <w:br/>
        <w:t>52 9633 5 Муфты защитные для кабелей связи</w:t>
        <w:br/>
        <w:t>52 9634 0 Дренажи</w:t>
        <w:br/>
        <w:t>52 9635 6 Предохранители и разрядники</w:t>
        <w:br/>
        <w:t>52 9640 3 Инструмент и приспособления специальные для</w:t>
        <w:br/>
        <w:t>эксплуатации линий связи</w:t>
        <w:br/>
        <w:t>52 9641 9 Комплекты инструментов для АТС и</w:t>
        <w:br/>
        <w:t>радиотрансляционных линий</w:t>
        <w:br/>
        <w:t>52 9642 4 Инструмент для линейно - кабельных работ</w:t>
        <w:br/>
        <w:t>52 9643 2 Приспособления для эксплуатационных работ в</w:t>
        <w:br/>
        <w:t>связи</w:t>
        <w:br/>
        <w:t>52 9690 6 Запасные части к оборудованию линий связи</w:t>
        <w:br/>
        <w:t>дополнительному</w:t>
        <w:br/>
        <w:t>52 9700 9 Средства механизации и автоматизации для почты</w:t>
        <w:br/>
        <w:t>и обслуживания линий связи</w:t>
        <w:br/>
        <w:t>52 9710 3 Средства механизации для почты</w:t>
        <w:br/>
        <w:t>52 9711 9 Машины и устройства для обработки почтовых</w:t>
        <w:br/>
        <w:t>отправлений</w:t>
        <w:br/>
        <w:t>52 9712 4 Автоматы и полуавтоматы для обслуживания</w:t>
        <w:br/>
        <w:t>клиентуры</w:t>
        <w:br/>
        <w:t>52 9713 9 Транспортеры и устройства для перемещения</w:t>
        <w:br/>
        <w:t>почтовых отправлений</w:t>
        <w:br/>
        <w:t>52 9716 6 Мебель технологическая для АТС, предприятий</w:t>
        <w:br/>
        <w:t>почтовой связи и союзпечати, киоски</w:t>
        <w:br/>
        <w:t>52 9717 1 Шкафы и ящики почтовые абонентские</w:t>
        <w:br/>
        <w:t>52 9718 7 Принадлежности почтовые</w:t>
        <w:br/>
        <w:t>52 9720 8 Средства автоматизации для почты</w:t>
        <w:br/>
        <w:t>52 9721 3 Системы управления автоматизированными линиями</w:t>
        <w:br/>
        <w:t>и комплексами</w:t>
        <w:br/>
        <w:t>52 9722 9 Машины и устройства с управляющими</w:t>
        <w:br/>
        <w:t>вычислительными комплексами</w:t>
        <w:br/>
        <w:t>52 9730 2 Средства механизации работ на линиях связи</w:t>
        <w:br/>
        <w:t>52 9731 8 Установки и оборудование для обслуживания</w:t>
        <w:br/>
        <w:t>кабельных линий</w:t>
        <w:br/>
        <w:t>52 9732 3 Машины для земляных работ в связи</w:t>
        <w:br/>
        <w:t>52 9733 9 Механизмы для работ на линиях связи</w:t>
        <w:br/>
        <w:t>52 9735 6 Специнструмент механизированный для воздушных</w:t>
        <w:br/>
        <w:t>линий связи</w:t>
        <w:br/>
        <w:t>52 9736 5 Приборы для определения негерметичности кабеля</w:t>
        <w:br/>
        <w:t>52 9740 7 Металлоизделия нестандартные для проводных</w:t>
        <w:br/>
        <w:t>линий связи и радиотрансляционных сетей</w:t>
        <w:br/>
        <w:t>52 9741 2 Болты</w:t>
        <w:br/>
        <w:t>52 9742 8 Консоли</w:t>
        <w:br/>
        <w:t>52 9743 3 Кронштейны и накладки</w:t>
        <w:br/>
        <w:t>52 9744 9 Крючья и штыри</w:t>
        <w:br/>
        <w:t>52 9745 4 Подвесы и подкосы</w:t>
        <w:br/>
        <w:t>52 9746 0 Трубостойки</w:t>
        <w:br/>
        <w:t>52 9790 8 Запасные части к средствам механизации для</w:t>
        <w:br/>
        <w:t>почты и обслуживания линий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0000 0 ПРОДУКЦИЯ ЛЕСОЗАГОТОВИТЕЛЬНОЙ И ЛЕСОПИЛЬНО -</w:t>
        <w:br/>
        <w:t>ДЕРЕВООБРАБАТЫВАЮЩЕ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0100 4 Вывозка древесины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1000 3 Древесина дел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1100 7 Лесоматериалы круглые для распиловки</w:t>
        <w:br/>
        <w:t>53 1110 1 Бревна пиловочные (меломатериалы для выработки</w:t>
        <w:br/>
        <w:t>пиломатериалов и заготовок) /</w:t>
        <w:br/>
        <w:t>53 1111 7 - хвойных пород</w:t>
        <w:br/>
        <w:t>53 1113 8 - дубовые</w:t>
        <w:br/>
        <w:t>53 1114 3 - буковые</w:t>
        <w:br/>
        <w:t>53 1115 9 - прочих твердолиственных пород</w:t>
        <w:br/>
        <w:t>53 1116 4 - березовые</w:t>
        <w:br/>
        <w:t>53 1117 2 - липовые</w:t>
        <w:br/>
        <w:t>53 1118 5 - прочих мягколиственных пород</w:t>
        <w:br/>
        <w:t>53 1120 6 Бревна судостроительные (лесоматериалы для</w:t>
        <w:br/>
        <w:t>судостроения и баржестроения) /</w:t>
        <w:br/>
        <w:t>53 1121 1 - хвойных пород</w:t>
        <w:br/>
        <w:t>53 1123 2 - дубовые</w:t>
        <w:br/>
        <w:t>53 1124 8 - буковые</w:t>
        <w:br/>
        <w:t>53 1125 3 - прочих твердолиственных пород</w:t>
        <w:br/>
        <w:t>53 1130 0 Бревна шпальные (лесоматериалы для выработки</w:t>
        <w:br/>
        <w:t>шпал и переводных брусьев) /</w:t>
        <w:br/>
        <w:t>53 1131 6 - хвойных пород</w:t>
        <w:br/>
        <w:t>53 1136 3 - березовые</w:t>
        <w:br/>
        <w:t>53 1140 5 Бревна тарные и клепочные (лесоматериалы для</w:t>
        <w:br/>
        <w:t>сухотарной и заливной тары) /</w:t>
        <w:br/>
        <w:t>53 1149 4 - хвойных и лиственных пород</w:t>
        <w:br/>
        <w:t>53 1150 7 Пиловочник комбинированный /</w:t>
        <w:br/>
        <w:t>53 1151 5 - хвойных пород</w:t>
        <w:br/>
        <w:t>53 1200 0 Лесоматериалы круглые для лущения и строгания</w:t>
        <w:br/>
        <w:t>53 1210 5 Бревна фанерные (лесоматериалы для выработки</w:t>
        <w:br/>
        <w:t>лущеного и строганого шпона) /</w:t>
        <w:br/>
        <w:t>53 1219 4 - хвойных и лиственных пород</w:t>
        <w:br/>
        <w:t>53 1220 3 Бревна спичечные (лесоматериалы для</w:t>
        <w:br/>
        <w:t>производства спичек) /</w:t>
        <w:br/>
        <w:t>53 1229 9 - лиственных пород</w:t>
        <w:br/>
        <w:t>53 1290 1 Лесоматериалы круглые для лущения. Долготье</w:t>
        <w:br/>
        <w:t>комбинированное /</w:t>
        <w:br/>
        <w:t>53 1292 2 - лиственных пород</w:t>
        <w:br/>
        <w:t>53 1300 4 Лесоматериалы для выработки целлюлозы и</w:t>
        <w:br/>
        <w:t>древесной массы и щепа технологическая</w:t>
        <w:br/>
        <w:t>53 1310 9 Балансы (лесоматериалы для выработки целлюлозы</w:t>
        <w:br/>
        <w:t>и древесной массы) /</w:t>
        <w:br/>
        <w:t>53 1311 4 - хвойных пород</w:t>
        <w:br/>
        <w:t>53 1312 7 - лиственных пород</w:t>
        <w:br/>
        <w:t>53 1320 3 Щепа технологическая для производства</w:t>
        <w:br/>
        <w:t>целлюлозы и древесной массы /</w:t>
        <w:br/>
        <w:t>53 1321 9 - хвойных пород</w:t>
        <w:br/>
        <w:t>53 1322 4 - лиственных пород</w:t>
        <w:br/>
        <w:t>53 1330 8 Щепа технологическая для прочих производств /</w:t>
        <w:br/>
        <w:t>53 1331 3 - хвойных пород</w:t>
        <w:br/>
        <w:t>53 1332 9 - лиственных пород</w:t>
        <w:br/>
        <w:t>53 1400 8 Лесоматериалы круглые, используемые для</w:t>
        <w:br/>
        <w:t>переработки</w:t>
        <w:br/>
        <w:t>53 1410 2 Бревна для столбов (лесоматериалы для линий</w:t>
        <w:br/>
        <w:t>связи и электропередач) /</w:t>
        <w:br/>
        <w:t>53 1411 8 - хвойных пород</w:t>
        <w:br/>
        <w:t>53 1420 7 Долготье рудничное и стойка рудничная /</w:t>
        <w:br/>
        <w:t>53 1421 2 - хвойных пород</w:t>
        <w:br/>
        <w:t>53 1430 1 Бревна гидростроительные (лесоматериалы для</w:t>
        <w:br/>
        <w:t>свай, гидротехнических сооружений и элементов</w:t>
        <w:br/>
        <w:t>мостов) /</w:t>
        <w:br/>
        <w:t>53 1431 7 - хвойных пород</w:t>
        <w:br/>
        <w:t>53 1440 6 Бревна строительные и подтоварник</w:t>
        <w:br/>
        <w:t>(лесоматериалы для строительства,</w:t>
        <w:br/>
        <w:t>вспомогательных и временных построек</w:t>
        <w:br/>
        <w:t>различного назначения) /</w:t>
        <w:br/>
        <w:t>53 1441 1 - хвойных пород</w:t>
        <w:br/>
        <w:t>53 1442 7 - лиственных пород</w:t>
        <w:br/>
        <w:t>53 1446 9 - березовые</w:t>
        <w:br/>
        <w:t>53 1450 0 Лесоматериалы круглые прочие, используемые без</w:t>
        <w:br/>
        <w:t>переработки /</w:t>
        <w:br/>
        <w:t>53 1451 6 - хвойных пород</w:t>
        <w:br/>
        <w:t>53 1452 1 - лиственных пород</w:t>
        <w:br/>
        <w:t>53 1500 1 Сырье древесное для химической переработки</w:t>
        <w:br/>
        <w:t>53 1510 6 Сырье древесное для выработки дубильных</w:t>
        <w:br/>
        <w:t>экстрактов /</w:t>
        <w:br/>
        <w:t>53 1511 1 - хвойных пород</w:t>
        <w:br/>
        <w:t>53 1512 7 - лиственных пород</w:t>
        <w:br/>
        <w:t>53 1520 0 Сырье древесное для выработки уксусной</w:t>
        <w:br/>
        <w:t>кислоты /</w:t>
        <w:br/>
        <w:t>53 1522 1 - лиственных пород</w:t>
        <w:br/>
        <w:t>53 1540 2 Сырье древесное для копчения продуктов /</w:t>
        <w:br/>
        <w:t>53 1541 5 - хвойных пород</w:t>
        <w:br/>
        <w:t>53 1542 0 - лиственных пород</w:t>
        <w:br/>
        <w:t>53 1549 9 - хвойных и лиственных пород</w:t>
        <w:br/>
        <w:t>53 1600 5 Древесина деловая прочая</w:t>
        <w:br/>
        <w:t>53 1610 9 Жерди и колья /</w:t>
        <w:br/>
        <w:t>53 1611 5 - хвойных пород</w:t>
        <w:br/>
        <w:t>53 1612 0 - лиственных пород</w:t>
        <w:br/>
        <w:t>53 1619 9 - хвойных и лиственных пород</w:t>
        <w:br/>
        <w:t>53 1620 4 Хлысты древесные товарные /</w:t>
        <w:br/>
        <w:t>53 1621 2 - хвойных пород</w:t>
        <w:br/>
        <w:t>53 1622 5 - лиственных пород</w:t>
        <w:br/>
        <w:t>53 1623 0 - дубовые</w:t>
        <w:br/>
        <w:t>53 1624 6 - буковые</w:t>
        <w:br/>
        <w:t>53 1625 1 - твердолиственные прочие</w:t>
        <w:br/>
        <w:t>53 1700 9 Сырье древесное для технологической</w:t>
        <w:br/>
        <w:t>переработки (древесина дровяная для</w:t>
        <w:br/>
        <w:t>технологических нужд)</w:t>
        <w:br/>
        <w:t>53 1720 8 Сырье древесное для технологической</w:t>
        <w:br/>
        <w:t>переработки на древесные плиты и гидролизное</w:t>
        <w:br/>
        <w:t>производство, кроме ксилитного /</w:t>
        <w:br/>
        <w:t>53 1721 3 - хвойных пород</w:t>
        <w:br/>
        <w:t>53 1722 9 - лиственных пород</w:t>
        <w:br/>
        <w:t>53 1730 2 Сырье древесное для технологической</w:t>
        <w:br/>
        <w:t>переработки на тарные материалы (древесина</w:t>
        <w:br/>
        <w:t>дровяная для производства тарных материалов) /</w:t>
        <w:br/>
        <w:t>53 1731 8 - хвойных пород</w:t>
        <w:br/>
        <w:t>53 1732 3 - лиственных пород</w:t>
        <w:br/>
        <w:t>53 1740 7 Сырье древесное для технологической</w:t>
        <w:br/>
        <w:t>переработки на прочую лесопродукцию (древесина</w:t>
        <w:br/>
        <w:t>дровяная для прочих технологических нужд) /</w:t>
        <w:br/>
        <w:t>53 1741 2 - хвойных пород</w:t>
        <w:br/>
        <w:t>53 1742 8 - лиственных пород</w:t>
        <w:br/>
        <w:t>53 1800 2 Лесоматериалы круглые, поставляемые на экспорт</w:t>
        <w:br/>
        <w:t>53 1810 7 Пиловочник экспортный (лесоматериалы</w:t>
        <w:br/>
        <w:t>пиловочные) /</w:t>
        <w:br/>
        <w:t>53 1811 2 - хвойных пород</w:t>
        <w:br/>
        <w:t>53 1812 8 - лиственных пород</w:t>
        <w:br/>
        <w:t>53 1820 1 Балансы экспортные (балансы)</w:t>
        <w:br/>
        <w:t>53 1821 7 - хвойных пород</w:t>
        <w:br/>
        <w:t>53 1822 2 - лиственных пород</w:t>
        <w:br/>
        <w:t>53 1830 6 Пропсы (стойки рудничные) /</w:t>
        <w:br/>
        <w:t>53 1831 1 - хвойных пород</w:t>
        <w:br/>
        <w:t>53 1840 0 Бревна фанерные (бревна и чураки для клееной</w:t>
        <w:br/>
        <w:t>фанеры) экспортные</w:t>
        <w:br/>
        <w:t>53 1846 3 - березовые</w:t>
        <w:br/>
        <w:t>53 1850 5 Бревна спичечные (бревна и чураки для</w:t>
        <w:br/>
        <w:t>спичечного производства) экспортные /</w:t>
        <w:br/>
        <w:t>53 1852 6 - лиственных пород</w:t>
        <w:br/>
        <w:t>53 1860 1 Лесоматериалы круглые экспортные для</w:t>
        <w:br/>
        <w:t>использования без переработки (лесоматериалы</w:t>
        <w:br/>
        <w:t>для использования без продольной распиловки) /</w:t>
        <w:br/>
        <w:t>53 1861 5 - хвойных п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2000 6 Д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2100 0 Дрова для переработки на колотые и</w:t>
        <w:br/>
        <w:t>короткомерные балансы и щепу технологическую</w:t>
        <w:br/>
        <w:t>для целлюлозно - бумажного производства</w:t>
        <w:br/>
        <w:t>53 2110 4 Дрова для переработки на колотые и</w:t>
        <w:br/>
        <w:t>короткомерные балансы /</w:t>
        <w:br/>
        <w:t>53 2119 3 - хвойные и лиственные</w:t>
        <w:br/>
        <w:t>53 2120 9 Дрова для переработки на технологическую щепу</w:t>
        <w:br/>
        <w:t>для целлюлозно - бумажного производства /</w:t>
        <w:br/>
        <w:t>53 2129 8 - хвойные и лиственные</w:t>
        <w:br/>
        <w:t>53 2200 3 Дрова для отопления (для бытовых нужд)</w:t>
        <w:br/>
        <w:t>53 2210 8 Дрова - долготье /</w:t>
        <w:br/>
        <w:t>53 2211 3 - сосновые, ольховые</w:t>
        <w:br/>
        <w:t>53 2212 9 - березовые, твердолиственные, лиственничные</w:t>
        <w:br/>
        <w:t>53 2213 4 - прочие мягколиственные, еловые, кедровые и</w:t>
        <w:br/>
        <w:t>пихтовые</w:t>
        <w:br/>
        <w:t>53 2220 2 Дрова разделанные /</w:t>
        <w:br/>
        <w:t>53 2221 8 - сосновые, ольховые</w:t>
        <w:br/>
        <w:t>53 2222 3 - березовые, твердолиственные, лиственничные</w:t>
        <w:br/>
        <w:t>53 2223 9 - прочие мягколиственные, еловые, кедровые и</w:t>
        <w:br/>
        <w:t>пихтовые</w:t>
        <w:br/>
        <w:t>53 2230 7 Щепа топл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3000 9 Пиломатериалы (включая пиломатериалы из</w:t>
        <w:br/>
        <w:t>давальческого сыр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3100 2 Пиломатериалы качественные</w:t>
        <w:br/>
        <w:t>53 3110 7 Пиломатериалы, поставляемые на экспорт /</w:t>
        <w:br/>
        <w:t>(пиломатериалы экспортные)</w:t>
        <w:br/>
        <w:t>53 3111 2 - хвойные</w:t>
        <w:br/>
        <w:t>53 3120 1 Пиломатериалы для сельскохозяйственного</w:t>
        <w:br/>
        <w:t>машиностроения /</w:t>
        <w:br/>
        <w:t>53 3121 7 - хвойные</w:t>
        <w:br/>
        <w:t>53 3123 8 - дубовые</w:t>
        <w:br/>
        <w:t>53 3124 3 - буковые</w:t>
        <w:br/>
        <w:t>53 3125 9 - прочие твердолиственные</w:t>
        <w:br/>
        <w:t>53 3126 4 - березовые и мягколиственные</w:t>
        <w:br/>
        <w:t>53 3130 6 Пиломатериалы для вагоностроения, автостроения</w:t>
        <w:br/>
        <w:t>и судостроения /</w:t>
        <w:br/>
        <w:t>53 3131 1 - хвойные</w:t>
        <w:br/>
        <w:t>53 3133 2 - дубовые</w:t>
        <w:br/>
        <w:t>53 3134 8 - буковые</w:t>
        <w:br/>
        <w:t>53 3135 3 - твердолиственные прочие</w:t>
        <w:br/>
        <w:t>53 3136 9 - березовые</w:t>
        <w:br/>
        <w:t>53 3138 1 - мягколиственные</w:t>
        <w:br/>
        <w:t>53 3140 0 Пиломатериалы авиационные /</w:t>
        <w:br/>
        <w:t>53 3141 6 - хвойные</w:t>
        <w:br/>
        <w:t>53 3143 7 - дубовые</w:t>
        <w:br/>
        <w:t>53 3144 2 - буковые</w:t>
        <w:br/>
        <w:t>53 3145 8 - твердолиственные прочие</w:t>
        <w:br/>
        <w:t>53 3146 3 - березовые</w:t>
        <w:br/>
        <w:t>53 3147 9 - липовые</w:t>
        <w:br/>
        <w:t>53 3150 5 Пиломатериалы палубные /</w:t>
        <w:br/>
        <w:t>53 3151 0 - хвойные</w:t>
        <w:br/>
        <w:t>53 3160 2 Пиломатериалы шлюпочные /</w:t>
        <w:br/>
        <w:t>53 3161 5 - хвойные</w:t>
        <w:br/>
        <w:t>53 3170 4 Брусья мостовые /</w:t>
        <w:br/>
        <w:t>53 3171 6 - хвойные</w:t>
        <w:br/>
        <w:t>53 3180 9 Брусья вышечные /</w:t>
        <w:br/>
        <w:t>53 3181 4 - хвойные</w:t>
        <w:br/>
        <w:t>53 3300 5 Пиломатериалы прочие</w:t>
        <w:br/>
        <w:t>53 3310 4 Пиломатериалы прочие обычные / (включая</w:t>
        <w:br/>
        <w:t>вырезку шпальную)</w:t>
        <w:br/>
        <w:t>53 3311 9 - хвойные</w:t>
        <w:br/>
        <w:t>53 3313 0 - дубовые</w:t>
        <w:br/>
        <w:t>53 3314 6 - буковые</w:t>
        <w:br/>
        <w:t>53 3315 1 - твердолиственные прочие</w:t>
        <w:br/>
        <w:t>53 3316 7 - березовые</w:t>
        <w:br/>
        <w:t>53 3317 2 - липовые</w:t>
        <w:br/>
        <w:t>53 3317 8 - мягколиственные прочие</w:t>
        <w:br/>
        <w:t>53 3320 9 Обапол для крепления горных выработок</w:t>
        <w:br/>
        <w:t>(шахтный обапол) /</w:t>
        <w:br/>
        <w:t>53 3321 4 - хвойный</w:t>
        <w:br/>
        <w:t>53 3330 3 Планка деревянная для снегозадерживающих щитов /</w:t>
        <w:br/>
        <w:t>53 3331 9 - хвойная</w:t>
        <w:br/>
        <w:t>53 3332 4 - лиственная</w:t>
        <w:br/>
        <w:t>53 3340 8 Горбыль деловой /</w:t>
        <w:br/>
        <w:t>53 3341 3 - хвойных пород</w:t>
        <w:br/>
        <w:t>53 3342 9 - лиственных п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4000 1 Продукция шпалопи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4100 5 Шпалы деревянные</w:t>
        <w:br/>
        <w:t>53 4110 5 Шпалы деревянные для железных дорог широкой</w:t>
        <w:br/>
        <w:t>колеи /</w:t>
        <w:br/>
        <w:t>53 4111 5 - хвойные</w:t>
        <w:br/>
        <w:t>53 4112 0 - лиственные</w:t>
        <w:br/>
        <w:t>53 4120 4 Шпалы деревянные для железных дорог узкой</w:t>
        <w:br/>
        <w:t>колеи /</w:t>
        <w:br/>
        <w:t>53 4121 9 - хвойные</w:t>
        <w:br/>
        <w:t>53 4122 5 - лиственные</w:t>
        <w:br/>
        <w:t>53 4130 9 Шпалы деревянные для метрополитена /</w:t>
        <w:br/>
        <w:t>53 4131 4 - хвойных пород</w:t>
        <w:br/>
        <w:t>53 4136 1 - березовые</w:t>
        <w:br/>
        <w:t>53 4139 8 - хвойных и лиственных пород</w:t>
        <w:br/>
        <w:t>53 4150 8 Шпалы деревянные для железных дорог средней</w:t>
        <w:br/>
        <w:t>колеи /</w:t>
        <w:br/>
        <w:t>53 4151 3 - хвойные</w:t>
        <w:br/>
        <w:t>53 4160 2 Шпалы деревянные для переносных</w:t>
        <w:br/>
        <w:t>железнодорожных путей /</w:t>
        <w:br/>
        <w:t>53 4161 8 - хвойные</w:t>
        <w:br/>
        <w:t>53 4162 3 - лиственные</w:t>
        <w:br/>
        <w:t>53 4200 9 Брусья деревянные для стрелочных переводов</w:t>
        <w:br/>
        <w:t>53 4210 3 Брусья деревянные для стрелочных переводов</w:t>
        <w:br/>
        <w:t>железных дорог широкой колеи /</w:t>
        <w:br/>
        <w:t>53 4211 9 - хвойные</w:t>
        <w:br/>
        <w:t>53 4212 4 - лиственные</w:t>
        <w:br/>
        <w:t>53 4220 8 Брусья деревянные для стрелочных переводов</w:t>
        <w:br/>
        <w:t>железных дорог узкой колеи /</w:t>
        <w:br/>
        <w:t>53 4221 3 - хвойные</w:t>
        <w:br/>
        <w:t>53 4222 9 - лиственные</w:t>
        <w:br/>
        <w:t>53 4230 2 Брусья деревянные клееные для железных дорог</w:t>
        <w:br/>
        <w:t>широкой колеи /</w:t>
        <w:br/>
        <w:t>53 4231 8 - хвойные</w:t>
        <w:br/>
        <w:t>53 4232 3 - лиственные</w:t>
        <w:br/>
        <w:t>53 4300 2 Продукция шпалопиления попутного выхода</w:t>
        <w:br/>
        <w:t>53 4900 2 Шпалы и брусья деревянные клееные</w:t>
        <w:br/>
        <w:t>53 4910 5 Шпалы и брусья деревянные клееные для</w:t>
        <w:br/>
        <w:t>трамвайных путей /</w:t>
        <w:br/>
        <w:t>53 4911 7 - х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5000 4 Заготовки деревя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5100 8 Заготовки для деталей строительства,</w:t>
        <w:br/>
        <w:t>железнодорожных вагонов, мебели,</w:t>
        <w:br/>
        <w:t>сельскохозяйственных машин, грузовых</w:t>
        <w:br/>
        <w:t>автомашин, судостроения, обозостроения,</w:t>
        <w:br/>
        <w:t>паркетных покрытий и музыкальных инструментов</w:t>
        <w:br/>
        <w:t>53 5110 2 Заготовки для деталей строительства,</w:t>
        <w:br/>
        <w:t>железнодорожных вагонов, мебели,</w:t>
        <w:br/>
        <w:t>сельскохозяйственных машин, грузовых</w:t>
        <w:br/>
        <w:t>автомашин, судостроения, обозостроения,</w:t>
        <w:br/>
        <w:t>паркетных покрытий, кроме музыкальных</w:t>
        <w:br/>
        <w:t>инструментов /</w:t>
        <w:br/>
        <w:t>53 5111 8 - хвойные</w:t>
        <w:br/>
        <w:t>53 5112 3 - лиственные</w:t>
        <w:br/>
        <w:t>53 5120 7 Заготовки для деталей специального</w:t>
        <w:br/>
        <w:t>судостроения /</w:t>
        <w:br/>
        <w:t>53 5121 2 - хвойные</w:t>
        <w:br/>
        <w:t>53 5130 1 Заготовки для весел /</w:t>
        <w:br/>
        <w:t>53 5131 7 - хвойные</w:t>
        <w:br/>
        <w:t>53 5132 2 - лиственные</w:t>
        <w:br/>
        <w:t>53 5140 6 Заготовки для деталей музыкальных инструментов /</w:t>
        <w:br/>
        <w:t>53 5141 1 - хвойные</w:t>
        <w:br/>
        <w:t>53 5145 3 - твердолиственные</w:t>
        <w:br/>
        <w:t>53 5300 5 Заготовки для строительных деталей</w:t>
        <w:br/>
        <w:t>53 5310 0 Заготовки для паркета /</w:t>
        <w:br/>
        <w:t>53 5311 5 - хвойные</w:t>
        <w:br/>
        <w:t>53 5313 6 - дубовые</w:t>
        <w:br/>
        <w:t>53 5314 1 - буковые</w:t>
        <w:br/>
        <w:t>53 5315 7 - твердолиственные прочие</w:t>
        <w:br/>
        <w:t>53 5316 2 - березовые</w:t>
        <w:br/>
        <w:t>53 5320 4 Заготовки для паркета импортные (фриза</w:t>
        <w:br/>
        <w:t>паркетная импортная) /</w:t>
        <w:br/>
        <w:t>53 5321 4 - хвойные</w:t>
        <w:br/>
        <w:t>53 5322 5 - лиственные</w:t>
        <w:br/>
        <w:t>53 5400 9 Заготовки специального назначения</w:t>
        <w:br/>
        <w:t>53 5410 3 Заготовки авиационные /</w:t>
        <w:br/>
        <w:t>53 5411 9 - хвойные, не включая сосновые</w:t>
        <w:br/>
        <w:t>53 5412 4 - лиственные</w:t>
        <w:br/>
        <w:t>53 5419 2 - сосновые</w:t>
        <w:br/>
        <w:t>53 5420 8 Бруски авиационные /</w:t>
        <w:br/>
        <w:t>53 5421 3 - сосновые</w:t>
        <w:br/>
        <w:t>53 5500 2 Заготовки для деталей спортивного инвентаря и</w:t>
        <w:br/>
        <w:t>оборудования</w:t>
        <w:br/>
        <w:t>53 5510 7 Заготовки лыжные /</w:t>
        <w:br/>
        <w:t>53 5515 4 - твердолиственные</w:t>
        <w:br/>
        <w:t>53 5516 5 - березовые</w:t>
        <w:br/>
        <w:t>53 5520 1 Заготовки для лож спортивно - охотничьего</w:t>
        <w:br/>
        <w:t>оружия /</w:t>
        <w:br/>
        <w:t>53 5524 3 - буковые</w:t>
        <w:br/>
        <w:t>53 5526 4 - березовые</w:t>
        <w:br/>
        <w:t>53 5530 6 Заготовки для хоккейных клюшек /</w:t>
        <w:br/>
        <w:t>53 5535 3 - твердолиственные</w:t>
        <w:br/>
        <w:t>53 5600 6 Заготовки для текстильной промышленности</w:t>
        <w:br/>
        <w:t>53 5610 0 Бруски для шпуль и катушек /</w:t>
        <w:br/>
        <w:t>53 5614 2 - буковые</w:t>
        <w:br/>
        <w:t>53 5615 8 - твердолиственные прочие</w:t>
        <w:br/>
        <w:t>53 5616 3 - березовые</w:t>
        <w:br/>
        <w:t>53 5620 5 Бруски для ткацких челноков /</w:t>
        <w:br/>
        <w:t>53 5624 7 - буковые</w:t>
        <w:br/>
        <w:t>53 5625 2 - твердолиственные прочие</w:t>
        <w:br/>
        <w:t>53 5626 8 - березовые</w:t>
        <w:br/>
        <w:t>53 5630 0 Заготовки для планок чесальных машин /</w:t>
        <w:br/>
        <w:t>53 5634 1 - буковые</w:t>
        <w:br/>
        <w:t>53 5700 6 Заготовки для колес конных повозок</w:t>
        <w:br/>
        <w:t>53 5710 4 Заготовки брусковые для гнутого обода /</w:t>
        <w:br/>
        <w:t>53 5715 1 - твердолиственные</w:t>
        <w:br/>
        <w:t>53 5720 9 Заготовки обода гнутые /</w:t>
        <w:br/>
        <w:t>53 5725 6 - твердолиственные</w:t>
        <w:br/>
        <w:t>53 5726 1 - березовые</w:t>
        <w:br/>
        <w:t>53 5730 3 Заготовки брусковые для гнутопрессованного</w:t>
        <w:br/>
        <w:t>полуобода /</w:t>
        <w:br/>
        <w:t>53 5731 9 - хвойные</w:t>
        <w:br/>
        <w:t>53 5735 0 - твердолиственные</w:t>
        <w:br/>
        <w:t>53 5736 6 - березовые</w:t>
        <w:br/>
        <w:t>53 5738 7 - мягколиственные</w:t>
        <w:br/>
        <w:t>53 5740 8 Заготовки гнутые для косяков /</w:t>
        <w:br/>
        <w:t>53 5745 5 - твердолиственные</w:t>
        <w:br/>
        <w:t>53 5746 0 - березовые</w:t>
        <w:br/>
        <w:t>53 5750 2 Заготовки брусковые для выпиленных косяков /</w:t>
        <w:br/>
        <w:t>53 5755 4 - твердолиственные</w:t>
        <w:br/>
        <w:t>53 5756 5 - березовые</w:t>
        <w:br/>
        <w:t>53 5760 7 Заготовки брусковые для спиц колес конных</w:t>
        <w:br/>
        <w:t>повозок /</w:t>
        <w:br/>
        <w:t>53 5765 4 - твердолиственные</w:t>
        <w:br/>
        <w:t>53 5766 8 - березовые</w:t>
        <w:br/>
        <w:t>53 5770 1 Заготовки круглые для ступиц колес конных</w:t>
        <w:br/>
        <w:t>повозок /</w:t>
        <w:br/>
        <w:t>53 5775 9 - твердолиственные</w:t>
        <w:br/>
        <w:t>53 5776 4 - березовые</w:t>
        <w:br/>
        <w:t>53 5780 6 Заготовки гнутопрессованные для косяков /</w:t>
        <w:br/>
        <w:t>53 5781 1 - хвойные</w:t>
        <w:br/>
        <w:t>53 5785 3 - твердолиственные</w:t>
        <w:br/>
        <w:t>53 5786 9 - березовые, осиновые</w:t>
        <w:br/>
        <w:t>53 5790 0 Заготовки гнутопрессованные для полуобода /</w:t>
        <w:br/>
        <w:t>53 5791 6 - хвойные</w:t>
        <w:br/>
        <w:t>53 5795 8 - твердолиственные</w:t>
        <w:br/>
        <w:t>53 5796 3 - березовые, осиновые</w:t>
        <w:br/>
        <w:t>53 5800 3 Заготовки для обувной промышленности</w:t>
        <w:br/>
        <w:t>53 5810 8 Бруски деревянные для каблуков /</w:t>
        <w:br/>
        <w:t>53 5814 7 - буковые</w:t>
        <w:br/>
        <w:t>53 5815 5 - твердолиственные</w:t>
        <w:br/>
        <w:t>53 5816 0 - березовые, липовые</w:t>
        <w:br/>
        <w:t>53 5818 1 - осиновые</w:t>
        <w:br/>
        <w:t>53 5820 2 Секторы деревянные для обувных колодок /</w:t>
        <w:br/>
        <w:t>53 5824 4 - буковые</w:t>
        <w:br/>
        <w:t>53 5825 0 - твердолиственные прочие</w:t>
        <w:br/>
        <w:t>53 5826 5 - березовые</w:t>
        <w:br/>
        <w:t>53 5900 7 Заготовки деревянные прочего назначения</w:t>
        <w:br/>
        <w:t>53 5910 1 Заготовки деревянные для футляров часов /</w:t>
        <w:br/>
        <w:t>53 5911 7 - хвойные</w:t>
        <w:br/>
        <w:t>53 5917 4 - липовые</w:t>
        <w:br/>
        <w:t>53 5920 6 Заготовки деревянные для футляров готовален /</w:t>
        <w:br/>
        <w:t>53 5921 1 - хвойные</w:t>
        <w:br/>
        <w:t>53 5930 0 Заготовки деревянные для швейных машин /</w:t>
        <w:br/>
        <w:t>53 5931 6 - хвойные</w:t>
        <w:br/>
        <w:t>53 5934 2 - буковые</w:t>
        <w:br/>
        <w:t>53 5940 5 Заготовки деревянные для футляров радио и</w:t>
        <w:br/>
        <w:t>телевизоров /</w:t>
        <w:br/>
        <w:t>53 5941 0 - хвойные</w:t>
        <w:br/>
        <w:t>53 5944 7 - буковые</w:t>
        <w:br/>
        <w:t>53 5948 9 - мягколиственные (ольховые)</w:t>
        <w:br/>
        <w:t>53 5950 9 Заготовки для карандашного производства</w:t>
        <w:br/>
        <w:t>(дощечки карандашные) /</w:t>
        <w:br/>
        <w:t>53 5951 5 - хво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6000 7 Изделия деревянные строительные и дома</w:t>
        <w:br/>
        <w:t>станда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6100 0 Изделия столярные</w:t>
        <w:br/>
        <w:t>53 6110 5 Блоки дверные в сборе (комплектно) /</w:t>
        <w:br/>
        <w:t>53 6111 0 - щитовые для жилых и общественных зданий</w:t>
        <w:br/>
        <w:t>53 6112 6 - филенчатые для жилых и общественных зданий</w:t>
        <w:br/>
        <w:t>53 6113 1 - для животноводческих и птицеводческих зданий</w:t>
        <w:br/>
        <w:t>53 6114 7 - деревянные для зданий промышленных предприятий</w:t>
        <w:br/>
        <w:t>53 6115 2 - рамочные, решетчатые и прочих конструкций</w:t>
        <w:br/>
        <w:t>для жилых и общественных зданий</w:t>
        <w:br/>
        <w:t>53 6119 4 - прочие</w:t>
        <w:br/>
        <w:t>53 6120 0 Полотна дверные (не входящие в блоки) /</w:t>
        <w:br/>
        <w:t>53 6121 5 - щитовых дверных блоков для жилых и</w:t>
        <w:br/>
        <w:t>общественных зданий</w:t>
        <w:br/>
        <w:t>53 6122 0 - для филенчатых дверей</w:t>
        <w:br/>
        <w:t>53 6123 6 - щитовых дверных блоков для животноводческих</w:t>
        <w:br/>
        <w:t>и птицеводческих зданий</w:t>
        <w:br/>
        <w:t>53 6124 1 - щитовых дверных блоков для зданий</w:t>
        <w:br/>
        <w:t>промышленных предприятий</w:t>
        <w:br/>
        <w:t>53 6129 9 - прочие</w:t>
        <w:br/>
        <w:t>53 6130 4 Блоки оконные в сборе (комплектно) /</w:t>
        <w:br/>
        <w:t>53 6131 4 - с раздельными переплетами для жилых и</w:t>
        <w:br/>
        <w:t>общественных зданий</w:t>
        <w:br/>
        <w:t>53 6132 5 - со спаренными переплетами для жилых и</w:t>
        <w:br/>
        <w:t>общественных зданий</w:t>
        <w:br/>
        <w:t>53 6133 0 - с тройным остеклением наружного одинарного</w:t>
        <w:br/>
        <w:t>и внутреннего спаренного переплетов</w:t>
        <w:br/>
        <w:t>53 6134 6 - для зданий промышленных предприятий</w:t>
        <w:br/>
        <w:t>53 6135 1 Блоки дверные балконные со спаренными</w:t>
        <w:br/>
        <w:t>полотнами для жилых и общественных зданий</w:t>
        <w:br/>
        <w:t>53 6136 7 Блоки дверные балконные с раздельными</w:t>
        <w:br/>
        <w:t>полотнами для жилых и общественных зданий</w:t>
        <w:br/>
        <w:t>53 6137 2 Блоки дверные балконные с тройным</w:t>
        <w:br/>
        <w:t>остеклением наружного одинарного и</w:t>
        <w:br/>
        <w:t>внутреннего спаренного переплетов для жилых и</w:t>
        <w:br/>
        <w:t>общественных зданий</w:t>
        <w:br/>
        <w:t>53 6138 8 Блоки оконные в сборе (комплектно) для</w:t>
        <w:br/>
        <w:t>животноводческих и птицеводческих зданий</w:t>
        <w:br/>
        <w:t>53 6139 3 Блоки оконные дверные разные</w:t>
        <w:br/>
        <w:t>53 6140 9 Переплеты оконные (не входящие в блоки) /</w:t>
        <w:br/>
        <w:t>53 6141 4 - деревянные для зданий промышленных предприятий</w:t>
        <w:br/>
        <w:t>53 6142 8 - деревянные для жилых и общественных зданий</w:t>
        <w:br/>
        <w:t>53 6143 5 - деревянные для животноводческих и</w:t>
        <w:br/>
        <w:t>птицеводческих зданий</w:t>
        <w:br/>
        <w:t>53 6149 8 - прочие</w:t>
        <w:br/>
        <w:t>53 6150 3 Коробки оконные и дверные</w:t>
        <w:br/>
        <w:t>53 6151 9 Коробки оконные деревянные</w:t>
        <w:br/>
        <w:t>53 6152 4 Коробки дверные деревянные</w:t>
        <w:br/>
        <w:t>53 6153 1 Фрамуги</w:t>
        <w:br/>
        <w:t>53 6154 5 Элементы оконных и дверных блоков</w:t>
        <w:br/>
        <w:t>53 6160 8 Ворота и деревянные детали ворот</w:t>
        <w:br/>
        <w:t>53 6161 3 Ворота деревянные</w:t>
        <w:br/>
        <w:t>53 6162 9 Полотна для ворот</w:t>
        <w:br/>
        <w:t>53 6163 4 Блоки дверные для ворот</w:t>
        <w:br/>
        <w:t>53 6164 5 Переплеты оконные для ворот</w:t>
        <w:br/>
        <w:t>53 6170 2 Детали деревянные фрезерованные для</w:t>
        <w:br/>
        <w:t>строительства</w:t>
        <w:br/>
        <w:t>53 6171 8 Доски и бруски для покрытия полов</w:t>
        <w:br/>
        <w:t>53 6172 3 Наличники</w:t>
        <w:br/>
        <w:t>53 6173 9 Плинтусы</w:t>
        <w:br/>
        <w:t>53 6174 4 Галтели</w:t>
        <w:br/>
        <w:t>53 6175 9 Раскладки</w:t>
        <w:br/>
        <w:t>53 6176 5 Поручни для металлических перил</w:t>
        <w:br/>
        <w:t>53 6177 0 Доски подоконные деревянные</w:t>
        <w:br/>
        <w:t>53 6178 6 Обшивка деревянная фрезерованная</w:t>
        <w:br/>
        <w:t>53 6179 1 Детали деревянные фрезерованные для</w:t>
        <w:br/>
        <w:t>строительства прочие</w:t>
        <w:br/>
        <w:t>53 6180 7 Изделия деревянные для паркетных покрытий</w:t>
        <w:br/>
        <w:t>(паркет)</w:t>
        <w:br/>
        <w:t>53 6181 2 Доски паркетные</w:t>
        <w:br/>
        <w:t>53 6182 8 Щиты паркетные</w:t>
        <w:br/>
        <w:t>53 6183 3 Паркет мозаичный (наборный)</w:t>
        <w:br/>
        <w:t>53 6184 0 Паркет штучный</w:t>
        <w:br/>
        <w:t>53 6190 1 Изделия столярные прочие</w:t>
        <w:br/>
        <w:t>53 6191 7 Марши лестниц и их узлы</w:t>
        <w:br/>
        <w:t>53 6192 2 Каркасы деревянные сантехнических кабин и</w:t>
        <w:br/>
        <w:t>перегородок</w:t>
        <w:br/>
        <w:t>53 6193 8 Решетки и ограждения деревянные</w:t>
        <w:br/>
        <w:t>53 6194 3 Детали деревянных шахт вентиляционных</w:t>
        <w:br/>
        <w:t>53 6195 9 Будки и вышки для выхода на крышу</w:t>
        <w:br/>
        <w:t>53 6196 4 Люки для жилых и общественных зданий</w:t>
        <w:br/>
        <w:t>53 6197 6 Элементы и детали деревянные для кухонного</w:t>
        <w:br/>
        <w:t>оборудования жилых зданий</w:t>
        <w:br/>
        <w:t>53 6199 0 Детали отдельные для домов</w:t>
        <w:br/>
        <w:t>53 6200 1 Дома стандартные и комплекты деталей для домов</w:t>
        <w:br/>
        <w:t>со стенами из местных строительных материалов</w:t>
        <w:br/>
        <w:t>53 6210 9 Дома деревянные заводского изготовления (дома</w:t>
        <w:br/>
        <w:t>стандартные) /</w:t>
        <w:br/>
        <w:t>53 6211 4 - щитовые</w:t>
        <w:br/>
        <w:t>53 6212 4 - каркасные, каркасно - фибролитовые и</w:t>
        <w:br/>
        <w:t>арболитовые</w:t>
        <w:br/>
        <w:t>53 6213 5 - брусчатые</w:t>
        <w:br/>
        <w:t>53 6214 0 - панельные</w:t>
        <w:br/>
        <w:t>53 6220 3 Комплекты деталей для стандартных домов со</w:t>
        <w:br/>
        <w:t>стенами из местных строительных материалов</w:t>
        <w:br/>
        <w:t>53 6221 9 Комплекты деталей жилых домов со стенами из</w:t>
        <w:br/>
        <w:t>местных строительных материалов</w:t>
        <w:br/>
        <w:t>53 6230 8 Домики садовые и постройки хозяйственные</w:t>
        <w:br/>
        <w:t>приусадебные. Детали и изделия деревянные для</w:t>
        <w:br/>
        <w:t>садовых домиков и хозяйственных построек</w:t>
        <w:br/>
        <w:t>53 6231 3 Домики садовые</w:t>
        <w:br/>
        <w:t>53 6232 9 Постройки хозяйственные приусадебные</w:t>
        <w:br/>
        <w:t>53 6233 4 Детали и изделия деревянные для садовых</w:t>
        <w:br/>
        <w:t>домиков и хозяйственных построек</w:t>
        <w:br/>
        <w:t>53 6234 1 Комплекты деталей садовых домиков со стенами</w:t>
        <w:br/>
        <w:t>из местных строительных материалов</w:t>
        <w:br/>
        <w:t>53 6240 2 Домики деревянные для содержания / зверей,</w:t>
        <w:br/>
        <w:t>животных и птиц</w:t>
        <w:br/>
        <w:t>53 6241 8 - пушных зверей</w:t>
        <w:br/>
        <w:t>53 6242 3 - домашних животных</w:t>
        <w:br/>
        <w:t>53 6243 9 - птиц</w:t>
        <w:br/>
        <w:t>53 6300 8 Здания и помещения цельноперевозные,</w:t>
        <w:br/>
        <w:t>контейнерного типа и сборно - разборные</w:t>
        <w:br/>
        <w:t>53 6320 7 Помещения контейнерного типа /</w:t>
        <w:br/>
        <w:t>53 6321 2 - жилые</w:t>
        <w:br/>
        <w:t>53 6322 8 - бытовые</w:t>
        <w:br/>
        <w:t>53 6323 3 - производственные</w:t>
        <w:br/>
        <w:t>53 6330 1 Здания и помещения сборно - разборные /</w:t>
        <w:br/>
        <w:t>53 6331 7 - жилые</w:t>
        <w:br/>
        <w:t>53 6332 2 - бытовые</w:t>
        <w:br/>
        <w:t>53 6333 8 - производственные</w:t>
        <w:br/>
        <w:t>53 6334 3 Юрты</w:t>
        <w:br/>
        <w:t>53 6340 6 Здания и помещения цельноперевозные /</w:t>
        <w:br/>
        <w:t>53 6341 1 - жилые</w:t>
        <w:br/>
        <w:t>53 6342 7 - бытовые</w:t>
        <w:br/>
        <w:t>53 6343 2 - производственные</w:t>
        <w:br/>
        <w:t>53 6600 9 Конструкции строительные</w:t>
        <w:br/>
        <w:t>53 6610 3 Щиты и детали щитов деревянные /</w:t>
        <w:br/>
        <w:t>53 6611 9 - для междукомнатных перегородок</w:t>
        <w:br/>
        <w:t>53 6612 4 - для перекрытий в жилых и общественных зданиях</w:t>
        <w:br/>
        <w:t>53 6613 3 - для кровли</w:t>
        <w:br/>
        <w:t>53 6614 5 - для подмостей и ограждений рабочих мест</w:t>
        <w:br/>
        <w:t>53 6615 0 - для опалубки</w:t>
        <w:br/>
        <w:t>53 6616 6 - для полов</w:t>
        <w:br/>
        <w:t>53 6619 2 - прочие</w:t>
        <w:br/>
        <w:t>53 6620 8 Фермы, арки и балки деревянные</w:t>
        <w:br/>
        <w:t>53 6621 3 Арки деревянные</w:t>
        <w:br/>
        <w:t>53 6622 9 Фермы деревянные шпренгельные</w:t>
        <w:br/>
        <w:t>53 6623 4 Фермы брусчатые</w:t>
        <w:br/>
        <w:t>53 6624 7 Фермы металлодеревянные</w:t>
        <w:br/>
        <w:t>53 6625 5 Балки деревянные</w:t>
        <w:br/>
        <w:t>53 6629 7 Фермы, арки и балки деревянные прочие</w:t>
        <w:br/>
        <w:t>53 6630 2 Стропила и их элементы</w:t>
        <w:br/>
        <w:t>53 6631 8 Стропила</w:t>
        <w:br/>
        <w:t>53 6635 0 Элементы стропил</w:t>
        <w:br/>
        <w:t>53 6650 1 Срубы домов, бань, колодезные и прочие</w:t>
        <w:br/>
        <w:t>53 6651 7 Срубы домов и бань</w:t>
        <w:br/>
        <w:t>53 6652 2 Срубы колодезные</w:t>
        <w:br/>
        <w:t>53 6660 6 Конструкции деревянные клееные, несущие /</w:t>
        <w:br/>
        <w:t>53 6661 - прямолинейные</w:t>
        <w:br/>
        <w:t>53 6662 7 - гнутоклееные</w:t>
        <w:br/>
        <w:t>53 6700 2 Плиты клееные дощатые и панели декоративные</w:t>
        <w:br/>
        <w:t>53 6710 7 Плиты клееные дощатые /</w:t>
        <w:br/>
        <w:t>53 6711 2 - хвойные</w:t>
        <w:br/>
        <w:t>53 6720 1 Панели деревянные клееные для использования в</w:t>
        <w:br/>
        <w:t>автостроении, вагоностроении и судостроении /</w:t>
        <w:br/>
        <w:t>53 6721 7 - хвойные</w:t>
        <w:br/>
        <w:t>53 6730 6 Панели деревянные клееные для обшивки щитовых</w:t>
        <w:br/>
        <w:t>домов, покрытий крыш, подшивки черных полов,</w:t>
        <w:br/>
        <w:t>перегородок, настила строительных лесов /</w:t>
        <w:br/>
        <w:t>53 6731 1 - хвойные</w:t>
        <w:br/>
        <w:t>53 6740 0 Панели декоративные /</w:t>
        <w:br/>
        <w:t>53 6741 6 - из древесностружечных плит</w:t>
        <w:br/>
        <w:t>53 6742 1 - из клееной фанеры</w:t>
        <w:br/>
        <w:t>53 6743 7 - из древесноволокнистых плит</w:t>
        <w:br/>
        <w:t>53 6800 6 Материалы штукатурные, кровельные и облицовочные</w:t>
        <w:br/>
        <w:t>53 6810 0 Дрань штукатурная /</w:t>
        <w:br/>
        <w:t>53 6811 6 - хвойная</w:t>
        <w:br/>
        <w:t>53 6812 1 - лиственная</w:t>
        <w:br/>
        <w:t>53 6820 5 Плиты и дощечки деревянные кровельные и</w:t>
        <w:br/>
        <w:t>облицовочные</w:t>
        <w:br/>
        <w:t>53 6821 0 Плиты и дощечки деревянные кровельные</w:t>
        <w:br/>
        <w:t>53 6822 6 Плиты и дощечки деревянные облицовочные</w:t>
        <w:br/>
        <w:t>53 6830 5 Гонт кровельный /</w:t>
        <w:br/>
        <w:t>53 6831 5 - хвойный</w:t>
        <w:br/>
        <w:t>53 6832 0 - лиственный</w:t>
        <w:br/>
        <w:t>53 6840 4 Дрань и щепа кровельные</w:t>
        <w:br/>
        <w:t>53 6841 9 Дрань кровельная</w:t>
        <w:br/>
        <w:t>53 6842 5 Щепа кровельная</w:t>
        <w:br/>
        <w:t>53 6850 9 Элементы деревянные декоративно - облицовочные</w:t>
        <w:br/>
        <w:t>53 6851 4 Элементы декоративно - облицовочные из</w:t>
        <w:br/>
        <w:t>древесины и древесных материалов</w:t>
        <w:br/>
        <w:t>53 6900 1 Изделия деревянные строительные прочие</w:t>
        <w:br/>
        <w:t>53 6920 9 Поддоны деревянные /</w:t>
        <w:br/>
        <w:t>53 6921 4 - ящичные</w:t>
        <w:br/>
        <w:t>53 6922 6 - плоские</w:t>
        <w:br/>
        <w:t>53 6923 8 - стоечные</w:t>
        <w:br/>
        <w:t>53 6928 7 Фурнитура и элементы поддонов деревянных</w:t>
        <w:br/>
        <w:t>53 6929 2 Поддоны деревянные прочие</w:t>
        <w:br/>
        <w:t>53 6930 3 Шашка для торцовых мостовых и полов</w:t>
        <w:br/>
        <w:t>53 6931 9 Шашка торцовая для полов</w:t>
        <w:br/>
        <w:t>53 6940 8 Штакетник / и звенья изгородей из штакетника</w:t>
        <w:br/>
        <w:t>53 6941 3 - хвойный</w:t>
        <w:br/>
        <w:t>53 6942 9 - лиственный</w:t>
        <w:br/>
        <w:t>53 6943 4 Штакетник сегментный и звенья изгородей из</w:t>
        <w:br/>
        <w:t>штакетника</w:t>
        <w:br/>
        <w:t>53 6950 2 Столбы, опоры деревянные для изгородей и</w:t>
        <w:br/>
        <w:t>прочего назначения</w:t>
        <w:br/>
        <w:t>53 6951 8 Столбы и стойки деревянные разного назначения</w:t>
        <w:br/>
        <w:t>53 6952 3 Опоры и колья разного назначения</w:t>
        <w:br/>
        <w:t>53 6953 9 Стойки деревянные для крепления грузов</w:t>
        <w:br/>
        <w:t>53 6960 7 Элементы и детали шкафов встроенных и</w:t>
        <w:br/>
        <w:t>антресольных</w:t>
        <w:br/>
        <w:t>53 6961 2 Блоки дверные шкафные</w:t>
        <w:br/>
        <w:t>53 6962 8 Блоки дверные антресольные</w:t>
        <w:br/>
        <w:t>53 6963 3 Детали деревянные встроенных шкафов</w:t>
        <w:br/>
        <w:t>53 6964 9 Стенки шкафов и антресолей задние</w:t>
        <w:br/>
        <w:t>53 6965 4 Стенки шкафов и антресолей боковые и</w:t>
        <w:br/>
        <w:t>промежуточные</w:t>
        <w:br/>
        <w:t>53 6966 3 Полки шкафные и антресольные</w:t>
        <w:br/>
        <w:t>53 6967 5 Блок - секции</w:t>
        <w:br/>
        <w:t>53 6969 6 Элементы шкафов встроенных и антресольных прочие</w:t>
        <w:br/>
        <w:t>53 6980 6 Шкафы встроенные и антресольные в сборе</w:t>
        <w:br/>
        <w:t>53 6981 1 Шкафы встроенные в сборе для жилых и</w:t>
        <w:br/>
        <w:t>общественных зданий</w:t>
        <w:br/>
        <w:t>53 6982 7 Шкафы антресольные в сборе для жилых и</w:t>
        <w:br/>
        <w:t>общественных зданий</w:t>
        <w:br/>
        <w:t>53 6990 0 Изделия, элементы и детали из древесины и</w:t>
        <w:br/>
        <w:t>древесных материалов строительные прочие</w:t>
        <w:br/>
        <w:t>53 6991 6 Детали градирен деревянные</w:t>
        <w:br/>
        <w:t>53 6992 1 Топорища деревянные</w:t>
        <w:br/>
        <w:t>53 6993 7 Изделия и детали деревянные малых</w:t>
        <w:br/>
        <w:t>архитектурных форм</w:t>
        <w:br/>
        <w:t>53 6998 4 Элементы из древесины и древесных материалов</w:t>
        <w:br/>
        <w:t>(защитно - декоративные, облицовочные, доборные,</w:t>
        <w:br/>
        <w:t>крепления и прочие) для обустройства зданий</w:t>
        <w:br/>
        <w:t>53 6999 4 Изделия и детали деревянные строительные</w:t>
        <w:br/>
        <w:t>раз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7000 7 Тара деревянная и детали для 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7100 3 Ящики деревянные и комплекты ящиков деревянных</w:t>
        <w:br/>
        <w:t>53 7110 8 Ящики деревянные /</w:t>
        <w:br/>
        <w:t>53 7111 3 - дощатые</w:t>
        <w:br/>
        <w:t>53 7112 9 - фанерные</w:t>
        <w:br/>
        <w:t>53 7113 4 - комбинированные</w:t>
        <w:br/>
        <w:t>53 7114 8 - из волокнистных и стружечных материалов</w:t>
        <w:br/>
        <w:t>53 7115 5 - тонкостенные, обвязанные проволокой</w:t>
        <w:br/>
        <w:t>53 7120 2 Комплекты деталей ящиков деревянных /</w:t>
        <w:br/>
        <w:t>53 7121 8 - для масла сливочного</w:t>
        <w:br/>
        <w:t>53 7122 3 - для овощей, фруктов, ягод</w:t>
        <w:br/>
        <w:t>53 7123 9 - для других продовольственных товаров</w:t>
        <w:br/>
        <w:t>53 7124 4 - для продукции тракторного и</w:t>
        <w:br/>
        <w:t>сельскохозяйственного машиностроения</w:t>
        <w:br/>
        <w:t>53 7125 1 - для продукции электротехнической</w:t>
        <w:br/>
        <w:t>промышленности</w:t>
        <w:br/>
        <w:t>53 7126 5 - для продукции автомобильной промышленности</w:t>
        <w:br/>
        <w:t>53 7127 0 - для химической продукции</w:t>
        <w:br/>
        <w:t>53 7128 6 - для продукции производственно - технического</w:t>
        <w:br/>
        <w:t>назначения прочей</w:t>
        <w:br/>
        <w:t>53 7130 7 Клинья</w:t>
        <w:br/>
        <w:t>53 7200 7 Клепка</w:t>
        <w:br/>
        <w:t>53 7210 1 Клепка для заливных бочек /</w:t>
        <w:br/>
        <w:t>53 7211 7 - из древесины хвойных, мягких лиственных и</w:t>
        <w:br/>
        <w:t>березовой пород</w:t>
        <w:br/>
        <w:t>53 7213 8 - дубовая</w:t>
        <w:br/>
        <w:t>53 7214 3 - буковая</w:t>
        <w:br/>
        <w:t>53 7220 6 Клепка для сухотарных бочек /</w:t>
        <w:br/>
        <w:t>53 7221 1 - из древесины хвойных, мягких лиственных и</w:t>
        <w:br/>
        <w:t>березовой пород</w:t>
        <w:br/>
        <w:t>53 7230 0 Клепка для бочек под вино, соки и морсы /</w:t>
        <w:br/>
        <w:t>53 7233 7 - дубовая</w:t>
        <w:br/>
        <w:t>53 7240 5 Клепка для бочек под пиво /</w:t>
        <w:br/>
        <w:t>53 7241 0 - из лиственницы</w:t>
        <w:br/>
        <w:t>53 7243 1 - дубовая</w:t>
        <w:br/>
        <w:t>53 7250 0 Клепка для винных бутов /</w:t>
        <w:br/>
        <w:t>53 7253 6 - дубовая</w:t>
        <w:br/>
        <w:t>53 7300 0 Бочки деревянные, барабаны и комплекты бочковые</w:t>
        <w:br/>
        <w:t>53 7310 5 Бочки деревянные для вин, соков и морсов /</w:t>
        <w:br/>
        <w:t>53 7313 1 - дубовые</w:t>
        <w:br/>
        <w:t>53 7315 2 - из клееной клепки</w:t>
        <w:br/>
        <w:t>53 7320 6 Бочки деревянные для пива /</w:t>
        <w:br/>
        <w:t>53 7321 5 - из лиственницы</w:t>
        <w:br/>
        <w:t>53 7323 6 - дубовые</w:t>
        <w:br/>
        <w:t>53 7324 1 - буковые, поступающие по импорту</w:t>
        <w:br/>
        <w:t>53 7325 7 - из клееной клепки</w:t>
        <w:br/>
        <w:t>53 7330 4 Барабаны и катушки деревянные</w:t>
        <w:br/>
        <w:t>53 7331 0 Барабаны деревянные для сыров</w:t>
        <w:br/>
        <w:t>53 7332 5 Барабаны деревянные для электрических кабелей</w:t>
        <w:br/>
        <w:t>и проводов</w:t>
        <w:br/>
        <w:t>53 7333 0 Барабаны деревянные для стальных канатов</w:t>
        <w:br/>
        <w:t>53 7334 6 Барабаны дощатые для упаковки изоляторов</w:t>
        <w:br/>
        <w:t>53 7335 1 Барабаны фанерные для упаковки сыпучих,</w:t>
        <w:br/>
        <w:t>пастообразных и брикетированных продуктов</w:t>
        <w:br/>
        <w:t>53 7336 7 Катушки деревянные для проволоки и проводов</w:t>
        <w:br/>
        <w:t>малых сечений</w:t>
        <w:br/>
        <w:t>53 7340 9 Комплекты бочковые и бочки заливные /</w:t>
        <w:br/>
        <w:t>53 7341 4 - для пищевых продуктов (кроме рыбы)</w:t>
        <w:br/>
        <w:t>53 7342 3 - для непищевых продуктов</w:t>
        <w:br/>
        <w:t>53 7343 5 - для рыбы</w:t>
        <w:br/>
        <w:t>53 7350 3 Комплекты бочковые и бочки сухотарные /</w:t>
        <w:br/>
        <w:t>53 7352 4 - для непищевых продуктов</w:t>
        <w:br/>
        <w:t>53 7353 7 - для рыбы</w:t>
        <w:br/>
        <w:t>53 7360 8 Комплекты бочковые и фанерно - штампованных</w:t>
        <w:br/>
        <w:t>бочек</w:t>
        <w:br/>
        <w:t>53 7361 3 Комплекты фанерно - штампованных б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8000 2 Изделия деревянные и материалы древесные для</w:t>
        <w:br/>
        <w:t>машиностроения и прочих отрас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8100 2 Детали деревянные для сельскохозяйственного</w:t>
        <w:br/>
        <w:t>машиностроения и изделия деревянные</w:t>
        <w:br/>
        <w:t>сельскохозяйственного назначения</w:t>
        <w:br/>
        <w:t>53 8110 0 Детали деревянные /</w:t>
        <w:br/>
        <w:t>53 8111 6 - общие для сельскохозяйственных машин</w:t>
        <w:br/>
        <w:t>53 8112 1 - для сеялок, сажалок, жаток и косилок</w:t>
        <w:br/>
        <w:t>53 8113 7 - для льнотрепальных и куделеприготовительных</w:t>
        <w:br/>
        <w:t>машин</w:t>
        <w:br/>
        <w:t>53 8114 2 - машин для уборки корнеплодов и картофеля</w:t>
        <w:br/>
        <w:t>53 8115 8 - для молотилок зерновых и семенных</w:t>
        <w:br/>
        <w:t>53 8116 3 - для зерноочистительных и семеочистительных</w:t>
        <w:br/>
        <w:t>машин</w:t>
        <w:br/>
        <w:t>53 8117 9 - для комбайнов зерновых, кукурузных и</w:t>
        <w:br/>
        <w:t>силосоуборочных</w:t>
        <w:br/>
        <w:t>53 8118 4 - для льно- и коноплемолотилок</w:t>
        <w:br/>
        <w:t>53 8119 9 - для кормозапарников и раздатчиков кормов</w:t>
        <w:br/>
        <w:t>53 8120 5 Изделия деревянные сельскохозяйственного</w:t>
        <w:br/>
        <w:t>назначения</w:t>
        <w:br/>
        <w:t>53 8121 0 Изделия деревянные для комплектования птичников</w:t>
        <w:br/>
        <w:t>53 8122 6 Комплекты деревянных решеток для вентиляции</w:t>
        <w:br/>
        <w:t>зерна</w:t>
        <w:br/>
        <w:t>53 8123 1 Планка рассевная</w:t>
        <w:br/>
        <w:t>53 8124 7 Ульи (комплекты чистовых деталей ульев для</w:t>
        <w:br/>
        <w:t>содержания пчел)</w:t>
        <w:br/>
        <w:t>53 8125 2 Рамы парниковые деревянные</w:t>
        <w:br/>
        <w:t>53 8126 8 Детали деревянные столов к яйцесортировочным</w:t>
        <w:br/>
        <w:t>машинам МСЯ-1</w:t>
        <w:br/>
        <w:t>53 8200 2 Изделия деревянные для вагоностроения</w:t>
        <w:br/>
        <w:t>53 8210 4 Детали деревянные для вагоностроения /</w:t>
        <w:br/>
        <w:t>53 8211 6 - хвойные</w:t>
        <w:br/>
        <w:t>53 8212 5 - лиственные</w:t>
        <w:br/>
        <w:t>53 8300 3 Изделия деревянные для автостроения</w:t>
        <w:br/>
        <w:t>53 8310 8 Детали деревянные для автостроения /</w:t>
        <w:br/>
        <w:t>53 8311 3 - хвойные</w:t>
        <w:br/>
        <w:t>53 8312 9 - лиственные</w:t>
        <w:br/>
        <w:t>53 8320 2 Комплекты деталей бортов тракторных прицепов /</w:t>
        <w:br/>
        <w:t>53 8321 8 - из древесины хвойных пород</w:t>
        <w:br/>
        <w:t>53 8400 7 Изделия обозные</w:t>
        <w:br/>
        <w:t>53 8410 1 Телеги /</w:t>
        <w:br/>
        <w:t>53 8411 7 - одноконные</w:t>
        <w:br/>
        <w:t>53 8412 2 - пароконные</w:t>
        <w:br/>
        <w:t>53 8420 6 Повозки /</w:t>
        <w:br/>
        <w:t>53 8421 1 - одноконные</w:t>
        <w:br/>
        <w:t>53 8422 7 - пароконные</w:t>
        <w:br/>
        <w:t>53 8430 0 Дрожки, линейки, тарантасы и подсанки</w:t>
        <w:br/>
        <w:t>53 8431 6 Дрожки</w:t>
        <w:br/>
        <w:t>53 8432 1 Линейки</w:t>
        <w:br/>
        <w:t>53 8433 7 Тарантасы</w:t>
        <w:br/>
        <w:t>53 8434 2 Подсанки</w:t>
        <w:br/>
        <w:t>53 8440 5 Хода /</w:t>
        <w:br/>
        <w:t>53 8441 0 - одноконные</w:t>
        <w:br/>
        <w:t>53 8442 6 - пароконные</w:t>
        <w:br/>
        <w:t>53 8450 5 Сани /</w:t>
        <w:br/>
        <w:t>53 8451 5 - грузовые</w:t>
        <w:br/>
        <w:t>53 8452 0 - легковые</w:t>
        <w:br/>
        <w:t>53 8453 6 Дровни</w:t>
        <w:br/>
        <w:t>53 8454 1 Розвальни</w:t>
        <w:br/>
        <w:t>53 8460 4 Изделия обозные прочие</w:t>
        <w:br/>
        <w:t>53 8461 9 Арбы</w:t>
        <w:br/>
        <w:t>53 8462 5 Кузова к ходам</w:t>
        <w:br/>
        <w:t>53 8464 6 Колеса товарные деревянные для конных повозок</w:t>
        <w:br/>
        <w:t>53 8465 1 Дуги</w:t>
        <w:br/>
        <w:t>53 8466 7 Оглобли</w:t>
        <w:br/>
        <w:t>53 8467 2 Дышла</w:t>
        <w:br/>
        <w:t>53 8468 8 Обод цельногнутый</w:t>
        <w:br/>
        <w:t>53 8469 3 Узлы и детали обозные прочие</w:t>
        <w:br/>
        <w:t>53 8500 0 Оборудование спортивное и инвентарь</w:t>
        <w:br/>
        <w:t>53 8520 1 Палки лыжные деревянные /</w:t>
        <w:br/>
        <w:t>53 8521 5 - клееные</w:t>
        <w:br/>
        <w:t>53 8522 0 - массивные</w:t>
        <w:br/>
        <w:t>53 8530 4 Весла деревянные /</w:t>
        <w:br/>
        <w:t>53 8531 5 - для академической гребли</w:t>
        <w:br/>
        <w:t>53 8532 5 - для гребли на байдарках</w:t>
        <w:br/>
        <w:t>53 8533 0 - для гребли на каноэ</w:t>
        <w:br/>
        <w:t>53 8534 6 - для прогулочных лодок</w:t>
        <w:br/>
        <w:t>53 8539 3 - прочие</w:t>
        <w:br/>
        <w:t>53 8540 9 Клюшки деревянные /</w:t>
        <w:br/>
        <w:t>53 8541 4 - хоккейные</w:t>
        <w:br/>
        <w:t>53 8600 0 Древесина измельченная, материалы и</w:t>
        <w:br/>
        <w:t>полуфабрикаты из нее, сырье и изделия из коры</w:t>
        <w:br/>
        <w:t>и кроны</w:t>
        <w:br/>
        <w:t>53 8610 9 Стружка древесная /</w:t>
        <w:br/>
        <w:t>53 8611 4 - из древесины хвойных, березовой и мягких</w:t>
        <w:br/>
        <w:t>лиственных пород (кроме липы)</w:t>
        <w:br/>
        <w:t>53 8612 5 - из липы</w:t>
        <w:br/>
        <w:t>53 8619 8 - прочая</w:t>
        <w:br/>
        <w:t>53 8620 3 Мука древесная</w:t>
        <w:br/>
        <w:t>53 8621 9 Мука древесная обычной кондиции, не включая</w:t>
        <w:br/>
        <w:t>древесную пыль</w:t>
        <w:br/>
        <w:t>53 8623 9 Мука древесная специальной кондиции</w:t>
        <w:br/>
        <w:t>53 8624 8 Мука хвойно - витаминная</w:t>
        <w:br/>
        <w:t>53 8630 3 Крошка древесная и пресс - порошок</w:t>
        <w:br/>
        <w:t>53 8631 3 Крошка древесная</w:t>
        <w:br/>
        <w:t>53 8632 9 Пресс - порошок</w:t>
        <w:br/>
        <w:t>53 8650 7 Сырье и изделия из коры и кроны</w:t>
        <w:br/>
        <w:t>53 8651 2 Сырье из коры и кроны</w:t>
        <w:br/>
        <w:t>53 8652 8 Изделия из коры и кроны</w:t>
        <w:br/>
        <w:t>53 8670 6 Отходы мягкие лесопиления и деревообработки</w:t>
        <w:br/>
        <w:t>(опилки и стружка станочная) /</w:t>
        <w:br/>
        <w:t>53 8671 1 - для гидролизной промышленности</w:t>
        <w:br/>
        <w:t>53 8672 7 - для производства древесностружечных плит</w:t>
        <w:br/>
        <w:t>53 8679 5 Отходы мягкие лесопиления и деревообработки для</w:t>
        <w:br/>
        <w:t>прочих производств</w:t>
        <w:br/>
        <w:t>53 8700 8 Изделия, узлы и детали деревянные разного</w:t>
        <w:br/>
        <w:t>назначения</w:t>
        <w:br/>
        <w:t>53 8710 2 Изделия, узлы и детали столярно - мебельные</w:t>
        <w:br/>
        <w:t>разные</w:t>
        <w:br/>
        <w:t>53 8713 9 Изделия и детали деревянные для оборудования</w:t>
        <w:br/>
        <w:t>рабочих мест диспетчерской службы</w:t>
        <w:br/>
        <w:t>53 8718 6 Узлы и детали столярные для комплектования</w:t>
        <w:br/>
        <w:t>изделий разного назначения</w:t>
        <w:br/>
        <w:t>53 8900 5 Изделия деревянные прочего назначения</w:t>
        <w:br/>
        <w:t>53 8920 4 Принадлежности чертежные</w:t>
        <w:br/>
        <w:t>53 8921 0 Доски чертежные</w:t>
        <w:br/>
        <w:t>53 8930 9 Изделия для легкой промышленности</w:t>
        <w:br/>
        <w:t>53 8932 4 Изделия деревянные круглые для намотки и</w:t>
        <w:br/>
        <w:t>упаковки различных материалов</w:t>
        <w:br/>
        <w:t>53 8938 2 Столы для швейных машин</w:t>
        <w:br/>
        <w:t>53 8939 8 Изделия деревянные для легкой промышленности</w:t>
        <w:br/>
        <w:t>прочие</w:t>
        <w:br/>
        <w:t>53 8940 3 Детали чистовые для швейных машин /</w:t>
        <w:br/>
        <w:t>53 8941 9 - хвойные</w:t>
        <w:br/>
        <w:t>53 8944 5 - буковые</w:t>
        <w:br/>
        <w:t>53 8946 6 - березовые</w:t>
        <w:br/>
        <w:t>53 8960 2 Детали чистовые для холодильников /</w:t>
        <w:br/>
        <w:t>53 8961 8 - хвойные</w:t>
        <w:br/>
        <w:t>53 8964 4 - буковые</w:t>
        <w:br/>
        <w:t>53 8965 5 - твердолиственные прочие</w:t>
        <w:br/>
        <w:t>53 8966 5 - березовые</w:t>
        <w:br/>
        <w:t>53 8968 6 - мягколиственные</w:t>
        <w:br/>
        <w:t>53 8970 7 Оборудование технологическое для виноделия</w:t>
        <w:br/>
        <w:t>53 8971 2 Чаны деревянные для виноделия</w:t>
        <w:br/>
        <w:t>53 8972 8 Буты дубовые для вина</w:t>
        <w:br/>
        <w:t>53 8990 6 Изделия деревянные прочие</w:t>
        <w:br/>
        <w:t>53 8992 7 Двери изоляционные для холодильников</w:t>
        <w:br/>
        <w:t>53 8994 8 Футляры деревянные для телевизоров и радиол</w:t>
        <w:br/>
        <w:t>53 8996 9 Комплекты деталей радиотелефутляров</w:t>
        <w:br/>
        <w:t>53 8997 4 Футляры деревянные для кислотных и щелочных</w:t>
        <w:br/>
        <w:t>аккумуляторных батарей</w:t>
        <w:br/>
        <w:t>53 8998 6 Изделия деревянные из отходов</w:t>
        <w:br/>
        <w:t>лесохозяйствен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9000 5 Отходы древе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9100 9 Отходы лесозаготовок</w:t>
        <w:br/>
        <w:t>53 9110 3 Отходы стволовой древесины и кроны</w:t>
        <w:br/>
        <w:t>53 9111 9 Козырки, откомлевки, обрезки при раскряжевке</w:t>
        <w:br/>
        <w:t>53 9112 4 Сучья, ветви, вершины</w:t>
        <w:br/>
        <w:t>53 9113 0 Зелень древесная</w:t>
        <w:br/>
        <w:t>53 9114 5 Хворост, коротье</w:t>
        <w:br/>
        <w:t>53 9120 8 Пневая древесина (без пневого осмола)</w:t>
        <w:br/>
        <w:t>53 9200 2 Отходы лесопиления и деревообработки</w:t>
        <w:br/>
        <w:t>53 9210 7 Отходы кусковые</w:t>
        <w:br/>
        <w:t>53 9211 2 Горбыли (без шпального горбыля)</w:t>
        <w:br/>
        <w:t>53 9212 8 Рейки</w:t>
        <w:br/>
        <w:t>53 9213 3 Обрезки, отрезки и отколы</w:t>
        <w:br/>
        <w:t>53 9214 9 Карандаши</w:t>
        <w:br/>
        <w:t>53 9215 4 Отструги и вырезки</w:t>
        <w:br/>
        <w:t>53 9220 1 Отходы мягкие (кроме опилок и стружки</w:t>
        <w:br/>
        <w:t>станочной)</w:t>
        <w:br/>
        <w:t>53 9222 2 Пыль древесная</w:t>
        <w:br/>
        <w:t>53 9223 8 Лом спичечный</w:t>
        <w:br/>
        <w:t>53 9224 3 Крошка спичечного шпона</w:t>
        <w:br/>
        <w:t>53 9225 9 Отсев технологической щепы</w:t>
        <w:br/>
        <w:t>53 9300 6 Отходы древесные прочие</w:t>
        <w:br/>
        <w:t>53 9310 0 Кора /</w:t>
        <w:br/>
        <w:t>53 9311 6 - для дубильных экстрактов</w:t>
        <w:br/>
        <w:t>53 9312 1 - для сельского хозяйства</w:t>
        <w:br/>
        <w:t>53 9330 1 Шпон - рванина</w:t>
        <w:br/>
        <w:t>53 9900 8 Отходы потребления древесины</w:t>
        <w:br/>
        <w:t>53 9910 2 Использованные / лесоматериалы круглые</w:t>
        <w:br/>
        <w:t>53 9911 8 - столбы линий связи и электропередач</w:t>
        <w:br/>
        <w:t>53 9912 3 - долготье рудничное и стойка рудничная</w:t>
        <w:br/>
        <w:t>53 9913 9 - бревна строительные, гидростроительные и</w:t>
        <w:br/>
        <w:t>подтоварник</w:t>
        <w:br/>
        <w:t>53 9914 4 - лесоматериалы круглые прочие</w:t>
        <w:br/>
        <w:t>53 9920 7 Использованная продукция шпалопиления</w:t>
        <w:br/>
        <w:t>53 9921 2 Использованные деревянные шпалы</w:t>
        <w:br/>
        <w:t>53 9922 8 Использованные деревянные брусья стрелочных</w:t>
        <w:br/>
        <w:t>переводов</w:t>
        <w:br/>
        <w:t>53 9930 1 Использованные / деревянные строительные</w:t>
        <w:br/>
        <w:t>изделия и дома стандартные</w:t>
        <w:br/>
        <w:t>53 9931 7 - столярные изделия</w:t>
        <w:br/>
        <w:t>53 9932 2 - дома стандартные и детали домов</w:t>
        <w:br/>
        <w:t>53 9933 8 - здания и помещения цельноперевозные,</w:t>
        <w:br/>
        <w:t>контейнерного типа и сборно - разборные</w:t>
        <w:br/>
        <w:t>помещения контейнерного типа</w:t>
        <w:br/>
        <w:t>53 9934 3 - конструкции строительные</w:t>
        <w:br/>
        <w:t>53 9935 9 - плиты дощатые, панели и материалы облицовочные</w:t>
        <w:br/>
        <w:t>53 9936 4 - деревянные ограждения</w:t>
        <w:br/>
        <w:t>53 9937 5 - изделия деревянные строительные прочие</w:t>
        <w:br/>
        <w:t>53 9940 6 Использованная деревянная тара</w:t>
        <w:br/>
        <w:t>53 9941 1 Использованные деревянные ящики</w:t>
        <w:br/>
        <w:t>53 9942 7 Использованные деревянные бочки</w:t>
        <w:br/>
        <w:t>53 9943 2 Использованные деревянные барабаны и катушки</w:t>
        <w:br/>
        <w:t>53 9950 0 Использованные / деревянные изделия</w:t>
        <w:br/>
        <w:t>машиностроения и прочих отраслей</w:t>
        <w:br/>
        <w:t>53 9951 6 - изделия сельскохозяйственного назначения</w:t>
        <w:br/>
        <w:t>53 9952 1 - деревянные изделия вагоностроения</w:t>
        <w:br/>
        <w:t>53 9953 7 - деревянные изделия автостроения</w:t>
        <w:br/>
        <w:t>53 9954 2 - обозные изделия</w:t>
        <w:br/>
        <w:t>53 9955 8 - оборудование спортивное и инвентарь</w:t>
        <w:br/>
        <w:t>53 9956 3 - деревянные изделия прочего назначения</w:t>
        <w:br/>
        <w:t>53 9960 5 Использованная продукция фанерного производства</w:t>
        <w:br/>
        <w:t>53 9961 0 Использованная фанера клееная</w:t>
        <w:br/>
        <w:t>53 9962 6 Использованные плиты</w:t>
        <w:br/>
        <w:t>53 9963 1 Использованные изделия из фанеры, шпона, плит</w:t>
        <w:br/>
        <w:t>53 9970 0 Использованная / мебель из древесины и</w:t>
        <w:br/>
        <w:t>древесных материалов</w:t>
        <w:br/>
        <w:t>53 9971 5 - бытовая мебель из древесины и древесных</w:t>
        <w:br/>
        <w:t>материалов</w:t>
        <w:br/>
        <w:t>53 9972 0 - мебель специальная из древесных материалов</w:t>
        <w:br/>
        <w:t>53 9973 6 - судовая мебель из древесины и древесных</w:t>
        <w:br/>
        <w:t>материалов</w:t>
        <w:br/>
        <w:t>53 9980 4 Отходы потребления древесин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0000 2 ПРОДУКЦИЯ ЦЕЛЛЮЛОЗНО - БУМ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1000 5 Целлюлоза (по варке), включая полуцеллюлозу и</w:t>
        <w:br/>
        <w:t>массу химическую древес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1100 9 Целлюлоза ликвидная</w:t>
        <w:br/>
        <w:t>54 1110 3 Целлюлоза вискозная /</w:t>
        <w:br/>
        <w:t>54 1111 9 - сульфитная (включая для пластических масс)</w:t>
        <w:br/>
        <w:t>54 1113 7 - сульфатная</w:t>
        <w:br/>
        <w:t>54 1120 8 Целлюлоза / сульфатная небеленая</w:t>
        <w:br/>
        <w:t>54 1121 3 - сульфатная небеленая из хвойной древесины</w:t>
        <w:br/>
        <w:t>для бумаги и картона различных видов</w:t>
        <w:br/>
        <w:t>54 1122 9 - сульфатная небеленая из хвойной древесины</w:t>
        <w:br/>
        <w:t>для бумаги и картона</w:t>
        <w:br/>
        <w:t>54 1123 4 - электроизоляционная сульфатная для</w:t>
        <w:br/>
        <w:t>конденсаторной кабельной и трансформаторной</w:t>
        <w:br/>
        <w:t>бумаги</w:t>
        <w:br/>
        <w:t>54 1124 0 - сульфатная небеленая из хвойной древесины</w:t>
        <w:br/>
        <w:t>для многослойной кабельной бумаги</w:t>
        <w:br/>
        <w:t>54 1125 5 - сульфатная небеленая из хвойной древесины</w:t>
        <w:br/>
        <w:t>для электрокартона</w:t>
        <w:br/>
        <w:t>54 1126 0 - сульфатная небеленая жесткая</w:t>
        <w:br/>
        <w:t>54 1127 6 - сульфатная небеленая из смешанных пород</w:t>
        <w:br/>
        <w:t>древесины</w:t>
        <w:br/>
        <w:t>54 1129 7 - сульфатная небеленая для бумаги и картона</w:t>
        <w:br/>
        <w:t>хозяйственного назначения</w:t>
        <w:br/>
        <w:t>54 1130 2 Целлюлоза сульфатная / беленая</w:t>
        <w:br/>
        <w:t>54 1131 8 - беленая из хвойной древесины</w:t>
        <w:br/>
        <w:t>54 1132 3 - беленая из лиственной древесины (осиновая)</w:t>
        <w:br/>
        <w:t>54 1133 9 - полубеленая из хвойной древесины</w:t>
        <w:br/>
        <w:t>54 1134 4 - беленая из лиственных пород древесины с</w:t>
        <w:br/>
        <w:t>добавкой целлюлозы из хвойной древесины</w:t>
        <w:br/>
        <w:t>54 1135 4 - предгидролизная кордная для бумаги и картона</w:t>
        <w:br/>
        <w:t>(отбор)</w:t>
        <w:br/>
        <w:t>54 1136 5 - полубеленая из лиственной древесины</w:t>
        <w:br/>
        <w:t>54 1140 7 Целлюлоза / кордная</w:t>
        <w:br/>
        <w:t>54 1141 2 - сульфатная предгидролизная кордная</w:t>
        <w:br/>
        <w:t>54 1142 8 - сульфатная кордная холодного облагораживания</w:t>
        <w:br/>
        <w:t>54 1143 3 - сульфатная кордная предгидролизная для</w:t>
        <w:br/>
        <w:t>упрочненного штапельного волокна</w:t>
        <w:br/>
        <w:t>54 1150 1 Целлюлоза / сульфитная небеленая</w:t>
        <w:br/>
        <w:t>54 1151 7 - сульфитная небеленая из хвойной древесины</w:t>
        <w:br/>
        <w:t>54 1152 2 - сульфитная небеленая для бумаги и картона</w:t>
        <w:br/>
        <w:t>хозяйственного назначения</w:t>
        <w:br/>
        <w:t>54 1154 3 - сульфитная небеленая из хвойной древесины,</w:t>
        <w:br/>
        <w:t>поставляемая на экспорт</w:t>
        <w:br/>
        <w:t>54 1155 9 - сульфитная небеленая жидкая из хвойной</w:t>
        <w:br/>
        <w:t>древесины</w:t>
        <w:br/>
        <w:t>54 1156 4 - сульфитная ацетатная</w:t>
        <w:br/>
        <w:t>54 1160 6 Целлюлоза / сульфитная беленая</w:t>
        <w:br/>
        <w:t>54 1161 1 - сульфитная беленая из хвойной древесины</w:t>
        <w:br/>
        <w:t>54 1162 7 - сульфитная беленая облагороженная</w:t>
        <w:br/>
        <w:t>54 1164 8 - для РБ</w:t>
        <w:br/>
        <w:t>54 1165 3 - сульфитная беленая для бумаги - основы</w:t>
        <w:br/>
        <w:t>54 1170 0 Целлюлоза / кислородно - щелочная</w:t>
        <w:br/>
        <w:t>54 1171 6 - кислородно - содовая из лиственных пород</w:t>
        <w:br/>
        <w:t>древесины</w:t>
        <w:br/>
        <w:t>54 1180 5 Полуцеллюлоза /</w:t>
        <w:br/>
        <w:t>54 1181 0 - бисульфитная</w:t>
        <w:br/>
        <w:t>54 1182 6 - нейтрально - сульфитная небеленая</w:t>
        <w:br/>
        <w:t>54 1183 1 - натронная</w:t>
        <w:br/>
        <w:t>54 1190 6 Виды целлюлозы прочие</w:t>
        <w:br/>
        <w:t>54 1191 5 Масса химическая древесная</w:t>
        <w:br/>
        <w:t>(нейтрально - сульфитная)</w:t>
        <w:br/>
        <w:t>54 1192 0 Целлюлоза марки ЦА (сульфитная беленая)</w:t>
        <w:br/>
        <w:t>54 1193 6 Целлюлоза для производства</w:t>
        <w:br/>
        <w:t>санитарно - гигиенически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2000 8 Масса древесная, полумасса макулатурная и</w:t>
        <w:br/>
        <w:t>тряпичная, масса химическая древесная и прочие</w:t>
        <w:br/>
        <w:t>виды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2100 1 Масса древесная</w:t>
        <w:br/>
        <w:t>54 2110 6 Масса древесная беленая /</w:t>
        <w:br/>
        <w:t>54 2111 1 - для частичной замены беленой целлюлозы в</w:t>
        <w:br/>
        <w:t>композиции бумаги для печати марки А</w:t>
        <w:br/>
        <w:t>54 2120 0 Масса древесная белая /</w:t>
        <w:br/>
        <w:t>54 2121 6 - для типографской и писчей бумаги в</w:t>
        <w:br/>
        <w:t>композиции с беленой целлюлозой марки Б</w:t>
        <w:br/>
        <w:t>54 2122 1 - для прочих видов бумаги и картона в</w:t>
        <w:br/>
        <w:t>композиции с небеленой целлюлозой марок В, Г, К</w:t>
        <w:br/>
        <w:t>54 2130 5 Масса древесная бурая /</w:t>
        <w:br/>
        <w:t>54 2131 0 - для картона</w:t>
        <w:br/>
        <w:t>54 2200 5 Материалы волокнистые для производства бумаги</w:t>
        <w:br/>
        <w:t>и картона</w:t>
        <w:br/>
        <w:t>54 2210 5 Макулатура / в полумассе</w:t>
        <w:br/>
        <w:t>54 2211 5 - бумажная</w:t>
        <w:br/>
        <w:t>54 2212 0 - картонная</w:t>
        <w:br/>
        <w:t>54 2220 4 Тряпье / в полумассе</w:t>
        <w:br/>
        <w:t>54 2221 9 - новое беленое</w:t>
        <w:br/>
        <w:t>54 2222 5 - новое небеленое</w:t>
        <w:br/>
        <w:t>54 2223 0 - старое и смешанное беленое</w:t>
        <w:br/>
        <w:t>54 2230 9 Виды волокн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3000 0 Бум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3100 4 Бумага для печати</w:t>
        <w:br/>
        <w:t>54 3110 9 Бумага газетная / в рулонах или листах</w:t>
        <w:br/>
        <w:t>54 3111 4 - обычная</w:t>
        <w:br/>
        <w:t>54 3112 9 - тонкая</w:t>
        <w:br/>
        <w:t>54 3120 3 Бумага / типографская</w:t>
        <w:br/>
        <w:t>54 3121 9 - для печати типографская N 1</w:t>
        <w:br/>
        <w:t>54 3122 4 - для печати типографская N 2</w:t>
        <w:br/>
        <w:t>54 3126 6 - типографская для многотомных изданий</w:t>
        <w:br/>
        <w:t>54 3130 8 Бумага / офсетная</w:t>
        <w:br/>
        <w:t>54 3131 3 - для печати офсетная N 1</w:t>
        <w:br/>
        <w:t>54 3132 9 - для печати офсетная N 2</w:t>
        <w:br/>
        <w:t>54 3134 6 - для печати специального назначения</w:t>
        <w:br/>
        <w:t>54 3140 2 Бумага для глубокой печати (тифдручная) /</w:t>
        <w:br/>
        <w:t>54 3141 8 - N 1</w:t>
        <w:br/>
        <w:t>54 3142 3 - N 2</w:t>
        <w:br/>
        <w:t>54 3160 1 Бумага обложечная /</w:t>
        <w:br/>
        <w:t>54 3161 7 - книжная</w:t>
        <w:br/>
        <w:t>54 3162 2 - тетрадная</w:t>
        <w:br/>
        <w:t>54 3170 6 Бумага форзацная /</w:t>
        <w:br/>
        <w:t>54 3171 1 - для незапечатываемых форзацев</w:t>
        <w:br/>
        <w:t>54 3172 7 - для запечатываемых форзацев</w:t>
        <w:br/>
        <w:t>54 3180 0 Бумага картографическая /</w:t>
        <w:br/>
        <w:t>54 3181 6 - для печатания морских карт, навигационных</w:t>
        <w:br/>
        <w:t>руководств и пособий марки А</w:t>
        <w:br/>
        <w:t>54 3182 1 - для печатания топографических карт и</w:t>
        <w:br/>
        <w:t>фундаментальных атласов длительного</w:t>
        <w:br/>
        <w:t>пользования марки Б</w:t>
        <w:br/>
        <w:t>54 3183 7 - для печатания топографических карт и</w:t>
        <w:br/>
        <w:t>сегментов глобусов марки В</w:t>
        <w:br/>
        <w:t>54 3184 2 - для печатания туристических карт и атласов</w:t>
        <w:br/>
        <w:t>широкого пользования марки О</w:t>
        <w:br/>
        <w:t>54 3185 8 - для печатания географических карт и учебных</w:t>
        <w:br/>
        <w:t>атласов марки Г</w:t>
        <w:br/>
        <w:t>54 3190 5 Бумага для печати прочая</w:t>
        <w:br/>
        <w:t>54 3191 0 Бумага для обоев</w:t>
        <w:br/>
        <w:t>54 3200 8 Бумага писчая и тетрадная, для черчения,</w:t>
        <w:br/>
        <w:t>рисования и печатная различного назначения</w:t>
        <w:br/>
        <w:t>54 3210 2 Бумага / писчая и тетрадная</w:t>
        <w:br/>
        <w:t>54 3211 8 - писчая бумага</w:t>
        <w:br/>
        <w:t>54 3213 9 - писчая цветная</w:t>
        <w:br/>
        <w:t>54 3220 7 Бумага чертежная /</w:t>
        <w:br/>
        <w:t>54 3221 2 - повышенной сохранности, для выполнения</w:t>
        <w:br/>
        <w:t>чертежно - графических работ карандашом, тушью</w:t>
        <w:br/>
        <w:t>и акварельными красками марки В</w:t>
        <w:br/>
        <w:t>54 3222 8 - для выполнения чертежно - графических работ с</w:t>
        <w:br/>
        <w:t>помощью графопостроителей марки Ап</w:t>
        <w:br/>
        <w:t>54 3223 3 - для выполнения чертежно - графических работ</w:t>
        <w:br/>
        <w:t>карандашом, тушью и акварельными красками</w:t>
        <w:br/>
        <w:t>марки А</w:t>
        <w:br/>
        <w:t>54 3224 9 - для выполнения учебных чертежей карандашом и</w:t>
        <w:br/>
        <w:t>тушью марки Б</w:t>
        <w:br/>
        <w:t>54 3230 1 Бумага рисовальная /</w:t>
        <w:br/>
        <w:t>54 3231 7 - для выставочных художественных работ марки В</w:t>
        <w:br/>
        <w:t>54 3232 2 - для работы тушью, изготовления гравюр марки А</w:t>
        <w:br/>
        <w:t>54 3233 8 - для работы акварельными красками марки О</w:t>
        <w:br/>
        <w:t>54 3234 3 - массового назначения марки Ф</w:t>
        <w:br/>
        <w:t>54 3240 6 Бумага / карточная</w:t>
        <w:br/>
        <w:t>54 3241 1 - для каталогов и картотек</w:t>
        <w:br/>
        <w:t>54 3242 7 - карточная для почтовых документов</w:t>
        <w:br/>
        <w:t>54 3243 2 - для игральных карт</w:t>
        <w:br/>
        <w:t>54 3244 8 - для папок для деловых бумаг</w:t>
        <w:br/>
        <w:t>54 3250 0 Бумага / билетная</w:t>
        <w:br/>
        <w:t>54 3251 6 - для трамвайных, автобусных и прочих билетов</w:t>
        <w:br/>
        <w:t>54 3252 1 - для кинобилетов узорная</w:t>
        <w:br/>
        <w:t>54 3260 5 Бумага / печатная специального назначения</w:t>
        <w:br/>
        <w:t>54 3261 0 - афишная</w:t>
        <w:br/>
        <w:t>54 3262 6 - документная и узорная</w:t>
        <w:br/>
        <w:t>54 3264 7 - эстампная</w:t>
        <w:br/>
        <w:t>54 3300 1 Бумага электроизоляционная</w:t>
        <w:br/>
        <w:t>54 3310 6 Бумага кабельная /</w:t>
        <w:br/>
        <w:t>54 3311 1 - обыкновенная</w:t>
        <w:br/>
        <w:t>54 3312 7 - многослойная</w:t>
        <w:br/>
        <w:t>54 3313 2 - высоковольтная</w:t>
        <w:br/>
        <w:t>54 3314 8 - полупроводящая</w:t>
        <w:br/>
        <w:t>54 3315 3 Бумага изоляционная термостойкая</w:t>
        <w:br/>
        <w:t>54 3316 9 Бумага электроизоляционная оксидная</w:t>
        <w:br/>
        <w:t>54 3317 4 Бумага кабельная с малыми диэлектрическими</w:t>
        <w:br/>
        <w:t>потерями</w:t>
        <w:br/>
        <w:t>54 3320 0 Бумага конденсаторная /</w:t>
        <w:br/>
        <w:t>54 3321 6 - обычная марки КОН</w:t>
        <w:br/>
        <w:t>54 3322 1 - специальная, повышенной надежности марки СКОН</w:t>
        <w:br/>
        <w:t>54 3323 7 - с малыми диэлектрическими потерями марки МКОН</w:t>
        <w:br/>
        <w:t>54 3324 2 - высокой электрической прочности с малыми</w:t>
        <w:br/>
        <w:t>диэлектрическими потерями марки ЭМКОН</w:t>
        <w:br/>
        <w:t>54 3325 8 - высокой электрической прочности с особо</w:t>
        <w:br/>
        <w:t>низкими диэлектрическими потерями марки ЭМКОН О</w:t>
        <w:br/>
        <w:t>54 3327 9 - с активным наполнителем вида АНКОН</w:t>
        <w:br/>
        <w:t>54 3330 5 Бумага телефонная /</w:t>
        <w:br/>
        <w:t>54 3331 0 - для изоляции жил кабелей и обмоточных</w:t>
        <w:br/>
        <w:t>проводов, толщиной 50 мкм (КТ-50)</w:t>
        <w:br/>
        <w:t>54 3333 1 Бумага электротехническая общего назначения</w:t>
        <w:br/>
        <w:t>(ЭТОН)</w:t>
        <w:br/>
        <w:t>54 3340 4 Бумага электроизоляционная намоточная</w:t>
        <w:br/>
        <w:t>Пояснение: в данной подгруппе классифицируется</w:t>
        <w:br/>
        <w:t>бумага, предназначенная для производства</w:t>
        <w:br/>
        <w:t>электроизоляционных изделий, применяемых в</w:t>
        <w:br/>
        <w:t>трансформаторах и электроаппаратах всех</w:t>
        <w:br/>
        <w:t>классов напряжений при рабочей температуре до</w:t>
        <w:br/>
        <w:t>105 град. С. В зависимости от толщины бумага</w:t>
        <w:br/>
        <w:t>изготавливается марок ЭН-50, ЭН-70, ЭН-85,</w:t>
        <w:br/>
        <w:t>ЭН-100</w:t>
        <w:br/>
        <w:t>54 3350 4 Бумага электроизоляционная пропиточная /</w:t>
        <w:br/>
        <w:t>54 3351 8 - пониженной впитываемости (ЭИП-50, 66А)</w:t>
        <w:br/>
        <w:t>54 3352 5 - повышенной впитываемости (ЭИП-66Б, ЭИП-78,</w:t>
        <w:br/>
        <w:t>120)</w:t>
        <w:br/>
        <w:t>54 3354 6 Бумага - основа для бакелитовой пленки</w:t>
        <w:br/>
        <w:t>(спецпропиточная)</w:t>
        <w:br/>
        <w:t>54 3358 8 Бумага электроизоляционная пропиточная хлопковая</w:t>
        <w:br/>
        <w:t>54 3360 9 Бумага для электролитических конденсаторов /</w:t>
        <w:br/>
        <w:t>54 3361 4 - невпитывающая для прокладок, предотвращающих</w:t>
        <w:br/>
        <w:t>пробой в конденсаторах высоких напряжений</w:t>
        <w:br/>
        <w:t>(КЭ-1, КЭУ-1)</w:t>
        <w:br/>
        <w:t>54 3363 5 - впитывающая для прокладок, несущих</w:t>
        <w:br/>
        <w:t>электролит в конденсаторах низких, средних и</w:t>
        <w:br/>
        <w:t>высоких напряжений (КЭ-11, КЭУ-11)</w:t>
        <w:br/>
        <w:t>54 3364 0 - повышенной впитываемости для прокладок,</w:t>
        <w:br/>
        <w:t>несущих электролит в малогабаритных</w:t>
        <w:br/>
        <w:t>конденсаторах с низким эквивалентным</w:t>
        <w:br/>
        <w:t>сопротивлением (КЭ-111, КЭУ-111)</w:t>
        <w:br/>
        <w:t>54 3368 2 Материал сепарационный</w:t>
        <w:br/>
        <w:t>54 3370 3 Бумага / электроизоляционная прочая</w:t>
        <w:br/>
        <w:t>54 3371 9 - электротехническая изоляционная</w:t>
        <w:br/>
        <w:t>54 3372 4 - электроизоляционная крепированная</w:t>
        <w:br/>
        <w:t>54 3373 5 - микалентная</w:t>
        <w:br/>
        <w:t>54 3374 5 - изоляционная для высокочастотной сварки для</w:t>
        <w:br/>
        <w:t>ВАЗа</w:t>
        <w:br/>
        <w:t>54 3375 0 - основа для гетинакса "КТ" (сульфитная</w:t>
        <w:br/>
        <w:t>тряпичная)</w:t>
        <w:br/>
        <w:t>54 3377 1 - электроизоляционная нагревостойкая</w:t>
        <w:br/>
        <w:t>54 3379 2 - электроизоляционная специальная</w:t>
        <w:br/>
        <w:t>54 3400 5 Бумага для ручной и машинной упаковки</w:t>
        <w:br/>
        <w:t>продуктов и различных изделий</w:t>
        <w:br/>
        <w:t>54 3410 0 Бумага этикеточная /</w:t>
        <w:br/>
        <w:t>54 3411 5 - одностороннего мелования для печати</w:t>
        <w:br/>
        <w:t>высококачественных этикеток с последующей</w:t>
        <w:br/>
        <w:t>отделкой марки М</w:t>
        <w:br/>
        <w:t>54 3412 0 - каландрированная для печатания многокрасочных</w:t>
        <w:br/>
        <w:t>этикеток с последующей отделкой марки А</w:t>
        <w:br/>
        <w:t>54 3413 6 - односторонней гладкости для печатания</w:t>
        <w:br/>
        <w:t>несложной этикеточной продукции без наложения</w:t>
        <w:br/>
        <w:t>красок марки В</w:t>
        <w:br/>
        <w:t>54 3414 1 - для автоматической упаковки безопасных бритв</w:t>
        <w:br/>
        <w:t>54 3420 4 Бумага / пачечная и коробочная</w:t>
        <w:br/>
        <w:t>54 3421 4 - пачечная для упаковки папирос и сигарет</w:t>
        <w:br/>
        <w:t>54 3423 0 - двухслойная для изготовления пачек под</w:t>
        <w:br/>
        <w:t>сыпучие продукты марки А</w:t>
        <w:br/>
        <w:t>54 3424 6 - однослойная для изготовления пачек под</w:t>
        <w:br/>
        <w:t>сыпучие продукты марки Б</w:t>
        <w:br/>
        <w:t>54 3425 1 - для изготовления стаканов под горячие и</w:t>
        <w:br/>
        <w:t>холодные напитки марки В</w:t>
        <w:br/>
        <w:t>54 3426 7 - для упаковки продуктов на автоматах марки Г</w:t>
        <w:br/>
        <w:t>54 3427 2 - для расфасовки продуктов в пакеты и брикеты</w:t>
        <w:br/>
        <w:t>марок Д, Е</w:t>
        <w:br/>
        <w:t>54 3428 8 - основа комбинированного материала для</w:t>
        <w:br/>
        <w:t>упаковки молока и молочных продуктов</w:t>
        <w:br/>
        <w:t>54 3429 3 - для автоматической упаковки бакалейных</w:t>
        <w:br/>
        <w:t>продуктов</w:t>
        <w:br/>
        <w:t>54 3440 3 Подпергамент, бумага специальная упаковочная,</w:t>
        <w:br/>
        <w:t>мешочная, шпагатная влагопрочная и упаковочная</w:t>
        <w:br/>
        <w:t>высокопрочная</w:t>
        <w:br/>
        <w:t>54 3441 9 Подпергамент</w:t>
        <w:br/>
        <w:t>54 3442 4 Бумага / специальная упаковочная</w:t>
        <w:br/>
        <w:t>54 3443 1 - мешочная</w:t>
        <w:br/>
        <w:t>54 3444 5 - шпагатная влагопрочная</w:t>
        <w:br/>
        <w:t>54 3445 0 - упаковочная высокопрочная</w:t>
        <w:br/>
        <w:t>54 3450 8 Бумага / для производства папирос и сигарет</w:t>
        <w:br/>
        <w:t>54 3451 3 - мундштучная</w:t>
        <w:br/>
        <w:t>54 3452 9 - папиросная (бобины)</w:t>
        <w:br/>
        <w:t>54 3453 4 - сигаретная (бобины)</w:t>
        <w:br/>
        <w:t>54 3454 5 - курительная</w:t>
        <w:br/>
        <w:t>54 3455 5 - для обертки ацетатных фильтров</w:t>
        <w:br/>
        <w:t>54 3460 2 Алигнин /</w:t>
        <w:br/>
        <w:t>54 3461 8 - медицинский</w:t>
        <w:br/>
        <w:t>54 3462 3 - технический</w:t>
        <w:br/>
        <w:t>54 3470 7 Отборы от технических видов бумаги</w:t>
        <w:br/>
        <w:t>54 3471 2 Бумага / для промышленного и хозяйственного</w:t>
        <w:br/>
        <w:t>назначения (отбор от конденсаторной и</w:t>
        <w:br/>
        <w:t>электролитической бумаги)</w:t>
        <w:br/>
        <w:t>54 3472 8 - копировальная - основа листовая</w:t>
        <w:br/>
        <w:t>54 3473 3 - папиросная листовая</w:t>
        <w:br/>
        <w:t>54 3474 9 - сигаретная листовая</w:t>
        <w:br/>
        <w:t>54 3475 4 - электролитическая листовая</w:t>
        <w:br/>
        <w:t>54 3500 9 Бумага оберточная и упаковочная всех видов</w:t>
        <w:br/>
        <w:t>(без бумаги для гофрирования)</w:t>
        <w:br/>
        <w:t>54 3510 3 Бумага / оберточная специального назначения</w:t>
        <w:br/>
        <w:t>54 3511 9 - для упаковки стеклотары</w:t>
        <w:br/>
        <w:t>54 3512 4 - прокладочно - упаковочная для резиновой обуви</w:t>
        <w:br/>
        <w:t>54 3513 8 - для упаковки текстильной продукции</w:t>
        <w:br/>
        <w:t>54 3514 5 - махорочная</w:t>
        <w:br/>
        <w:t>54 3516 6 - для упаковки аптечных товаров</w:t>
        <w:br/>
        <w:t>54 3518 7 - для упаковки мебели</w:t>
        <w:br/>
        <w:t>54 3520 8 Бумага светонепроницаемая /</w:t>
        <w:br/>
        <w:t>54 3521 3 - фотозащитная для кинофотоматериалов</w:t>
        <w:br/>
        <w:t>54 3522 9 - для бытовых нужд</w:t>
        <w:br/>
        <w:t>54 3530 2 Бумага оберточная обычная /</w:t>
        <w:br/>
        <w:t>54 3531 8 - сульфатная</w:t>
        <w:br/>
        <w:t>54 3532 3 - сульфитная</w:t>
        <w:br/>
        <w:t>54 3533 9 - прочая</w:t>
        <w:br/>
        <w:t>54 3540 7 Бумага / для спичечных коробок (спичечная)</w:t>
        <w:br/>
        <w:t>54 3541 2 - для оклейки спичечных коробок марки А</w:t>
        <w:br/>
        <w:t>54 3542 8 - для печатания спичечных этикеток марки Б</w:t>
        <w:br/>
        <w:t>54 3543 3 - для упаковки спичечных коробок</w:t>
        <w:br/>
        <w:t>54 3550 1 Бумага / оберточная и упаковочная различного</w:t>
        <w:br/>
        <w:t>назначения</w:t>
        <w:br/>
        <w:t>54 3552 2 - для упаковки фруктов</w:t>
        <w:br/>
        <w:t>54 3553 8 - для упаковки чая</w:t>
        <w:br/>
        <w:t>54 3554 3 - прокладочная для линолеума</w:t>
        <w:br/>
        <w:t>54 3555 9 - для горчичников</w:t>
        <w:br/>
        <w:t>54 3556 4 - отбор от газетной</w:t>
        <w:br/>
        <w:t>54 3600 2 Бумага техническая различного назначения</w:t>
        <w:br/>
        <w:t>54 3610 7 Бумага /специального назначения</w:t>
        <w:br/>
        <w:t>54 3611 2 - целлюлозная</w:t>
        <w:br/>
        <w:t>54 3612 8 - "Вердоль"</w:t>
        <w:br/>
        <w:t>54 3613 3 - для патронирования</w:t>
        <w:br/>
        <w:t>54 3614 9 - для оклейки органического стекла</w:t>
        <w:br/>
        <w:t>54 3615 4 - для оклейки корешков книжных блоков</w:t>
        <w:br/>
        <w:t>54 3616 5 - гидрофобная</w:t>
        <w:br/>
        <w:t>54 3617 5 - теплоизоляционная и для эрозионностойких</w:t>
        <w:br/>
        <w:t>покрытий (включая бумагу - основу)</w:t>
        <w:br/>
        <w:t>54 3618 0 - для сотовых заполнителей многослойных и</w:t>
        <w:br/>
        <w:t>звукопоглощающих конструкций</w:t>
        <w:br/>
        <w:t>54 3620 1 Бумага диаграммная /</w:t>
        <w:br/>
        <w:t>54 3621 7 - для ленточных диаграмм</w:t>
        <w:br/>
        <w:t>54 3622 2 - для дисковых и листовых диаграмм</w:t>
        <w:br/>
        <w:t>54 3630 6 Бумага - основа / для облицовочных материалов</w:t>
        <w:br/>
        <w:t>54 3631 1 - для кроющего и декоративного слоев марок</w:t>
        <w:br/>
        <w:t>К-1, К-2, К-4 и К-5</w:t>
        <w:br/>
        <w:t>54 3632 7 - для внутреннего слоя</w:t>
        <w:br/>
        <w:t>54 3633 2 - для синтетического шпона</w:t>
        <w:br/>
        <w:t>54 3640 0 Бумага / для различных промышленных и</w:t>
        <w:br/>
        <w:t>хозяйственных целей</w:t>
        <w:br/>
        <w:t>54 3641 6 - для хроматографии и электрофореза</w:t>
        <w:br/>
        <w:t>54 3642 1 - для галантерейных изделий</w:t>
        <w:br/>
        <w:t>54 3643 7 - "ПИК"</w:t>
        <w:br/>
        <w:t>54 3644 2 - каландровая</w:t>
        <w:br/>
        <w:t>54 3645 8 - крепированная влагопрочная</w:t>
        <w:br/>
        <w:t>54 3650 5 Пергамин для бумажной натуральной кальки и</w:t>
        <w:br/>
        <w:t>упаковки пищевых продуктов</w:t>
        <w:br/>
        <w:t>54 3651 0 Бумага - пергамин для бумажной натуральной</w:t>
        <w:br/>
        <w:t>кальки</w:t>
        <w:br/>
        <w:t>54 3652 6 Бумага - пергамин упаковочный</w:t>
        <w:br/>
        <w:t>54 3653 1 Бумага - основа для фольги</w:t>
        <w:br/>
        <w:t>54 3660 3 Бумага / для химических источников тока</w:t>
        <w:br/>
        <w:t>54 3661 5 - N 4</w:t>
        <w:br/>
        <w:t>54 3662 0 - для ртутно - цинковых элементов</w:t>
        <w:br/>
        <w:t>54 3663 6 - сепараторная</w:t>
        <w:br/>
        <w:t>54 3664 1 - электротехническая крепированная</w:t>
        <w:br/>
        <w:t>54 3670 4 Бумага шпульная /</w:t>
        <w:br/>
        <w:t>54 3671 7 - для конусов</w:t>
        <w:br/>
        <w:t>54 3680 9 Бумага / техническая прочая</w:t>
        <w:br/>
        <w:t>54 3681 4 - патронная</w:t>
        <w:br/>
        <w:t>54 3682 0 - сульфатная крашеная</w:t>
        <w:br/>
        <w:t>54 3683 5 - для очистки цилиндров электрофотографических</w:t>
        <w:br/>
        <w:t>аппаратов</w:t>
        <w:br/>
        <w:t>54 3684 0 - опытная</w:t>
        <w:br/>
        <w:t>54 3700 6 Бумага - основа</w:t>
        <w:br/>
        <w:t>54 3710 0 Бумага - основа / для приборов</w:t>
        <w:br/>
        <w:t>54 3711 6 - для бумаги с магниевым покрытием (БМП-А)</w:t>
        <w:br/>
        <w:t>54 3712 1 - для электрофотографической бумаги</w:t>
        <w:br/>
        <w:t>54 3713 7 - для бумаги БМП</w:t>
        <w:br/>
        <w:t>54 3714 2 - для самопишущих приборов - вибрографов</w:t>
        <w:br/>
        <w:t>54 3715 8 - для электрохимической импульсной бумаги</w:t>
        <w:br/>
        <w:t>54 3716 3 - электропроводящей бумаги</w:t>
        <w:br/>
        <w:t>54 3717 9 - для электрохимической бумаги N 4</w:t>
        <w:br/>
        <w:t>54 3718 4 - для термореактивной бумаги</w:t>
        <w:br/>
        <w:t>54 3719 2 - для электрохимической рекордерной бумаги ЭХБ-Р</w:t>
        <w:br/>
        <w:t>54 3720 5 Бумага - основа / для светочувствительной и</w:t>
        <w:br/>
        <w:t>переводной бумаги</w:t>
        <w:br/>
        <w:t>54 3721 0 - для переводных изображений</w:t>
        <w:br/>
        <w:t>54 3722 6 - для светочувствительной диазотипной кальки</w:t>
        <w:br/>
        <w:t>54 3723 1 - для светочувствительной диазотипной бумаги</w:t>
        <w:br/>
        <w:t>54 3724 7 - чертежная прозрачная (рулонная)</w:t>
        <w:br/>
        <w:t>54 3730 0 Бумага - основа / для изделий бумажной</w:t>
        <w:br/>
        <w:t>промышленности</w:t>
        <w:br/>
        <w:t>54 3731 5 - для однослойного фильтрующего материала</w:t>
        <w:br/>
        <w:t>54 3732 0 - для цветных пигментированных покрытий</w:t>
        <w:br/>
        <w:t>54 3733 6 - глянцевая</w:t>
        <w:br/>
        <w:t>54 3734 1 - для клеевой ленты</w:t>
        <w:br/>
        <w:t>54 3735 7 - для крепированной бумаги (креповая основа)</w:t>
        <w:br/>
        <w:t>54 3736 2 - настольной бумаги</w:t>
        <w:br/>
        <w:t>54 3737 8 - для бумажной клеенки (бумага - основа для</w:t>
        <w:br/>
        <w:t>цветных пигментированных покрытий марки ОК-85)</w:t>
        <w:br/>
        <w:t>54 3738 3 - для обложек общих тетрадей, вырабатываемых</w:t>
        <w:br/>
        <w:t>на поточных линиях</w:t>
        <w:br/>
        <w:t>54 3739 9 - для термоклеящей ленты</w:t>
        <w:br/>
        <w:t>54 3740 4 Бумага - основа фотобумаги /</w:t>
        <w:br/>
        <w:t>54 3741 3 - технического назначения (марка А)</w:t>
        <w:br/>
        <w:t>54 3742 5 - общего назначения (марка Б)</w:t>
        <w:br/>
        <w:t>54 3750 9 Бумага - основа / специального назначения</w:t>
        <w:br/>
        <w:t>54 3751 4 - бумажных формных офсетных пластин</w:t>
        <w:br/>
        <w:t>54 3752 7 - абразивной бумаги</w:t>
        <w:br/>
        <w:t>54 3753 5 - влагопрочная для шлифовальных шкурок</w:t>
        <w:br/>
        <w:t>54 3755 6 - пергамента</w:t>
        <w:br/>
        <w:t>54 3756 1 - копировальной бумаги</w:t>
        <w:br/>
        <w:t>54 3757 7 - мелованной бумаги</w:t>
        <w:br/>
        <w:t>54 3758 2 - типа монотипной 98-Т</w:t>
        <w:br/>
        <w:t>54 3760 3 Бумага - основа / различного назначения</w:t>
        <w:br/>
        <w:t>54 3761 9 - лакированного прессшпана</w:t>
        <w:br/>
        <w:t>54 3762 4 - листовой фибры</w:t>
        <w:br/>
        <w:t>54 3763 0 - пароводонепроницаемой бумаги</w:t>
        <w:br/>
        <w:t>54 3764 5 - для обложек различного назначения</w:t>
        <w:br/>
        <w:t>54 3765 0 - упаковочной водонепроницаемой двухслойной</w:t>
        <w:br/>
        <w:t>бумаги (для защитных покровов кабелей)</w:t>
        <w:br/>
        <w:t>54 3766 6 - мелорельефной бумаги</w:t>
        <w:br/>
        <w:t>54 3767 1 - пигментной бумаги</w:t>
        <w:br/>
        <w:t>54 3768 7 - крепированной упаковочной бумаги</w:t>
        <w:br/>
        <w:t>54 3769 2 - бумаги с полиэтиленовым покрытием, для</w:t>
        <w:br/>
        <w:t>упаковки медицинских препаратов</w:t>
        <w:br/>
        <w:t>54 3770 8 Бумага - основа для парафинирования /</w:t>
        <w:br/>
        <w:t>54 3771 3 - для упаковки медикаментов марки ОДП-28</w:t>
        <w:br/>
        <w:t>54 3772 9 - для внутренней подвертки кондитерских</w:t>
        <w:br/>
        <w:t>изделий на автоматах, упаковки медикаментов,</w:t>
        <w:br/>
        <w:t>выстилания ящиков марки ОДП-25</w:t>
        <w:br/>
        <w:t>54 3773 4 - этикеточная, машинной гладкости для наружной</w:t>
        <w:br/>
        <w:t>завертки кондитерских изделий на автоматах</w:t>
        <w:br/>
        <w:t>марки ОДПЭ-25</w:t>
        <w:br/>
        <w:t>54 3774 4 - этикеточная, односторонней гладкости для</w:t>
        <w:br/>
        <w:t>наружной завертки кондитерских изделий на</w:t>
        <w:br/>
        <w:t>автоматах марки ОДПЭГ-25</w:t>
        <w:br/>
        <w:t>54 3775 5 - с повышенной белизной для внутренней</w:t>
        <w:br/>
        <w:t>подвертки кондитерских изделий на автоматах</w:t>
        <w:br/>
        <w:t>марки ОДПБ-25</w:t>
        <w:br/>
        <w:t>54 3776 0 - для упаковки металлоизделий марки ОДП-35</w:t>
        <w:br/>
        <w:t>54 3777 6 - этикеточная односторонней гладкости для</w:t>
        <w:br/>
        <w:t>упаковки хлеба на автоматах марки ОДПЭГ-40</w:t>
        <w:br/>
        <w:t>54 3778 1 Бумага готовая парафинированная (импортная)</w:t>
        <w:br/>
        <w:t>54 3780 2 Бумага - основа / прочая</w:t>
        <w:br/>
        <w:t>54 3781 8 - для линкруста</w:t>
        <w:br/>
        <w:t>54 3782 3 - текстурная</w:t>
        <w:br/>
        <w:t>54 3783 9 - текстилеподобная</w:t>
        <w:br/>
        <w:t>54 3784 4 - для шнура бумажного для ВАЗа</w:t>
        <w:br/>
        <w:t>54 3785 8 - для изделий бытового и</w:t>
        <w:br/>
        <w:t>санитарно - гигиенического назначения</w:t>
        <w:br/>
        <w:t>54 3786 5 - для мухоловной бумаги</w:t>
        <w:br/>
        <w:t>54 3787 0 - для кожзаменителей для ВАЗа</w:t>
        <w:br/>
        <w:t>54 3788 6 - антикоррозионной бумаги</w:t>
        <w:br/>
        <w:t>54 3789 1 Основа липкой ленты для ВАЗа</w:t>
        <w:br/>
        <w:t>54 3790 7 Бумага - основа / прочая</w:t>
        <w:br/>
        <w:t>54 3791 2 - для различных покрытий</w:t>
        <w:br/>
        <w:t>54 3800 6 Бумага для аппаратов и приборов</w:t>
        <w:br/>
        <w:t>54 3810 4 Бумага телеграфная - основа /</w:t>
        <w:br/>
        <w:t>54 3811 0 - для ондуляторных лент</w:t>
        <w:br/>
        <w:t>54 3812 5 - для перфораторных лент</w:t>
        <w:br/>
        <w:t>54 3813 0 - для унифицированных лент</w:t>
        <w:br/>
        <w:t>54 3814 6 Бумага рулонная для телеграфных аппаратов</w:t>
        <w:br/>
        <w:t>54 3815 1 Бумага для буквопечатающих аппаратов</w:t>
        <w:br/>
        <w:t>54 3820 9 Бумага / для электронно - вычислительной техники</w:t>
        <w:br/>
        <w:t>54 3821 4 - перфокарточная</w:t>
        <w:br/>
        <w:t>54 3822 3 - перфоленточная</w:t>
        <w:br/>
        <w:t>54 3823 5 - для оптического распознавания информации</w:t>
        <w:br/>
        <w:t>54 3824 0 - для читающих аппаратов типа ЧАРС</w:t>
        <w:br/>
        <w:t>54 3830 3 Бумага / для аппаратов и приборов прочая</w:t>
        <w:br/>
        <w:t>54 3831 9 - для копировально - множительной техники</w:t>
        <w:br/>
        <w:t>54 3832 4 - меточная</w:t>
        <w:br/>
        <w:t>54 3833 7 - для контрольно - кассовых машин</w:t>
        <w:br/>
        <w:t>54 3834 5 - влагопрочная для электромеханических</w:t>
        <w:br/>
        <w:t>печатающих устройств</w:t>
        <w:br/>
        <w:t>54 3835 0 - машинописная для копий</w:t>
        <w:br/>
        <w:t>54 3836 6 - для бесконечных формуляров с краевой</w:t>
        <w:br/>
        <w:t>перфорацией</w:t>
        <w:br/>
        <w:t>54 3900 3 Бумага фильтровальная</w:t>
        <w:br/>
        <w:t>54 3910 8 Бумага / фильтровальная специальная</w:t>
        <w:br/>
        <w:t>54 3911 3 - фильтровальная марки АФБ-1к (авиационная</w:t>
        <w:br/>
        <w:t>крепированная)</w:t>
        <w:br/>
        <w:t>54 3912 9 - фильтровальная марки АФБ-5</w:t>
        <w:br/>
        <w:t>54 3913 4 - фильтровальная для тонкой очистки дизельного</w:t>
        <w:br/>
        <w:t>топлива марки БФДТ</w:t>
        <w:br/>
        <w:t>54 3914 7 - фильтровальная для масел</w:t>
        <w:br/>
        <w:t>54 3915 5 - фильтровальная для смазочно - охлаждающих</w:t>
        <w:br/>
        <w:t>жидкостей</w:t>
        <w:br/>
        <w:t>54 3919 7 - фильтровальная для фильтров разового</w:t>
        <w:br/>
        <w:t>пользования, используемых в пылесосах</w:t>
        <w:br/>
        <w:t>54 3920 2 Бумага фильтровальная / лабораторная</w:t>
        <w:br/>
        <w:t>54 3921 8 - для беззольных фильтров</w:t>
        <w:br/>
        <w:t>54 3922 3 - для общелабораторных работ</w:t>
        <w:br/>
        <w:t>54 3930 7 Бумага / фильтровальная различного назначения</w:t>
        <w:br/>
        <w:t>54 3931 2 - фильтровальная для очистки масла дизелей</w:t>
        <w:br/>
        <w:t>большой мощности</w:t>
        <w:br/>
        <w:t>54 3932 8 - фильтровальная для очистки жидких</w:t>
        <w:br/>
        <w:t>нефтепродуктов</w:t>
        <w:br/>
        <w:t>54 3933 3 - фильтровальная для растворов ацетилцеллюлозы</w:t>
        <w:br/>
        <w:t>54 3934 9 - промокательная</w:t>
        <w:br/>
        <w:t>54 3935 4 - фильтровальная длинноволокнистая вискозных</w:t>
        <w:br/>
        <w:t>растворов</w:t>
        <w:br/>
        <w:t>54 3936 4 - фильтровальная марки БМ-70</w:t>
        <w:br/>
        <w:t>54 3940 1 Бумага - основа / для фильтрования</w:t>
        <w:br/>
        <w:t>нефтепродуктов</w:t>
        <w:br/>
        <w:t>54 3941 7 - фильтровальной бумаги марки БТ-5</w:t>
        <w:br/>
        <w:t>54 3942 2 - фильтровальной бумаги марки БФТ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4000 3 Картон (включая бумагу для гофрир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4100 7 Картон тароупаковочный</w:t>
        <w:br/>
        <w:t>54 4110 1 Картон тарный (включая бумагу для гофрирования)</w:t>
        <w:br/>
        <w:t>54 4111 7 Бумага для гофрирования</w:t>
        <w:br/>
        <w:t>54 4112 2 Картон для плоских слоев гофрированного картона</w:t>
        <w:br/>
        <w:t>54 4120 6 Картон / для потребительской тары</w:t>
        <w:br/>
        <w:t>54 4121 1 - хромовый</w:t>
        <w:br/>
        <w:t>54 4122 7 - хром - эрзац</w:t>
        <w:br/>
        <w:t>54 4124 8 - коробочный</w:t>
        <w:br/>
        <w:t>54 4130 0 Картон / тароупаковочный прочий</w:t>
        <w:br/>
        <w:t>54 4131 6 - спичечный</w:t>
        <w:br/>
        <w:t>54 4132 1 - основа для склеенного картона</w:t>
        <w:br/>
        <w:t>54 4134 2 - водонепроницаемый</w:t>
        <w:br/>
        <w:t>54 4135 8 - для упаковки мебели</w:t>
        <w:br/>
        <w:t>54 4200 0 Картон для легкой и полиграфической</w:t>
        <w:br/>
        <w:t>промышленности</w:t>
        <w:br/>
        <w:t>54 4210 5 Картон переплетный /</w:t>
        <w:br/>
        <w:t>54 4211 0 - для энциклопедий, словарей, научных и</w:t>
        <w:br/>
        <w:t>справочных изданий марки А</w:t>
        <w:br/>
        <w:t>54 4212 6 - для учебников, изделий для детей,</w:t>
        <w:br/>
        <w:t>промышленно - производственных изданий марки Б</w:t>
        <w:br/>
        <w:t>54 4213 1 - для литературно - художественных,</w:t>
        <w:br/>
        <w:t>научно - популярных, справочных изданий марки</w:t>
        <w:br/>
        <w:t>ПКС</w:t>
        <w:br/>
        <w:t>54 4220 0 Картон / специального назначения</w:t>
        <w:br/>
        <w:t>54 4221 5 - билетный</w:t>
        <w:br/>
        <w:t>54 4222 0 - галантерейный</w:t>
        <w:br/>
        <w:t>54 4223 6 - для беловых изделий</w:t>
        <w:br/>
        <w:t>54 4224 1 - упаковочный</w:t>
        <w:br/>
        <w:t>54 4225 7 - околышный</w:t>
        <w:br/>
        <w:t>54 4226 2 - для циферблатов и миниатюрной живописи</w:t>
        <w:br/>
        <w:t>54 4227 8 - чемоданный</w:t>
        <w:br/>
        <w:t>54 4228 3 - для пивных кружек</w:t>
        <w:br/>
        <w:t>54 4229 9 - для язычковых музыкальных инструментов</w:t>
        <w:br/>
        <w:t>54 4230 4 Картон / для текстильной промышленности</w:t>
        <w:br/>
        <w:t>54 4231 4 - заменитель фибры</w:t>
        <w:br/>
        <w:t>54 4232 5 - жаккардовый</w:t>
        <w:br/>
        <w:t>54 4233 0 - для изготовления текстильных конусов</w:t>
        <w:br/>
        <w:t>(шпульный)</w:t>
        <w:br/>
        <w:t>54 4234 6 - для валичных джинов</w:t>
        <w:br/>
        <w:t>54 4240 9 Картон обувной</w:t>
        <w:br/>
        <w:t>54 4241 4 Кожкартон однослойного отлива (включая</w:t>
        <w:br/>
        <w:t>искожполувал и кожматол)</w:t>
        <w:br/>
        <w:t>54 4242 8 Кожкартон многослойного отлива</w:t>
        <w:br/>
        <w:t>54 4243 5 Картон простилочный</w:t>
        <w:br/>
        <w:t>54 4244 0 Картон стелечный (включая стелечный</w:t>
        <w:br/>
        <w:t>целлюлозный материал однослойного отлива)</w:t>
        <w:br/>
        <w:t>54 4245 6 Кожмехкартон</w:t>
        <w:br/>
        <w:t>54 4300 4 Картон технический различного назначения</w:t>
        <w:br/>
        <w:t>54 4310 9 Электрокартон</w:t>
        <w:br/>
        <w:t>54 4311 4 Картон электроизоляционный для работы в</w:t>
        <w:br/>
        <w:t>воздушной среде</w:t>
        <w:br/>
        <w:t>54 4312 4 Картон электроизоляционный для аппаратов с</w:t>
        <w:br/>
        <w:t>масляным заполнением</w:t>
        <w:br/>
        <w:t>54 4313 5 Картон электроизоляционный оксидный</w:t>
        <w:br/>
        <w:t>54 4314 0 Картон электроизоляционный негревостойкий</w:t>
        <w:br/>
        <w:t>54 4315 6 Картон электроизоляционный для силовых</w:t>
        <w:br/>
        <w:t>трансформаторов</w:t>
        <w:br/>
        <w:t>54 4320 3 Картон / технический специального назначения</w:t>
        <w:br/>
        <w:t>54 4321 9 - основа ВИАНИБ</w:t>
        <w:br/>
        <w:t>54 4322 4 - для радиопромышленности</w:t>
        <w:br/>
        <w:t>54 4323 8 - для радиозондов</w:t>
        <w:br/>
        <w:t>54 4324 5 Плиты древесно - волокнистые термоизоляционные</w:t>
        <w:br/>
        <w:t>для домашних холодильников</w:t>
        <w:br/>
        <w:t>54 4330 8 Картон прокладочный и прокладки уплотнительные</w:t>
        <w:br/>
        <w:t>из него</w:t>
        <w:br/>
        <w:t>54 4331 3 Картон прокладочный непропитанный</w:t>
        <w:br/>
        <w:t>54 4332 9 Картон прокладочный пропитанный</w:t>
        <w:br/>
        <w:t>54 4334 1 Картон для капсюлей и прокладок</w:t>
        <w:br/>
        <w:t>54 4340 2 Картон / технический прочий</w:t>
        <w:br/>
        <w:t>54 4341 8 - калиброванный</w:t>
        <w:br/>
        <w:t>54 4342 3 - для стереотипных матриц</w:t>
        <w:br/>
        <w:t>54 4343 9 - технический (для прокладок)</w:t>
        <w:br/>
        <w:t>54 4344 4 - основа для термосвариваемого картона</w:t>
        <w:br/>
        <w:t>54 4345 5 - литьевой</w:t>
        <w:br/>
        <w:t>54 4346 5 - кожевенный и прокладки уплотнительные из</w:t>
        <w:br/>
        <w:t>картона марки КП-1</w:t>
        <w:br/>
        <w:t>54 4347 0 - для торцовых крышек фильтрующих элементов и</w:t>
        <w:br/>
        <w:t>детали из него</w:t>
        <w:br/>
        <w:t>54 4348 6 - основа для полиграфических материалов</w:t>
        <w:br/>
        <w:t>54 4400 8 Картон строительный</w:t>
        <w:br/>
        <w:t>54 4410 2 Картон кровельный</w:t>
        <w:br/>
        <w:t>Пояснение: в данной подгруппе</w:t>
        <w:br/>
        <w:t>классифицируется кровельный картон</w:t>
        <w:br/>
        <w:t>марок А и Б, массой от 300 до 500 г</w:t>
        <w:br/>
        <w:t>54 4420 7 Картон: для водостойких труб и строительный</w:t>
        <w:br/>
        <w:t>многослойный</w:t>
        <w:br/>
        <w:t>54 4430 1 Материал теплоизоляционный /</w:t>
        <w:br/>
        <w:t>54 4431 7 - листовой</w:t>
        <w:br/>
        <w:t>54 4432 2 - фасонный</w:t>
        <w:br/>
        <w:t>54 4440 6 Виды строительного картона прочие</w:t>
        <w:br/>
        <w:t>54 4441 1 Плиты древесно - волокнистые для судостроения</w:t>
        <w:br/>
        <w:t>"Рамолит-1"</w:t>
        <w:br/>
        <w:t>54 4443 2 Картон облицовочный</w:t>
        <w:br/>
        <w:t>54 4500 1 Картон фильтровальный</w:t>
        <w:br/>
        <w:t>54 4510 6 Картон фильтровальный для различных жидкостей</w:t>
        <w:br/>
        <w:t>54 4520 0 Картон фильтровальный для воздуха</w:t>
        <w:br/>
        <w:t>54 4530 5 Картон / для фильтрующих элементов масляных и</w:t>
        <w:br/>
        <w:t>воздушных фильтров</w:t>
        <w:br/>
        <w:t>54 4533 1 - фильтровальный для деталей маслофильтров</w:t>
        <w:br/>
        <w:t>54 4540 0 Картон / для фильтрации технологических сред</w:t>
        <w:br/>
        <w:t>54 4541 5 - для фильтрации карбамидных смол</w:t>
        <w:br/>
        <w:t>54 4542 0 - фильтровальный для очистки синтетических лаков</w:t>
        <w:br/>
        <w:t>54 4543 6 - для фильтрации деионизированной воды</w:t>
        <w:br/>
        <w:t>54 4544 1 - для предварительной фильтрации растворов</w:t>
        <w:br/>
        <w:t>медицинских препаратов</w:t>
        <w:br/>
        <w:t>54 4545 7 - для фильтрации кинофотоэмульсии и магнитного</w:t>
        <w:br/>
        <w:t>лака</w:t>
        <w:br/>
        <w:t>54 4546 2 - фильтровальный для растворов ацетатов</w:t>
        <w:br/>
        <w:t>целлюлозы</w:t>
        <w:br/>
        <w:t>54 4547 8 - фильтровальный для очистки термостойкого лака</w:t>
        <w:br/>
        <w:t>54 4548 3 - для фильтрации агрессивных средств</w:t>
        <w:br/>
        <w:t>54 4600 5 Картон для автомобильной промышленности</w:t>
        <w:br/>
        <w:t>54 4610 6 Картон обивочный водостойкий /</w:t>
        <w:br/>
        <w:t>54 4611 5 - окрашенный в массе марки ВО-1</w:t>
        <w:br/>
        <w:t>54 4612 0 - окрашенный в массе повышенной прочности</w:t>
        <w:br/>
        <w:t>марки ВО-2</w:t>
        <w:br/>
        <w:t>54 4614 1 - с односторонним и двусторонним покрытием для</w:t>
        <w:br/>
        <w:t>видовых деталей марки ВП</w:t>
        <w:br/>
        <w:t>54 4616 2 Картон - основа обивочный водостойкий марки</w:t>
        <w:br/>
        <w:t>ОВП-4</w:t>
        <w:br/>
        <w:t>54 4620 4 Картон / для автомобильной промышленности прочий</w:t>
        <w:br/>
        <w:t>54 4621 0 - термоизоляционный прокладочный</w:t>
        <w:br/>
        <w:t>(термошумоизоляционный)</w:t>
        <w:br/>
        <w:t>54 4700 9 Картоны прочие</w:t>
        <w:br/>
        <w:t>54 4710 3 Картон чертежный</w:t>
        <w:br/>
        <w:t>54 4720 8 Картон глянцевый</w:t>
        <w:br/>
        <w:t>54 4730 2 Картон офсетный</w:t>
        <w:br/>
        <w:t>54 4750 1 Ватман для черчения и рисования</w:t>
        <w:br/>
        <w:t>54 4760 6 Картон целлюлозный</w:t>
        <w:br/>
        <w:t>54 4780 5 Картон "хром - эрзац" импор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5000 6 Изделия промышленно - технического назначения из</w:t>
        <w:br/>
        <w:t>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5100 7 Бумага мелованная</w:t>
        <w:br/>
        <w:t>54 5110 4 Бумага мелованная / для печати</w:t>
        <w:br/>
        <w:t>54 5111 0 - для офсетной печати</w:t>
        <w:br/>
        <w:t>54 5112 5 - типографская</w:t>
        <w:br/>
        <w:t>54 5113 0 - для глубокой печати</w:t>
        <w:br/>
        <w:t>54 5114 6 - этикеточная односторонняя</w:t>
        <w:br/>
        <w:t>54 5115 1 Бумага обложечная тетрадная с цветным</w:t>
        <w:br/>
        <w:t>мелованным покрытием</w:t>
        <w:br/>
        <w:t>54 5116 7 Бумага скоростемерная</w:t>
        <w:br/>
        <w:t>54 5118 8 Бумага для изобразительной продукции</w:t>
        <w:br/>
        <w:t>54 5120 9 Бумага / высокохудожественной печати</w:t>
        <w:br/>
        <w:t>54 5121 4 - мелованная для художественных открыток</w:t>
        <w:br/>
        <w:t>54 5122 4 - мелованная с двухкратным покрытием для</w:t>
        <w:br/>
        <w:t>многокрасочной печати</w:t>
        <w:br/>
        <w:t>54 5123 5 - этикеточная</w:t>
        <w:br/>
        <w:t>54 5200 3 Пергамент</w:t>
        <w:br/>
        <w:t>54 5210 8 Пергамент пищевой /</w:t>
        <w:br/>
        <w:t>54 5211 3 - для упаковки жиров и кондитерских изделий в</w:t>
        <w:br/>
        <w:t>крупногабаритную тару марки А</w:t>
        <w:br/>
        <w:t>54 5212 9 - для упаковки перевязочных материалов и</w:t>
        <w:br/>
        <w:t>изделий медицинской промышленности, подлежащих</w:t>
        <w:br/>
        <w:t>стерилизации, марки Б</w:t>
        <w:br/>
        <w:t>54 5213 4 - для ручной упаковки пищевых продуктов марки Г</w:t>
        <w:br/>
        <w:t>54 5214 8 - крабовый</w:t>
        <w:br/>
        <w:t>54 5215 5 - для ручной и автоматической расфасовки</w:t>
        <w:br/>
        <w:t>жиров, пищевых концентратов и кондитерских</w:t>
        <w:br/>
        <w:t>изделий марки В</w:t>
        <w:br/>
        <w:t>54 5216 0 - для обмотки валиков ровничных машин и</w:t>
        <w:br/>
        <w:t>игольчатых изделий марки Т</w:t>
        <w:br/>
        <w:t>54 5217 6 Основа для пергамента кашированного</w:t>
        <w:br/>
        <w:t>алюминиевой фольгой марки Д</w:t>
        <w:br/>
        <w:t>54 5220 2 Пергамент технический</w:t>
        <w:br/>
        <w:t>54 5222 3 Пергамин тонкий специальный</w:t>
        <w:br/>
        <w:t>54 5223 9 Бумага упаковочная жиронепроницаемая</w:t>
        <w:br/>
        <w:t>54 5300 7 Бумага и картон упаковочные с различными</w:t>
        <w:br/>
        <w:t>видами покрытий и пропиткой</w:t>
        <w:br/>
        <w:t>54 5310 1 Бумага упаковочная / различного назначения</w:t>
        <w:br/>
        <w:t>54 5311 7 - битумированная специального назначения</w:t>
        <w:br/>
        <w:t>54 5312 2 - водонепроницаемая двухслойная</w:t>
        <w:br/>
        <w:t>54 5313 8 - битумная и дегтевая</w:t>
        <w:br/>
        <w:t>54 5314 3 - крепированная</w:t>
        <w:br/>
        <w:t>54 5315 9 - покрытая полиэтиленом для упаковки</w:t>
        <w:br/>
        <w:t>пастеризованного молока на автоматах</w:t>
        <w:br/>
        <w:t>54 5316 4 - антиадгезионная техническая</w:t>
        <w:br/>
        <w:t>54 5320 6 Картон гофрированный /</w:t>
        <w:br/>
        <w:t>54 5321 1 - товарный</w:t>
        <w:br/>
        <w:t>54 5330 0 Бумага упаковочная антикоррозионная</w:t>
        <w:br/>
        <w:t>(ингибированная) /</w:t>
        <w:br/>
        <w:t>54 5331 6 - без покрытия</w:t>
        <w:br/>
        <w:t>54 5332 1 - с полиэтиленовым покрытием</w:t>
        <w:br/>
        <w:t>54 5333 7 - с латексным покрытием</w:t>
        <w:br/>
        <w:t>54 5340 5 Бумага / и картон упаковочные прочие</w:t>
        <w:br/>
        <w:t>54 5341 0 - парафинированная</w:t>
        <w:br/>
        <w:t>54 5342 6 Картон тарный сплошной</w:t>
        <w:br/>
        <w:t>54 5343 1 Картон многослойного формования</w:t>
        <w:br/>
        <w:t>Пояснение: в данной группировке классифицируется</w:t>
        <w:br/>
        <w:t>склеенный картон "хром - эрзац" и коробочный</w:t>
        <w:br/>
        <w:t>склеенный картон</w:t>
        <w:br/>
        <w:t>54 5344 7 Материал комбинированный: бумага или картон,</w:t>
        <w:br/>
        <w:t>покрытые полиэтиленом</w:t>
        <w:br/>
        <w:t>54 5348 9 Картон мелованный для изготовления</w:t>
        <w:br/>
        <w:t>потребительской тары</w:t>
        <w:br/>
        <w:t>54 5350 0 Бумага / упаковочная промышленного назначения</w:t>
        <w:br/>
        <w:t>54 5351 5 - термосвариваемая</w:t>
        <w:br/>
        <w:t>54 5352 0 - холодносвариваемая</w:t>
        <w:br/>
        <w:t>54 5358 3 - упаковочная из отходов производства</w:t>
        <w:br/>
        <w:t>54 5400 0 Бумага для копировально - графических работ и</w:t>
        <w:br/>
        <w:t>переводная</w:t>
        <w:br/>
        <w:t>54 5410 5 Бумага / переводная</w:t>
        <w:br/>
        <w:t>54 5411 0 - гуммированная для переводных изображений</w:t>
        <w:br/>
        <w:t>54 5420 6 Бумага чертежная прозрачная</w:t>
        <w:br/>
        <w:t>Пояснение: в данной подгруппе классифицируется</w:t>
        <w:br/>
        <w:t>бумага, предназначенная для черчения карандашом,</w:t>
        <w:br/>
        <w:t>тушью, копирования чертежей средствами</w:t>
        <w:br/>
        <w:t>репрографии, а также применяемая в качестве</w:t>
        <w:br/>
        <w:t>основы масштабно - координатной бумаги</w:t>
        <w:br/>
        <w:t>54 5430 4 Бумага / специальная для размножения чертежей</w:t>
        <w:br/>
        <w:t>и графических работ</w:t>
        <w:br/>
        <w:t>54 5431 0 - масштабно - координатная (миллиметровая)</w:t>
        <w:br/>
        <w:t>54 5432 5 - светочувствительная позитивная диазотипная</w:t>
        <w:br/>
        <w:t>54 5433 0 Калька бумажная натуральная</w:t>
        <w:br/>
        <w:t>54 5434 6 Калька бумажная светочувствительная</w:t>
        <w:br/>
        <w:t>диазотипная (диазокалька)</w:t>
        <w:br/>
        <w:t>54 5435 1 Калька диазотипная повышенной чувствительности</w:t>
        <w:br/>
        <w:t>на высококачественной эластичной основе</w:t>
        <w:br/>
        <w:t>54 5440 9 Бумага для размножения печатных материалов</w:t>
        <w:br/>
        <w:t>54 5441 4 Пленка ротаторная</w:t>
        <w:br/>
        <w:t>54 5442 3 Пластины бумажные формные для офсетной печати</w:t>
        <w:br/>
        <w:t>54 5500 4 Изделия из бумаги для аппаратов и приборов</w:t>
        <w:br/>
        <w:t>54 5510 9 Бумага / для механической и тепловой записи</w:t>
        <w:br/>
        <w:t>54 5511 4 - для самопишущих приборов типа вибрографов</w:t>
        <w:br/>
        <w:t>54 5512 0 - БМП</w:t>
        <w:br/>
        <w:t>54 5513 5 - для приборов 98-Т</w:t>
        <w:br/>
        <w:t>54 5514 0 - термореактивная</w:t>
        <w:br/>
        <w:t>54 5515 6 - теплочувствительная</w:t>
        <w:br/>
        <w:t>54 5518 2 - термохимическая</w:t>
        <w:br/>
        <w:t>54 5520 3 Бумага копировальная /</w:t>
        <w:br/>
        <w:t>54 5521 9 - для машинописи и копирования при письме</w:t>
        <w:br/>
        <w:t>вручную</w:t>
        <w:br/>
        <w:t>54 5522 4 - для телетайпов и АЦПУ ЭВМ</w:t>
        <w:br/>
        <w:t>54 5525 0 Бумага термокопировальная</w:t>
        <w:br/>
        <w:t>54 5526 6 Бумага / для электрографии</w:t>
        <w:br/>
        <w:t>54 5528 7 - для термопечатающих устройств</w:t>
        <w:br/>
        <w:t>54 5530 8 Бумага / электрографическая</w:t>
        <w:br/>
        <w:t>54 5531 3 - электрохимическая, предназначенная для</w:t>
        <w:br/>
        <w:t>записи в факсимильных аппаратах</w:t>
        <w:br/>
        <w:t>54 5532 9 - электрохимическая рекордерная</w:t>
        <w:br/>
        <w:t>54 5533 4 - электрохимическая импульсная</w:t>
        <w:br/>
        <w:t>54 5534 7 - электротермическая</w:t>
        <w:br/>
        <w:t>54 5535 5 - электростатическая</w:t>
        <w:br/>
        <w:t>54 5536 0 - металлизированная</w:t>
        <w:br/>
        <w:t>54 5537 6 - электроэрозионная</w:t>
        <w:br/>
        <w:t>54 5600 8 Изделия из целлюлозы, бумаги и картона</w:t>
        <w:br/>
        <w:t>различного назначения</w:t>
        <w:br/>
        <w:t>54 5610 2 Изделия специального назначения</w:t>
        <w:br/>
        <w:t>54 5611 8 Целлюлоза электродная</w:t>
        <w:br/>
        <w:t>54 5612 3 Бумага кабельная крепированная (бумага для</w:t>
        <w:br/>
        <w:t>защитных покровов кабелей)</w:t>
        <w:br/>
        <w:t>54 5613 9 Бумага - основа армированная для шлифовальных</w:t>
        <w:br/>
        <w:t>шкурок</w:t>
        <w:br/>
        <w:t>54 5614 4 Бумага пароводонепроницаемая</w:t>
        <w:br/>
        <w:t>54 5615 7 Бумага мелорельефная</w:t>
        <w:br/>
        <w:t>54 5616 5 Комбинированная основа для шлифовальной ленты</w:t>
        <w:br/>
        <w:t>(бумага - ткань)</w:t>
        <w:br/>
        <w:t>54 5619 1 Картон термосвариваемый с латексным</w:t>
        <w:br/>
        <w:t>поверхностным покрытием</w:t>
        <w:br/>
        <w:t>54 5620 7 Пряжа бумажная /</w:t>
        <w:br/>
        <w:t>54 5621 2 - толщиной от 2,0 до 2,5 мм включительно</w:t>
        <w:br/>
        <w:t>54 5622 8 - толщиной от 6,5 до 7,5 мм включительно</w:t>
        <w:br/>
        <w:t>54 5623 3 - тонкая</w:t>
        <w:br/>
        <w:t>54 5630 1 Шпагат / и шнур бумажный</w:t>
        <w:br/>
        <w:t>54 5631 7 - бумажный</w:t>
        <w:br/>
        <w:t>54 5632 2 Шнур бумажный пазовый</w:t>
        <w:br/>
        <w:t>54 5633 8 Шнур бумажный для ВАЗа</w:t>
        <w:br/>
        <w:t>54 5640 6 Изделия теплоизоляционные и теплостойкие</w:t>
        <w:br/>
        <w:t>54 5641 1 Материал / теплоизоляционный для футеровки</w:t>
        <w:br/>
        <w:t>термических камер</w:t>
        <w:br/>
        <w:t>54 5642 7 - теплоизоляционный, изготовленный методом</w:t>
        <w:br/>
        <w:t>сухого формования</w:t>
        <w:br/>
        <w:t>54 5643 2 - теплоэкранирующий для теплоизоляции</w:t>
        <w:br/>
        <w:t>54 5650 0 Бумага для оклейки переплетов и беловых изделий</w:t>
        <w:br/>
        <w:t>54 5651 6 Заменитель гранитоля на бумажной основе</w:t>
        <w:br/>
        <w:t>54 5652 1 Гранитоль нового типа на упрочненной бумажной</w:t>
        <w:br/>
        <w:t>основе</w:t>
        <w:br/>
        <w:t>54 5659 1 Материалы переплеточные на бумажной основе и</w:t>
        <w:br/>
        <w:t>прочие</w:t>
        <w:br/>
        <w:t>54 5660 5 Бумага / декоративно - оформительская</w:t>
        <w:br/>
        <w:t>54 5661 0 - цветная глянцевая</w:t>
        <w:br/>
        <w:t>54 5662 6 - шагреневая</w:t>
        <w:br/>
        <w:t>54 5663 1 - под бархат</w:t>
        <w:br/>
        <w:t>54 5664 7 - форзацная односторонне крашеная</w:t>
        <w:br/>
        <w:t>54 5665 2 - мраморная</w:t>
        <w:br/>
        <w:t>54 5666 8 Материал декоративно - облицовочный</w:t>
        <w:br/>
        <w:t>54 5667 3 Бумага крепированная декоративная</w:t>
        <w:br/>
        <w:t>54 5668 9 Бумага абажурная</w:t>
        <w:br/>
        <w:t>54 5669 4 Бумага текстурная</w:t>
        <w:br/>
        <w:t>54 5670 9 Картон декоративно - оформительский</w:t>
        <w:br/>
        <w:t>54 5671 5 Картон цветной клееный</w:t>
        <w:br/>
        <w:t>54 5672 0 Прессшпан лакированный</w:t>
        <w:br/>
        <w:t>54 5680 4 Изделия из бумаги и картона прочие</w:t>
        <w:br/>
        <w:t>54 5681 2 Пакеты бумажные</w:t>
        <w:br/>
        <w:t>54 5682 5 Капсюли картонные укупорочные</w:t>
        <w:br/>
        <w:t>54 5683 0 Прокладки картонные уплотнительные</w:t>
        <w:br/>
        <w:t>54 5684 6 Детали бумажные и картонные</w:t>
        <w:br/>
        <w:t>54 5685 1 Кордель бумажный</w:t>
        <w:br/>
        <w:t>54 5686 7 Заготовки картонные</w:t>
        <w:br/>
        <w:t>54 5687 2 Материал фильтрующий однослойный для табачных</w:t>
        <w:br/>
        <w:t>фильтров</w:t>
        <w:br/>
        <w:t>54 5688 8 Заготовки бумажные</w:t>
        <w:br/>
        <w:t>54 5690 9 Изделия канцелярские</w:t>
        <w:br/>
        <w:t>54 5691 4 Скоросшиватели и регистраторы</w:t>
        <w:br/>
        <w:t>54 5692 6 Бумага промокательная в листах</w:t>
        <w:br/>
        <w:t>54 5693 5 Бумага для выкроек</w:t>
        <w:br/>
        <w:t>54 5694 0 Папки и обложки для деловых бумаг</w:t>
        <w:br/>
        <w:t>54 5695 6 Бумага настольная</w:t>
        <w:br/>
        <w:t>54 5696 1 Книги канцелярские и книги учета</w:t>
        <w:br/>
        <w:t>54 5697 7 Конверты канцелярские</w:t>
        <w:br/>
        <w:t>54 5698 2 Бумага копировальная для выписки квитанций</w:t>
        <w:br/>
        <w:t>54 5699 8 Бумага для пишущих машинок и авторотатора</w:t>
        <w:br/>
        <w:t>54 5700 1 Ленты бумажные различного назначения</w:t>
        <w:br/>
        <w:t>54 5710 6 Лента клеевая /</w:t>
        <w:br/>
        <w:t>54 5711 1 - для применения в производстве оргстекла</w:t>
        <w:br/>
        <w:t>54 5712 7 - для склейки шпона, фанеры</w:t>
        <w:br/>
        <w:t>54 5714 2 - для заклеивания картонных ящиков</w:t>
        <w:br/>
        <w:t>54 5716 9 - для ВАЗа</w:t>
        <w:br/>
        <w:t>54 5717 4 - для обандероливания на высокоскоростных</w:t>
        <w:br/>
        <w:t>автоматических линиях</w:t>
        <w:br/>
        <w:t>54 5720 0 Ленты специального назначения</w:t>
        <w:br/>
        <w:t>54 5721 6 Лента бумажная монотипная импортная (в бобинах)</w:t>
        <w:br/>
        <w:t>54 5722 1 Ленты бумажные однослойные и многослойные для</w:t>
        <w:br/>
        <w:t>телетайпов</w:t>
        <w:br/>
        <w:t>54 5723 7 Ленты бумажные для пишущих и наборно - пишущих</w:t>
        <w:br/>
        <w:t>машин</w:t>
        <w:br/>
        <w:t>54 5724 2 Ленты бумажные для счетных машин</w:t>
        <w:br/>
        <w:t>54 5725 8 Лента бумажная с термоклеевым слоем</w:t>
        <w:br/>
        <w:t>54 5726 3 Ленты бумажные для контрольно - кассовых машин</w:t>
        <w:br/>
        <w:t>54 5727 9 Ленты диаграммные</w:t>
        <w:br/>
        <w:t>54 5729 8 Ленты специального назначения прочие</w:t>
        <w:br/>
        <w:t>54 5730 5 Лента / телеграфная</w:t>
        <w:br/>
        <w:t>54 5731 0 - ондуляторная</w:t>
        <w:br/>
        <w:t>54 5732 6 - бумажная перфораторная</w:t>
        <w:br/>
        <w:t>54 5733 1 - для приема телеграмм на рулонных</w:t>
        <w:br/>
        <w:t>буквопечатающих аппаратах</w:t>
        <w:br/>
        <w:t>54 5734 7 - для приема телеграмм на ленточных</w:t>
        <w:br/>
        <w:t>буквопечатающих аппаратах</w:t>
        <w:br/>
        <w:t>54 5735 2 - бумажная звукометрическая</w:t>
        <w:br/>
        <w:t>54 5736 8 - унифицированная гуммированная</w:t>
        <w:br/>
        <w:t>54 5737 3 Бумага рулонная для телеграфных аппаратов</w:t>
        <w:br/>
        <w:t>54 5740 5 Ленты липкие /</w:t>
        <w:br/>
        <w:t>54 5741 5 - для различных промышленных целей</w:t>
        <w:br/>
        <w:t>54 5760 9 Ленты красящие /</w:t>
        <w:br/>
        <w:t>54 5761 4 - для различных аппаратов</w:t>
        <w:br/>
        <w:t>54 5800 5 Фибра</w:t>
        <w:br/>
        <w:t>54 5810 1 Фибра листовая / (различного назначения)</w:t>
        <w:br/>
        <w:t>54 5811 5 - техническая для изготовления конструкционных</w:t>
        <w:br/>
        <w:t>и изолирующих изделий машиностроения марки ФТ</w:t>
        <w:br/>
        <w:t>54 5812 0 - касторово - глицериновая для изготовления</w:t>
        <w:br/>
        <w:t>уплотнительных деталей к соединениям</w:t>
        <w:br/>
        <w:t>металлических конструкций и трубопроводов</w:t>
        <w:br/>
        <w:t>марки КГФ</w:t>
        <w:br/>
        <w:t>54 5813 6 - специальная высокопрочная с ограниченными</w:t>
        <w:br/>
        <w:t>показателями масло- и бензинопоглощения марки</w:t>
        <w:br/>
        <w:t>ФСВ</w:t>
        <w:br/>
        <w:t>54 5815 7 - электротехническая для изготовления</w:t>
        <w:br/>
        <w:t>электроизоляционных изделий марки ФЭ</w:t>
        <w:br/>
        <w:t>54 5816 2 - прокладочная кислородостойкая марки ФПК</w:t>
        <w:br/>
        <w:t>54 5817 8 - поделочная для изготовления чемоданов и</w:t>
        <w:br/>
        <w:t>различного вида тары марки ФП</w:t>
        <w:br/>
        <w:t>54 5818 3 - склеенная для изготовления уплотнительных</w:t>
        <w:br/>
        <w:t>колец к гидравлическим системам прессового</w:t>
        <w:br/>
        <w:t>оборудования марки ФКДП</w:t>
        <w:br/>
        <w:t>54 5819 9 - для шлифовальных дисков</w:t>
        <w:br/>
        <w:t>54 5820 4 Фибра / листовая прочая</w:t>
        <w:br/>
        <w:t>54 5821 5 - пластичная для изготовления щитков и масок</w:t>
        <w:br/>
        <w:t>для защиты электросварщиков</w:t>
        <w:br/>
        <w:t>54 5822 5 - огнестойкая марки ФО</w:t>
        <w:br/>
        <w:t>54 5823 0 - экспортная</w:t>
        <w:br/>
        <w:t>54 5830 9 Трубки фибровые /</w:t>
        <w:br/>
        <w:t>54 5831 4 - для изготовления высоковольтных</w:t>
        <w:br/>
        <w:t>дугогасительных трубок трубчатых разрядников</w:t>
        <w:br/>
        <w:t>марки ВВ</w:t>
        <w:br/>
        <w:t>54 5832 9 - для изготовления низковольтных разборных</w:t>
        <w:br/>
        <w:t>предохранителей и электроизоляционных деталей</w:t>
        <w:br/>
        <w:t>марки НВ</w:t>
        <w:br/>
        <w:t>54 5900 9 Изделия из бумаги и картона с различными</w:t>
        <w:br/>
        <w:t>покрытиями и пропитываниями</w:t>
        <w:br/>
        <w:t>54 5910 3 Изделия из бумаги специального назначения</w:t>
        <w:br/>
        <w:t>54 5912 4 Бумага разделительная с силиконовым покрытием</w:t>
        <w:br/>
        <w:t>для кровельных и гидроизоляционных материалов</w:t>
        <w:br/>
        <w:t>54 5913 9 Бумага грунтованная для транспортерподложки</w:t>
        <w:br/>
        <w:t>54 5916 6 Бумага силиконизированная общетехнического</w:t>
        <w:br/>
        <w:t>назначения</w:t>
        <w:br/>
        <w:t>54 5918 7 Изделия из бумаги армированной для строительства</w:t>
        <w:br/>
        <w:t>54 5920 8 Изделия из картона специального назначения с</w:t>
        <w:br/>
        <w:t>различными видами пропитки</w:t>
        <w:br/>
        <w:t>54 5930 2 Изделия из бумаги специального назначения с</w:t>
        <w:br/>
        <w:t>различными видами пропитки</w:t>
        <w:br/>
        <w:t>54 5931 8 Бумага с полимерной пропиткой и латексным</w:t>
        <w:br/>
        <w:t>покрытием</w:t>
        <w:br/>
        <w:t>54 5934 4 Материал композиционно - комбинированный</w:t>
        <w:br/>
        <w:t>54 5935 6 Бумага с замедлителем твердения цемента</w:t>
        <w:br/>
        <w:t>универсальная</w:t>
        <w:br/>
        <w:t>54 5950 1 Изделия из отходов производства бумаги и картона</w:t>
        <w:br/>
        <w:t>54 5951 7 Изделия из отходов конденсаторной бумаги</w:t>
        <w:br/>
        <w:t>54 5952 2 Наборы из отходов производства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6000 9 Тетради школьные ученические, обои и товары</w:t>
        <w:br/>
        <w:t>бумажно - бе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6100 2 Тетради школьные ученические</w:t>
        <w:br/>
        <w:t>54 6110 7 Тетради школьные ученические с обычной</w:t>
        <w:br/>
        <w:t>обложкой /</w:t>
        <w:br/>
        <w:t>54 6111 2 - в 12 листов</w:t>
        <w:br/>
        <w:t>54 6112 8 - в 18 листов</w:t>
        <w:br/>
        <w:t>54 6113 3 - в 24 листа</w:t>
        <w:br/>
        <w:t>54 6120 1 Тетради школьные ученические с мелованной</w:t>
        <w:br/>
        <w:t>обложкой /</w:t>
        <w:br/>
        <w:t>54 6121 7 - в 12 листов</w:t>
        <w:br/>
        <w:t>54 6200 6 Обои</w:t>
        <w:br/>
        <w:t>54 6210 0 Обои обычные бумажные /</w:t>
        <w:br/>
        <w:t>54 6213 7 - тисненые</w:t>
        <w:br/>
        <w:t>54 6214 2 - гладкие</w:t>
        <w:br/>
        <w:t>54 6215 8 - гофрированные</w:t>
        <w:br/>
        <w:t>54 6220 5 Обои бумажные / моющиеся и влагостойкие</w:t>
        <w:br/>
        <w:t>54 6221 0 - без пленочного покрытия</w:t>
        <w:br/>
        <w:t>54 6222 6 - с пленочным покрытием</w:t>
        <w:br/>
        <w:t>54 6300 2 Товары бумажно - беловые</w:t>
        <w:br/>
        <w:t>54 6310 4 Тетради / разные (кроме тетрадей школьных</w:t>
        <w:br/>
        <w:t>ученических) и дневники школьные</w:t>
        <w:br/>
        <w:t>54 6311 6 - общие</w:t>
        <w:br/>
        <w:t>54 6312 5 - для нот</w:t>
        <w:br/>
        <w:t>54 6313 0 - для рисования</w:t>
        <w:br/>
        <w:t>54 6314 6 - для письма карандашом</w:t>
        <w:br/>
        <w:t>54 6315 1 - для записи слов</w:t>
        <w:br/>
        <w:t>54 6316 7 - для эскизов</w:t>
        <w:br/>
        <w:t>54 6317 2 - для заметок</w:t>
        <w:br/>
        <w:t>54 6318 8 - технические специального назначения</w:t>
        <w:br/>
        <w:t>54 6319 3 Дневники школьные</w:t>
        <w:br/>
        <w:t>54 6320 9 Альбомы и папки с бумагой (включая блоки) /</w:t>
        <w:br/>
        <w:t>54 6321 4 - для рисования, черчения (и эскизов)</w:t>
        <w:br/>
        <w:t>54 6322 0 - для марок</w:t>
        <w:br/>
        <w:t>54 6323 5 - для художественных открыток и фотоснимков</w:t>
        <w:br/>
        <w:t>54 6324 0 - для гербария</w:t>
        <w:br/>
        <w:t>54 6325 6 - для значков, монет и граммофонных пластинок</w:t>
        <w:br/>
        <w:t>54 6326 1 - для стихов</w:t>
        <w:br/>
        <w:t>54 6327 7 - для дипломных работ</w:t>
        <w:br/>
        <w:t>54 6328 2 Планшеты для диаграмм и графиков</w:t>
        <w:br/>
        <w:t>54 6329 8 Бювары дорожные и настольные</w:t>
        <w:br/>
        <w:t>54 6330 3 Блокноты, записные книжки и книги для записей</w:t>
        <w:br/>
        <w:t>54 6331 9 Блокноты</w:t>
        <w:br/>
        <w:t>54 6332 4 Записные книжки</w:t>
        <w:br/>
        <w:t>54 6333 3 Книги алфавитные</w:t>
        <w:br/>
        <w:t>54 6334 5 Книги для специальных записей ("Для домашней</w:t>
        <w:br/>
        <w:t>хозяйки", "Кулинарные рецепты" и др.)</w:t>
        <w:br/>
        <w:t>54 6335 0 Реестры телефонные</w:t>
        <w:br/>
        <w:t>54 6337 1 Фотопаспорту и фотобланки</w:t>
        <w:br/>
        <w:t>54 6340 8 Наборы подарочные и изделия сувенирные</w:t>
        <w:br/>
        <w:t>54 6341 3 Наборы поздравительные (конверты</w:t>
        <w:br/>
        <w:t>немаркированные и бумага почтовая)</w:t>
        <w:br/>
        <w:t>54 6342 9 Наборы сувенирные и подарочные (блокноты и</w:t>
        <w:br/>
        <w:t>записные книжки)</w:t>
        <w:br/>
        <w:t>54 6343 4 Наборы почтовые</w:t>
        <w:br/>
        <w:t>54 6345 5 Папки сувенирные</w:t>
        <w:br/>
        <w:t>54 6349 7 Наборы прочие</w:t>
        <w:br/>
        <w:t>54 6350 2 Бумага и изделия бытового, санитарно -</w:t>
        <w:br/>
        <w:t>гигиенического и медицинского назначения</w:t>
        <w:br/>
        <w:t>разового пользования</w:t>
        <w:br/>
        <w:t>54 6351 8 Полотенца бумажные</w:t>
        <w:br/>
        <w:t>54 6352 3 Платки носовые бумажные</w:t>
        <w:br/>
        <w:t>54 6353 9 Пеленки и подгузники бумажные</w:t>
        <w:br/>
        <w:t>54 6354 4 Салфетки бумажные</w:t>
        <w:br/>
        <w:t>54 6355 0 Бумага туалетная</w:t>
        <w:br/>
        <w:t>54 6356 5 Скатерти бумажные</w:t>
        <w:br/>
        <w:t>54 6357 0 Пакеты гигиенические женские</w:t>
        <w:br/>
        <w:t>54 6358 6 Изделия медицинского назначения разового</w:t>
        <w:br/>
        <w:t>пользования</w:t>
        <w:br/>
        <w:t>54 6359 1 Изделия санитарно - гигиенические прочие</w:t>
        <w:br/>
        <w:t>54 6360 7 Бумага / и изделия хозяйственно - бытового</w:t>
        <w:br/>
        <w:t>назначения</w:t>
        <w:br/>
        <w:t>54 6361 2 - для подклейки под обои в листах и рулонах</w:t>
        <w:br/>
        <w:t>54 6362 8 - для оклейки окон</w:t>
        <w:br/>
        <w:t>54 6363 3 - для наклеивания на различные поверхности</w:t>
        <w:br/>
        <w:t>54 6364 9 - оберточная для хозяйственных нужд в листах и</w:t>
        <w:br/>
        <w:t>пачках</w:t>
        <w:br/>
        <w:t>54 6365 4 Мешки бумажные для хранения одежды и сумки</w:t>
        <w:br/>
        <w:t>хозяйственные</w:t>
        <w:br/>
        <w:t>54 6366 4 Бумага креповая крашеная в рулончиках</w:t>
        <w:br/>
        <w:t>54 6367 5 Бумага крашеная цветочная в пачках</w:t>
        <w:br/>
        <w:t>54 6368 0 Бумага курительная в книжках и пачках</w:t>
        <w:br/>
        <w:t>54 6369 6 Бумага и изделия прочие</w:t>
        <w:br/>
        <w:t>54 6370 1 Бумага / и картон для черчения и рисования</w:t>
        <w:br/>
        <w:t>54 6371 7 - для заметок и эскизов в пачках</w:t>
        <w:br/>
        <w:t>54 6372 2 - потребительская мелованная в листах</w:t>
        <w:br/>
        <w:t>54 6373 8 - миллиметровая малоформатная из отходов в</w:t>
        <w:br/>
        <w:t>листах</w:t>
        <w:br/>
        <w:t>54 6374 3 Калька бумажная из отходов в листах</w:t>
        <w:br/>
        <w:t>54 6375 9 Бумага копировальная для рукоделия в пачках</w:t>
        <w:br/>
        <w:t>54 6376 4 Бумага цветная в наборах</w:t>
        <w:br/>
        <w:t>54 6377 8 Картон эскизный</w:t>
        <w:br/>
        <w:t>54 6380 6 Бумага / для письма и конверты почтовые</w:t>
        <w:br/>
        <w:t>(немаркированные)</w:t>
        <w:br/>
        <w:t>54 6381 1 - потребительская писчая и под карандаш в</w:t>
        <w:br/>
        <w:t>пачках</w:t>
        <w:br/>
        <w:t>54 6384 8 - почтовая в пачках</w:t>
        <w:br/>
        <w:t>54 6385 3 - для нот в листах</w:t>
        <w:br/>
        <w:t>54 6386 9 - для слепых в пачках</w:t>
        <w:br/>
        <w:t>54 6387 4 - промокательная в пачках</w:t>
        <w:br/>
        <w:t>54 6388 1 Конверты почтовые немаркированные</w:t>
        <w:br/>
        <w:t>54 6389 5 Бумага для черновиков</w:t>
        <w:br/>
        <w:t>54 6390 0 Папки / и обложки</w:t>
        <w:br/>
        <w:t>54 6391 6 - для адреса</w:t>
        <w:br/>
        <w:t>54 6392 1 - для нот</w:t>
        <w:br/>
        <w:t>54 6393 7 - для хранения школьных тетрадей</w:t>
        <w:br/>
        <w:t>54 6394 2 - для бумаг</w:t>
        <w:br/>
        <w:t>54 6395 8 Обложка для обертывания школьных тетрадей,</w:t>
        <w:br/>
        <w:t>учебников, книг, деловых бумаг, суперобл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7000 1 Тара транспортная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7100 5 Тара транспортная из картона</w:t>
        <w:br/>
        <w:t>54 7110 2 Ящики из картона /</w:t>
        <w:br/>
        <w:t>54 7111 5 - для мороженой рыбопродукции</w:t>
        <w:br/>
        <w:t>54 7112 0 - для упаковки животного масла и</w:t>
        <w:br/>
        <w:t>расфасованного маргарина</w:t>
        <w:br/>
        <w:t>54 7113 6 - для упаковки консервов</w:t>
        <w:br/>
        <w:t>54 7114 1 - для упаковки кондитерских изделий</w:t>
        <w:br/>
        <w:t>54 7115 7 - для упаковки продукции химической, легкой,</w:t>
        <w:br/>
        <w:t>целлюлозно - бумажной и медицинской</w:t>
        <w:br/>
        <w:t>промышленности</w:t>
        <w:br/>
        <w:t>54 7116 2 - для упаковки продукции электронной,</w:t>
        <w:br/>
        <w:t>электроламповой промышленности,</w:t>
        <w:br/>
        <w:t>приборостроения и промышленности средств связи</w:t>
        <w:br/>
        <w:t>54 7117 8 - для упаковки товаров народного потребления</w:t>
        <w:br/>
        <w:t>54 7118 3 - для упаковки продукции автомобильной</w:t>
        <w:br/>
        <w:t>промышленности и сельскохозяйственного</w:t>
        <w:br/>
        <w:t>машиностроения</w:t>
        <w:br/>
        <w:t>54 7119 9 - для упаковки продукции пищевой и</w:t>
        <w:br/>
        <w:t>мясо - молочной промышленности</w:t>
        <w:br/>
        <w:t>54 7140 3 Тара картонная возвратная</w:t>
        <w:br/>
        <w:t>54 7141 9 Ящики картонные</w:t>
        <w:br/>
        <w:t>54 7142 4 Прокладки бугорчатые для упаковки яиц</w:t>
        <w:br/>
        <w:t>54 7143 3 Барабаны картонно - навивные</w:t>
        <w:br/>
        <w:t>54 7200 9 Мешки бумажные</w:t>
        <w:br/>
        <w:t>54 7210 3 Мешки бумажные непропитанные /</w:t>
        <w:br/>
        <w:t>54 7211 9 - вида НМ</w:t>
        <w:br/>
        <w:t>54 7212 4 - для почтовой корреспонденции</w:t>
        <w:br/>
        <w:t>54 7213 0 - для брикетированного асбеста</w:t>
        <w:br/>
        <w:t>54 7220 8 Мешки бумажные / влагонепроницаемые</w:t>
        <w:br/>
        <w:t>54 7221 3 - битумированные</w:t>
        <w:br/>
        <w:t>54 7222 9 - с влагопрочными слоями</w:t>
        <w:br/>
        <w:t>54 7223 4 - со слоями из бумаги, ламинированной</w:t>
        <w:br/>
        <w:t>полиэтиленом</w:t>
        <w:br/>
        <w:t>54 7224 3 - 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8000 4 Тара потребительская из бумаги и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8100 8 Тара картонная и бумажная</w:t>
        <w:br/>
        <w:t>54 8110 2 Пачки картонные /</w:t>
        <w:br/>
        <w:t>54 8111 8 - для упаковки рыбопродукции</w:t>
        <w:br/>
        <w:t>54 8112 3 - для упаковки кондитерских изделий</w:t>
        <w:br/>
        <w:t>54 8113 9 - для упаковки электротоваров и продукции</w:t>
        <w:br/>
        <w:t>электронной техники</w:t>
        <w:br/>
        <w:t>54 8114 4 - для упаковки мясной, молочной и</w:t>
        <w:br/>
        <w:t>птицеводческой продукции</w:t>
        <w:br/>
        <w:t>54 8115 3 - для упаковки металлических изделий (метизов)</w:t>
        <w:br/>
        <w:t>54 8116 5 - для упаковки сыпучей продукции</w:t>
        <w:br/>
        <w:t>54 8117 0 - для упаковки винно - коньячной продукции</w:t>
        <w:br/>
        <w:t>54 8118 6 - для упаковки товаров народного потребления</w:t>
        <w:br/>
        <w:t>54 8119 1 - для упаковки продукции микробиологической и</w:t>
        <w:br/>
        <w:t>медицинской промышленности</w:t>
        <w:br/>
        <w:t>54 8120 7 Коробки картонные /</w:t>
        <w:br/>
        <w:t>54 8121 2 - для упаковки пищевых и винных наборов</w:t>
        <w:br/>
        <w:t>54 8122 8 - для упаковки кондитерских изделий</w:t>
        <w:br/>
        <w:t>54 8123 3 - для упаковки промышленных товаров</w:t>
        <w:br/>
        <w:t>54 8130 1 Банки комбинированные /</w:t>
        <w:br/>
        <w:t>54 8131 7 - для упаковки кондитерских изделий</w:t>
        <w:br/>
        <w:t>54 8132 2 - для упаковки лакокрасочных материалов</w:t>
        <w:br/>
        <w:t>54 8140 6 Пачки бумажные /</w:t>
        <w:br/>
        <w:t>54 8141 1 - для упаковки кондитерских изделий</w:t>
        <w:br/>
        <w:t>54 8190 9 Тара потребительская прочая</w:t>
        <w:br/>
        <w:t>54 8200 1 Изделия из бумаги и картона для системы</w:t>
        <w:br/>
        <w:t>общественного питания</w:t>
        <w:br/>
        <w:t>54 8210 6 Стаканчики</w:t>
        <w:br/>
        <w:t>54 8220 0 Тарелки</w:t>
        <w:br/>
        <w:t>54 8230 5 Роз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0000 4 ПРОДУКЦИЯ ФАНЕРНОГО ПРОИЗВОДСТВА, ПЛИТЫ, СПИ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1000 7 Фанера клее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1001 2 Фанера клееная на синтетических смолах &lt;*&gt;</w:t>
        <w:br/>
        <w:t>55 1100 0 Фанера экспортная</w:t>
        <w:br/>
        <w:t>55 1110 5 Фанера мари ФК /</w:t>
        <w:br/>
        <w:t>55 1112 6 - сортов В и В / ВВ</w:t>
        <w:br/>
        <w:t>55 1113 1 - сорта ВВ</w:t>
        <w:br/>
        <w:t>55 1114 7 - сорта В / С</w:t>
        <w:br/>
        <w:t>55 1115 2 - сорта С</w:t>
        <w:br/>
        <w:t>55 1116 8 - сортов В и В / ВВ</w:t>
        <w:br/>
        <w:t>j j</w:t>
        <w:br/>
        <w:t>55 1117 3 - сортов ВВХ и В / СР</w:t>
        <w:br/>
        <w:t>55 1118 9 - сортов ВВ / ВВ, ВВХ / СР и ВВХ</w:t>
        <w:br/>
        <w:t>55 1119 4 - сортов СР, ВВ / СР и ВВ / С</w:t>
        <w:br/>
        <w:t>55 1130 4 Фанера марки ФСФ /</w:t>
        <w:br/>
        <w:t>55 1132 5 - сортов В и В / ВВ</w:t>
        <w:br/>
        <w:t>55 1133 0 - сорта ВВ</w:t>
        <w:br/>
        <w:t>55 1134 6 - сорта В / С</w:t>
        <w:br/>
        <w:t>55 1135 1 - сорта С</w:t>
        <w:br/>
        <w:t>55 1136 7 - сортов В и В / ВВ</w:t>
        <w:br/>
        <w:t>j j</w:t>
        <w:br/>
        <w:t>55 1137 2 - сортов ВВХ и В / СР</w:t>
        <w:br/>
        <w:t>55 1138 8 - сортов ВВХ / ВВ, ВВХ / СР и ВВХ / С</w:t>
        <w:br/>
        <w:t>55 1139 3 - сортов СР, ВВ / СР и ВВ / С</w:t>
        <w:br/>
        <w:t>55 1140 9 Фанера марки ФБА /</w:t>
        <w:br/>
        <w:t>55 1142 2 - сортов В и В / ВВ</w:t>
        <w:br/>
        <w:t>55 1143 5 - сорта ВВ</w:t>
        <w:br/>
        <w:t>55 1144 0 - сорта В / С</w:t>
        <w:br/>
        <w:t>55 1145 6 - сорта С</w:t>
        <w:br/>
        <w:t>55 1146 1 - сортов В и В / ВВ</w:t>
        <w:br/>
        <w:t>j j</w:t>
        <w:br/>
        <w:t>55 1147 7 - сортов ВВХ и В / СР</w:t>
        <w:br/>
        <w:t>55 1148 2 - сортов ВВХ / ВВ, ВВХ / СР и ВВХ / С</w:t>
        <w:br/>
        <w:t>55 1149 8 - сортов СР, ВВ / СР и ВВ / С</w:t>
        <w:br/>
        <w:t>55 1190 1 Фанера экспортная прочая</w:t>
        <w:br/>
        <w:t>55 1191 7 Фанера из утолщенного шпона</w:t>
        <w:br/>
        <w:t>55 1200 4 Фанера общего назначения</w:t>
        <w:br/>
        <w:t>55 1201 5 Фанера марок ФК, ФБ и ФБА &lt;*&gt;</w:t>
        <w:br/>
        <w:t>55 1210 9 Фанера марки ФК /</w:t>
        <w:br/>
        <w:t>55 1211 4 - с наружными слоями из шпона лиственных пород</w:t>
        <w:br/>
        <w:t>55 1212 9 - с наружными слоями из шпона хвойных пород</w:t>
        <w:br/>
        <w:t>55 1230 8 Фанера марки ФСФ /</w:t>
        <w:br/>
        <w:t>55 1231 3 - с наружными слоями из шпона лиственных пород</w:t>
        <w:br/>
        <w:t>55 1232 9 - с наружными слоями из шпона хвойных пород</w:t>
        <w:br/>
        <w:t>55 1240 2 Фанера марки ФБА /</w:t>
        <w:br/>
        <w:t>55 1241 8 - с наружными слоями из шпона лиственных пород</w:t>
        <w:br/>
        <w:t>55 1250 7 Фанера комбинированная марки ФСФК /</w:t>
        <w:br/>
        <w:t>55 1251 2 - сорта ВВ / ВВ</w:t>
        <w:br/>
        <w:t>55 1256 3 - сорта АВ / ВВ</w:t>
        <w:br/>
        <w:t>55 1257 5 - сорта В / ВВ</w:t>
        <w:br/>
        <w:t>55 1290 5 Фанера / прочая</w:t>
        <w:br/>
        <w:t>55 1291 0 - из утолщенного шпона</w:t>
        <w:br/>
        <w:t>55 1292 6 - для опалубки</w:t>
        <w:br/>
        <w:t>55 1293 1 - для упаковки</w:t>
        <w:br/>
        <w:t>55 1294 7 - для строительной промышленности</w:t>
        <w:br/>
        <w:t>55 1295 2 - для авто-, вагоно-, контейнеростроения</w:t>
        <w:br/>
        <w:t>55 1300 8 Фанера, облицованная строганым шпоном</w:t>
        <w:br/>
        <w:t>55 1310 2 Фанера, склеенная фенолформальдегидными клеями</w:t>
        <w:br/>
        <w:t>(марки ФОФ) /</w:t>
        <w:br/>
        <w:t>55 1311 8 - сорта 1</w:t>
        <w:br/>
        <w:t>55 1312 3 - сорта 2</w:t>
        <w:br/>
        <w:t>55 1320 7 Фанера, склеенная карбамидными клеями (марки</w:t>
        <w:br/>
        <w:t>ФОК) /</w:t>
        <w:br/>
        <w:t>55 1321 2 - сорта 1</w:t>
        <w:br/>
        <w:t>55 1322 8 - сорта 2</w:t>
        <w:br/>
        <w:t>55 1400 1 Фанера декоративная</w:t>
        <w:br/>
        <w:t>55 1410 6 Фанера марки ДФ-1 /</w:t>
        <w:br/>
        <w:t>55 1411 1 - сорта 1</w:t>
        <w:br/>
        <w:t>55 1412 7 - сорта 2</w:t>
        <w:br/>
        <w:t>55 1420 0 Фанера марки ДФ-2 /</w:t>
        <w:br/>
        <w:t>55 1421 6 - сорта 1</w:t>
        <w:br/>
        <w:t>55 1422 1 - сорта 2</w:t>
        <w:br/>
        <w:t>55 1430 5 Фанера марки ДФ-3 /</w:t>
        <w:br/>
        <w:t>55 1431 0 - сорта 1</w:t>
        <w:br/>
        <w:t>55 1432 6 - сорта 2</w:t>
        <w:br/>
        <w:t>55 1440 4 Фанера декоративная с непрозрачным покрытием</w:t>
        <w:br/>
        <w:t>повышенной водостойкости, с декоративной</w:t>
        <w:br/>
        <w:t>бумагой /</w:t>
        <w:br/>
        <w:t>55 1441 5 - сорта 1</w:t>
        <w:br/>
        <w:t>55 1442 0 - сорта 2</w:t>
        <w:br/>
        <w:t>55 1500 5 Фанера бакелизированная</w:t>
        <w:br/>
        <w:t>55 1510 0 Фанера марки ФБС /</w:t>
        <w:br/>
        <w:t>55 1511 5 - без указания сорта</w:t>
        <w:br/>
        <w:t>55 1520 4 Фанера марки ФБС1 /</w:t>
        <w:br/>
        <w:t>55 1521 4 - без указания сорта</w:t>
        <w:br/>
        <w:t>55 1530 9 Фанера марки ФБС-А /</w:t>
        <w:br/>
        <w:t>55 1531 4 - без указания сорта</w:t>
        <w:br/>
        <w:t>55 1540 3 Фанера марки ФБС1-А /</w:t>
        <w:br/>
        <w:t>55 1541 9 - без указания сорта</w:t>
        <w:br/>
        <w:t>55 1550 8 Фанера марки ФБВ /</w:t>
        <w:br/>
        <w:t>55 1551 3 - без указания сорта</w:t>
        <w:br/>
        <w:t>55 1560 2 Фанера марки ФБВ1 /</w:t>
        <w:br/>
        <w:t>55 1561 8 - без указания сорта</w:t>
        <w:br/>
        <w:t>55 1600 9 Фанера березовая авиационная</w:t>
        <w:br/>
        <w:t>55 1601 4 Фанера для клавишных музыкальных</w:t>
        <w:br/>
        <w:t>инструментов &lt;*&gt;</w:t>
        <w:br/>
        <w:t>55 1610 3 Фанера березовая авиационная, склеенная</w:t>
        <w:br/>
        <w:t>бакелитовой пленкой (марок БП-А, БП-В) /</w:t>
        <w:br/>
        <w:t>55 1611 9 - сорта 1</w:t>
        <w:br/>
        <w:t>55 1612 4 - сорта 2</w:t>
        <w:br/>
        <w:t>55 1620 8 Фанера березовая авиационная, склеенная смолой</w:t>
        <w:br/>
        <w:t>(марки БС-1) /</w:t>
        <w:br/>
        <w:t>55 1621 3 - сорта 1</w:t>
        <w:br/>
        <w:t>55 1622 9 - сорта 2</w:t>
        <w:br/>
        <w:t>55 1630 2 Фанера березовая авиационная, склеенная</w:t>
        <w:br/>
        <w:t>бакелитовой пленкой и смолой (марки БПС-1В) /</w:t>
        <w:br/>
        <w:t>55 1631 8 - сорта 1</w:t>
        <w:br/>
        <w:t>55 1690 7 Фанера мишенная (марки АМ) /</w:t>
        <w:br/>
        <w:t>55 1691 5 - без указания сорта</w:t>
        <w:br/>
        <w:t>55 1800 6 Плиты фанерные</w:t>
        <w:br/>
        <w:t>55 1801 1 Плиты фанерные на синтетических смолах &lt;*&gt;</w:t>
        <w:br/>
        <w:t>55 1810 0 Плиты марки ПФ-А вагонные /</w:t>
        <w:br/>
        <w:t>55 1811 6 - необлицованные</w:t>
        <w:br/>
        <w:t>55 1812 1 - облицованные</w:t>
        <w:br/>
        <w:t>55 1820 5 Плиты марки ПФ-Б клещевые /</w:t>
        <w:br/>
        <w:t>55 1821 0 - сорта В / ВВ</w:t>
        <w:br/>
        <w:t>55 1822 6 - сорта В</w:t>
        <w:br/>
        <w:t>55 1830 0 Плиты марки ПФ-В комбайновые /</w:t>
        <w:br/>
        <w:t>55 1831 5 - сорта В / ВВ</w:t>
        <w:br/>
        <w:t>55 1832 0 - сорта В / В</w:t>
        <w:br/>
        <w:t>55 1840 4 Плиты специальные</w:t>
        <w:br/>
        <w:t>55 1841 3 - без указания сорта</w:t>
        <w:br/>
        <w:t>55 1850 9 Плиты фанерные / для текстильной промышленности</w:t>
        <w:br/>
        <w:t>55 1851 4 - для фланцев катушек</w:t>
        <w:br/>
        <w:t>55 1852 7 - березовые текстильные</w:t>
        <w:br/>
        <w:t>55 1853 5 - клиновидные для погонялок ткацких станков</w:t>
        <w:br/>
        <w:t>55 1870 8 Плиты фанерные для многослойных лыж /</w:t>
        <w:br/>
        <w:t>55 1871 3 - с плотностью внутренних слоев 0,70 -</w:t>
        <w:br/>
        <w:t>0,85 г/см3 (марки ПФ-Л)</w:t>
        <w:br/>
        <w:t>55 1880 2 Плиты фанерные / для хоккейных клюшек</w:t>
        <w:br/>
        <w:t>55 1881 8 - для ручек клюшек</w:t>
        <w:br/>
        <w:t>55 1882 3 - для крюков</w:t>
        <w:br/>
        <w:t>55 1890 7 Плиты фанерные / прочие</w:t>
        <w:br/>
        <w:t>55 1891 2 - облицовочные</w:t>
        <w:br/>
        <w:t>55 1892 8 - строительные</w:t>
        <w:br/>
        <w:t>55 1900 6 Детали и заготовки гнуто - клееные и</w:t>
        <w:br/>
        <w:t>плоско - клееные для мебели</w:t>
        <w:br/>
        <w:t>55 1910 4 Трубы фанерные / для царг, колец и проножек</w:t>
        <w:br/>
        <w:t>стульев</w:t>
        <w:br/>
        <w:t>55 1911 0 - для царг гнутых стульев</w:t>
        <w:br/>
        <w:t>55 1912 5 - для колец гнутых стульев</w:t>
        <w:br/>
        <w:t>55 1913 0 - для проножек стульев</w:t>
        <w:br/>
        <w:t>55 1914 6 - для царг стульев</w:t>
        <w:br/>
        <w:t>55 1920 9 Царги /</w:t>
        <w:br/>
        <w:t>55 1921 4 - для круглых раздвижных столов</w:t>
        <w:br/>
        <w:t>55 1922 3 - гнутопрессованные замкнутые трапециевидные</w:t>
        <w:br/>
        <w:t>55 1930 3 Ножки для стульев и заготовки к ним</w:t>
        <w:br/>
        <w:t>55 1931 9 Заготовки клееные для задней ножки стула из</w:t>
        <w:br/>
        <w:t>профильных клееных плит</w:t>
        <w:br/>
        <w:t>55 1932 4 Ножки гнуто - клееные из шпона</w:t>
        <w:br/>
        <w:t>55 1940 8 Сиденья для стульев фанерные и заготовки к ним</w:t>
        <w:br/>
        <w:t>55 1941 3 Сиденья для стульев</w:t>
        <w:br/>
        <w:t>55 1942 9 Заготовки сидений под обтяжку</w:t>
        <w:br/>
        <w:t>55 1943 4 Заготовки сидений под лакировку</w:t>
        <w:br/>
        <w:t>55 1950 2 Спинки для стульев фанерные и заготовки к ним</w:t>
        <w:br/>
        <w:t>55 1951 8 Спинки для стульев</w:t>
        <w:br/>
        <w:t>55 1952 3 Заготовки для спинок под обтяжку</w:t>
        <w:br/>
        <w:t>55 1953 9 Заготовки для спинок под лакиров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2000 1 Шп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2100 3 Шпон лущеный</w:t>
        <w:br/>
        <w:t>55 2110 8 Шпон для облицовки изделий /</w:t>
        <w:br/>
        <w:t>55 2111 3 - сорта 1</w:t>
        <w:br/>
        <w:t>55 2112 9 - сорта 2</w:t>
        <w:br/>
        <w:t>55 2113 4 - сорта 3</w:t>
        <w:br/>
        <w:t>55 2114 2 - сорта А</w:t>
        <w:br/>
        <w:t>55 2115 5 - сорта АВ</w:t>
        <w:br/>
        <w:t>55 2116 0 - сорта В</w:t>
        <w:br/>
        <w:t>55 2117 6 - сорта ВВ</w:t>
        <w:br/>
        <w:t>55 2118 1 - сорта С</w:t>
        <w:br/>
        <w:t>55 2119 7 - прочий</w:t>
        <w:br/>
        <w:t>55 2120 2 Шпон березовый из свилеватой древесины /</w:t>
        <w:br/>
        <w:t>55 2121 8 - сорта 1</w:t>
        <w:br/>
        <w:t>55 2122 3 - сорта 2</w:t>
        <w:br/>
        <w:t>55 2130 7 Шпон лущеный для изготовления слоистой клееной</w:t>
        <w:br/>
        <w:t>древесины /</w:t>
        <w:br/>
        <w:t>55 2131 2 - сорта 1</w:t>
        <w:br/>
        <w:t>55 2132 8 - сорта 2</w:t>
        <w:br/>
        <w:t>55 2133 3 - сорта 3</w:t>
        <w:br/>
        <w:t>55 2134 9 - сорта А</w:t>
        <w:br/>
        <w:t>55 2135 4 - сорта АВ</w:t>
        <w:br/>
        <w:t>55 2136 0 - сорта В</w:t>
        <w:br/>
        <w:t>55 2137 5 - сорта ВВ</w:t>
        <w:br/>
        <w:t>55 2138 0 - сорта С</w:t>
        <w:br/>
        <w:t>55 2200 7 Шпон строганый</w:t>
        <w:br/>
        <w:t>55 2210 1 Шпон строганый ореховый /</w:t>
        <w:br/>
        <w:t>55 2211 7 - без указания вида среза</w:t>
        <w:br/>
        <w:t>55 2220 6 Шпон строганый красного дерева /</w:t>
        <w:br/>
        <w:t>55 2221 1 - без указания вида среза</w:t>
        <w:br/>
        <w:t>55 2230 0 Шпон строганый прочих пород</w:t>
        <w:br/>
        <w:t>55 2231 6 - радиальный</w:t>
        <w:br/>
        <w:t>55 2232 1 - полурадиальный</w:t>
        <w:br/>
        <w:t>55 2233 7 - тангентальный</w:t>
        <w:br/>
        <w:t>55 2234 2 - тангентально - торцовый</w:t>
        <w:br/>
        <w:t>55 2235 8 - без указания вида среза</w:t>
        <w:br/>
        <w:t>55 2300 0 Шпон аккумуляторный</w:t>
        <w:br/>
        <w:t>55 2310 5 Шпон аккумуляторный гладкий /</w:t>
        <w:br/>
        <w:t>55 2311 0 - без указания сорта</w:t>
        <w:br/>
        <w:t>55 2320 0 Шпон аккумуляторный рифленый /</w:t>
        <w:br/>
        <w:t>55 2321 5 - без указания сорта</w:t>
        <w:br/>
        <w:t>55 2400 4 Шпон синтетический</w:t>
        <w:br/>
        <w:t>55 2410 9 Шпон синтетический на основе бумаги /</w:t>
        <w:br/>
        <w:t>55 2411 4 - облицовочный</w:t>
        <w:br/>
        <w:t>55 2412 4 - кромо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3000 2 Пл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3200 7 Плиты столярные</w:t>
        <w:br/>
        <w:t>55 3201 5 Плиты столярные на синтетических смолах &lt;*&gt;</w:t>
        <w:br/>
        <w:t>55 3210 4 Плиты столярные из реек, полученных из</w:t>
        <w:br/>
        <w:t>склеенных в блок досок (типа БР) /</w:t>
        <w:br/>
        <w:t>55 3211 0 - необлицованные</w:t>
        <w:br/>
        <w:t>55 3212 5 - облицованные</w:t>
        <w:br/>
        <w:t>55 3220 9 Плиты столярные из склеенных между собой реек</w:t>
        <w:br/>
        <w:t>древесины (типа СР) /</w:t>
        <w:br/>
        <w:t>55 3221 4 - необлицованные</w:t>
        <w:br/>
        <w:t>55 3222 4 - облицованные</w:t>
        <w:br/>
        <w:t>55 3230 3 Плиты столярные из не склеенных между собой реек</w:t>
        <w:br/>
        <w:t>древесины (типа НР) /</w:t>
        <w:br/>
        <w:t>55 3231 9 - необлицованные</w:t>
        <w:br/>
        <w:t>55 3232 4 - облицованные</w:t>
        <w:br/>
        <w:t>55 3400 7 Плиты древесно - стружечные</w:t>
        <w:br/>
        <w:t>55 3401 2 Плиты древесно - стружечные толщиной 22 мм &lt;*&gt;</w:t>
        <w:br/>
        <w:t>55 3402 8 Плиты древесно - стружечные толщиной 19 мм &lt;*&gt;</w:t>
        <w:br/>
        <w:t>55 3403 3 Плиты древесно - стружечные толщиной 16 мм &lt;*&gt;</w:t>
        <w:br/>
        <w:t>55 3405 4 Плиты древесно - стружечные экспортные &lt;*&gt;</w:t>
        <w:br/>
        <w:t>55 3410 1 Плиты древесно - стружечные периодического</w:t>
        <w:br/>
        <w:t>прессования /</w:t>
        <w:br/>
        <w:t>55 3411 7 - общего назначения</w:t>
        <w:br/>
        <w:t>55 3419 0 - прочие</w:t>
        <w:br/>
        <w:t>55 3430 0 Плиты древесно - стружечные непрерывного /</w:t>
        <w:br/>
        <w:t>прессования</w:t>
        <w:br/>
        <w:t>55 3431 6 - плоского прессования</w:t>
        <w:br/>
        <w:t>55 3432 1 - экструзионного прессования</w:t>
        <w:br/>
        <w:t>55 3440 5 Плиты древесно - стружечные периодического</w:t>
        <w:br/>
        <w:t>прессования со специальными свойствами /</w:t>
        <w:br/>
        <w:t>55 3441 0 - водобиостойкие</w:t>
        <w:br/>
        <w:t>55 3442 6 - огнестойкие</w:t>
        <w:br/>
        <w:t>55 3450 0 Плиты древесно - стружечные периодического</w:t>
        <w:br/>
        <w:t>прессования с отделанной и облицованной</w:t>
        <w:br/>
        <w:t>пластью /</w:t>
        <w:br/>
        <w:t>55 3451 5 - с декоративной отделкой</w:t>
        <w:br/>
        <w:t>55 3452 0 - облицованные</w:t>
        <w:br/>
        <w:t>55 3600 4 Плиты древесно - волокнистые</w:t>
        <w:br/>
        <w:t>55 3610 9 Плиты древесно - волокнистые мокрого способа</w:t>
        <w:br/>
        <w:t>производства / (кроме отделанных, облицованных</w:t>
        <w:br/>
        <w:t>и плит со специальными свойствами)</w:t>
        <w:br/>
        <w:t>55 3611 4 - мягкие</w:t>
        <w:br/>
        <w:t>55 3612 0 - полутвердые</w:t>
        <w:br/>
        <w:t>55 3613 5 - твердые</w:t>
        <w:br/>
        <w:t>55 3614 0 - сверхтвердые</w:t>
        <w:br/>
        <w:t>55 3619 8 - прочие</w:t>
        <w:br/>
        <w:t>55 3620 3 Плиты древесно - волокнистые сухого способа</w:t>
        <w:br/>
        <w:t>производства / (кроме отделанных, облицованных</w:t>
        <w:br/>
        <w:t>и плит со специальными свойствами)</w:t>
        <w:br/>
        <w:t>55 3622 4 - полутвердые</w:t>
        <w:br/>
        <w:t>55 3623 3 - твердые</w:t>
        <w:br/>
        <w:t>55 3624 5 - сверхтвердые</w:t>
        <w:br/>
        <w:t>55 3629 2 - прочие</w:t>
        <w:br/>
        <w:t>55 3630 8 Плиты древесно - волокнистые / с отделанной</w:t>
        <w:br/>
        <w:t>поверхностью</w:t>
        <w:br/>
        <w:t>55 3631 3 - с лакокрасочным покрытием</w:t>
        <w:br/>
        <w:t>55 3632 9 - облицованные</w:t>
        <w:br/>
        <w:t>55 3640 2 Плиты древесно - волокнистые со специальными</w:t>
        <w:br/>
        <w:t>свойствами /</w:t>
        <w:br/>
        <w:t>55 3641 8 - битумированные (влагостойкие)</w:t>
        <w:br/>
        <w:t>55 3642 3 - биостойкие</w:t>
        <w:br/>
        <w:t>55 3643 9 - огнестойкие</w:t>
        <w:br/>
        <w:t>55 3644 4 - асбесто - древесные изоляционные</w:t>
        <w:br/>
        <w:t>55 3700 8 Плиты древесные на минеральном связующем</w:t>
        <w:br/>
        <w:t>55 3710 2 Плиты древесные на цементе, включая фибролитовые</w:t>
        <w:br/>
        <w:t>55 3711 8 Плиты фибролитовые</w:t>
        <w:br/>
        <w:t>55 3712 3 Плиты цементно - стружечные</w:t>
        <w:br/>
        <w:t>55 3900 5 Плиты прочие</w:t>
        <w:br/>
        <w:t>55 3910 1 Плиты из однолетних растений</w:t>
        <w:br/>
        <w:t>55 3911 5 Плиты костровые и пенькокостровые</w:t>
        <w:br/>
        <w:t>55 3920 4 Плиты / из отходов лесозаготовок, лесопиления</w:t>
        <w:br/>
        <w:t>и деревообработки</w:t>
        <w:br/>
        <w:t>55 3923 0 - из опилок тверд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4000 5 Изделия из фанеры, шпона, пл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4100 9 Пластики древесные слоистые и изделия из них</w:t>
        <w:br/>
        <w:t>55 4110 3 Пластики древесные слоистые марки ДСП-А /</w:t>
        <w:br/>
        <w:t>55 4111 9 - без указания сорта</w:t>
        <w:br/>
        <w:t>55 4120 8 Пластики древесные слоистые марки ДСП-А /</w:t>
        <w:br/>
        <w:t>55 4121 3 - без указания сорта</w:t>
        <w:br/>
        <w:t>55 4130 2 Пластики древесные слоистые / прочие</w:t>
        <w:br/>
        <w:t>55 4131 8 - цельные</w:t>
        <w:br/>
        <w:t>55 4132 3 - составные</w:t>
        <w:br/>
        <w:t>55 4140 7 Изделия, детали и заготовки из древесных</w:t>
        <w:br/>
        <w:t>слоистых пластиков</w:t>
        <w:br/>
        <w:t>55 4200 2 Заготовки и изделия для текстильной</w:t>
        <w:br/>
        <w:t>промышленности</w:t>
        <w:br/>
        <w:t>55 4210 7 Заготовки и изделия клееные</w:t>
        <w:br/>
        <w:t>55 4212 8 Погонялки для механических ткацких станков с</w:t>
        <w:br/>
        <w:t>нижним боем</w:t>
        <w:br/>
        <w:t>55 4220 1 Заготовки и изделия цельнопрессованные</w:t>
        <w:br/>
        <w:t>55 4221 7 Заготовки челночные</w:t>
        <w:br/>
        <w:t>55 4300 6 Заготовки и изделия для транспорта</w:t>
        <w:br/>
        <w:t>55 4310 0 Заготовки и изделия для транспорта клееные</w:t>
        <w:br/>
        <w:t>55 4312 1 Изделия клееные для конской упряжи</w:t>
        <w:br/>
        <w:t>55 4320 5 Изделия комплектующие из древесно - волокнистых</w:t>
        <w:br/>
        <w:t>плит /</w:t>
        <w:br/>
        <w:t>55 4321 0 - для автомобилей</w:t>
        <w:br/>
        <w:t>55 4400 2 Заготовки и изделия для машиностроения и</w:t>
        <w:br/>
        <w:t>прочих отраслей</w:t>
        <w:br/>
        <w:t>55 4410 4 Трубы и муфты фанерные</w:t>
        <w:br/>
        <w:t>55 4411 6 Трубы фанерные</w:t>
        <w:br/>
        <w:t>55 4412 5 Муфты фанерные</w:t>
        <w:br/>
        <w:t>55 4420 9 Сиденья деревянные к унитазам с арматурой</w:t>
        <w:br/>
        <w:t>крепления /</w:t>
        <w:br/>
        <w:t>55 4421 4 - прессованные</w:t>
        <w:br/>
        <w:t>55 4422 0 - фанерные</w:t>
        <w:br/>
        <w:t>55 4430 3 Изделия, заготовки и детали цельнопрессованные</w:t>
        <w:br/>
        <w:t>55 4431 9 Спинки - сидения из бакелизированного шпона</w:t>
        <w:br/>
        <w:t>55 4432 4 Изделия для эскалаторов метрополитена</w:t>
        <w:br/>
        <w:t>55 4433 3 Изделия цельнопрессованные из древесной</w:t>
        <w:br/>
        <w:t>прессовочной массы</w:t>
        <w:br/>
        <w:t>55 4439 2 Изделия из плит для машиностроения и прочих</w:t>
        <w:br/>
        <w:t>отраслей</w:t>
        <w:br/>
        <w:t>55 4440 8 Крышки прессованные для футляров</w:t>
        <w:br/>
        <w:t>аккумуляторных батарей /</w:t>
        <w:br/>
        <w:t>55 4441 3 - без указания сорта</w:t>
        <w:br/>
        <w:t>55 4460 7 Массы древесные прессовочные (МДП) /</w:t>
        <w:br/>
        <w:t>55 4461 2 - типа МДПК</w:t>
        <w:br/>
        <w:t>55 4462 8 - типа МДПС</w:t>
        <w:br/>
        <w:t>55 4463 3 - типа МДПО</w:t>
        <w:br/>
        <w:t>55 4465 4 Пресс - композиции древесные</w:t>
        <w:br/>
        <w:t>55 4470 1 Изделия для полов</w:t>
        <w:br/>
        <w:t>55 4471 7 Плитки паркелит для полов</w:t>
        <w:br/>
        <w:t>55 4472 2 Плита древесная декоративная</w:t>
        <w:br/>
        <w:t>55 4473 8 Щиты фанерные для полов</w:t>
        <w:br/>
        <w:t>55 4474 3 Изделия для полов из древесной пресс -</w:t>
        <w:br/>
        <w:t>композиции</w:t>
        <w:br/>
        <w:t>55 4480 6 Изделия из шпона</w:t>
        <w:br/>
        <w:t>55 4482 7 Заготовки для лущеного шпона для лыж</w:t>
        <w:br/>
        <w:t>55 4483 2 Изделия из лущеного шпона для товаров</w:t>
        <w:br/>
        <w:t>культурно - бытового назначения</w:t>
        <w:br/>
        <w:t>55 4484 8 Заготовки из лущеного шпона для деталей мебели</w:t>
        <w:br/>
        <w:t>55 4485 3 Изделия из шпона для упак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5000 8 Спи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5100 1 Спички общего назначения и специальные</w:t>
        <w:br/>
        <w:t>55 5110 6 Спички общего назначения /</w:t>
        <w:br/>
        <w:t>55 5111 1 - форматные</w:t>
        <w:br/>
        <w:t>55 5113 2 - соломка спичечная</w:t>
        <w:br/>
        <w:t>55 5116 9 - сувенирные</w:t>
        <w:br/>
        <w:t>55 5130 5 Спички специальные /</w:t>
        <w:br/>
        <w:t>55 5131 0 - для подрывников</w:t>
        <w:br/>
        <w:t>55 5132 6 - охотничьи</w:t>
        <w:br/>
        <w:t>55 5133 1 - ветр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6000 0 Изделия и заготовки из отходов фанеры, шпона,</w:t>
        <w:br/>
        <w:t>пл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6100 4 Изделия и заготовки из отходов фанеры и</w:t>
        <w:br/>
        <w:t>фанерных плит</w:t>
        <w:br/>
        <w:t>55 6110 9 Изделия и заготовки для мебельной промышленности</w:t>
        <w:br/>
        <w:t>55 6111 4 Заготовки из кусковых отходов фанерного</w:t>
        <w:br/>
        <w:t>производства</w:t>
        <w:br/>
        <w:t>55 6120 3 Изделия и заготовки для текстильной и</w:t>
        <w:br/>
        <w:t>галантерейной промышленности</w:t>
        <w:br/>
        <w:t>55 6121 9 Пластинки фанерные</w:t>
        <w:br/>
        <w:t>55 6122 4 Заготовки для текстильных катушек</w:t>
        <w:br/>
        <w:t>55 6130 8 Изделия и заготовки для машиностроительной и</w:t>
        <w:br/>
        <w:t>прочих отраслей</w:t>
        <w:br/>
        <w:t>55 6131 3 Планки для санок</w:t>
        <w:br/>
        <w:t>55 6132 9 Планки конвейерные</w:t>
        <w:br/>
        <w:t>55 6133 4 Бирки фанерные</w:t>
        <w:br/>
        <w:t>55 6134 3 Короба фанерные</w:t>
        <w:br/>
        <w:t>55 6140 2 Изделия и заготовки из отходов фанеры для</w:t>
        <w:br/>
        <w:t>транспорта</w:t>
        <w:br/>
        <w:t>55 6141 8 Прокладки фанерные</w:t>
        <w:br/>
        <w:t>55 6150 7 Изделия и заготовки из отходов фанеры для</w:t>
        <w:br/>
        <w:t>строительной промышленности</w:t>
        <w:br/>
        <w:t>55 6151 2 Заготовка черновая</w:t>
        <w:br/>
        <w:t>55 6160 1 Изделия и заготовки из отходов фанеры для</w:t>
        <w:br/>
        <w:t>товаров культурно - бытового назначения</w:t>
        <w:br/>
        <w:t>55 6161 7 Детали и заготовки фанерные</w:t>
        <w:br/>
        <w:t>55 6169 0 Изделия из отходов фанеры прочие</w:t>
        <w:br/>
        <w:t>55 6200 8 Изделия и заготовки из отходов строганого шпона</w:t>
        <w:br/>
        <w:t>55 6210 2 Изделия и заготовки для мебельной</w:t>
        <w:br/>
        <w:t>промышленности</w:t>
        <w:br/>
        <w:t>55 6211 8 Заготовки (прирезки) из отходов строганого</w:t>
        <w:br/>
        <w:t>шпона лиственных пород</w:t>
        <w:br/>
        <w:t>55 6212 3 Заготовки (прирезки) из отходов строганого</w:t>
        <w:br/>
        <w:t>шпона хвойных пород</w:t>
        <w:br/>
        <w:t>55 6213 9 Прирезки строганого шпона без указания пород</w:t>
        <w:br/>
        <w:t>55 6300 1 Изделия и заготовки из отходов лущеного шпона</w:t>
        <w:br/>
        <w:t>55 6310 6 Изделия и заготовки для транспорта</w:t>
        <w:br/>
        <w:t>55 6311 1 Прокладки фанерные пучинные</w:t>
        <w:br/>
        <w:t>55 6320 0 Изделия и заготовки для машиностроения и</w:t>
        <w:br/>
        <w:t>прочих отраслей</w:t>
        <w:br/>
        <w:t>55 6321 6 Шпон прокладочный лиственных пород</w:t>
        <w:br/>
        <w:t>55 6322 1 Шпон прокладочный из отходов шпона - рванины</w:t>
        <w:br/>
        <w:t>55 6323 7 Ящики из шпона</w:t>
        <w:br/>
        <w:t>55 6324 2 Короба плетеные из шпона</w:t>
        <w:br/>
        <w:t>55 6330 5 Изделия и заготовки из отходов лущеного шпона</w:t>
        <w:br/>
        <w:t>для текстильной промышленности</w:t>
        <w:br/>
        <w:t>55 6331 0 Детали для намотки тканей</w:t>
        <w:br/>
        <w:t>55 6340 1 Изделия и заготовки из отходов лущеного шпона</w:t>
        <w:br/>
        <w:t>для строительной промышленности</w:t>
        <w:br/>
        <w:t>55 6341 5 Заготовки коробок из лущеного шпона</w:t>
        <w:br/>
        <w:t>55 6390 2 Изделия из отходов лущеного шпона прочие</w:t>
        <w:br/>
        <w:t>55 6391 8 Изделия для облицовки поверхностей</w:t>
        <w:br/>
        <w:t>55 6392 3 Изделия из отходов лущеного шпона для товаров</w:t>
        <w:br/>
        <w:t>культурно - бытового назначения</w:t>
        <w:br/>
        <w:t>55 6393 9 Палочки древесные</w:t>
        <w:br/>
        <w:t>55 6400 5 Изделия и заготовки из отходов плитного</w:t>
        <w:br/>
        <w:t>производства</w:t>
        <w:br/>
        <w:t>55 6410 8 Изделия и заготовки / разного назначения</w:t>
        <w:br/>
        <w:t>55 6411 5 - из древесно - стружечных плит</w:t>
        <w:br/>
        <w:t>55 6412 0 - из древесно - волокнистых плит</w:t>
        <w:br/>
        <w:t>55 6413 6 - из плит на минеральном связующем</w:t>
        <w:br/>
        <w:t>55 6500 9 Изделия, детали и заготовки / из прочих отходов</w:t>
        <w:br/>
        <w:t>55 6510 3 - из древесных слоистых пласт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0000 6 МЕБ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1000 9 Мебель бы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1001 4 Мебель мягкая (включая пружинные матрацы) &lt;*&gt;</w:t>
        <w:br/>
        <w:t>56 1002 5 Мебель кухонная &lt;*&gt;</w:t>
        <w:br/>
        <w:t>56 1100 2 Столы</w:t>
        <w:br/>
        <w:t>56 1110 7 Столы обеденные /</w:t>
        <w:br/>
        <w:t>56 1111 2 - трансформируемые с прямоугольной крышкой</w:t>
        <w:br/>
        <w:t>56 1112 8 - трансформируемые с круглой крышкой</w:t>
        <w:br/>
        <w:t>56 1113 3 - трансформируемые с овальной крышкой</w:t>
        <w:br/>
        <w:t>56 1114 9 - нетрансформируемые с прямоугольной крышкой</w:t>
        <w:br/>
        <w:t>56 1115 4 - нетрансформируемые с круглой крышкой</w:t>
        <w:br/>
        <w:t>56 1116 6 - нетрансформируемые с овальной крышкой</w:t>
        <w:br/>
        <w:t>56 1117 5 - трансформируемые с фигурной крышкой</w:t>
        <w:br/>
        <w:t>56 1120 1 Столы письменные /</w:t>
        <w:br/>
        <w:t>56 1121 7 - бестумбовые</w:t>
        <w:br/>
        <w:t>56 1122 2 - однотумбовые</w:t>
        <w:br/>
        <w:t>56 1123 8 - двухтумбовые</w:t>
        <w:br/>
        <w:t>56 1124 3 - трехтумбовые с выносной тумбой</w:t>
        <w:br/>
        <w:t>56 1130 6 Столы туалетные /</w:t>
        <w:br/>
        <w:t>56 1131 1 - с пристенным зеркалом</w:t>
        <w:br/>
        <w:t>56 1132 7 - с встроенным зеркалом</w:t>
        <w:br/>
        <w:t>56 1133 2 - с навесным зеркалом</w:t>
        <w:br/>
        <w:t>56 1140 0 Столы журнальные /</w:t>
        <w:br/>
        <w:t>56 1141 6 - трансформируемые</w:t>
        <w:br/>
        <w:t>56 1142 1 - нетрансформируемые</w:t>
        <w:br/>
        <w:t>56 1150 5 Столы кухонные /</w:t>
        <w:br/>
        <w:t>56 1151 0 - обеденные</w:t>
        <w:br/>
        <w:t>56 1152 6 - рабочие</w:t>
        <w:br/>
        <w:t>56 1153 1 Столы - шкафы рабочие</w:t>
        <w:br/>
        <w:t>56 1154 7 Столы - шкафы разные</w:t>
        <w:br/>
        <w:t>56 1160 4 Столы / для телевизоров, радиоприемников,</w:t>
        <w:br/>
        <w:t>магнитофонов, телефонов и т.п.</w:t>
        <w:br/>
        <w:t>56 1161 5 - для телевизоров и радиоприемников</w:t>
        <w:br/>
        <w:t>56 1162 0 - для магнитофонов</w:t>
        <w:br/>
        <w:t>56 1163 6 - для телефонов</w:t>
        <w:br/>
        <w:t>56 1164 1 - шахматные</w:t>
        <w:br/>
        <w:t>56 1165 7 - для пишущих машинок</w:t>
        <w:br/>
        <w:t>56 1180 9 Столы / для террасы и прихожей</w:t>
        <w:br/>
        <w:t>56 1181 4 - для террасы (кроме раскладных с брезентовой</w:t>
        <w:br/>
        <w:t>обтяжкой)</w:t>
        <w:br/>
        <w:t>56 1182 1 - для прихожей</w:t>
        <w:br/>
        <w:t>56 1190 3 Столы / разные</w:t>
        <w:br/>
        <w:t>56 1191 9 - сервировочные</w:t>
        <w:br/>
        <w:t>56 1192 4 - детские</w:t>
        <w:br/>
        <w:t>56 1193 5 - преддиванные</w:t>
        <w:br/>
        <w:t>56 1200 6 Стулья, кресла, банкетки, табуреты, скамьи</w:t>
        <w:br/>
        <w:t>56 1210 0 Стулья /</w:t>
        <w:br/>
        <w:t>56 1211 6 - столярные</w:t>
        <w:br/>
        <w:t>56 1212 1 - гнуто - клееные, плоско - клееные</w:t>
        <w:br/>
        <w:t>56 1213 7 - гнутые</w:t>
        <w:br/>
        <w:t>56 1215 8 - смешанной конструкции</w:t>
        <w:br/>
        <w:t>56 1216 3 - плетеные</w:t>
        <w:br/>
        <w:t>56 1217 9 - на металлических каркасах</w:t>
        <w:br/>
        <w:t>56 1218 4 - детские</w:t>
        <w:br/>
        <w:t>56 1219 3 - вращающиеся к пианино</w:t>
        <w:br/>
        <w:t>56 1220 5 Кресла /</w:t>
        <w:br/>
        <w:t>56 1221 0 - рабочие</w:t>
        <w:br/>
        <w:t>56 1223 1 - для отдыха</w:t>
        <w:br/>
        <w:t>56 1224 7 - плетеные</w:t>
        <w:br/>
        <w:t>56 1225 2 - на металлических каркасах</w:t>
        <w:br/>
        <w:t>56 1226 8 Кресла - качалки</w:t>
        <w:br/>
        <w:t>56 1227 3 Кресла детские</w:t>
        <w:br/>
        <w:t>56 1230 0 Банкетки /</w:t>
        <w:br/>
        <w:t>56 1231 5 - жесткие</w:t>
        <w:br/>
        <w:t>56 1233 6 - мягкие</w:t>
        <w:br/>
        <w:t>56 1234 1 - плетеные</w:t>
        <w:br/>
        <w:t>56 1240 4 Табуреты /</w:t>
        <w:br/>
        <w:t>56 1241 4 - кухонные</w:t>
        <w:br/>
        <w:t>56 1242 5 - детские</w:t>
        <w:br/>
        <w:t>56 1243 0 Табуреты - стремянки</w:t>
        <w:br/>
        <w:t>56 1250 9 Скамьи /</w:t>
        <w:br/>
        <w:t>56 1251 4 - жесткие</w:t>
        <w:br/>
        <w:t>56 1252 8 - мягкие</w:t>
        <w:br/>
        <w:t>56 1253 5 - детские</w:t>
        <w:br/>
        <w:t>56 1300 7 Диваны, кушетки, тахты</w:t>
        <w:br/>
        <w:t>56 1310 4 Диваны /</w:t>
        <w:br/>
        <w:t>56 1311 0 - жесткие</w:t>
        <w:br/>
        <w:t>56 1313 0 - мягкие</w:t>
        <w:br/>
        <w:t>56 1314 6 - плетеные</w:t>
        <w:br/>
        <w:t>56 1315 1 - на металлических каркасах</w:t>
        <w:br/>
        <w:t>56 1320 9 Кушетки /</w:t>
        <w:br/>
        <w:t>56 1321 4 - жесткие</w:t>
        <w:br/>
        <w:t>56 1323 5 - мягкие</w:t>
        <w:br/>
        <w:t>56 1330 3 Тахты /</w:t>
        <w:br/>
        <w:t>56 1332 4 - мягкие</w:t>
        <w:br/>
        <w:t>56 1400 3 Кресла - кровати, диваны - кровати, кровати,</w:t>
        <w:br/>
        <w:t>матрацы</w:t>
        <w:br/>
        <w:t>56 1410 8 Кресла - кровати /</w:t>
        <w:br/>
        <w:t>56 1412 9 - мягкие</w:t>
        <w:br/>
        <w:t>56 1420 2 Диваны - кровати /</w:t>
        <w:br/>
        <w:t>56 1422 3 - мягкие</w:t>
        <w:br/>
        <w:t>56 1423 9 - детские и подростковые</w:t>
        <w:br/>
        <w:t>56 1430 7 Кровати / деревянные</w:t>
        <w:br/>
        <w:t>56 1431 2 - одинарные</w:t>
        <w:br/>
        <w:t>56 1432 8 - двойные</w:t>
        <w:br/>
        <w:t>56 1433 3 - детские</w:t>
        <w:br/>
        <w:t>56 1440 1 Матрацы /</w:t>
        <w:br/>
        <w:t>56 1441 7 - пружинные односторонней мягкости</w:t>
        <w:br/>
        <w:t>56 1442 2 - пружинные двусторонней мягкости</w:t>
        <w:br/>
        <w:t>56 1443 8 - детские</w:t>
        <w:br/>
        <w:t>56 1444 3 - беспружинные</w:t>
        <w:br/>
        <w:t>56 1500 7 Шкафы</w:t>
        <w:br/>
        <w:t>56 1501 2 Шкафы (без шкафов для посуды, сервантов) &lt;*&gt;</w:t>
        <w:br/>
        <w:t>56 1510 1 Шкафы для платья /</w:t>
        <w:br/>
        <w:t>56 1511 7 - однодверные</w:t>
        <w:br/>
        <w:t>56 1512 2 - двухдверные</w:t>
        <w:br/>
        <w:t>56 1513 8 - трехдверные</w:t>
        <w:br/>
        <w:t>56 1514 3 - четырехдверные</w:t>
        <w:br/>
        <w:t>56 1520 6 Шкафы для белья /</w:t>
        <w:br/>
        <w:t>56 1521 1 - однодверные</w:t>
        <w:br/>
        <w:t>56 1522 7 - двухдверные</w:t>
        <w:br/>
        <w:t>56 1530 0 Шкафы для книг /</w:t>
        <w:br/>
        <w:t>56 1531 6 - однокорпусные</w:t>
        <w:br/>
        <w:t>56 1532 1 - двухкорпусные</w:t>
        <w:br/>
        <w:t>56 1533 7 - многокорпусные (из секций)</w:t>
        <w:br/>
        <w:t>56 1534 2 - с секретером однокорпусные</w:t>
        <w:br/>
        <w:t>56 1535 8 - с секретером двухкорпусные</w:t>
        <w:br/>
        <w:t>56 1536 3 - с секретером многокорпусные (из секций)</w:t>
        <w:br/>
        <w:t>56 1537 9 Стеллажи</w:t>
        <w:br/>
        <w:t>56 1540 5 Шкафы кухонные /</w:t>
        <w:br/>
        <w:t>56 1541 0 - хозяйственные</w:t>
        <w:br/>
        <w:t>56 1542 6 - для посуды</w:t>
        <w:br/>
        <w:t>56 1543 1 - под мойку</w:t>
        <w:br/>
        <w:t>56 1544 7 Шкафы - столы</w:t>
        <w:br/>
        <w:t>56 1550 0 Шкафы / многоцелевого назначения</w:t>
        <w:br/>
        <w:t>56 1552 0 - общего назначения</w:t>
        <w:br/>
        <w:t>56 1553 6 Секретеры</w:t>
        <w:br/>
        <w:t>56 1554 1 Шкафы - перегородки</w:t>
        <w:br/>
        <w:t>56 1560 4 Шкафы / для детских вещей</w:t>
        <w:br/>
        <w:t>56 1561 3 - для детского платья</w:t>
        <w:br/>
        <w:t>56 1562 5 - для детского белья</w:t>
        <w:br/>
        <w:t>56 1563 0 - для детских книг</w:t>
        <w:br/>
        <w:t>56 1564 6 - для игрушек</w:t>
        <w:br/>
        <w:t>56 1565 1 - для детских вещей комбинированные</w:t>
        <w:br/>
        <w:t>56 1570 9 Шкафы для посуды, серванты</w:t>
        <w:br/>
        <w:t>56 1571 4 Шкафы для посуды</w:t>
        <w:br/>
        <w:t>56 1572 7 Серванты</w:t>
        <w:br/>
        <w:t>56 1580 3 Шкафы для платья и белья /</w:t>
        <w:br/>
        <w:t>56 1581 9 - однодверные</w:t>
        <w:br/>
        <w:t>56 1582 4 - двухдверные</w:t>
        <w:br/>
        <w:t>56 1583 0 - трехдверные</w:t>
        <w:br/>
        <w:t>56 1584 5 - четырехдверные</w:t>
        <w:br/>
        <w:t>56 1590 8 Шкафы / разного назначения</w:t>
        <w:br/>
        <w:t>56 1591 3 - для прихожей</w:t>
        <w:br/>
        <w:t>56 1592 9 - для ванной</w:t>
        <w:br/>
        <w:t>56 1593 4 - для террасы</w:t>
        <w:br/>
        <w:t>56 1594 4 Шкафы - антресоли</w:t>
        <w:br/>
        <w:t>56 1700 4 Гарнитуры, наборы мебельных изделий</w:t>
        <w:br/>
        <w:t>56 1701 6 Гарнитуры &lt;*&gt;</w:t>
        <w:br/>
        <w:t>56 1710 9 Гарнитуры мебели / для комнат</w:t>
        <w:br/>
        <w:t>56 1711 4 - для столовой</w:t>
        <w:br/>
        <w:t>56 1712 0 - для спальни</w:t>
        <w:br/>
        <w:t>56 1713 5 - для кабинета</w:t>
        <w:br/>
        <w:t>56 1714 0 - для гостиной</w:t>
        <w:br/>
        <w:t>56 1715 6 - для прихожей</w:t>
        <w:br/>
        <w:t>56 1716 1 - для ванной</w:t>
        <w:br/>
        <w:t>56 1720 3 Гарнитуры, наборы кухонные / в т.ч. с</w:t>
        <w:br/>
        <w:t>комплектующим оборудованием</w:t>
        <w:br/>
        <w:t>56 1721 9 - без комплектующего оборудования</w:t>
        <w:br/>
        <w:t>56 1722 4 - с комплектующим оборудованием</w:t>
        <w:br/>
        <w:t>56 1730 8 Наборы мебели (комплектные) / для комнат</w:t>
        <w:br/>
        <w:t>56 1731 3 - для общей комнаты</w:t>
        <w:br/>
        <w:t>56 1732 9 - для столовой</w:t>
        <w:br/>
        <w:t>56 1733 4 - для спальни</w:t>
        <w:br/>
        <w:t>56 1734 7 - для квартиры</w:t>
        <w:br/>
        <w:t>56 1735 5 - для гостиной</w:t>
        <w:br/>
        <w:t>56 1736 0 - для кабинета</w:t>
        <w:br/>
        <w:t>56 1737 6 - для прихожей</w:t>
        <w:br/>
        <w:t>56 1738 1 - для ванной</w:t>
        <w:br/>
        <w:t>56 1739 7 - для террасы (балкона)</w:t>
        <w:br/>
        <w:t>56 1740 2 Наборы универсально - сборной мебели (УСМ) в</w:t>
        <w:br/>
        <w:t>комплектах /</w:t>
        <w:br/>
        <w:t>56 1741 8 - для столовой</w:t>
        <w:br/>
        <w:t>56 1742 3 - для кухни</w:t>
        <w:br/>
        <w:t>56 1743 9 - детские</w:t>
        <w:br/>
        <w:t>56 1744 4 - для квартиры</w:t>
        <w:br/>
        <w:t>56 1745 0 - для прихожей</w:t>
        <w:br/>
        <w:t>56 1800 8 Мебель детская</w:t>
        <w:br/>
        <w:t>56 1810 2 Гарнитуры, наборы детской мебели</w:t>
        <w:br/>
        <w:t>56 1811 8 Гарнитуры детской мебели</w:t>
        <w:br/>
        <w:t>56 1812 3 Наборы детской мебели</w:t>
        <w:br/>
        <w:t>56 1890 9 Изделия детской мебели разные</w:t>
        <w:br/>
        <w:t>56 1891 4 Манежи детские</w:t>
        <w:br/>
        <w:t>56 1892 6 Ящики для игрушек</w:t>
        <w:br/>
        <w:t>56 1900 1 Изделия мебели разные</w:t>
        <w:br/>
        <w:t>56 1910 6 Комоды, сундуки</w:t>
        <w:br/>
        <w:t>56 1911 1 Комоды</w:t>
        <w:br/>
        <w:t>56 1912 7 Сундуки</w:t>
        <w:br/>
        <w:t>56 1920 0 Этажерки, ширмы</w:t>
        <w:br/>
        <w:t>56 1921 6 Этажерки</w:t>
        <w:br/>
        <w:t>56 1922 1 Ширмы</w:t>
        <w:br/>
        <w:t>56 1930 5 Полки / и ящики</w:t>
        <w:br/>
        <w:t>56 1931 0 - для книг навесные</w:t>
        <w:br/>
        <w:t>56 1932 6 - общего назначения</w:t>
        <w:br/>
        <w:t>56 1933 1 - кухонные открытые (настенные)</w:t>
        <w:br/>
        <w:t>56 1934 7 Ящики для обуви</w:t>
        <w:br/>
        <w:t>56 1940 5 Подставки</w:t>
        <w:br/>
        <w:t>56 1941 5 Подцветочницы</w:t>
        <w:br/>
        <w:t>56 1942 0 Подставки разного назначения</w:t>
        <w:br/>
        <w:t>56 1950 4 Вешалки /</w:t>
        <w:br/>
        <w:t>56 1951 9 - напольные</w:t>
        <w:br/>
        <w:t>56 1952 5 - навесные</w:t>
        <w:br/>
        <w:t>56 1960 9 Трюмо и трельяжи</w:t>
        <w:br/>
        <w:t>56 1961 4 Трюмо</w:t>
        <w:br/>
        <w:t>56 1962 2 Трельяжи</w:t>
        <w:br/>
        <w:t>56 1970 3 Тумбы /</w:t>
        <w:br/>
        <w:t>56 1971 9 - прикроватные</w:t>
        <w:br/>
        <w:t>56 1972 4 - туалетные</w:t>
        <w:br/>
        <w:t>56 1973 6 - для постельных принадлежностей</w:t>
        <w:br/>
        <w:t>56 1974 5 - общего назначения</w:t>
        <w:br/>
        <w:t>56 1975 0 - для радиоаппаратуры</w:t>
        <w:br/>
        <w:t>56 1976 6 - для обу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2000 1 Мебель специ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2100 5 Мебель медицинская, лабораторная</w:t>
        <w:br/>
        <w:t>56 2110 7 Столы / для медицинских учреждений</w:t>
        <w:br/>
        <w:t>56 2111 5 - палатные</w:t>
        <w:br/>
        <w:t>56 2112 0 - для врача, дежурной медсестры</w:t>
        <w:br/>
        <w:t>56 2113 6 - для препараторской</w:t>
        <w:br/>
        <w:t>56 2114 1 - для аптек</w:t>
        <w:br/>
        <w:t>56 2115 7 - для медлабораторий</w:t>
        <w:br/>
        <w:t>56 2116 2 - манипуляторные</w:t>
        <w:br/>
        <w:t>56 2117 8 Столы - подставки для медицинской аппаратуры</w:t>
        <w:br/>
        <w:t>56 2118 3 Столы - барьеры для медицинских учреждений</w:t>
        <w:br/>
        <w:t>56 2120 4 Шкафы / для медицинских учреждений</w:t>
        <w:br/>
        <w:t>56 2121 0 - для медикаментов</w:t>
        <w:br/>
        <w:t>56 2122 5 - для медицинских инструментов</w:t>
        <w:br/>
        <w:t>56 2123 0 - для кабинета врача</w:t>
        <w:br/>
        <w:t>56 2124 6 - для кабинетов личной гигиены</w:t>
        <w:br/>
        <w:t>56 2125 1 - для медлабораторий</w:t>
        <w:br/>
        <w:t>56 2126 7 - для аптек</w:t>
        <w:br/>
        <w:t>56 2127 2 - для белья и одежды</w:t>
        <w:br/>
        <w:t>56 2128 8 - для передач</w:t>
        <w:br/>
        <w:t>56 2130 9 Кушетки, лежаки для медицинских учреждений</w:t>
        <w:br/>
        <w:t>56 2131 4 Кушетки смотровые</w:t>
        <w:br/>
        <w:t>56 2132 4 Кушетки для массажа</w:t>
        <w:br/>
        <w:t>56 2133 5 Кушетки для теплолечения</w:t>
        <w:br/>
        <w:t>56 2134 0 Лежаки медицинские</w:t>
        <w:br/>
        <w:t>56 2140 3 Тумбы, подставки, ширмы медицинские</w:t>
        <w:br/>
        <w:t>56 2141 9 Тумбы медицинские прикроватные</w:t>
        <w:br/>
        <w:t>56 2142 4 Тумбы для медицинских инструментов</w:t>
        <w:br/>
        <w:t>56 2143 8 Подставки для медицинского оборудования</w:t>
        <w:br/>
        <w:t>56 2144 5 Ширмы медицинские</w:t>
        <w:br/>
        <w:t>56 2150 8 Наборы мебели / для медицинских учреждений</w:t>
        <w:br/>
        <w:t>56 2151 3 - для лечебных учреждений</w:t>
        <w:br/>
        <w:t>56 2152 9 - для препараторской</w:t>
        <w:br/>
        <w:t>56 2153 4 - для аптек</w:t>
        <w:br/>
        <w:t>56 2154 1 - для медлабораторий</w:t>
        <w:br/>
        <w:t>56 2200 9 Мебель для учебных заведений</w:t>
        <w:br/>
        <w:t>56 2201 4 Мебель для общеобразовательных школ и</w:t>
        <w:br/>
        <w:t>учреждений просвещения, включая парты школьные</w:t>
        <w:br/>
        <w:t>и доски классные &lt;*&gt;</w:t>
        <w:br/>
        <w:t>56 2210 3 Столы / для учебных заведений</w:t>
        <w:br/>
        <w:t>56 2211 9 - ученические</w:t>
        <w:br/>
        <w:t>56 2212 4 - аудиторные</w:t>
        <w:br/>
        <w:t>56 2213 4 - для преподавателя</w:t>
        <w:br/>
        <w:t>56 2214 5 - демонстрационные</w:t>
        <w:br/>
        <w:t>56 2215 0 - лабораторные</w:t>
        <w:br/>
        <w:t>56 2216 6 - чертежные</w:t>
        <w:br/>
        <w:t>56 2220 8 Шкафы / для учебных заведений</w:t>
        <w:br/>
        <w:t>56 2221 3 - для учебных пособий</w:t>
        <w:br/>
        <w:t>56 2222 9 Шкафы / комбинированные, секционные</w:t>
        <w:br/>
        <w:t>56 2223 4 - для преподавательской</w:t>
        <w:br/>
        <w:t>56 2224 8 - лабораторные</w:t>
        <w:br/>
        <w:t>56 2225 5 - для приборов, оборудования</w:t>
        <w:br/>
        <w:t>56 2226 0 Шкафы - подставки для пособий и оборудования</w:t>
        <w:br/>
        <w:t>56 2230 2 Стулья, кресла, скамьи для учебных заведений</w:t>
        <w:br/>
        <w:t>56 2231 8 Стулья ученические</w:t>
        <w:br/>
        <w:t>56 2232 3 Стулья, кресла аудиторные</w:t>
        <w:br/>
        <w:t>56 2233 9 Скамьи аудиторные</w:t>
        <w:br/>
        <w:t>56 2240 7 Подставки, тумбы для учебных заведений</w:t>
        <w:br/>
        <w:t>56 2241 2 Подставки для наглядных пособий</w:t>
        <w:br/>
        <w:t>56 2242 8 Подставки - держатели для карт и таблиц</w:t>
        <w:br/>
        <w:t>56 2243 3 Подставки для учебно - производственного</w:t>
        <w:br/>
        <w:t>оборудования</w:t>
        <w:br/>
        <w:t>56 2244 9 Подставки для демонстрационного и</w:t>
        <w:br/>
        <w:t>проекционного оборудования</w:t>
        <w:br/>
        <w:t>56 2245 4 Тумбы для учебных заведений</w:t>
        <w:br/>
        <w:t>56 2250 1 Наборы мебели / для учебных заведений</w:t>
        <w:br/>
        <w:t>56 2251 7 - ученические</w:t>
        <w:br/>
        <w:t>56 2252 2 - для оборудования тематических кабинетов школ</w:t>
        <w:br/>
        <w:t>56 2253 8 - для кабинетов производственного обучения</w:t>
        <w:br/>
        <w:t>56 2254 3 - для аудиторий</w:t>
        <w:br/>
        <w:t>56 2255 9 - для учебных лабораторий</w:t>
        <w:br/>
        <w:t>56 2256 4 - для комнат школ - интернатов</w:t>
        <w:br/>
        <w:t>56 2300 2 Мебель для дошкольных учреждений</w:t>
        <w:br/>
        <w:t>56 2310 7 Столы / для дошкольных учреждений</w:t>
        <w:br/>
        <w:t>56 2311 2 - двухместные</w:t>
        <w:br/>
        <w:t>56 2312 8 - четырехместные</w:t>
        <w:br/>
        <w:t>56 2313 3 - туалетно - пеленальные</w:t>
        <w:br/>
        <w:t>56 2314 9 - для кормления</w:t>
        <w:br/>
        <w:t>56 2315 4 - игровые, для уголков живой природы</w:t>
        <w:br/>
        <w:t>56 2316 1 Столы - секции ленточные</w:t>
        <w:br/>
        <w:t>56 2317 5 Столы для воспитателя</w:t>
        <w:br/>
        <w:t>56 2320 1 Шкафы / для дошкольных учреждений</w:t>
        <w:br/>
        <w:t>56 2321 7 - для детской одежды</w:t>
        <w:br/>
        <w:t>56 2322 2 - для детского белья, для комплектов белья</w:t>
        <w:br/>
        <w:t>56 2323 8 - для одежды матерей и персонала</w:t>
        <w:br/>
        <w:t>56 2324 3 - для игрушек и пособий</w:t>
        <w:br/>
        <w:t>56 2325 9 - для горшков</w:t>
        <w:br/>
        <w:t>56 2326 4 - с встроенными кроватями</w:t>
        <w:br/>
        <w:t>56 2327 5 - для спальных мешков и хозяйственного инвентаря</w:t>
        <w:br/>
        <w:t>56 2330 6 Наборы мебели / для дошкольных учреждений</w:t>
        <w:br/>
        <w:t>56 2331 1 - для детских садов</w:t>
        <w:br/>
        <w:t>56 2332 7 - для яслей</w:t>
        <w:br/>
        <w:t>56 2333 2 - для комбинатов ясли - сад</w:t>
        <w:br/>
        <w:t>56 2334 8 - для детских игровых площадок</w:t>
        <w:br/>
        <w:t>56 2335 3 Наборы детской спортивной мебели</w:t>
        <w:br/>
        <w:t>56 2336 9 Наборы детской медицинской мебели</w:t>
        <w:br/>
        <w:t>56 2340 0 Изделия мебели для дошкольных учреждений разные</w:t>
        <w:br/>
        <w:t>56 2341 6 Вешалки для детской одежды</w:t>
        <w:br/>
        <w:t>56 2342 1 Вешалки для полотенец</w:t>
        <w:br/>
        <w:t>56 2343 7 Доски меловые, грифельные и приколочные</w:t>
        <w:br/>
        <w:t>56 2344 2 Скамьи, диваны для дошкольных учреждений</w:t>
        <w:br/>
        <w:t>56 2345 8 Поставки, стойки, барьеры для дошкольных</w:t>
        <w:br/>
        <w:t>учреждений</w:t>
        <w:br/>
        <w:t>56 2346 3 Тумбы для дошкольных учреждений</w:t>
        <w:br/>
        <w:t>56 2400 6 Мебель для предприятий торговли, общественного</w:t>
        <w:br/>
        <w:t>питания и бытового обслуживания</w:t>
        <w:br/>
        <w:t>56 2410 0 Столы / для предприятий торговли и</w:t>
        <w:br/>
        <w:t>общественного питания</w:t>
        <w:br/>
        <w:t>56 2411 6 - для торговых залов</w:t>
        <w:br/>
        <w:t>56 2412 1 - для предприятий общественного питания</w:t>
        <w:br/>
        <w:t>56 2413 7 - банкетные</w:t>
        <w:br/>
        <w:t>56 2414 2 - производственные, разделочные</w:t>
        <w:br/>
        <w:t>56 2415 8 - раздаточные</w:t>
        <w:br/>
        <w:t>56 2420 5 Столы / для предприятий бытового обслуживания</w:t>
        <w:br/>
        <w:t>56 2421 0 - для ремонтных мастерских</w:t>
        <w:br/>
        <w:t>56 2422 6 - для парикмахерских, маникюрные</w:t>
        <w:br/>
        <w:t>56 2423 1 - для швейных мастерских (ателье)</w:t>
        <w:br/>
        <w:t>56 2424 7 - для фотоателье (фотолабораторий)</w:t>
        <w:br/>
        <w:t>56 2425 2 - для приема, выдачи и оформления заказов на</w:t>
        <w:br/>
        <w:t>все виды бытовых услуг</w:t>
        <w:br/>
        <w:t>56 2430 6 Шкафы / для предприятий торговли,</w:t>
        <w:br/>
        <w:t>общественного питания и бытового обслуживания</w:t>
        <w:br/>
        <w:t>56 2431 5 - для хранения продуктов</w:t>
        <w:br/>
        <w:t>56 2432 0 - для судков</w:t>
        <w:br/>
        <w:t>56 2433 6 - для посуды и сушки посуды</w:t>
        <w:br/>
        <w:t>56 2434 1 - для музыкальной аппаратуры</w:t>
        <w:br/>
        <w:t>56 2435 7 - для торговых залов</w:t>
        <w:br/>
        <w:t>56 2436 2 - кухонные с мойкой</w:t>
        <w:br/>
        <w:t>56 2437 8 Шкафы - бары</w:t>
        <w:br/>
        <w:t>56 2438 3 Серванты официантские</w:t>
        <w:br/>
        <w:t>56 2439 9 Шкафы производственные для спецодежды и</w:t>
        <w:br/>
        <w:t>хозяйственного инвентаря</w:t>
        <w:br/>
        <w:t>56 2440 4 Стулья, кресла, табуреты, скамьи, банкетки для</w:t>
        <w:br/>
        <w:t>предприятий торговли, общественного питания и</w:t>
        <w:br/>
        <w:t>бытового обслуживания</w:t>
        <w:br/>
        <w:t>56 2441 0 Стулья, табуреты для предприятий торговли и</w:t>
        <w:br/>
        <w:t>общественного питания</w:t>
        <w:br/>
        <w:t>56 2442 5 Кресла для кафе, ресторанов</w:t>
        <w:br/>
        <w:t>56 2443 0 Кресла, табуреты барные</w:t>
        <w:br/>
        <w:t>56 2444 6 Табуреты рабочие</w:t>
        <w:br/>
        <w:t>56 2445 1 Скамьи, скамьи - диваны для предприятий</w:t>
        <w:br/>
        <w:t>общественного питания</w:t>
        <w:br/>
        <w:t>56 2446 7 Скамьи для бань</w:t>
        <w:br/>
        <w:t>56 2447 2 Кресла для парикмахерских</w:t>
        <w:br/>
        <w:t>56 2448 8 Банкетки для примерки обуви</w:t>
        <w:br/>
        <w:t>56 2450 9 Наборы мебели / для предприятий торговли,</w:t>
        <w:br/>
        <w:t>общественного питания и бытового обслуживания</w:t>
        <w:br/>
        <w:t>56 2451 4 - для торговых залов</w:t>
        <w:br/>
        <w:t>56 2452 3 - для столовых и буфетов</w:t>
        <w:br/>
        <w:t>56 2453 5 - для кафе, ресторанов, баров</w:t>
        <w:br/>
        <w:t>56 2454 0 - для вспомогательных помещений</w:t>
        <w:br/>
        <w:t>56 2455 6 - для комбинатов бытового обслуживания</w:t>
        <w:br/>
        <w:t>56 2460 3 Горки, прилавки, секции для предприятий торговли</w:t>
        <w:br/>
        <w:t>56 2461 9 Горки</w:t>
        <w:br/>
        <w:t>56 2462 4 Прилавки</w:t>
        <w:br/>
        <w:t>56 2463 7 Секции замкнутых зон внутри торгового зала</w:t>
        <w:br/>
        <w:t>56 2470 8 Изделия мебели для предприятий торговли,</w:t>
        <w:br/>
        <w:t>общественного питания и бытового обслуживания</w:t>
        <w:br/>
        <w:t>разные</w:t>
        <w:br/>
        <w:t>56 2471 3 Кабины кассовые</w:t>
        <w:br/>
        <w:t>56 2472 9 Кабины для примерки одежды</w:t>
        <w:br/>
        <w:t>56 2473 4 Подставки, подиумы</w:t>
        <w:br/>
        <w:t>56 2474 0 Стенды, витрины</w:t>
        <w:br/>
        <w:t>56 2475 5 Вешалки для одежды</w:t>
        <w:br/>
        <w:t>56 2476 0 Стеллажи</w:t>
        <w:br/>
        <w:t>56 2500 2 Мебель для гостиниц и здравниц</w:t>
        <w:br/>
        <w:t>56 2510 4 Столы / для гостиниц и здравниц</w:t>
        <w:br/>
        <w:t>56 2511 6 - комбинированные</w:t>
        <w:br/>
        <w:t>56 2512 5 - для тихих игр, шахматные</w:t>
        <w:br/>
        <w:t>56 2513 0 - дежурного, администратора</w:t>
        <w:br/>
        <w:t>56 2520 9 Наборы мебели / для гостиниц и здравниц</w:t>
        <w:br/>
        <w:t>56 2521 4 - для спальных комнат</w:t>
        <w:br/>
        <w:t>56 2522 0 - для холлов</w:t>
        <w:br/>
        <w:t>56 2523 5 - для комнат общежития</w:t>
        <w:br/>
        <w:t>56 2524 0 - для вагон - домов</w:t>
        <w:br/>
        <w:t>56 2600 3 Мебель театрально - зрелищных предприятий и</w:t>
        <w:br/>
        <w:t>учреждений культуры</w:t>
        <w:br/>
        <w:t>56 2610 8 Столы / библиотечные и театральные</w:t>
        <w:br/>
        <w:t>56 2611 3 - рабочие</w:t>
        <w:br/>
        <w:t>56 2612 9 - читательские</w:t>
        <w:br/>
        <w:t>56 2613 4 - для газетных подшивок</w:t>
        <w:br/>
        <w:t>56 2614 3 - каталожные</w:t>
        <w:br/>
        <w:t>56 2615 5 Столики гримировальные</w:t>
        <w:br/>
        <w:t>56 2620 2 Стулья, банкетки библиотечные и театральные</w:t>
        <w:br/>
        <w:t>56 2621 8 Стулья / жесткие</w:t>
        <w:br/>
        <w:t>56 2622 3 - полумягкие</w:t>
        <w:br/>
        <w:t>56 2623 9 - мягкие</w:t>
        <w:br/>
        <w:t>56 2624 4 Банкетки</w:t>
        <w:br/>
        <w:t>56 2630 7 Кресла / театральные и библиотечные, детали и</w:t>
        <w:br/>
        <w:t>узлы кресел</w:t>
        <w:br/>
        <w:t>56 2631 2 - для зрительного зала жесткие</w:t>
        <w:br/>
        <w:t>56 2632 8 - для зрительного зала полумягкие</w:t>
        <w:br/>
        <w:t>56 2633 3 - для зрительного зала мягкие</w:t>
        <w:br/>
        <w:t>56 2634 9 - для зон отдыха полумягкие</w:t>
        <w:br/>
        <w:t>56 2635 4 - для зон отдыха мягкие</w:t>
        <w:br/>
        <w:t>56 2636 0 Кресло для оператора</w:t>
        <w:br/>
        <w:t>56 2639 6 Детали, узлы кресел</w:t>
        <w:br/>
        <w:t>56 2650 6 Шкафы / библиотечные, детали и узлы шкафов</w:t>
        <w:br/>
        <w:t>56 2652 7 - для пункта выдачи книг</w:t>
        <w:br/>
        <w:t>56 2653 2 - для портфелей</w:t>
        <w:br/>
        <w:t>56 2654 8 - для газет</w:t>
        <w:br/>
        <w:t>56 2659 5 Детали и узлы шкафов</w:t>
        <w:br/>
        <w:t>56 2700 7 Мебель для административных помещений</w:t>
        <w:br/>
        <w:t>56 2710 1 Столы / для административных помещений</w:t>
        <w:br/>
        <w:t>56 2711 7 - рабочие (письменные)</w:t>
        <w:br/>
        <w:t>56 2712 2 - для машинистки, стенографистки</w:t>
        <w:br/>
        <w:t>56 2713 8 - для телефона, диктофона</w:t>
        <w:br/>
        <w:t>56 2714 3 - для заседаний (президиума)</w:t>
        <w:br/>
        <w:t>56 2715 9 Столы - приставки</w:t>
        <w:br/>
        <w:t>56 2716 4 Столы проектировщика</w:t>
        <w:br/>
        <w:t>56 2720 6 Шкафы / для административных помещений</w:t>
        <w:br/>
        <w:t>56 2721 1 - для документации</w:t>
        <w:br/>
        <w:t>56 2722 7 - для чертежей</w:t>
        <w:br/>
        <w:t>56 2723 2 - для аппаратуры, приборов</w:t>
        <w:br/>
        <w:t>56 2724 8 - многоцелевого назначения для</w:t>
        <w:br/>
        <w:t>административных помещений</w:t>
        <w:br/>
        <w:t>56 2730 0 Диваны, скамьи для административных помещений</w:t>
        <w:br/>
        <w:t>56 2731 6 Диваны для административных помещений</w:t>
        <w:br/>
        <w:t>56 2732 1 Скамьи для административных помещений</w:t>
        <w:br/>
        <w:t>56 2740 5 Наборы мебели / для административных помещений</w:t>
        <w:br/>
        <w:t>56 2741 0 - для рабочего места инженера</w:t>
        <w:br/>
        <w:t>56 2742 6 - для кабинета руководителя</w:t>
        <w:br/>
        <w:t>56 2743 1 - для секретаря - машинистки</w:t>
        <w:br/>
        <w:t>56 2744 7 - для оборудования рабочих мест в учреждениях</w:t>
        <w:br/>
        <w:t>56 2745 2 - для залов заседаний</w:t>
        <w:br/>
        <w:t>56 2750 5 Изделия мебели для административных помещений</w:t>
        <w:br/>
        <w:t>разные</w:t>
        <w:br/>
        <w:t>56 2751 5 Тумбы общего назначения</w:t>
        <w:br/>
        <w:t>56 2752 0 Секции антресольные</w:t>
        <w:br/>
        <w:t>56 2753 6 Подставки для приборов, аппаратуры</w:t>
        <w:br/>
        <w:t>56 2800 0 Мебель для вокзалов, финансовых учреждений и</w:t>
        <w:br/>
        <w:t>предприятий связи</w:t>
        <w:br/>
        <w:t>56 2810 5 Столы / для вокзалов</w:t>
        <w:br/>
        <w:t>56 2811 0 - для кассира билетных касс</w:t>
        <w:br/>
        <w:t>56 2812 6 - диспетчера, оператора</w:t>
        <w:br/>
        <w:t>56 2813 1 - для залов таможенного досмотра</w:t>
        <w:br/>
        <w:t>56 2814 7 - для упаковки в камерах хранения</w:t>
        <w:br/>
        <w:t>56 2820 1 Столы / для предприятий связи и финансовых</w:t>
        <w:br/>
        <w:t>учреждений</w:t>
        <w:br/>
        <w:t>56 2821 5 - для разбора корреспонденции</w:t>
        <w:br/>
        <w:t>56 2822 0 - для штемпелевания</w:t>
        <w:br/>
        <w:t>56 2823 6 - для телеграфного и фото - телеграфного</w:t>
        <w:br/>
        <w:t>аппарата</w:t>
        <w:br/>
        <w:t>56 2824 1 - для телефонистки</w:t>
        <w:br/>
        <w:t>56 2825 7 - для упаковки посылок</w:t>
        <w:br/>
        <w:t>56 2826 2 - для клиентуры</w:t>
        <w:br/>
        <w:t>56 2827 8 - для регулировщика, наладчика</w:t>
        <w:br/>
        <w:t>56 2828 3 Столы - картотеки</w:t>
        <w:br/>
        <w:t>56 2830 4 Шкафы / для финансовых учреждений и</w:t>
        <w:br/>
        <w:t>предприятий связи</w:t>
        <w:br/>
        <w:t>56 2831 5 - сортировочные</w:t>
        <w:br/>
        <w:t>56 2832 5 - абонентские</w:t>
        <w:br/>
        <w:t>56 2833 0 Шкафы - надстройки к столам</w:t>
        <w:br/>
        <w:t>56 2840 9 Изделия мебели для вокзалов, финансовых</w:t>
        <w:br/>
        <w:t>учреждений предприятий связи разные</w:t>
        <w:br/>
        <w:t>56 2841 4 Диваны, кресла для залов ожидания</w:t>
        <w:br/>
        <w:t>56 2842 9 Скамьи для залов ожидания</w:t>
        <w:br/>
        <w:t>56 2843 5 Столы - подставки</w:t>
        <w:br/>
        <w:t>56 2844 0 Тумбы разного назначения</w:t>
        <w:br/>
        <w:t>56 2845 6 Барьеры, барьеры - ограждения</w:t>
        <w:br/>
        <w:t>56 2846 1 Подставки, ящики</w:t>
        <w:br/>
        <w:t>56 2850 3 Наборы мебели / для вокзалов, финансовых</w:t>
        <w:br/>
        <w:t>учреждений и предприятий связи</w:t>
        <w:br/>
        <w:t>56 2851 9 - для залов ожидания</w:t>
        <w:br/>
        <w:t>56 2852 4 - для финансовых учреждений</w:t>
        <w:br/>
        <w:t>56 2853 2 - для предприятий связи</w:t>
        <w:br/>
        <w:t>56 2854 5 - для диспетчерских пунктов аэровокзалов</w:t>
        <w:br/>
        <w:t>56 2900 4 Мебель специальная прочая</w:t>
        <w:br/>
        <w:t>56 2910 9 Столы / универсального назначения</w:t>
        <w:br/>
        <w:t>56 2911 4 - для ремонтных работ</w:t>
        <w:br/>
        <w:t>56 2912 5 - подсобные</w:t>
        <w:br/>
        <w:t>56 2920 3 Стулья, полки, вешалки универсальные</w:t>
        <w:br/>
        <w:t>56 2921 9 Стулья универсальные</w:t>
        <w:br/>
        <w:t>56 2922 4 Полки навесные, откидные</w:t>
        <w:br/>
        <w:t>56 2923 9 Вешалки гардеро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3000 4 Мебель судовая и оборудование судов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3100 8 Шкафы судовые</w:t>
        <w:br/>
        <w:t>56 3110 2 Шкафы для одежды и белья</w:t>
        <w:br/>
        <w:t>56 3120 7 Шкафы комбинированные</w:t>
        <w:br/>
        <w:t>56 3140 6 Шкафы туалетные и для личных вещей</w:t>
        <w:br/>
        <w:t>56 3150 0 Шкафы книжные и канцелярские</w:t>
        <w:br/>
        <w:t>56 3160 5 Буфеты и шкафы посудные</w:t>
        <w:br/>
        <w:t>56 3200 1 Шкафы судовые специальные</w:t>
        <w:br/>
        <w:t>56 3210 6 Шкафы камбузные</w:t>
        <w:br/>
        <w:t>56 3220 0 Шкафы для продуктов</w:t>
        <w:br/>
        <w:t>56 3230 5 Шкафы разного назначения</w:t>
        <w:br/>
        <w:t>56 3240 6 Шкафы медицинские</w:t>
        <w:br/>
        <w:t>56 3250 4 Шкафы для приборов, инструмента, аппаратуры и</w:t>
        <w:br/>
        <w:t>спасательного имущества</w:t>
        <w:br/>
        <w:t>56 3260 9 Шкафы специальные</w:t>
        <w:br/>
        <w:t>56 3400 9 Столы судовые</w:t>
        <w:br/>
        <w:t>56 3410 3 Столы обеденные</w:t>
        <w:br/>
        <w:t>56 3420 8 Столы письменные и для занятий</w:t>
        <w:br/>
        <w:t>56 3430 2 Столы культурно - бытового назначения</w:t>
        <w:br/>
        <w:t>(журнальные, шахматные, туалетные и др.)</w:t>
        <w:br/>
        <w:t>56 3440 7 Столы камбузные</w:t>
        <w:br/>
        <w:t>56 3450 1 Столы складные и откидные</w:t>
        <w:br/>
        <w:t>56 3460 6 Столы медицинские</w:t>
        <w:br/>
        <w:t>56 3470 0 Столы специальные</w:t>
        <w:br/>
        <w:t>56 3480 5 Столы разные</w:t>
        <w:br/>
        <w:t>56 3600 6 Сидения и койки судовые</w:t>
        <w:br/>
        <w:t>56 3610 0 Диваны и их секции</w:t>
        <w:br/>
        <w:t>56 3620 5 Кресла</w:t>
        <w:br/>
        <w:t>56 3630 1 Стулья</w:t>
        <w:br/>
        <w:t>56 3640 4 Табуреты, банкетки</w:t>
        <w:br/>
        <w:t>56 3650 9 Скамьи, рундуки</w:t>
        <w:br/>
        <w:t>56 3660 3 Койки, кровати, кушетки</w:t>
        <w:br/>
        <w:t>56 3680 2 Принадлежности сидений и коек (крепления,</w:t>
        <w:br/>
        <w:t>ограждения, трапики и пр.)</w:t>
        <w:br/>
        <w:t>56 3700 8 Меблировка судовых помещений</w:t>
        <w:br/>
        <w:t>56 3710 4 Полки</w:t>
        <w:br/>
        <w:t>56 3720 9 Рамки, доски</w:t>
        <w:br/>
        <w:t>56 3740 8 Ящики и ящики - сейфы</w:t>
        <w:br/>
        <w:t>56 3750 2 Предметы меблировки разные</w:t>
        <w:br/>
        <w:t>56 3770 1 Меблировка специальных помещений</w:t>
        <w:br/>
        <w:t>56 3780 6 Изделия для изоляции судов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8000 8 Составные части мебели (кроме гнуто - клее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8100 1 Секции, тумбы, приставки</w:t>
        <w:br/>
        <w:t>56 8110 6 Секции шкафов</w:t>
        <w:br/>
        <w:t>56 8120 0 Тумбы, приставки</w:t>
        <w:br/>
        <w:t>56 8200 5 Подставки, коробки, подстолья, опоры, ножки,</w:t>
        <w:br/>
        <w:t>каркасы металлические для мебели</w:t>
        <w:br/>
        <w:t>56 8210 0 Подставки, коробки, подстолья, скамейки</w:t>
        <w:br/>
        <w:t>56 8220 4 Опоры, ножки из древесины и древесных материалов</w:t>
        <w:br/>
        <w:t>56 8230 9 Каркасы металлические для мебели</w:t>
        <w:br/>
        <w:t>56 8300 9 Стенки, крышки, полукрышки, вкладыши, двери,</w:t>
        <w:br/>
        <w:t>полки, панели</w:t>
        <w:br/>
        <w:t>56 8310 3 Стенки</w:t>
        <w:br/>
        <w:t>56 8320 8 Крышки, полукрышки, вкладыши</w:t>
        <w:br/>
        <w:t>56 8330 2 Двери, полки, панели</w:t>
        <w:br/>
        <w:t>56 8400 3 Сиденья, спинки, элементы мягкие, составные</w:t>
        <w:br/>
        <w:t>части мягких элементов мебели</w:t>
        <w:br/>
        <w:t>56 8410 7 Сиденья, спинки</w:t>
        <w:br/>
        <w:t>56 8420 1 Элементы мягкие</w:t>
        <w:br/>
        <w:t>56 8430 6 Блоки пружинные</w:t>
        <w:br/>
        <w:t>56 8440 0 Рамки, полурамки, основания</w:t>
        <w:br/>
        <w:t>56 8450 5 Каркасы, детали из заготовки мягкой мебели,</w:t>
        <w:br/>
        <w:t>формованные и полимерных материалов</w:t>
        <w:br/>
        <w:t>56 8500 6 Заготовки мебельные из тканей, искусственных</w:t>
        <w:br/>
        <w:t>кож и настилочных материалов, комплекты</w:t>
        <w:br/>
        <w:t>облицовочные, чехлы, наволочки для мебели</w:t>
        <w:br/>
        <w:t>56 8510 0 Заготовки мебельные из облицовочных и</w:t>
        <w:br/>
        <w:t>покровных тканей, искусственных кож и</w:t>
        <w:br/>
        <w:t>настилочных материалов, комплекты облицовочные</w:t>
        <w:br/>
        <w:t>56 8520 5 Чехлы, наволочки для мягких элементов мебели</w:t>
        <w:br/>
        <w:t>56 8530 9 Детали облицовочных комплектов, чехлов,</w:t>
        <w:br/>
        <w:t>наволочек для мебели - ремни, клапаны,</w:t>
        <w:br/>
        <w:t>завязки, карманы, канты</w:t>
        <w:br/>
        <w:t>56 8600 5 Царги, проножки, бруски, планки, элементы</w:t>
        <w:br/>
        <w:t>соединительные и фиксирующие</w:t>
        <w:br/>
        <w:t>56 8610 4 Царги, проножки, бруски, планки</w:t>
        <w:br/>
        <w:t>56 8620 9 Элементы соединительные из древесины и</w:t>
        <w:br/>
        <w:t>древесных материалов</w:t>
        <w:br/>
        <w:t>56 8630 3 Элементы фиксирующие</w:t>
        <w:br/>
        <w:t>56 8900 0 Части мебели составные прочие</w:t>
        <w:br/>
        <w:t>56 8910 5 Донья, заглушины, филенки, доски выдвижные</w:t>
        <w:br/>
        <w:t>56 8920 4 Подлокотники, боковины, решетки, подножки,</w:t>
        <w:br/>
        <w:t>ступеньки</w:t>
        <w:br/>
        <w:t>56 8930 4 Обкладки, прокладки</w:t>
        <w:br/>
        <w:t>56 8940 9 Элементы декоративные из древесины и древесных</w:t>
        <w:br/>
        <w:t>материалов, стеклоизделия для мебели</w:t>
        <w:br/>
        <w:t>56 8950 3 Ящики, полуящики, лотки, кассеты из древесины</w:t>
        <w:br/>
        <w:t>и древесных материалов</w:t>
        <w:br/>
        <w:t>56 8960 8 Детали и заготовки получистовые для мебели,</w:t>
        <w:br/>
        <w:t>каркасы столярных стуль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9000 0 Фурнитура меб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9100 4 Петли, механизмы трансформации, направляющие</w:t>
        <w:br/>
        <w:t>56 9110 9 Петли /</w:t>
        <w:br/>
        <w:t>56 9111 4 - карточные, в т.ч. рояльные</w:t>
        <w:br/>
        <w:t>56 9112 3 - штыревые</w:t>
        <w:br/>
        <w:t>56 9113 5 - пятниковые</w:t>
        <w:br/>
        <w:t>56 9114 0 - 4-шарнирные</w:t>
        <w:br/>
        <w:t>56 9115 6 - 2-шарнирные, в т.ч. секретерные</w:t>
        <w:br/>
        <w:t>56 9116 1 - трельяжные</w:t>
        <w:br/>
        <w:t>56 9120 3 Механизмы трансформации /</w:t>
        <w:br/>
        <w:t>56 9121 9 - диванов - кроватей</w:t>
        <w:br/>
        <w:t>56 9122 4 - кресел - кроватей</w:t>
        <w:br/>
        <w:t>56 9123 7 - кроватей</w:t>
        <w:br/>
        <w:t>56 9124 5 - кресел и стульев</w:t>
        <w:br/>
        <w:t>56 9125 0 - изделий корпусной мебели</w:t>
        <w:br/>
        <w:t>56 9126 6 - столов</w:t>
        <w:br/>
        <w:t>56 9127 1 Механизмы подъема матраца</w:t>
        <w:br/>
        <w:t>56 9130 8 Направляющие /</w:t>
        <w:br/>
        <w:t>56 9131 3 - для дверей и стекол</w:t>
        <w:br/>
        <w:t>56 9132 9 - для ящиков, лотков и кассет</w:t>
        <w:br/>
        <w:t>56 9133 4 - для раздвижных крышек столов</w:t>
        <w:br/>
        <w:t>56 9200 8 Стяжки, изделия соединительные и крепежные</w:t>
        <w:br/>
        <w:t>56 9210 2 Стяжки /</w:t>
        <w:br/>
        <w:t>56 9211 8 - винтовые</w:t>
        <w:br/>
        <w:t>56 9212 3 - эксцентриковые</w:t>
        <w:br/>
        <w:t>56 9213 9 - клиновые</w:t>
        <w:br/>
        <w:t>56 9214 4 - рычажные</w:t>
        <w:br/>
        <w:t>56 9215 0 - крючковые</w:t>
        <w:br/>
        <w:t>56 9216 5 Стяжки - опоры</w:t>
        <w:br/>
        <w:t>56 9220 7 Изделия соединительные</w:t>
        <w:br/>
        <w:t>56 9221 2 Угольники</w:t>
        <w:br/>
        <w:t>56 9222 8 Пластины</w:t>
        <w:br/>
        <w:t>56 9223 3 Бобышки</w:t>
        <w:br/>
        <w:t>56 9224 9 Фланцы</w:t>
        <w:br/>
        <w:t>56 9225 4 Колодки</w:t>
        <w:br/>
        <w:t>56 9226 4 Пружины отдельные</w:t>
        <w:br/>
        <w:t>56 9227 5 Шканты, фиксаторы</w:t>
        <w:br/>
        <w:t>56 9230 1 Изделия крепежные для мебели винтовые</w:t>
        <w:br/>
        <w:t>56 9231 7 Винты мебельные</w:t>
        <w:br/>
        <w:t>56 9232 2 Болты мебельные</w:t>
        <w:br/>
        <w:t>56 9233 8 Гайки мебельные</w:t>
        <w:br/>
        <w:t>56 9234 3 Шпильки мебельные</w:t>
        <w:br/>
        <w:t>56 9240 6 Изделия крепежные для мебели специальные</w:t>
        <w:br/>
        <w:t>56 9241 1 Штифты мебельные</w:t>
        <w:br/>
        <w:t>56 9242 7 Гвозди мебельные</w:t>
        <w:br/>
        <w:t>56 9243 2 Пуговицы, кнопки, скрепки мебельные</w:t>
        <w:br/>
        <w:t>56 9244 8 Пистоны мебельные</w:t>
        <w:br/>
        <w:t>56 9245 3 Скобы мебельные</w:t>
        <w:br/>
        <w:t>56 9246 9 Шайбы мебельные</w:t>
        <w:br/>
        <w:t>56 9300 1 Замки, защелки, задвижки, планки ответные для</w:t>
        <w:br/>
        <w:t>мебели</w:t>
        <w:br/>
        <w:t>56 9310 6 Замки для мебели /</w:t>
        <w:br/>
        <w:t>56 9311 1 - с цилиндровыми механизмами</w:t>
        <w:br/>
        <w:t>56 9312 7 - сувальдные</w:t>
        <w:br/>
        <w:t>56 9313 2 - со штангами</w:t>
        <w:br/>
        <w:t>56 9320 0 Защелки для мебели /</w:t>
        <w:br/>
        <w:t>56 9321 6 - пружинные</w:t>
        <w:br/>
        <w:t>56 9322 1 - беспружинные</w:t>
        <w:br/>
        <w:t>56 9323 7 - магнитные</w:t>
        <w:br/>
        <w:t>56 9330 5 Задвижки для мебели /</w:t>
        <w:br/>
        <w:t>56 9331 0 - пружинные</w:t>
        <w:br/>
        <w:t>56 9332 6 - беспружинные</w:t>
        <w:br/>
        <w:t>56 9340 9 Планки ответные /</w:t>
        <w:br/>
        <w:t>56 9341 5 - замков</w:t>
        <w:br/>
        <w:t>56 9342 0 - задвижек, защелок</w:t>
        <w:br/>
        <w:t>56 9400 5 Ручки, ключи, элементы декоративные</w:t>
        <w:br/>
        <w:t>56 9410 5 Ручки</w:t>
        <w:br/>
        <w:t>56 9411 5 Ручки - скобы</w:t>
        <w:br/>
        <w:t>56 9412 0 Ручки - кнопки</w:t>
        <w:br/>
        <w:t>56 9413 6 Ручки - раковины</w:t>
        <w:br/>
        <w:t>56 9414 1 Ручки - кольца</w:t>
        <w:br/>
        <w:t>56 9415 7 Ручки - профильные</w:t>
        <w:br/>
        <w:t>56 9420 4 Ключи /</w:t>
        <w:br/>
        <w:t>56 9421 9 - замков с цилиндровыми механизмами</w:t>
        <w:br/>
        <w:t>56 9422 5 - сувальдных замков</w:t>
        <w:br/>
        <w:t>56 9423 0 Ключи для стяжек</w:t>
        <w:br/>
        <w:t>56 9430 9 Элементы декоративные</w:t>
        <w:br/>
        <w:t>56 9431 4 Розетки</w:t>
        <w:br/>
        <w:t>56 9432 2 Жилки</w:t>
        <w:br/>
        <w:t>56 9433 5 Орнаменты</w:t>
        <w:br/>
        <w:t>56 9434 0 Обрамления</w:t>
        <w:br/>
        <w:t>56 9435 6 Решетки декоративные</w:t>
        <w:br/>
        <w:t>56 9436 1 Ключевины</w:t>
        <w:br/>
        <w:t>56 9437 7 Накладки</w:t>
        <w:br/>
        <w:t>56 9500 9 Изделия внутреннего оборудования мебели</w:t>
        <w:br/>
        <w:t>56 9510 3 Емкости</w:t>
        <w:br/>
        <w:t>56 9511 9 Лотки</w:t>
        <w:br/>
        <w:t>56 9512 4 Ящики</w:t>
        <w:br/>
        <w:t>56 9513 2 Бачки</w:t>
        <w:br/>
        <w:t>56 9514 5 Емкости кухонной мебели</w:t>
        <w:br/>
        <w:t>56 9515 0 Элементы емкостей погонажные</w:t>
        <w:br/>
        <w:t>56 9516 6 Перегородки емкостей</w:t>
        <w:br/>
        <w:t>56 9520 8 Штанги /</w:t>
        <w:br/>
        <w:t>56 9521 3 - стационарные</w:t>
        <w:br/>
        <w:t>56 9522 9 - выдвижные</w:t>
        <w:br/>
        <w:t>56 9523 4 - поворотные</w:t>
        <w:br/>
        <w:t>56 9524 6 Штанги - галстукодержатели</w:t>
        <w:br/>
        <w:t>56 9530 2 Кассеты мебельные /</w:t>
        <w:br/>
        <w:t>56 9531 8 - выдвижные</w:t>
        <w:br/>
        <w:t>56 9532 3 - навесные</w:t>
        <w:br/>
        <w:t>56 9533 9 - поворотные</w:t>
        <w:br/>
        <w:t>56 9534 4 - вкладные</w:t>
        <w:br/>
        <w:t>56 9540 7 Крючки /</w:t>
        <w:br/>
        <w:t>56 9541 2 - однорожковые</w:t>
        <w:br/>
        <w:t>56 9542 8 - многорожковые, в т.ч. двухрожковые</w:t>
        <w:br/>
        <w:t>56 9900 3 Изделия мебельной фурнитуры разные</w:t>
        <w:br/>
        <w:t>56 9910 8 Опоры /</w:t>
        <w:br/>
        <w:t>56 9911 3 - нерегулируемые</w:t>
        <w:br/>
        <w:t>56 9912 9 - регулируемые</w:t>
        <w:br/>
        <w:t>56 9913 4 - качения</w:t>
        <w:br/>
        <w:t>56 9914 1 Ножки подсадные</w:t>
        <w:br/>
        <w:t>56 9915 5 Кнопки - опоры</w:t>
        <w:br/>
        <w:t>56 9916 0 Колпачки, пяты</w:t>
        <w:br/>
        <w:t>56 9917 6 Наконечники</w:t>
        <w:br/>
        <w:t>56 9918 1 Опоры роликовые (с одной осью вращения)</w:t>
        <w:br/>
        <w:t>56 9920 2 Подвески /</w:t>
        <w:br/>
        <w:t>56 9921 8 - нерегулируемые</w:t>
        <w:br/>
        <w:t>56 9922 3 - регулируемые</w:t>
        <w:br/>
        <w:t>56 9930 7 Кронштейны /</w:t>
        <w:br/>
        <w:t>56 9931 2 - гибкие</w:t>
        <w:br/>
        <w:t>56 9932 8 - с фиксатором</w:t>
        <w:br/>
        <w:t>56 9933 3 - без тормоза</w:t>
        <w:br/>
        <w:t>56 9934 9 - с тормозом</w:t>
        <w:br/>
        <w:t>56 9940 1 Держатели</w:t>
        <w:br/>
        <w:t>56 9941 7 Полкодержатели</w:t>
        <w:br/>
        <w:t>56 9942 2 Штангодержатели</w:t>
        <w:br/>
        <w:t>56 9943 8 Зеркалодержатели</w:t>
        <w:br/>
        <w:t>56 9944 3 Посудодержатели</w:t>
        <w:br/>
        <w:t>56 9945 9 Спинкодержатели</w:t>
        <w:br/>
        <w:t>56 9946 4 Держатели мягких элементов (эластичные)</w:t>
        <w:br/>
        <w:t>56 9950 6 Изделия фурнитуры для закрывания кромок,</w:t>
        <w:br/>
        <w:t>щелей, проемов</w:t>
        <w:br/>
        <w:t>56 9951 1 Раскладки</w:t>
        <w:br/>
        <w:t>56 9952 7 Заглушки</w:t>
        <w:br/>
        <w:t>56 9953 2 Канты</w:t>
        <w:br/>
        <w:t>56 9954 8 Решетки вентиляционные</w:t>
        <w:br/>
        <w:t>56 9955 3 Заполнители проемов</w:t>
        <w:br/>
        <w:t>56 9956 9 Профиль отбортовочный</w:t>
        <w:br/>
        <w:t>56 9957 4 Колпачки защитные</w:t>
        <w:br/>
        <w:t>56 9960 0 Наборы мебельной фурнитуры</w:t>
        <w:br/>
        <w:t>56 9961 6 Наборы лицевой (наружной) фурнитуры</w:t>
        <w:br/>
        <w:t>56 9962 1 Наборы крепежной и соединительной фурни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0000 8 МАТЕРИАЛЫ СТРОИТЕЛЬНЫЕ, КРОМЕ СБОРНЫХ</w:t>
        <w:br/>
        <w:t>ЖЕЛЕЗОБЕТОННЫХ КОНСТРУКЦИЙ И ДЕТА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1000 0 Материалы нерудные, заполнители пористые,</w:t>
        <w:br/>
        <w:t>материалы облицовочные и дорожные из</w:t>
        <w:br/>
        <w:t>природного камня и други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1100 4 Материалы строительные нерудные</w:t>
        <w:br/>
        <w:t>57 1101 7 Щебень и гравий из природного камня и песочно -</w:t>
        <w:br/>
        <w:t>гравийных материалов &lt;*&gt;</w:t>
        <w:br/>
        <w:t>57 1102 5 Щебень фракции от 5 до 20 мм &lt;*&gt;</w:t>
        <w:br/>
        <w:t>57 1103 0 Гравий фракции от 5 до 20 мм &lt;*&gt;</w:t>
        <w:br/>
        <w:t>57 1104 6 Песок строительный природный</w:t>
        <w:br/>
        <w:t>классифицированный &lt;*&gt;</w:t>
        <w:br/>
        <w:t>57 1105 1 Камень бутовый (товарный) &lt;*&gt;</w:t>
        <w:br/>
        <w:t>57 1110 9 Щебень /</w:t>
        <w:br/>
        <w:t>57 1111 4 - мытый</w:t>
        <w:br/>
        <w:t>57 1112 0 - немытый</w:t>
        <w:br/>
        <w:t>57 1120 3 Гравий /</w:t>
        <w:br/>
        <w:t>57 1121 9 - мытый</w:t>
        <w:br/>
        <w:t>57 1122 4 - немытый</w:t>
        <w:br/>
        <w:t>57 1130 8 Смесь песчано - гравийная (включая песчано -</w:t>
        <w:br/>
        <w:t>гравийный балласт) /</w:t>
        <w:br/>
        <w:t>57 1131 3 - мытая</w:t>
        <w:br/>
        <w:t>57 1140 2 Песок строительный природный /</w:t>
        <w:br/>
        <w:t>57 1141 8 - мытый</w:t>
        <w:br/>
        <w:t>57 1142 3 - немытый</w:t>
        <w:br/>
        <w:t>57 1150 7 Камень бутовый</w:t>
        <w:br/>
        <w:t>57 1190 5 Материалы строительные нерудные прочие</w:t>
        <w:br/>
        <w:t>57 1191 0 Щебень и гравий из природного камня прочие</w:t>
        <w:br/>
        <w:t>57 1192 6 Камни прочие</w:t>
        <w:br/>
        <w:t>57 1193 1 Пески из природного камня прочие</w:t>
        <w:br/>
        <w:t>57 1194 7 Ракушка для производства нерудных материалов</w:t>
        <w:br/>
        <w:t>57 1200 8 Заполнители пористые</w:t>
        <w:br/>
        <w:t>57 1201 3 Заполнители пористые искусственные &lt;*&gt;</w:t>
        <w:br/>
        <w:t>57 1202 9 Гравий и аглопорит зольные &lt;*&gt;</w:t>
        <w:br/>
        <w:t>57 1210 2 Щебень и песок пористые из металлургического</w:t>
        <w:br/>
        <w:t>шлака (шлаковая пемза)</w:t>
        <w:br/>
        <w:t>57 1211 8 Щебень из шлаковой пемзы (термозита)</w:t>
        <w:br/>
        <w:t>57 1212 3 Песок из шлаковой пемзы (термозита)</w:t>
        <w:br/>
        <w:t>57 1220 7 Керамзит, аглопорит, зольный гравий, шунгизит,</w:t>
        <w:br/>
        <w:t>вермикулит вспученный</w:t>
        <w:br/>
        <w:t>57 1221 2 Керамзит</w:t>
        <w:br/>
        <w:t>57 1222 8 Аглопорит</w:t>
        <w:br/>
        <w:t>57 1223 3 Гравий зольный</w:t>
        <w:br/>
        <w:t>57 1224 9 Шунгизит</w:t>
        <w:br/>
        <w:t>57 1225 4 Вермикулит вспученный</w:t>
        <w:br/>
        <w:t>57 1228 0 Заполнители пористые искусственные прочие</w:t>
        <w:br/>
        <w:t>57 1230 1 Материалы и изделия из перлита вспученного</w:t>
        <w:br/>
        <w:t>57 1231 7 Щебень перлитовый фракционированный</w:t>
        <w:br/>
        <w:t>57 1232 2 Песок перлитовый фракционированный</w:t>
        <w:br/>
        <w:t>57 1234 3 Утеплитель перлитовый подпрессованный</w:t>
        <w:br/>
        <w:t>57 1260 5 Заполнители пористые природные</w:t>
        <w:br/>
        <w:t>57 1261 0 Щебень и песок из пористых горных пород</w:t>
        <w:br/>
        <w:t>57 1270 0 Заполнители пористые из отходов промышленности</w:t>
        <w:br/>
        <w:t>57 1271 5 Золы и смеси золошлаковые</w:t>
        <w:br/>
        <w:t>57 1400 5 Материалы и изделия облицовочные из природного</w:t>
        <w:br/>
        <w:t>камня и материалы на основе природного камня</w:t>
        <w:br/>
        <w:t>57 1410 2 Блоки для производства облицовочных изделий /</w:t>
        <w:br/>
        <w:t>57 1411 5 - из гранита, сиенита, лабродорита и других</w:t>
        <w:br/>
        <w:t>изверженных пород, а также кварцита</w:t>
        <w:br/>
        <w:t>57 1412 0 - из белого мрамора</w:t>
        <w:br/>
        <w:t>57 1413 6 - из цветного мрамора</w:t>
        <w:br/>
        <w:t>57 1414 1 - из известняка, доломита, гипса, травертина,</w:t>
        <w:br/>
        <w:t>песчаника, туба вулканического, известняка -</w:t>
        <w:br/>
        <w:t>ракушечника</w:t>
        <w:br/>
        <w:t>57 1417 8 - из прочих мягких пород</w:t>
        <w:br/>
        <w:t>57 1430 9 Плиты облицовочные пиленые / из природного камня</w:t>
        <w:br/>
        <w:t>57 1431 4 - из гранита, диорита, сиенита, лабродорита,</w:t>
        <w:br/>
        <w:t>габбро, базальта, диабаза, андезита</w:t>
        <w:br/>
        <w:t>57 1432 0 - из белого мрамора</w:t>
        <w:br/>
        <w:t>57 1433 5 - из цветного мрамора</w:t>
        <w:br/>
        <w:t>57 1434 0 - мраморизированного известняка, гипсового</w:t>
        <w:br/>
        <w:t>камня, травертина</w:t>
        <w:br/>
        <w:t>57 1435 6 - из известняка, доломита, песчаника и туфа</w:t>
        <w:br/>
        <w:t>вулканического</w:t>
        <w:br/>
        <w:t>57 1439 8 - из прочих мягких пород камня</w:t>
        <w:br/>
        <w:t>57 1440 3 Изделия архитектурно - строительные из</w:t>
        <w:br/>
        <w:t>природного камня /</w:t>
        <w:br/>
        <w:t>57 1441 9 - гранитные</w:t>
        <w:br/>
        <w:t>57 1442 4 - мраморные</w:t>
        <w:br/>
        <w:t>57 1443 3 - базальтовые</w:t>
        <w:br/>
        <w:t>57 1444 5 - из вулканических туфов</w:t>
        <w:br/>
        <w:t>57 1447 1 - из прочих мягких пород</w:t>
        <w:br/>
        <w:t>57 1450 8 Изделия декоративные на основе природного</w:t>
        <w:br/>
        <w:t>камня /</w:t>
        <w:br/>
        <w:t>57 1451 3 - гранитные</w:t>
        <w:br/>
        <w:t>57 1452 9 - мраморные</w:t>
        <w:br/>
        <w:t>57 1453 4 - базальтовые</w:t>
        <w:br/>
        <w:t>57 1457 6 - прочие</w:t>
        <w:br/>
        <w:t>57 1460 3 Камни и изделия строительные из туфов и</w:t>
        <w:br/>
        <w:t>базальтов</w:t>
        <w:br/>
        <w:t>57 1461 8 Камни строительные из туфа</w:t>
        <w:br/>
        <w:t>57 1462 3 Камни строительные из базальта</w:t>
        <w:br/>
        <w:t>57 1463 9 Плиты накрывочные из базальта</w:t>
        <w:br/>
        <w:t>57 1467 0 Камни и изделия строительные из прочих мягких</w:t>
        <w:br/>
        <w:t>пород</w:t>
        <w:br/>
        <w:t>57 1470 7 Изделия строительные на основе каменных</w:t>
        <w:br/>
        <w:t>материалов</w:t>
        <w:br/>
        <w:t>57 1471 2 Плитки / дунитовые тротуарные</w:t>
        <w:br/>
        <w:t>57 1472 8 - мозаичные для полов</w:t>
        <w:br/>
        <w:t>57 1473 3 - легкобетонные для перегородок</w:t>
        <w:br/>
        <w:t>57 1474 9 - камнелитые</w:t>
        <w:br/>
        <w:t>57 1475 4 Блоки из пенокамня</w:t>
        <w:br/>
        <w:t>57 1476 4 Изделия строительные из фосфатоперлитопласта и</w:t>
        <w:br/>
        <w:t>перлитостеклопласта</w:t>
        <w:br/>
        <w:t>57 1477 5 Колена камнелитые в металлической оболочке</w:t>
        <w:br/>
        <w:t>57 1479 6 Изделия строительные на основе каменных</w:t>
        <w:br/>
        <w:t>материалов прочие</w:t>
        <w:br/>
        <w:t>57 1480 1 Изделия камнелитые для трубопроводов</w:t>
        <w:br/>
        <w:t>57 1481 7 Трубы камнелитые</w:t>
        <w:br/>
        <w:t>57 1489 0 Изделия камнелитые прочие</w:t>
        <w:br/>
        <w:t>57 1490 6 Материалы из природного камня прочие</w:t>
        <w:br/>
        <w:t>57 1500 9 Материалы дорожные из природного камня</w:t>
        <w:br/>
        <w:t>57 1510 3 Камни бортовые /</w:t>
        <w:br/>
        <w:t>57 1511 9 - из изверженных пород</w:t>
        <w:br/>
        <w:t>57 1512 4 - из осадочных пород</w:t>
        <w:br/>
        <w:t>57 1520 8 Камень брусчатый для дорожных покрытий /</w:t>
        <w:br/>
        <w:t>57 1521 3 - из изверженных пород</w:t>
        <w:br/>
        <w:t>57 1522 9 - из осадочных пород</w:t>
        <w:br/>
        <w:t>57 1530 2 Шашка для мозаиковой мостовой /</w:t>
        <w:br/>
        <w:t>57 1531 8 - из изверженных пород</w:t>
        <w:br/>
        <w:t>57 1532 3 - из осадочных пород</w:t>
        <w:br/>
        <w:t>57 1600 2 Порошок минеральный, заготовки и материалы</w:t>
        <w:br/>
        <w:t>прочие</w:t>
        <w:br/>
        <w:t>57 1610 7 Порошок минеральный и заготовки</w:t>
        <w:br/>
        <w:t>57 1611 2 Порошок минеральный</w:t>
        <w:br/>
        <w:t>57 1612 8 Доски мраморные электротехнические</w:t>
        <w:br/>
        <w:t>57 1613 3 Заготовки гранитные для валов</w:t>
        <w:br/>
        <w:t>57 1614 9 Заготовки гранитные для вальцов, камни подовые</w:t>
        <w:br/>
        <w:t>57 1615 4 Камни гранитные для бегунов</w:t>
        <w:br/>
        <w:t>57 1616 7 Шары гранитные для размола</w:t>
        <w:br/>
        <w:t>57 1617 5 Крошка мраморная строительная</w:t>
        <w:br/>
        <w:t>57 1618 0 Крошка мраморная электротехническая</w:t>
        <w:br/>
        <w:t>57 1619 6 Материалы и изделия прочие</w:t>
        <w:br/>
        <w:t>57 1700 6 Сырье и материалы из перлитовых пород, кварца</w:t>
        <w:br/>
        <w:t>и доломита</w:t>
        <w:br/>
        <w:t>57 1710 0 Сырье перлитовое</w:t>
        <w:br/>
        <w:t>57 1711 6 Перлит кусковой</w:t>
        <w:br/>
        <w:t>57 1712 1 Перлит фракционированный</w:t>
        <w:br/>
        <w:t>57 1714 2 Перлит дробленый нефракционированный</w:t>
        <w:br/>
        <w:t>57 1720 5 Сырье для стекольной промышленности</w:t>
        <w:br/>
        <w:t>57 1721 0 Стекло жидкое для каназита и цеолитов</w:t>
        <w:br/>
        <w:t>57 1722 6 Каназит состава / хрустального стекла</w:t>
        <w:br/>
        <w:t>57 1723 1 - тарного стекла</w:t>
        <w:br/>
        <w:t>57 1724 7 - оптического стекла</w:t>
        <w:br/>
        <w:t>57 1725 2 - строительного стекла</w:t>
        <w:br/>
        <w:t>57 1726 8 Кварц дробленый</w:t>
        <w:br/>
        <w:t>57 1727 3 Песок кварцевый</w:t>
        <w:br/>
        <w:t>57 1730 1 Сырье и материалы различного назначения</w:t>
        <w:br/>
        <w:t>57 1731 5 Карбосиликат кальция</w:t>
        <w:br/>
        <w:t>57 1732 0 Метасиликат натрия девятиводный</w:t>
        <w:br/>
        <w:t>57 1733 6 Цеолиты</w:t>
        <w:br/>
        <w:t>57 1734 1 Порошок фильтровальный перлитовый</w:t>
        <w:br/>
        <w:t>57 1735 7 Порошок кислотоупорный</w:t>
        <w:br/>
        <w:t>57 1736 1 Глины и сырье глинистое для производства</w:t>
        <w:br/>
        <w:t>нерудных материалов</w:t>
        <w:br/>
        <w:t>57 1738 3 Сырье для производства нерудных материалов</w:t>
        <w:br/>
        <w:t>прочее</w:t>
        <w:br/>
        <w:t>57 1800 8 Материалы и изделия андезитовые</w:t>
        <w:br/>
        <w:t>кислотоупорные, асфальтовые и дегтебетонные</w:t>
        <w:br/>
        <w:t>для дорожного покрытия</w:t>
        <w:br/>
        <w:t>57 1810 4 Материалы и изделия андезитовые кислотоупорные</w:t>
        <w:br/>
        <w:t>57 1811 1 Щебень андезитовый</w:t>
        <w:br/>
        <w:t>57 1812 5 Мука андезитовая</w:t>
        <w:br/>
        <w:t>57 1813 0 Изделия андезитовые</w:t>
        <w:br/>
        <w:t>57 1820 9 Материалы асфальтовые</w:t>
        <w:br/>
        <w:t>57 1821 4 Асфальтит (асфальт)</w:t>
        <w:br/>
        <w:t>57 1822 5 Сплав битумный</w:t>
        <w:br/>
        <w:t>57 1823 5 Мастика асфальтовая</w:t>
        <w:br/>
        <w:t>57 1824 0 Смеси битумопесчаные и резинобитумные</w:t>
        <w:br/>
        <w:t>57 1825 6 Плитки битумные</w:t>
        <w:br/>
        <w:t>57 1830 3 Щебень шлаковый</w:t>
        <w:br/>
        <w:t>57 1831 9 Щебень шлаковый доменный и сталеплавильный для</w:t>
        <w:br/>
        <w:t>дорожного строительства</w:t>
        <w:br/>
        <w:t>57 1840 8 Смеси асфальтобетонные дорожные, аэродромные и</w:t>
        <w:br/>
        <w:t>асфальтобетон (горячие и теплые) /</w:t>
        <w:br/>
        <w:t>57 1841 3 - щебеночные</w:t>
        <w:br/>
        <w:t>57 1842 9 - гравийные</w:t>
        <w:br/>
        <w:t>57 1843 4 - песчаные</w:t>
        <w:br/>
        <w:t>57 1850 2 Смеси асфальтобетонные дорожные аэродромные и</w:t>
        <w:br/>
        <w:t>асфальтобетон (холодные) /</w:t>
        <w:br/>
        <w:t>57 1851 8 - щебеночные</w:t>
        <w:br/>
        <w:t>57 1852 3 - гравийные</w:t>
        <w:br/>
        <w:t>57 1853 9 - песч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2000 3 Материалы неметаллору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2100 7 Асбест</w:t>
        <w:br/>
        <w:t>57 2101 2 Асбест хризотиловый &lt;*&gt;</w:t>
        <w:br/>
        <w:t>57 2102 8 Асбест хризотиловый (сортов от 1-го до 6-го,</w:t>
        <w:br/>
        <w:t>кроме ломкого) &lt;*&gt;</w:t>
        <w:br/>
        <w:t>57 2110 1 Асбест хризотиловый / сортов от 0 до 6-го,</w:t>
        <w:br/>
        <w:t>кроме ломкого</w:t>
        <w:br/>
        <w:t>57 2111 7 - группы 0</w:t>
        <w:br/>
        <w:t>57 2112 2 - группы 1</w:t>
        <w:br/>
        <w:t>57 2113 8 - группы 2</w:t>
        <w:br/>
        <w:t>57 2114 3 - группы 3</w:t>
        <w:br/>
        <w:t>57 2115 9 - группы 4</w:t>
        <w:br/>
        <w:t>57 2116 4 - группы 5</w:t>
        <w:br/>
        <w:t>57 2117 1 - группы 6 фабричный</w:t>
        <w:br/>
        <w:t>57 2118 5 - группы 6 камерный</w:t>
        <w:br/>
        <w:t>57 2120 6 Асбест хризотиловый / прочий</w:t>
        <w:br/>
        <w:t>57 2121 1 - группы 7</w:t>
        <w:br/>
        <w:t>57 2122 7 - порошкообразный</w:t>
        <w:br/>
        <w:t>57 2123 2 - обезжелезенный</w:t>
        <w:br/>
        <w:t>57 2130 0 Асбест хризотиловый ломкий /</w:t>
        <w:br/>
        <w:t>57 2132 1 - сухого обогащения сорта 1</w:t>
        <w:br/>
        <w:t>57 2134 2 - мокрого обогащения</w:t>
        <w:br/>
        <w:t>57 2140 5 Асбест антофилитовый /</w:t>
        <w:br/>
        <w:t>57 2141 0 - сорта 1</w:t>
        <w:br/>
        <w:t>57 2142 6 - сорта 2</w:t>
        <w:br/>
        <w:t>57 2150 6 Асбест голубой /</w:t>
        <w:br/>
        <w:t>57 2151 5 - сорта ДВ</w:t>
        <w:br/>
        <w:t>57 2152 0 - сорта АГМ-1</w:t>
        <w:br/>
        <w:t>57 2190 8 Отходы производства асбеста</w:t>
        <w:br/>
        <w:t>57 2200 0 Слюда - сырье и полуфабрикаты</w:t>
        <w:br/>
        <w:t>57 2210 5 Сырец промышленный и обогащенный / (слюда,</w:t>
        <w:br/>
        <w:t>сырец промышленный)</w:t>
        <w:br/>
        <w:t>57 2211 0 - мусковит</w:t>
        <w:br/>
        <w:t>57 2212 6 - флогопит</w:t>
        <w:br/>
        <w:t>57 2220 2 Слюда / импортная</w:t>
        <w:br/>
        <w:t>57 2221 5 - в блоках</w:t>
        <w:br/>
        <w:t>57 2222 0 - конденсаторная в фильмах</w:t>
        <w:br/>
        <w:t>57 2223 6 - обрезная (из Индии)</w:t>
        <w:br/>
        <w:t>57 2230 4 Сырье для / слюдобумаг</w:t>
        <w:br/>
        <w:t>57 2231 6 - слюдопласта</w:t>
        <w:br/>
        <w:t>57 2232 5 - слюдинита</w:t>
        <w:br/>
        <w:t>57 2240 9 Сырье для молотой и дробленой слюды (чешуйки) /</w:t>
        <w:br/>
        <w:t>57 2241 4 - мусковит</w:t>
        <w:br/>
        <w:t>57 2242 0 - флогопит</w:t>
        <w:br/>
        <w:t>57 2243 5 - искусственной</w:t>
        <w:br/>
        <w:t>57 2250 3 Подборы из слюды /</w:t>
        <w:br/>
        <w:t>57 2251 9 - мусковит</w:t>
        <w:br/>
        <w:t>57 2252 4 - флогопит</w:t>
        <w:br/>
        <w:t>57 2253 3 - искусственной</w:t>
        <w:br/>
        <w:t>57 2260 8 Вермикулит</w:t>
        <w:br/>
        <w:t>57 2261 3 Руда вермикулитовая</w:t>
        <w:br/>
        <w:t>57 2262 9 Концентрат вермикулитовый</w:t>
        <w:br/>
        <w:t>57 2290 1 Отходы производства слюды</w:t>
        <w:br/>
        <w:t>57 2300 4 Слюда щипаная</w:t>
        <w:br/>
        <w:t>57 2310 9 Слюда щипаная мусковит /</w:t>
        <w:br/>
        <w:t>57 2311 4 - размера 50</w:t>
        <w:br/>
        <w:t>57 2312 6 - размера 40</w:t>
        <w:br/>
        <w:t>57 2313 5 - размера 30</w:t>
        <w:br/>
        <w:t>57 2314 0 - размера 20</w:t>
        <w:br/>
        <w:t>57 2315 6 - размера 15</w:t>
        <w:br/>
        <w:t>57 2316 1 - размера 10</w:t>
        <w:br/>
        <w:t>57 2317 7 - размера 6</w:t>
        <w:br/>
        <w:t>57 2318 2 - размера 4</w:t>
        <w:br/>
        <w:t>57 2319 8 - размера 0,5</w:t>
        <w:br/>
        <w:t>57 2320 3 Слюда щипаная флогопит /</w:t>
        <w:br/>
        <w:t>57 2321 9 - размера 50</w:t>
        <w:br/>
        <w:t>57 2322 4 - размера 40</w:t>
        <w:br/>
        <w:t>57 2323 0 - размера 30</w:t>
        <w:br/>
        <w:t>57 2324 5 - размера 20</w:t>
        <w:br/>
        <w:t>57 2325 0 - размера 15</w:t>
        <w:br/>
        <w:t>57 2326 6 - размера 10</w:t>
        <w:br/>
        <w:t>57 2327 1 - размера 6</w:t>
        <w:br/>
        <w:t>57 2328 7 - размера 4</w:t>
        <w:br/>
        <w:t>57 2329 2 - размера 0,5</w:t>
        <w:br/>
        <w:t>57 2330 8 Слюда искусственная щипаная (фторфлогопит) /</w:t>
        <w:br/>
        <w:t>57 2331 3 - размера 20</w:t>
        <w:br/>
        <w:t>57 2332 9 - размера 10</w:t>
        <w:br/>
        <w:t>57 2333 4 - размера 6</w:t>
        <w:br/>
        <w:t>57 2334 3 - размера 4</w:t>
        <w:br/>
        <w:t>57 2339 7 - размера 0,5</w:t>
        <w:br/>
        <w:t>57 2400 8 Изделия из слюды обрезные и штампованные</w:t>
        <w:br/>
        <w:t>57 2410 2 Пластины из слюды прямоугольной формы</w:t>
        <w:br/>
        <w:t>57 2411 8 Слюда конденсаторная</w:t>
        <w:br/>
        <w:t>57 2412 3 Слюда телевизионная</w:t>
        <w:br/>
        <w:t>57 2413 9 Слюда стержневая и экранная</w:t>
        <w:br/>
        <w:t>57 2414 4 Слюда прокладочная (гильотинная)</w:t>
        <w:br/>
        <w:t>57 2415 3 Слюда для водомерных колонок котлов высокого</w:t>
        <w:br/>
        <w:t>давления</w:t>
        <w:br/>
        <w:t>57 2416 5 Слюда для тепловых элементов</w:t>
        <w:br/>
        <w:t>57 2417 0 Слюда для смотровых окон промышленных печей и</w:t>
        <w:br/>
        <w:t>бытовых приборов (для керосинок)</w:t>
        <w:br/>
        <w:t>57 2419 1 Слюда обрезная и штампованная прочая</w:t>
        <w:br/>
        <w:t>57 2420 7 Изделия из слюды фасонные (штампованные)</w:t>
        <w:br/>
        <w:t>57 2421 2 Детали слюдяные для электронных приборов</w:t>
        <w:br/>
        <w:t>(слюдяные радиодетали)</w:t>
        <w:br/>
        <w:t>57 2422 8 Шайбы и кольца слюдяные</w:t>
        <w:br/>
        <w:t>57 2423 3 Клапаны для кислородно - дыхательных приборов</w:t>
        <w:br/>
        <w:t>57 2424 9 Пластины слюдяные для сверхминиатюрных</w:t>
        <w:br/>
        <w:t>приемно - усилительных ламп</w:t>
        <w:br/>
        <w:t>57 2425 4 Диски слюдяные прокладочные</w:t>
        <w:br/>
        <w:t>57 2426 7 Детали слюдяные прокладочные</w:t>
        <w:br/>
        <w:t>57 2427 5 Теплоотражатели слюдяные для электрических ламп</w:t>
        <w:br/>
        <w:t>57 2429 6 Изделия фасонные прочие</w:t>
        <w:br/>
        <w:t>57 2500 1 Слюда измельченная и продукция на ее основе</w:t>
        <w:br/>
        <w:t>57 2510 6 Слюда молотая /</w:t>
        <w:br/>
        <w:t>57 2511 1 - мусковит</w:t>
        <w:br/>
        <w:t>57 2512 7 - флогопит</w:t>
        <w:br/>
        <w:t>57 2513 2 - искусственная</w:t>
        <w:br/>
        <w:t>57 2520 0 Слюда дробленая (чешуйка) /</w:t>
        <w:br/>
        <w:t>57 2521 6 - мусковит</w:t>
        <w:br/>
        <w:t>57 2522 1 - флогопит</w:t>
        <w:br/>
        <w:t>57 2530 5 Микалекс /</w:t>
        <w:br/>
        <w:t>57 2531 0 - в пластинах</w:t>
        <w:br/>
        <w:t>57 2532 6 - в фасонных изделиях</w:t>
        <w:br/>
        <w:t>57 2540 1 Материал прессованный дугостойкий из</w:t>
        <w:br/>
        <w:t>искусственной слюды</w:t>
        <w:br/>
        <w:t>57 2590 2 Продукция прочая</w:t>
        <w:br/>
        <w:t>57 2591 8 Пигменты слюдяные</w:t>
        <w:br/>
        <w:t>57 2600 5 Материалы полевошпатовые, кварцполевошпатовые</w:t>
        <w:br/>
        <w:t>(пегматит), кварц</w:t>
        <w:br/>
        <w:t>57 2610 8 Материалы полевошпатовые /</w:t>
        <w:br/>
        <w:t>57 2611 5 - молотые</w:t>
        <w:br/>
        <w:t>57 2612 0 - кусковые</w:t>
        <w:br/>
        <w:t>57 2620 4 Материалы кварцполевошпатовые (пегматит) /</w:t>
        <w:br/>
        <w:t>57 2621 1 - молотые</w:t>
        <w:br/>
        <w:t>57 2622 5 - кусковые</w:t>
        <w:br/>
        <w:t>57 2630 9 Кварц (сырье)</w:t>
        <w:br/>
        <w:t>57 2631 4 Сырье кварцевое искусственное</w:t>
        <w:br/>
        <w:t>57 2632 5 Кварц (сырье) для плавки прозрачного</w:t>
        <w:br/>
        <w:t>кварцевого стекла</w:t>
        <w:br/>
        <w:t>57 2633 5 Кварц (сырье) для варки технического стекла</w:t>
        <w:br/>
        <w:t>57 2634 0 Пьезокварц природный в сырье</w:t>
        <w:br/>
        <w:t>57 2635 6 Кварц (сырье) для прочих целей</w:t>
        <w:br/>
        <w:t>57 2640 3 Сырье минеральное для производства</w:t>
        <w:br/>
        <w:t>строительных материалов</w:t>
        <w:br/>
        <w:t>57 2641 9 Диопсид</w:t>
        <w:br/>
        <w:t>57 2700 9 Тальк, талькомагнезит</w:t>
        <w:br/>
        <w:t>57 2701 4 Тальк молотый &lt;*&gt;</w:t>
        <w:br/>
        <w:t>57 2710 3 Тальк кусковой (руда тальковая товарная) /</w:t>
        <w:br/>
        <w:t>57 2711 9 - сорт "Экстра"</w:t>
        <w:br/>
        <w:t>57 2712 4 - сорт 1</w:t>
        <w:br/>
        <w:t>57 2713 5 - сорт 2</w:t>
        <w:br/>
        <w:t>57 2714 5 - сорт 3</w:t>
        <w:br/>
        <w:t>57 2720 8 Тальк молотый природный /</w:t>
        <w:br/>
        <w:t>57 2721 3 - карандашный</w:t>
        <w:br/>
        <w:t>57 2722 9 - кабельный</w:t>
        <w:br/>
        <w:t>57 2723 4 - из руд Онотского месторождения</w:t>
        <w:br/>
        <w:t>57 2724 9 - из руд Шабровского месторождения</w:t>
        <w:br/>
        <w:t>57 2730 2 Тальк молотый обогащенный /</w:t>
        <w:br/>
        <w:t>57 2731 8 - парфюмерный</w:t>
        <w:br/>
        <w:t>57 2732 3 - флотированный</w:t>
        <w:br/>
        <w:t>57 2733 9 Микротальк</w:t>
        <w:br/>
        <w:t>57 2740 7 Талькомагнезит /</w:t>
        <w:br/>
        <w:t>57 2741 2 - кусковой</w:t>
        <w:br/>
        <w:t>57 2742 8 - молотый</w:t>
        <w:br/>
        <w:t>57 2743 3 Кирпич талькомагнезитовый</w:t>
        <w:br/>
        <w:t>57 2790 4 Отходы производства талька</w:t>
        <w:br/>
        <w:t>57 2800 2 Графит</w:t>
        <w:br/>
        <w:t>57 2801 8 Руда графитовая (товарная) &lt;*&gt;</w:t>
        <w:br/>
        <w:t>57 2810 7 Руда графитовая /</w:t>
        <w:br/>
        <w:t>57 2811 2 - Ногинского месторождения</w:t>
        <w:br/>
        <w:t>57 2812 8 - Потогольского месторождения</w:t>
        <w:br/>
        <w:t>57 2820 1 Графит кристаллический /</w:t>
        <w:br/>
        <w:t>57 2821 7 - смазочный</w:t>
        <w:br/>
        <w:t>57 2822 2 - тигельный</w:t>
        <w:br/>
        <w:t>57 2823 8 - литейный</w:t>
        <w:br/>
        <w:t>57 2824 3 - аккумуляторный</w:t>
        <w:br/>
        <w:t>57 2825 9 - электроугольный</w:t>
        <w:br/>
        <w:t>57 2826 4 - элементный</w:t>
        <w:br/>
        <w:t>57 2827 6 - карандашный</w:t>
        <w:br/>
        <w:t>57 2828 5 - для специальных сталей</w:t>
        <w:br/>
        <w:t>57 2830 6 Графит скрытокристаллический (аморфный) /</w:t>
        <w:br/>
        <w:t>57 2831 1 - литейный</w:t>
        <w:br/>
        <w:t>57 2832 7 - электроугольный</w:t>
        <w:br/>
        <w:t>57 2850 5 Графит малозольный /</w:t>
        <w:br/>
        <w:t>57 2851 0 - завальевский</w:t>
        <w:br/>
        <w:t>57 2852 6 - скраповый</w:t>
        <w:br/>
        <w:t>57 2853 1 - специальный</w:t>
        <w:br/>
        <w:t>57 2860 0 Препараты коллоидно - графитовые /</w:t>
        <w:br/>
        <w:t>57 2861 5 - водные</w:t>
        <w:br/>
        <w:t>57 2862 0 - из естественного графита</w:t>
        <w:br/>
        <w:t>57 2863 6 - масляные</w:t>
        <w:br/>
        <w:t>57 2880 9 Изделия и материалы на основе естественного</w:t>
        <w:br/>
        <w:t>графита</w:t>
        <w:br/>
        <w:t>57 2881 4 Изделия и материалы графитопластовые</w:t>
        <w:br/>
        <w:t>57 2882 8 Изделия и материалы из силицированного графита</w:t>
        <w:br/>
        <w:t>57 2890 3 Отходы производства графита</w:t>
        <w:br/>
        <w:t>57 2900 6 Каолин</w:t>
        <w:br/>
        <w:t>57 2901 1 Руда каолиновая (товарная) &lt;*&gt;</w:t>
        <w:br/>
        <w:t>57 2910 0 Руда каолиновая</w:t>
        <w:br/>
        <w:t>57 2911 6 Руда каолиновая класса А</w:t>
        <w:br/>
        <w:t>57 2912 1 Руда каолиновая класса Б</w:t>
        <w:br/>
        <w:t>57 2920 5 Каолин / обогащенный</w:t>
        <w:br/>
        <w:t>57 2921 0 - мокрого обогащения</w:t>
        <w:br/>
        <w:t>57 2922 6 - сухого обогащения</w:t>
        <w:br/>
        <w:t>57 2923 1 Каолин дегидратированный (обожженный)</w:t>
        <w:br/>
        <w:t>57 2990 7 отходы производства као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000 6 Це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001 1 Цемент тарированный &lt;*&gt;</w:t>
        <w:br/>
        <w:t>57 3002 7 Средняя марка цемента &lt;*&gt;</w:t>
        <w:br/>
        <w:t>57 3003 2 Цемент марки 500 и свыше &lt;*&gt;</w:t>
        <w:br/>
        <w:t>57 3004 8 Цемент марки 550 &lt;*&gt;</w:t>
        <w:br/>
        <w:t>57 3005 3 Цемент марки 600 и выше &lt;*&gt;</w:t>
        <w:br/>
        <w:t>57 3006 9 Портландцемент &lt;*&gt;</w:t>
        <w:br/>
        <w:t>57 3007 4 Портландцемент с пластифицирующей добавкой &lt;*&gt;</w:t>
        <w:br/>
        <w:t>57 3008 1 Портландцемент с гидрофобизирующей добавкой &lt;*&gt;</w:t>
        <w:br/>
        <w:t>57 3009 5 Цемент высшей категории качества &lt;*&gt;</w:t>
        <w:br/>
        <w:t>57 3010 0 Цемент по сухому способу производства &lt;*&gt;</w:t>
        <w:br/>
        <w:t>57 3011 6 Клинкер по сухому способу производства &lt;*&gt;</w:t>
        <w:br/>
        <w:t>57 3012 1 Цемент марки 300 &lt;*&gt;</w:t>
        <w:br/>
        <w:t>57 3013 7 Цемент марки 400 &lt;*&gt;</w:t>
        <w:br/>
        <w:t>57 3014 2 Цемент марки 500 &lt;*&gt;</w:t>
        <w:br/>
        <w:t>57 3015 8 Портландцемент марки 300 &lt;*&gt;</w:t>
        <w:br/>
        <w:t>57 3016 3 Портландцемент марки 400 &lt;*&gt;</w:t>
        <w:br/>
        <w:t>57 3017 9 Портландцемент марки 500 &lt;*&gt;</w:t>
        <w:br/>
        <w:t>57 3018 4 Портландцемент марки 550 &lt;*&gt;</w:t>
        <w:br/>
        <w:t>57 3019 2 Портландцемент марки 600 &lt;*&gt;</w:t>
        <w:br/>
        <w:t>57 3020 5 Портландцемент для бетона дорожных покрытий на</w:t>
        <w:br/>
        <w:t>основе клинкера нормированного состава с</w:t>
        <w:br/>
        <w:t>содержанием трехкальциевого алюмината в</w:t>
        <w:br/>
        <w:t>количестве не более 8% по массе &lt;*&gt;</w:t>
        <w:br/>
        <w:t>(в ред. Изменения N 46/2002 ОКП, утв. Госстандартом РФ 01.04.2002)</w:t>
        <w:br/>
        <w:t>(см. текст в предыдущей редакции)</w:t>
        <w:br/>
        <w:t>57 3022 6 Шлакопортландцемент марки 300 &lt;*&gt;</w:t>
        <w:br/>
        <w:t>57 3023 1 Шлакопортландцемент марки 400 &lt;*&gt;</w:t>
        <w:br/>
        <w:t>57 3026 8 Цемент с использованием белитовых шламов &lt;*&gt;</w:t>
        <w:br/>
        <w:t>57 3027 3 Цемент и его добавки &lt;*&gt;</w:t>
        <w:br/>
        <w:t>57 3028 9 Цемент для строительных растворов</w:t>
        <w:br/>
        <w:t>(для кладки) &lt;*&gt;</w:t>
        <w:br/>
        <w:t>57 3029 4 Цемент для безопалубочного бетонирования &lt;*&gt;</w:t>
        <w:br/>
        <w:t>57 3100 9 Портландцемент без добавок</w:t>
        <w:br/>
        <w:t>57 3110 4 Портландцемент без минеральных добавок /</w:t>
        <w:br/>
        <w:t>57 3112 5 - марки 400</w:t>
        <w:br/>
        <w:t>57 3113 0 - марки 500</w:t>
        <w:br/>
        <w:t>57 3114 6 - марки 550</w:t>
        <w:br/>
        <w:t>57 3115 1 - марки 600</w:t>
        <w:br/>
        <w:t>57 3200 3 Портландцемент без добавок со специальными</w:t>
        <w:br/>
        <w:t>требованиями</w:t>
        <w:br/>
        <w:t>57 3210 8 Портландцемент сульфатостойкий /</w:t>
        <w:br/>
        <w:t>57 3212 9 - марки 400</w:t>
        <w:br/>
        <w:t>57 3213 4 - марки 500</w:t>
        <w:br/>
        <w:t>57 3220 2 Портландцемент белый /</w:t>
        <w:br/>
        <w:t>57 3222 3 - марки 400</w:t>
        <w:br/>
        <w:t>57 3223 9 - марки 500</w:t>
        <w:br/>
        <w:t>57 3230 7 Портландцемент тампонажный /</w:t>
        <w:br/>
        <w:t>57 3231 2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23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233 3 - для умеренных температур</w:t>
        <w:br/>
        <w:t>57 3234 9 - для повышенных темпера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57 3240 - 57 3262 введены Изменением N 46/2002 ОКП,</w:t>
        <w:br/>
        <w:t>утв. Госстандартом РФ 01.04.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3240 1 Портландцемент тампонажный с нормированными</w:t>
        <w:br/>
        <w:t>требованиями при водоцементном отношении, равном</w:t>
        <w:br/>
        <w:t>0,44 /</w:t>
        <w:br/>
        <w:t>57 3241 7 - высокой сульфатостойкости</w:t>
        <w:br/>
        <w:t>57 3242 2 - умеренной сульфатостойкости</w:t>
        <w:br/>
        <w:t>57 3250 6 Портландцемент тампонажный с нормированными</w:t>
        <w:br/>
        <w:t>требованиями при водоцементном отношении,</w:t>
        <w:br/>
        <w:t>равном 0,38 /</w:t>
        <w:br/>
        <w:t>57 3251 1 - высокой сульфатостойкости</w:t>
        <w:br/>
        <w:t>57 3252 7 - умеренной сульфатостойкости</w:t>
        <w:br/>
        <w:t>57 3260 0 Портландцемент на основе клинкера нормированного</w:t>
        <w:br/>
        <w:t>состава с содержанием трехкальциевого алюмината</w:t>
        <w:br/>
        <w:t>в количестве не более 8% /</w:t>
        <w:br/>
        <w:t>57 3261 6 - марки 400</w:t>
        <w:br/>
        <w:t>57 3262 1 - марки 500</w:t>
        <w:br/>
        <w:t>57 3300 7 Портландцемент с добавками</w:t>
        <w:br/>
        <w:t>57 3310 1 Портландцемент с минеральными добавками /</w:t>
        <w:br/>
        <w:t>57 3311 7 - марки 300</w:t>
        <w:br/>
        <w:t>57 3312 2 - марки 400</w:t>
        <w:br/>
        <w:t>57 3313 8 - марки 500</w:t>
        <w:br/>
        <w:t>57 3314 3 - марки 550</w:t>
        <w:br/>
        <w:t>57 3315 9 - марки 600</w:t>
        <w:br/>
        <w:t>57 3320 6 Портландцемент быстротвердеющий с</w:t>
        <w:br/>
        <w:t>минеральными добавками /</w:t>
        <w:br/>
        <w:t>57 3322 7 - марки 400</w:t>
        <w:br/>
        <w:t>57 3323 2 - марки 500</w:t>
        <w:br/>
        <w:t>57 3330 0 Портландцемент с добавками наполнителями /</w:t>
        <w:br/>
        <w:t>57 3331 6 - марки 300</w:t>
        <w:br/>
        <w:t>57 3332 1 - марки 400</w:t>
        <w:br/>
        <w:t>57 3333 7 - марки 500</w:t>
        <w:br/>
        <w:t>57 3340 5 Портландцемент сланцезольный /</w:t>
        <w:br/>
        <w:t>57 3342 6 - марки 400</w:t>
        <w:br/>
        <w:t>57 3343 1 - марки 500</w:t>
        <w:br/>
        <w:t>57 3344 7 - марки 550</w:t>
        <w:br/>
        <w:t>57 3345 2 - марки 600</w:t>
        <w:br/>
        <w:t>57 3400 0 Портландцемент с добавками со специальными</w:t>
        <w:br/>
        <w:t>требованиями</w:t>
        <w:br/>
        <w:t>57 3410 5 Портландцемент сульфатостойкий с минеральными</w:t>
        <w:br/>
        <w:t>добавками /</w:t>
        <w:br/>
        <w:t>57 3412 6 - марки 400</w:t>
        <w:br/>
        <w:t>57 3413 1 - марки 500</w:t>
        <w:br/>
        <w:t>57 3420 8 Портландцемент белый с минеральными добавками /</w:t>
        <w:br/>
        <w:t>57 3422 0 - марки 400</w:t>
        <w:br/>
        <w:t>57 3423 6 - марки 500</w:t>
        <w:br/>
        <w:t>57 3430 4 Портландцемент цветной с минеральными</w:t>
        <w:br/>
        <w:t>добавками /</w:t>
        <w:br/>
        <w:t>57 3431 1 - марки 300</w:t>
        <w:br/>
        <w:t>57 3432 5 - марки 400</w:t>
        <w:br/>
        <w:t>57 3433 0 - марки 500</w:t>
        <w:br/>
        <w:t>57 3440 9 Портландцемент тампонажный с минеральными</w:t>
        <w:br/>
        <w:t>добавками /</w:t>
        <w:br/>
        <w:t>57 3441 4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44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443 5 - для умеренных температур</w:t>
        <w:br/>
        <w:t>57 3444 0 - для повышенных температур</w:t>
        <w:br/>
        <w:t>(код 57 3444 введен Изменением N 46/2002 ОКП, утв. Госстандартом</w:t>
        <w:br/>
        <w:t>РФ 01.04.2002)</w:t>
        <w:br/>
        <w:t>57 3450 3 Портландцемент тампонажный со специальными</w:t>
        <w:br/>
        <w:t>добавками, регулирующими плотность цементного</w:t>
        <w:br/>
        <w:t>теста /</w:t>
        <w:br/>
        <w:t>(в ред. Изменения N 46/2002 ОКП, утв. Госстандартом РФ 01.04.2002)</w:t>
        <w:br/>
        <w:t>(см. текст в предыдущей редакции)</w:t>
        <w:br/>
        <w:t>57 3451 9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45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453 9 - для умеренных температур</w:t>
        <w:br/>
        <w:t>57 3454 5 - для повышенных температур</w:t>
        <w:br/>
        <w:t>57 3455 - 57 3457 - исключены. - Изменение N 46/2002 ОКП, утв.</w:t>
        <w:br/>
        <w:t>Госстандартом РФ 01.04.2002</w:t>
        <w:br/>
        <w:t>(см. текст в предыдущей редакции)</w:t>
        <w:br/>
        <w:t>57 3460 8 Портландцемент безусадочный /</w:t>
        <w:br/>
        <w:t>57 3462 9 - марки 400</w:t>
        <w:br/>
        <w:t>57 3463 4 - марки 500</w:t>
        <w:br/>
        <w:t>57 3470 2 Портландцемент напрягающий /</w:t>
        <w:br/>
        <w:t>57 3472 3 - марки 400</w:t>
        <w:br/>
        <w:t>57 3473 9 - марки 500</w:t>
        <w:br/>
        <w:t>57 3480 7 Портландцемент расширяющийся /</w:t>
        <w:br/>
        <w:t>57 3482 8 - марки 400</w:t>
        <w:br/>
        <w:t>57 3483 3 - марки 500</w:t>
        <w:br/>
        <w:t>57 3500 4 Шлакопортландцемент и шлакопортландцемент</w:t>
        <w:br/>
        <w:t>со специальными требованиями</w:t>
        <w:br/>
        <w:t>(в ред. Изменения N 46/2002 ОКП, утв. Госстандартом РФ 01.04.2002)</w:t>
        <w:br/>
        <w:t>(см. текст в предыдущей редакции)</w:t>
        <w:br/>
        <w:t>57 3510 9 Шлакопортландцемент /</w:t>
        <w:br/>
        <w:t>57 3511 4 - марки 300</w:t>
        <w:br/>
        <w:t>57 3512 1 - марки 400</w:t>
        <w:br/>
        <w:t>57 3513 5 - марки 500</w:t>
        <w:br/>
        <w:t>57 3520 3 Шлакопортландцемент быстротвердеющий /</w:t>
        <w:br/>
        <w:t>57 3522 4 - марки 400</w:t>
        <w:br/>
        <w:t>57 3530 8 Шлакопортландцемент сульфатостойкий /</w:t>
        <w:br/>
        <w:t>57 3531 3 - марки 300</w:t>
        <w:br/>
        <w:t>57 3532 9 - марки 400</w:t>
        <w:br/>
        <w:t>57 3600 8 Портландцемент пуццолановый и портландцемент</w:t>
        <w:br/>
        <w:t>пуццолановый со специальными требованиями</w:t>
        <w:br/>
        <w:t>57 3610 2 Портландцемент пуццолановый /</w:t>
        <w:br/>
        <w:t>57 3611 8 - марки 300</w:t>
        <w:br/>
        <w:t>57 3612 3 - марки 400</w:t>
        <w:br/>
        <w:t>57 3700 1 Цемент глиноземистый и цемент глиноземистый со</w:t>
        <w:br/>
        <w:t>специальными требованиями</w:t>
        <w:br/>
        <w:t>57 3710 6 Цемент глиноземистый /</w:t>
        <w:br/>
        <w:t>57 3712 7 - марки 400</w:t>
        <w:br/>
        <w:t>57 3713 2 - марки 500</w:t>
        <w:br/>
        <w:t>57 3715 3 - марки 600</w:t>
        <w:br/>
        <w:t>57 3720 0 Цемент гипсоглиноземистый /</w:t>
        <w:br/>
        <w:t>57 3722 1 - расширяющийся</w:t>
        <w:br/>
        <w:t>57 3730 5 Цемент высокоглиноземистый /</w:t>
        <w:br/>
        <w:t>57 3731 0 - тип I</w:t>
        <w:br/>
        <w:t>57 3732 6 - тип II</w:t>
        <w:br/>
        <w:t>57 3800 5 Прочие виды цемента</w:t>
        <w:br/>
        <w:t>57 3810 3 Цемент низкомарочный /</w:t>
        <w:br/>
        <w:t>57 3818 3 - марки менее 300</w:t>
        <w:br/>
        <w:t>57 3820 4 Цемент многокомпонентный тонкомолотый /</w:t>
        <w:br/>
        <w:t>57 3821 7 - марки 300</w:t>
        <w:br/>
        <w:t>57 3822 5 - марки 400</w:t>
        <w:br/>
        <w:t>57 3823 0 - марки 500</w:t>
        <w:br/>
        <w:t>57 3830 9 Цемент тампонажный малоклинкерный /</w:t>
        <w:br/>
        <w:t>57 3831 4 - для низких и нормальных температур</w:t>
        <w:br/>
        <w:t>(в ред. Изменения N 46/2002 ОКП, утв. Госстандартом РФ 01.04.2002)</w:t>
        <w:br/>
        <w:t>(см. текст в предыдущей редакции)</w:t>
        <w:br/>
        <w:t>57 3832 - исключен. - Изменение N 46/2002 ОКП, утв. Госстандартом</w:t>
        <w:br/>
        <w:t>РФ 01.04.2002</w:t>
        <w:br/>
        <w:t>(см. текст в предыдущей редакции)</w:t>
        <w:br/>
        <w:t>57 3833 5 - для умеренных температур</w:t>
        <w:br/>
        <w:t>57 3834 0 - для повышенных температур</w:t>
        <w:br/>
        <w:t>57 3835 - 57 3837 - исключены. - Изменение N 46/2002 ОКП, утв.</w:t>
        <w:br/>
        <w:t>Госстандартом РФ 01.04.2002</w:t>
        <w:br/>
        <w:t>(см. текст в предыдущей редакции)</w:t>
        <w:br/>
        <w:t>57 3840 3 Цемент алинитовый /</w:t>
        <w:br/>
        <w:t>57 3841 9 - марки 300</w:t>
        <w:br/>
        <w:t>57 3842 4 - марки 400</w:t>
        <w:br/>
        <w:t>57 3843 4 - марки 500</w:t>
        <w:br/>
        <w:t>57 3900 9 Материалы цементного производства</w:t>
        <w:br/>
        <w:t>57 3920 8 Отходы цементного производства</w:t>
        <w:br/>
        <w:t>57 3921 3 Пыль цемен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4000 9 Материалы стеновые, перегородочные, вяжущие и</w:t>
        <w:br/>
        <w:t>сырье для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4011 9 Гипс (включая гажу и ганч) &lt;*&gt;</w:t>
        <w:br/>
        <w:t>57 4100 2 Материалы стеновые (без стеновых</w:t>
        <w:br/>
        <w:t>железобетонных панелей)</w:t>
        <w:br/>
        <w:t>57 4101 8 Крупные блоки из кирпича &lt;*&gt;</w:t>
        <w:br/>
        <w:t>57 4102 3 Кирпич лицевой &lt;*&gt;</w:t>
        <w:br/>
        <w:t>57 4103 9 Кирпич силикатный лицевой &lt;*&gt;</w:t>
        <w:br/>
        <w:t>57 4104 4 Кирпич и камни керамические пустотелые &lt;*&gt;</w:t>
        <w:br/>
        <w:t>57 4105 0 Блоки стеновые крупные бетонные и силикатные &lt;*&gt;</w:t>
        <w:br/>
        <w:t>57 4106 5 Блоки стен подвалов бетонные &lt;*&gt;</w:t>
        <w:br/>
        <w:t>57 4107 0 Блоки мелкие стеновые на цементном вяжущем &lt;*&gt;</w:t>
        <w:br/>
        <w:t>57 4110 7 Материалы стеновые из природного камня</w:t>
        <w:br/>
        <w:t>57 4111 2 Камни</w:t>
        <w:br/>
        <w:t>57 4112 8 Блоки</w:t>
        <w:br/>
        <w:t>57 4120 1 Кирпич строительный (включая камни)</w:t>
        <w:br/>
        <w:t>57 4121 7 Кирпич керамический</w:t>
        <w:br/>
        <w:t>57 4124 3 Кирпич силикатный и шлаковый</w:t>
        <w:br/>
        <w:t>57 4126 4 Кирпич и камни строительные из трепелов и</w:t>
        <w:br/>
        <w:t>диатомитов</w:t>
        <w:br/>
        <w:t>57 4130 6 Блоки и камни мелкие стеновые /</w:t>
        <w:br/>
        <w:t>57 4131 1 - из тяжелых бетонов на цементном вяжущем</w:t>
        <w:br/>
        <w:t>57 4132 7 - из тяжелых бетонов на силикатном вяжущем</w:t>
        <w:br/>
        <w:t>57 4134 8 - из тяжелых бетонов на шлаковом вяжущем</w:t>
        <w:br/>
        <w:t>57 4135 3 - из облегченных бетонов на силикатном вяжущем</w:t>
        <w:br/>
        <w:t>57 4136 9 - из легких бетонов на шлаковом вяжущем</w:t>
        <w:br/>
        <w:t>57 4137 4 - из тяжелых бетонов на известковом вяжущем</w:t>
        <w:br/>
        <w:t>57 4138 0 - из легких бетонов на известковом вяжущем</w:t>
        <w:br/>
        <w:t>57 4140 0 Блоки легкие стеновые из ячеистого бетона /</w:t>
        <w:br/>
        <w:t>57 4141 6 - для кладки на растворе</w:t>
        <w:br/>
        <w:t>57 4142 1 - для кладки на клею</w:t>
        <w:br/>
        <w:t>57 4150 5 Блоки крупные стеновые / (включая блоки стен</w:t>
        <w:br/>
        <w:t>подвалов)</w:t>
        <w:br/>
        <w:t>57 4151 0 - из легкого цементного бетона</w:t>
        <w:br/>
        <w:t>57 4152 6 - из тяжелого цементного бетона</w:t>
        <w:br/>
        <w:t>57 4153 1 - из плотного силикатного бетона</w:t>
        <w:br/>
        <w:t>57 4154 7 - из керамзитобетона</w:t>
        <w:br/>
        <w:t>57 4190 3 Отходы производства основных материалов</w:t>
        <w:br/>
        <w:t>57 4200 6 Материалы перегородочные</w:t>
        <w:br/>
        <w:t>57 4201 1 Блоки и плиты гипсовые сборные &lt;*&gt;</w:t>
        <w:br/>
        <w:t>57 4202 7 Плиты и панели шлакобетонные сборные &lt;*&gt;</w:t>
        <w:br/>
        <w:t>57 4210 0 Материалы перегородочные на основе гипса</w:t>
        <w:br/>
        <w:t>57 4211 6 Плиты гипсовые для перегородок</w:t>
        <w:br/>
        <w:t>57 4212 1 Панели гипсобетонные для перегородок</w:t>
        <w:br/>
        <w:t>57 4213 7 Штукатурка сухая гипсовая (листы гипсовые</w:t>
        <w:br/>
        <w:t>обшивные)</w:t>
        <w:br/>
        <w:t>57 4280 2 Отходы производства материалов перегородочных</w:t>
        <w:br/>
        <w:t>57 4300 4 Мел природный, сырье для производства вяжущих</w:t>
        <w:br/>
        <w:t>материалов. Мука известняковая и доломитовая и</w:t>
        <w:br/>
        <w:t>гипс сыромолотый</w:t>
        <w:br/>
        <w:t>57 4301 5 Камень гипсовый (товарный) &lt;*&gt;</w:t>
        <w:br/>
        <w:t>57 4310 4 Мел природный /</w:t>
        <w:br/>
        <w:t>57 4311 8 - комовый</w:t>
        <w:br/>
        <w:t>57 4312 5 - дробленый и молотый</w:t>
        <w:br/>
        <w:t>57 4313 0 - кормовой</w:t>
        <w:br/>
        <w:t>57 4314 6 - обогащенный</w:t>
        <w:br/>
        <w:t>57 4320 9 Сырье для производства вяжущих материалов</w:t>
        <w:br/>
        <w:t>57 4321 4 Породы карбонатные</w:t>
        <w:br/>
        <w:t>57 4322 1 Камень гипсовый</w:t>
        <w:br/>
        <w:t>57 4323 5 Гажа, ганч (низкосортное сырье для</w:t>
        <w:br/>
        <w:t>производства гипсовых вяжущих)</w:t>
        <w:br/>
        <w:t>57 4324 0 Клинкер</w:t>
        <w:br/>
        <w:t>57 4325 6 Добавки для производства цемента</w:t>
        <w:br/>
        <w:t>57 4330 3 Мука известняковая и доломитовая для</w:t>
        <w:br/>
        <w:t>известкования кислых почв и гипс сыромолотый</w:t>
        <w:br/>
        <w:t>для солончаковых почв</w:t>
        <w:br/>
        <w:t>57 4331 9 Мука известняковая и доломитовая для</w:t>
        <w:br/>
        <w:t>известкования кислых почв</w:t>
        <w:br/>
        <w:t>57 4432 4 Гипс сыромолотый для гипсования солончаковых</w:t>
        <w:br/>
        <w:t>почв</w:t>
        <w:br/>
        <w:t>57 4390 0 Отходы производства механизированной добычи</w:t>
        <w:br/>
        <w:t>породы карбонатной и камня гипсового</w:t>
        <w:br/>
        <w:t>57 4400 3 Известь, гипс и другие местные вяжущие</w:t>
        <w:br/>
        <w:t>57 4401 9 Гипс (товарный) &lt;*&gt;</w:t>
        <w:br/>
        <w:t>57 4402 4 Известь строительная и технологическая для</w:t>
        <w:br/>
        <w:t>производства строительных материалов &lt;*&gt;</w:t>
        <w:br/>
        <w:t>57 4410 8 Известь строительная /</w:t>
        <w:br/>
        <w:t>57 4411 3 - негашеная комовая</w:t>
        <w:br/>
        <w:t>57 4412 9 - негашеная молотая с минеральными добавками</w:t>
        <w:br/>
        <w:t>57 4413 4 - негашеная молотая без минеральных добавок</w:t>
        <w:br/>
        <w:t>57 4414 5 - гидратная с минеральными добавками (пушонка)</w:t>
        <w:br/>
        <w:t>57 4415 5 - гидратная без минеральных добавок (пушонка)</w:t>
        <w:br/>
        <w:t>57 4420 2 Известь технологическая /</w:t>
        <w:br/>
        <w:t>57 4421 8 - для производства силикатного кирпича и</w:t>
        <w:br/>
        <w:t>силикатобетонных изделий</w:t>
        <w:br/>
        <w:t>57 4422 3 - для других отраслей народного хозяйства</w:t>
        <w:br/>
        <w:t>57 4430 7 Гипс / (алебастр)</w:t>
        <w:br/>
        <w:t>57 4431 2 - строительный</w:t>
        <w:br/>
        <w:t>57 4432 8 - формовочный</w:t>
        <w:br/>
        <w:t>57 4433 3 - медицинский</w:t>
        <w:br/>
        <w:t>57 4434 9 - технический</w:t>
        <w:br/>
        <w:t>57 4440 1 Материалы вяжущие / местные прочие</w:t>
        <w:br/>
        <w:t>57 4441 7 - известковые</w:t>
        <w:br/>
        <w:t>57 4442 2 - гипсовые</w:t>
        <w:br/>
        <w:t>57 4490 4 Отходы производства вяжущих материалов</w:t>
        <w:br/>
        <w:t>57 4500 7 Смеси бетонные и растворы строительные</w:t>
        <w:br/>
        <w:t>57 4510 1 Смесь бетонная</w:t>
        <w:br/>
        <w:t>57 4520 6 Смесь песчаного (мелкозернистого) бетона</w:t>
        <w:br/>
        <w:t>57 4530 0 Смесь крупнопористого бетона</w:t>
        <w:br/>
        <w:t>57 4540 5 Смесь ячеисто - бетонная</w:t>
        <w:br/>
        <w:t>57 4550 7 Раствор строительный</w:t>
        <w:br/>
        <w:t>57 4560 4 Смесь бетонная жаростойкая</w:t>
        <w:br/>
        <w:t>57 4600 0 Изделия неармированные бетонные</w:t>
        <w:br/>
        <w:t>57 4610 5 Стройдетали сборные неармированные</w:t>
        <w:br/>
        <w:t>57 4611 0 Блоки сборные фундаментные</w:t>
        <w:br/>
        <w:t>57 4612 6 Камни сборные</w:t>
        <w:br/>
        <w:t>57 4613 1 Ступени сборные мозаичные</w:t>
        <w:br/>
        <w:t>57 4614 7 Блоки мусоропроводов сборные</w:t>
        <w:br/>
        <w:t>57 4615 2 Блоки опор мостов сборные</w:t>
        <w:br/>
        <w:t>57 4616 8 Плиты бетонные</w:t>
        <w:br/>
        <w:t>57 4619 4 Блоки сборные прочие</w:t>
        <w:br/>
        <w:t>57 4620 3 Трубы и кольца бетонные</w:t>
        <w:br/>
        <w:t>57 4621 5 Трубы бетонные</w:t>
        <w:br/>
        <w:t>57 4622 0 Кольца бетонные</w:t>
        <w:br/>
        <w:t>57 4630 4 Трубофильтры бетонные</w:t>
        <w:br/>
        <w:t>57 4690 1 Изделия из жаростойк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5000 1 Материалы и изделия строительные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5100 5 Сырье глинистое для керамической промышленности</w:t>
        <w:br/>
        <w:t>57 5110 4 Глины / тугоплавкие</w:t>
        <w:br/>
        <w:t>57 5111 5 - Артемовского месторождения</w:t>
        <w:br/>
        <w:t>57 5112 0 - Никифоровского месторождения</w:t>
        <w:br/>
        <w:t>57 5113 6 - Николаевского месторождения</w:t>
        <w:br/>
        <w:t>57 5114 1 - Печерского месторождения</w:t>
        <w:br/>
        <w:t>57 5115 7 - Лукошкинского месторождения</w:t>
        <w:br/>
        <w:t>57 5116 2 - Кудиновского месторождения</w:t>
        <w:br/>
        <w:t>57 5117 8 - Вороновского месторождения</w:t>
        <w:br/>
        <w:t>57 5118 3 - Федоровского месторождения</w:t>
        <w:br/>
        <w:t>57 5119 9 - прочих месторождений</w:t>
        <w:br/>
        <w:t>57 5120 4 Глины монтмориллонитовые (бентонитовые)</w:t>
        <w:br/>
        <w:t>57 5121 8 Глина монтмориллонитовая (бентонитовая) /</w:t>
        <w:br/>
        <w:t>Огланлинского месторождения</w:t>
        <w:br/>
        <w:t>57 5122 5 - Асканского месторождения</w:t>
        <w:br/>
        <w:t>57 5123 0 - Азкамарского месторождения</w:t>
        <w:br/>
        <w:t>57 5124 6 - Келесского месторождения</w:t>
        <w:br/>
        <w:t>57 5125 1 - Каменец - Подольского месторождения</w:t>
        <w:br/>
        <w:t>57 5126 7 - Губерлинского месторождения</w:t>
        <w:br/>
        <w:t>57 5127 2 - Кокянганского месторождения</w:t>
        <w:br/>
        <w:t>57 5128 8 - Ханабадского месторождения</w:t>
        <w:br/>
        <w:t>57 5129 3 - прочих месторождений</w:t>
        <w:br/>
        <w:t>57 5130 9 Глины легкоплавкие</w:t>
        <w:br/>
        <w:t>57 5131 4 Глина легкоплавкая / Белоярского месторождения</w:t>
        <w:br/>
        <w:t>57 5132 1 - Кильдинского и Шонгуйского месторождений</w:t>
        <w:br/>
        <w:t>57 5133 5 - Коштырлинского месторождения</w:t>
        <w:br/>
        <w:t>57 5134 0 - Краснодарского месторождения</w:t>
        <w:br/>
        <w:t>57 5135 6 - Красноборского месторождения</w:t>
        <w:br/>
        <w:t>57 5136 1 - Чкаловского месторождения</w:t>
        <w:br/>
        <w:t>57 5137 7 - Чапаевского месторождения</w:t>
        <w:br/>
        <w:t>57 5139 8 - прочих месторождений</w:t>
        <w:br/>
        <w:t>57 5140 3 Порошки из глины /</w:t>
        <w:br/>
        <w:t>57 5141 9 - тугоплавкой</w:t>
        <w:br/>
        <w:t>57 5142 4 - легкоплавкой</w:t>
        <w:br/>
        <w:t>57 5200 9 Изделия керамические облицовочные</w:t>
        <w:br/>
        <w:t>57 5201 4 Плитки керамические для полов</w:t>
        <w:br/>
        <w:t>крупноразмерные &lt;*&gt;</w:t>
        <w:br/>
        <w:t>57 5202 8 Плитки керамические для полов крупноразмерные</w:t>
        <w:br/>
        <w:t>узорчатые &lt;*&gt;</w:t>
        <w:br/>
        <w:t>57 5203 5 Плитки керамические для полов крупноразмерные</w:t>
        <w:br/>
        <w:t>декорированные методом сериографии &lt;*&gt;</w:t>
        <w:br/>
        <w:t>57 5210 3 Плитки керамические глазурованные для</w:t>
        <w:br/>
        <w:t>внутренней облицовки стен /</w:t>
        <w:br/>
        <w:t>57 5211 9 - белые</w:t>
        <w:br/>
        <w:t>57 5212 4 - цветные (одноцветные)</w:t>
        <w:br/>
        <w:t>57 5213 1 - декорированные</w:t>
        <w:br/>
        <w:t>57 5219 2 - прочие</w:t>
        <w:br/>
        <w:t>57 5220 8 Плитки керамические фасадные /</w:t>
        <w:br/>
        <w:t>57 5221 3 - глазурованные (кроме литых)</w:t>
        <w:br/>
        <w:t>57 5222 9 - неглазурованные</w:t>
        <w:br/>
        <w:t>57 5223 4 Плитки керамические литые</w:t>
        <w:br/>
        <w:t>57 5240 7 Плитки керамические для полов /</w:t>
        <w:br/>
        <w:t>57 5241 2 - глазурованные</w:t>
        <w:br/>
        <w:t>57 5242 8 - неглазурованные</w:t>
        <w:br/>
        <w:t>57 5250 1 Изразцы печные /</w:t>
        <w:br/>
        <w:t>57 5251 7 - глазурованные</w:t>
        <w:br/>
        <w:t>57 5252 2 - неглазурованные</w:t>
        <w:br/>
        <w:t>57 5290 0 Изделия / керамические облицовочные прочие</w:t>
        <w:br/>
        <w:t>57 5293 6 - фаянсовые облицовочные прочие</w:t>
        <w:br/>
        <w:t>57 5295 7 - полуфарфоровые облицовочные прочие</w:t>
        <w:br/>
        <w:t>57 5298 3 - фарфоровые облицовочные прочие</w:t>
        <w:br/>
        <w:t>57 5299 9 - шамотные облицовочные прочие</w:t>
        <w:br/>
        <w:t>57 5300 2 Изделия керамические кислотоупорные</w:t>
        <w:br/>
        <w:t>57 5301 8 Плитки термокислотоупорные керамические для</w:t>
        <w:br/>
        <w:t>гидролизной промышленности &lt;*&gt;</w:t>
        <w:br/>
        <w:t>57 5302 3 Плитки термокислотоупорные керамические для</w:t>
        <w:br/>
        <w:t>футеровки целлюлозно - варочных котлов &lt;*&gt;</w:t>
        <w:br/>
        <w:t>57 5303 9 Насадки фарфоровые седловидные &lt;*&gt;</w:t>
        <w:br/>
        <w:t>57 5310 7 Плитки / кислотоупорные и термокислотоупорные</w:t>
        <w:br/>
        <w:t>керамические</w:t>
        <w:br/>
        <w:t>57 5311 2 - кислотоупорные керамические</w:t>
        <w:br/>
        <w:t>57 5312 8 - термокислотоупорные керамические</w:t>
        <w:br/>
        <w:t>57 5319 6 - прочие</w:t>
        <w:br/>
        <w:t>57 5320 1 Кирпич кислотоупорный /</w:t>
        <w:br/>
        <w:t>57 5321 7 - прямой, клиновой и радиальный</w:t>
        <w:br/>
        <w:t>57 5322 2 - фасонный</w:t>
        <w:br/>
        <w:t>57 5330 6 Насадки кислотоупорные / керамические</w:t>
        <w:br/>
        <w:t>57 5335 3 - полуфарфоровые</w:t>
        <w:br/>
        <w:t>57 5338 6 - фарфоровые</w:t>
        <w:br/>
        <w:t>57 5339 5 - шамотные</w:t>
        <w:br/>
        <w:t>57 5340 0 Изделия фасонные кислотоупорные керамические /</w:t>
        <w:br/>
        <w:t>57 5341 6 - для футеровки химических аппаратов</w:t>
        <w:br/>
        <w:t>57 5342 1 - для футеровки опорных конструкций</w:t>
        <w:br/>
        <w:t>57 5349 0 - прочие</w:t>
        <w:br/>
        <w:t>57 5350 5 Аппаратура химическая керамическая</w:t>
        <w:br/>
        <w:t>кислотоупорная</w:t>
        <w:br/>
        <w:t>57 5351 0 Трубы керамические кислотоупорные и фасонные</w:t>
        <w:br/>
        <w:t>части к ним</w:t>
        <w:br/>
        <w:t>57 5352 6 Тарелки керамические кислотоупорные</w:t>
        <w:br/>
        <w:t>57 5353 1 Туриллы керамические кислотоупорные</w:t>
        <w:br/>
        <w:t>57 5354 7 Ванны керамические кислотоупорные</w:t>
        <w:br/>
        <w:t>57 5355 2 Нутч - фильтры керамические кислотоупорные</w:t>
        <w:br/>
        <w:t>57 5356 8 Колонные керамические кислотоупорные</w:t>
        <w:br/>
        <w:t>57 5357 3 Сборники, мерники, аппаратура с механическим</w:t>
        <w:br/>
        <w:t>перемешивающим устройством керамические</w:t>
        <w:br/>
        <w:t>кислотоупорные</w:t>
        <w:br/>
        <w:t>57 5358 9 Аппараты и детали керамические кислотоупорные</w:t>
        <w:br/>
        <w:t>57 5359 4 Аппаратура химическая керамическая</w:t>
        <w:br/>
        <w:t>кислотоупорная прочая (экраны, колпачки,</w:t>
        <w:br/>
        <w:t>детали для шлюзовых аппаратов и др.)</w:t>
        <w:br/>
        <w:t>57 5360 7 Оборудование химическое фарфоровое</w:t>
        <w:br/>
        <w:t>кислотоупорное</w:t>
        <w:br/>
        <w:t>57 5361 5 Насосы центробежные фарфоровые кислотоупорные</w:t>
        <w:br/>
        <w:t>57 5362 0 Вентили прямые бронированные фланцевые</w:t>
        <w:br/>
        <w:t>фарфоровые кислотоупорные</w:t>
        <w:br/>
        <w:t>57 5363 6 Краны проходные и трехходовые фарфоровые</w:t>
        <w:br/>
        <w:t>кислотоупорные</w:t>
        <w:br/>
        <w:t>57 5369 9 Оборудование химическое фарфоровое</w:t>
        <w:br/>
        <w:t>кислотоупорное прочее</w:t>
        <w:br/>
        <w:t>57 5390 3 Изделия / керамические кислотоупорные прочие</w:t>
        <w:br/>
        <w:t>57 5391 9 - дунитовые кислотоупорные прочие</w:t>
        <w:br/>
        <w:t>57 5395 0 - полуфарфоровые кислотоупорные прочие</w:t>
        <w:br/>
        <w:t>57 5398 7 - фарфоровые кислотоупорные прочие</w:t>
        <w:br/>
        <w:t>57 5399 2 - шамотные кислотоупорные прочие</w:t>
        <w:br/>
        <w:t>57 5400 6 Изделия из пористой керамики (изделия</w:t>
        <w:br/>
        <w:t>фильтросные)</w:t>
        <w:br/>
        <w:t>57 5410 0 Изделия шамотно- и песчано - силикатные /</w:t>
        <w:br/>
        <w:t>57 5411 6 - для фильтрации и аэрации</w:t>
        <w:br/>
        <w:t>57 5412 1 - для диффузии</w:t>
        <w:br/>
        <w:t>57 5430 3 Изделия из пористой керамики керамзито -</w:t>
        <w:br/>
        <w:t>силикатные /</w:t>
        <w:br/>
        <w:t>57 5431 5 - для фильтрации</w:t>
        <w:br/>
        <w:t>57 5440 4 Изделия из пористой керамики фаянсовые /</w:t>
        <w:br/>
        <w:t>57 5441 7 - для фильтрации</w:t>
        <w:br/>
        <w:t>57 5443 0 - для диффузии</w:t>
        <w:br/>
        <w:t>57 5490 7 Изделия из пористой керамики прочие /</w:t>
        <w:br/>
        <w:t>57 5491 2 - для фильтрации и аэрации</w:t>
        <w:br/>
        <w:t>57 5492 8 - для диффузии</w:t>
        <w:br/>
        <w:t>57 5500 0 Трубы керамические канализационные, дренажные</w:t>
        <w:br/>
        <w:t>и колодезные и фасонные детали к ним</w:t>
        <w:br/>
        <w:t>57 5510 4 Трубы керамические канализационные /</w:t>
        <w:br/>
        <w:t>57 5511 3 - диаметром 150 мм</w:t>
        <w:br/>
        <w:t>57 5512 5 - диаметром 200 мм</w:t>
        <w:br/>
        <w:t>57 5513 0 - диаметром 250 мм</w:t>
        <w:br/>
        <w:t>57 5514 6 - диаметром 300 мм</w:t>
        <w:br/>
        <w:t>57 5515 1 - диаметром 350 мм</w:t>
        <w:br/>
        <w:t>57 5516 7 - диаметром 400 мм</w:t>
        <w:br/>
        <w:t>57 5517 2 - диаметром 450 мм</w:t>
        <w:br/>
        <w:t>57 5518 8 - диаметром 500 мм</w:t>
        <w:br/>
        <w:t>57 5519 3 - диаметром 550 мм и свыше</w:t>
        <w:br/>
        <w:t>57 5520 9 Трубы керамические дренажные /</w:t>
        <w:br/>
        <w:t>57 5521 4 - диаметром 50 мм</w:t>
        <w:br/>
        <w:t>57 5522 7 - диаметром 75 мм</w:t>
        <w:br/>
        <w:t>57 5523 5 - диаметром 100 мм</w:t>
        <w:br/>
        <w:t>57 5524 0 - диаметром 125 мм</w:t>
        <w:br/>
        <w:t>57 5525 6 - диаметром 150 мм</w:t>
        <w:br/>
        <w:t>57 5526 1 - диаметром 175 мм</w:t>
        <w:br/>
        <w:t>57 5527 7 - диаметром 200 мм</w:t>
        <w:br/>
        <w:t>57 5528 2 - диаметром 250 мм и свыше</w:t>
        <w:br/>
        <w:t>57 5529 8 - фасонные всех диаметров</w:t>
        <w:br/>
        <w:t>57 5540 8 Трубы керамические колодезные</w:t>
        <w:br/>
        <w:t>57 5600 3 Черепица</w:t>
        <w:br/>
        <w:t>57 5610 8 Черепица глиняная /</w:t>
        <w:br/>
        <w:t>57 5611 3 - рядовая</w:t>
        <w:br/>
        <w:t>57 5612 9 - реставрационная</w:t>
        <w:br/>
        <w:t>57 5620 2 Черепица цементно - песчаная</w:t>
        <w:br/>
        <w:t>57 5700 7 Продукция керамическая для оборудования подачи</w:t>
        <w:br/>
        <w:t>кормов в сельском хозяйстве и продукция</w:t>
        <w:br/>
        <w:t>керамическая для садоводов</w:t>
        <w:br/>
        <w:t>57 5900 4 Изделия и материалы керамические прочие</w:t>
        <w:br/>
        <w:t>57 5910 9 Изделия бытового, производственного и</w:t>
        <w:br/>
        <w:t>медицинского назначения /</w:t>
        <w:br/>
        <w:t>57 5911 4 - дунитовые</w:t>
        <w:br/>
        <w:t>57 5913 5 - фаянсовые</w:t>
        <w:br/>
        <w:t>57 5915 6 - полуфарфоровые</w:t>
        <w:br/>
        <w:t>57 5918 2 - фарфоровые</w:t>
        <w:br/>
        <w:t>57 5919 8 - шамотные</w:t>
        <w:br/>
        <w:t>57 5920 3 Материалы / керамические</w:t>
        <w:br/>
        <w:t>57 5921 9 - для производства изделий санитарных</w:t>
        <w:br/>
        <w:t>керамических</w:t>
        <w:br/>
        <w:t>57 5922 4 - для производства изделий керамических</w:t>
        <w:br/>
        <w:t>облицовочных</w:t>
        <w:br/>
        <w:t>57 5923 6 - для производства изделий керамических</w:t>
        <w:br/>
        <w:t>кислотоупорных</w:t>
        <w:br/>
        <w:t>57 5924 5 - для производства изделий из пористой керамики</w:t>
        <w:br/>
        <w:t>57 5925 0 - для производства труб керамических</w:t>
        <w:br/>
        <w:t>канализаци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6000 4 Материалы тепло- и звукоизоля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6100 8 Материалы теплоизоляционные неорганические</w:t>
        <w:br/>
        <w:t>рыхлые</w:t>
        <w:br/>
        <w:t>57 6101 3 Вата минеральная и изделия из нее (в пересчете</w:t>
        <w:br/>
        <w:t>на сырую вату) &lt;*&gt;</w:t>
        <w:br/>
        <w:t>57 6102 9 Вата минеральная (товарная) &lt;*&gt;</w:t>
        <w:br/>
        <w:t>57 6110 2 Вата минеральная</w:t>
        <w:br/>
        <w:t>57 6111 8 Вата минеральная обычная</w:t>
        <w:br/>
        <w:t>57 6112 3 Вата минеральная для промпереработки</w:t>
        <w:br/>
        <w:t>57 6113 9 Вата минеральная безмасляная</w:t>
        <w:br/>
        <w:t>57 6114 4 Вата из базальтового супертонкого волокна (БСТВ)</w:t>
        <w:br/>
        <w:t>57 6115 5 Вата минеральная фильерная</w:t>
        <w:br/>
        <w:t>57 6117 0 Вата каолиновая</w:t>
        <w:br/>
        <w:t>57 6120 7 Вата / стеклянная</w:t>
        <w:br/>
        <w:t>57 6121 2 - из стеклянного непрерывного волокна</w:t>
        <w:br/>
        <w:t>57 6122 8 - из стеклянного штапельного волокна</w:t>
        <w:br/>
        <w:t>57 6123 3 - из стеклянного супертонкого волокна (СТВ)</w:t>
        <w:br/>
        <w:t>57 6150 0 Диатомит (трепел) / измельченный</w:t>
        <w:br/>
        <w:t>57 6151 6 - дробленый сырой</w:t>
        <w:br/>
        <w:t>57 6152 1 - комовый</w:t>
        <w:br/>
        <w:t>57 6153 7 Крошка диатомитовая (трепельная) обожженная</w:t>
        <w:br/>
        <w:t>57 6160 5 Порошки асбестосодержащие</w:t>
        <w:br/>
        <w:t>57 6161 0 Асбозурит</w:t>
        <w:br/>
        <w:t>57 6162 6 Асботермит</w:t>
        <w:br/>
        <w:t>57 6163 1 Новоасбозурит</w:t>
        <w:br/>
        <w:t>57 6164 7 Порошок совелитовый /</w:t>
        <w:br/>
        <w:t>57 6165 2 - магнезия "Ньювель"</w:t>
        <w:br/>
        <w:t>57 6200 1 Изделия минераловатные тепло- и</w:t>
        <w:br/>
        <w:t>звукоизоляционные</w:t>
        <w:br/>
        <w:t>57 6201 7 Маты из минеральной ваты армированные</w:t>
        <w:br/>
        <w:t>металлической сеткой &lt;*&gt;</w:t>
        <w:br/>
        <w:t>57 6202 2 Изделия минераловатные на синтетическом</w:t>
        <w:br/>
        <w:t>связующем &lt;*&gt;</w:t>
        <w:br/>
        <w:t>57 6203 8 Плиты минераловатные &lt;*&gt;</w:t>
        <w:br/>
        <w:t>57 6210 6 Маты минераловатные прошивные /</w:t>
        <w:br/>
        <w:t>57 6211 1 - без покровного материала</w:t>
        <w:br/>
        <w:t>57 6212 7 - с односторонними обкладками из проволочной</w:t>
        <w:br/>
        <w:t>сетки, ткани асбестовой, стеклоткани</w:t>
        <w:br/>
        <w:t>57 6213 2 - с односторонними обкладками из бумажного</w:t>
        <w:br/>
        <w:t>гофрированного картона или бумажного картона</w:t>
        <w:br/>
        <w:t>со специальной отделкой поверхности</w:t>
        <w:br/>
        <w:t>57 6214 8 - с односторонними обкладками из</w:t>
        <w:br/>
        <w:t>полиэтиленовой пленки</w:t>
        <w:br/>
        <w:t>57 6215 3 - с двусторонними обкладками из проволочной</w:t>
        <w:br/>
        <w:t>сетки, ткани асбестовой, стеклоткани</w:t>
        <w:br/>
        <w:t>57 6216 9 - с двусторонними обкладками из бумажного</w:t>
        <w:br/>
        <w:t>гофрированного картона или бумажного картона,</w:t>
        <w:br/>
        <w:t>или бумажного картона со специальной отделкой</w:t>
        <w:br/>
        <w:t>поверхностей</w:t>
        <w:br/>
        <w:t>57 6217 4 - с двусторонними обкладками из полиэтиленовой</w:t>
        <w:br/>
        <w:t>пленки</w:t>
        <w:br/>
        <w:t>57 6220 0 Плиты минераловатные теплоизоляционные /</w:t>
        <w:br/>
        <w:t>57 6222 1 - на крахмальном связующем</w:t>
        <w:br/>
        <w:t>57 6223 7 - на битумной связке</w:t>
        <w:br/>
        <w:t>57 6224 2 - на синтетическом связующем</w:t>
        <w:br/>
        <w:t>57 6227 9 - на синтетическом связующем (из ваты фильерной)</w:t>
        <w:br/>
        <w:t>57 6228 4 - на поливинилацетатном связующем</w:t>
        <w:br/>
        <w:t>57 6229 6 - прочие</w:t>
        <w:br/>
        <w:t>57 6250 4 Плиты минераловатные акустические /</w:t>
        <w:br/>
        <w:t>57 6255 1 - на крахмальной связке типа "Акмигран"</w:t>
        <w:br/>
        <w:t>57 6256 7 - облицовочные на синтетическом связующем</w:t>
        <w:br/>
        <w:t>57 6260 9 Плиты минераловатные повышенной жесткости /</w:t>
        <w:br/>
        <w:t>57 6264 0 - на синтетическом связующем</w:t>
        <w:br/>
        <w:t>57 6270 3 Плиты минераловатные вертикально - слоистые</w:t>
        <w:br/>
        <w:t>57 6280 8 Маты минераловатные вертикально - слоистые</w:t>
        <w:br/>
        <w:t>57 6290 2 Изделия минераловатные тепло- и</w:t>
        <w:br/>
        <w:t>звукоизоляционные прочие</w:t>
        <w:br/>
        <w:t>57 6292 3 Цилиндры полые теплоизоляционные из</w:t>
        <w:br/>
        <w:t>минеральной ваты на синтетическом связующем</w:t>
        <w:br/>
        <w:t>57 6293 9 Полуцилиндры (скорлупы и сегменты) полые</w:t>
        <w:br/>
        <w:t>теплоизоляционные из минеральной ваты на</w:t>
        <w:br/>
        <w:t>синтетическом связующем</w:t>
        <w:br/>
        <w:t>57 6294 4 Утеплитель минераловатный</w:t>
        <w:br/>
        <w:t>57 6295 1 Пухшнур из минеральной ваты</w:t>
        <w:br/>
        <w:t>57 6297 0 Конструкции теплоизоляционные минераловатные</w:t>
        <w:br/>
        <w:t>57 6300 5 Изделия тепло- и звукоизоляционные из</w:t>
        <w:br/>
        <w:t>стекловолокна и стекловаты</w:t>
        <w:br/>
        <w:t>57 6301 0 Изделия из стекловолокна для судостроения &lt;*&gt;</w:t>
        <w:br/>
        <w:t>57 6310 0 Маты / и полосы из стеклянного волокна</w:t>
        <w:br/>
        <w:t>57 6311 5 - из волокна ВРП для строительства</w:t>
        <w:br/>
        <w:t>57 6312 0 - из волокна ЦФД</w:t>
        <w:br/>
        <w:t>57 6313 6 - из волокна ВРП для холодильников (в рулонах)</w:t>
        <w:br/>
        <w:t>57 6314 1 - теплозвукоизоляционные из штапельного</w:t>
        <w:br/>
        <w:t>стекловолокна</w:t>
        <w:br/>
        <w:t>57 6315 7 - стекловолокнистые фольгированные</w:t>
        <w:br/>
        <w:t>57 6316 2 - и полосы из стеклянного волокна (в рулонах)</w:t>
        <w:br/>
        <w:t>57 6330 9 Плиты / из стеклянного штапельного волокна</w:t>
        <w:br/>
        <w:t>57 6331 4 - из волокна ВРП для строительства</w:t>
        <w:br/>
        <w:t>57 6340 3 Плиты из волокна ВРП для судостроения /</w:t>
        <w:br/>
        <w:t>57 6341 9 - марки А</w:t>
        <w:br/>
        <w:t>57 6342 4 - марки Б</w:t>
        <w:br/>
        <w:t>57 6350 8 Маты и скорлупы из волокна ВРП для судостроения</w:t>
        <w:br/>
        <w:t>57 6351 3 Маты из волокна ВРП для судостроения</w:t>
        <w:br/>
        <w:t>57 6352 9 Скорлупы из волокна ВРП для судостроения</w:t>
        <w:br/>
        <w:t>57 6390 6 Изделия тепло- и звукоизоляционные из</w:t>
        <w:br/>
        <w:t>стекловолокна и стекловаты прочие</w:t>
        <w:br/>
        <w:t>57 6391 1 Изделия звукоизоляционные из стекловолокна</w:t>
        <w:br/>
        <w:t>прочие</w:t>
        <w:br/>
        <w:t>57 6400 9 Изделия пенодиатомитовые, диатомитовые и</w:t>
        <w:br/>
        <w:t>трепельные</w:t>
        <w:br/>
        <w:t>57 6410 3 Кирпич / пенодиатомитовый, диатомитовый и</w:t>
        <w:br/>
        <w:t>трепельный</w:t>
        <w:br/>
        <w:t>57 6411 9 - пенодиатомитовый</w:t>
        <w:br/>
        <w:t>57 6412 4 - диатомитовый</w:t>
        <w:br/>
        <w:t>57 6413 7 - трепельный</w:t>
        <w:br/>
        <w:t>57 6420 8 Блоки / пенодиатомитовые, диатомитовые и</w:t>
        <w:br/>
        <w:t>трепельные</w:t>
        <w:br/>
        <w:t>57 6421 3 - пенодиатомитовые</w:t>
        <w:br/>
        <w:t>57 6422 9 - диатомитовые</w:t>
        <w:br/>
        <w:t>57 6423 4 - трепельные</w:t>
        <w:br/>
        <w:t>57 6430 2 Скорлупы / пенодиатомитовые, диатомитовые и</w:t>
        <w:br/>
        <w:t>трепельные</w:t>
        <w:br/>
        <w:t>57 6431 8 - пенодиатомитовые</w:t>
        <w:br/>
        <w:t>57 6432 3 - диатомитовые</w:t>
        <w:br/>
        <w:t>57 6433 9 - трепельные</w:t>
        <w:br/>
        <w:t>57 6440 7 Сегменты / пенодиатомитовые, диатомитовые и</w:t>
        <w:br/>
        <w:t>трепельные</w:t>
        <w:br/>
        <w:t>57 6441 2 - пенодиатомитовые</w:t>
        <w:br/>
        <w:t>57 6442 8 - диатомитовые</w:t>
        <w:br/>
        <w:t>57 6443 3 - трепельные</w:t>
        <w:br/>
        <w:t>57 6500 2 Изделия тепло- и звукоизоляционные перлитовые</w:t>
        <w:br/>
        <w:t>57 6510 7 Изделия теплоизоляционные / перлитовые для</w:t>
        <w:br/>
        <w:t>изоляции поверхностей, нагретых до температуры</w:t>
        <w:br/>
        <w:t>200 град. С</w:t>
        <w:br/>
        <w:t>57 6511 2 - из вспученного перлита на битумном связующем</w:t>
        <w:br/>
        <w:t>57 6512 8 - перлитовые на синтетической связке</w:t>
        <w:br/>
        <w:t>57 6520 1 Изделия теплоизоляционные / перлитовые для</w:t>
        <w:br/>
        <w:t>изоляции поверхностей, нагретых до температуры</w:t>
        <w:br/>
        <w:t>от 400 град. С до 700 град. С</w:t>
        <w:br/>
        <w:t>57 6522 2 - перлитоцементные</w:t>
        <w:br/>
        <w:t>57 6523 8 - перлитопластбетонные</w:t>
        <w:br/>
        <w:t>57 6525 9 - перлитофосфогелевые</w:t>
        <w:br/>
        <w:t>57 6530 6 Изделия теплоизоляционные / перлитовые для</w:t>
        <w:br/>
        <w:t>изоляции поверхностей, нагретых до температуры</w:t>
        <w:br/>
        <w:t>св. 800 град. С</w:t>
        <w:br/>
        <w:t>57 6533 2 - перлитокерамические</w:t>
        <w:br/>
        <w:t>57 6540 0 Изделия перлитовые звукопоглощающие</w:t>
        <w:br/>
        <w:t>57 6541 6 Плиты перлитовые звукопоглощающие</w:t>
        <w:br/>
        <w:t>57 6550 5 Изделия перлитоволокнистые</w:t>
        <w:br/>
        <w:t>57 6551 0 Плиты перлитоволокнистые теплоизоляционные</w:t>
        <w:br/>
        <w:t>57 6600 6 Изделия теплоизоляционные асбестосодержащие</w:t>
        <w:br/>
        <w:t>57 6610 0 Изделия асбестомагнезиальные</w:t>
        <w:br/>
        <w:t>57 6611 6 Плиты асбестомагнезиальные</w:t>
        <w:br/>
        <w:t>57 6612 1 Скорлупы асбестомагнезиальные</w:t>
        <w:br/>
        <w:t>57 6613 7 Сегменты асбестомагнезиальные</w:t>
        <w:br/>
        <w:t>57 6614 2 Шнур асбестомагнезиальный</w:t>
        <w:br/>
        <w:t>57 6620 5 Изделия совелитовые</w:t>
        <w:br/>
        <w:t>57 6621 0 Плиты совелитовые</w:t>
        <w:br/>
        <w:t>57 6622 6 Полуцилиндры (скорлупы) совелитовые</w:t>
        <w:br/>
        <w:t>57 6623 1 Сегменты совелитовые</w:t>
        <w:br/>
        <w:t>57 6630 9 Изделия асбестоцементные теплоизоляционные</w:t>
        <w:br/>
        <w:t>57 6631 5 Плиты асбестоцементные теплоизоляционные</w:t>
        <w:br/>
        <w:t>57 6632 0 Скорлупы асбестоцементные теплоизоляционные</w:t>
        <w:br/>
        <w:t>57 6633 6 Сегменты асбестоцементные теплоизоляционные</w:t>
        <w:br/>
        <w:t>57 6640 4 Изделия вулканитовые</w:t>
        <w:br/>
        <w:t>57 6641 2 Плиты вулканитовые</w:t>
        <w:br/>
        <w:t>57 6642 5 Полуцилиндры (скорлупы) вулканитовые</w:t>
        <w:br/>
        <w:t>57 6643 0 Сегменты вулканитовые</w:t>
        <w:br/>
        <w:t>57 6650 9 Асбослюда</w:t>
        <w:br/>
        <w:t>57 6651 4 Асбослюда общего назначения</w:t>
        <w:br/>
        <w:t>57 6700 5 Изделия тепло- и звукоизоляционные</w:t>
        <w:br/>
        <w:t>неорганические прочие</w:t>
        <w:br/>
        <w:t>57 6710 4 Изделия асбестовермикулитовые</w:t>
        <w:br/>
        <w:t>57 6711 9 Плиты асбестовермикулитовые</w:t>
        <w:br/>
        <w:t>57 6712 5 Скорлупы асбестовермикулитовые</w:t>
        <w:br/>
        <w:t>57 6713 0 Сегменты асбестовермикулитовые</w:t>
        <w:br/>
        <w:t>57 6720 9 Изделия известково - кремнеземистые</w:t>
        <w:br/>
        <w:t>57 6721 4 Плиты известково - кремнеземистые</w:t>
        <w:br/>
        <w:t>57 6722 2 Скорлупы известково - кремнеземистые</w:t>
        <w:br/>
        <w:t>57 6723 6 Сегменты известково - кремнеземистые</w:t>
        <w:br/>
        <w:t>57 6724 0 Плиты звукопоглощающие "Силакпор"</w:t>
        <w:br/>
        <w:t>57 6730 3 Изделия из ячеистой керамики</w:t>
        <w:br/>
        <w:t>57 6731 9 Плиты из ячеистой керамики</w:t>
        <w:br/>
        <w:t>57 6732 4 Скорлупы из ячеистой керамики</w:t>
        <w:br/>
        <w:t>57 6733 6 Сегменты из ячеистой керамики</w:t>
        <w:br/>
        <w:t>57 6740 8 Изделия пеноглинистые</w:t>
        <w:br/>
        <w:t>57 6741 3 Плиты пеноглинистые</w:t>
        <w:br/>
        <w:t>57 6750 2 Изделия битумовермикулитовые и полимерные</w:t>
        <w:br/>
        <w:t>(в ред. Изменения N 20/99 ОКП, утв. Госстандартом РФ)</w:t>
        <w:br/>
        <w:t>(см. текст в предыдущей редакции)</w:t>
        <w:br/>
        <w:t>57 6751 8 Плиты битумовермикулитовые</w:t>
        <w:br/>
        <w:t>57 6752 3 Полуцилиндры из битумовермикулита</w:t>
        <w:br/>
        <w:t>57 6753 9 Сегменты из битумовермикулита</w:t>
        <w:br/>
        <w:t>57 6754 4 Плиты тепло- и звукоизоляционные полистирольные</w:t>
        <w:br/>
        <w:t>(код 57 6754 введен Изменением N 20/99 ОКП, утв. Госстандартом РФ)</w:t>
        <w:br/>
        <w:t>57 6760 7 Изделия из ячеистых бетонов</w:t>
        <w:br/>
        <w:t>57 6761 2 Плиты из ячеистых бетонов</w:t>
        <w:br/>
        <w:t>57 6770 1 Изделия гипсовые и гипсокартонные</w:t>
        <w:br/>
        <w:t>звукопоглощающие</w:t>
        <w:br/>
        <w:t>57 6771 7 Плиты гипсовые литые звукопоглощающие</w:t>
        <w:br/>
        <w:t>57 6773 8 Плиты гипсокартонные звукопоглощающие</w:t>
        <w:br/>
        <w:t>57 6780 6 Изделия мулитокремнеземистые</w:t>
        <w:br/>
        <w:t>57 6781 1 Маты высокотемпературные</w:t>
        <w:br/>
        <w:t>57 6782 7 Картон теплоизоляционный высокотемпературный</w:t>
        <w:br/>
        <w:t>57 6790 0 Отходы производства тепло- и звукоизоляционных</w:t>
        <w:br/>
        <w:t>изделий</w:t>
        <w:br/>
        <w:t>57 6800 3 Изделия теплоизоляционные из органических</w:t>
        <w:br/>
        <w:t>материалов</w:t>
        <w:br/>
        <w:t>57 6810 8 Плиты торфяные теплоизоляционные /</w:t>
        <w:br/>
        <w:t>57 6811 3 - обыкновенные</w:t>
        <w:br/>
        <w:t>57 6812 9 - водостойкие</w:t>
        <w:br/>
        <w:t>57 6813 4 - трудносгораемые</w:t>
        <w:br/>
        <w:t>57 6814 6 - биостойкие</w:t>
        <w:br/>
        <w:t>57 6815 5 - огнебиостойкие</w:t>
        <w:br/>
        <w:t>57 6816 0 - огневодостойкие</w:t>
        <w:br/>
        <w:t>57 6817 6 - биоводостойкие</w:t>
        <w:br/>
        <w:t>57 6818 1 - огнебиоводостойкие</w:t>
        <w:br/>
        <w:t>57 6820 2 Скорлупы и сегменты торфяные</w:t>
        <w:br/>
        <w:t>57 6821 8 Скорлупы торфяные</w:t>
        <w:br/>
        <w:t>57 6822 3 Сегменты торфяные</w:t>
        <w:br/>
        <w:t>57 6830 7 Изделия из костры</w:t>
        <w:br/>
        <w:t>57 6831 2 Плиты из костры</w:t>
        <w:br/>
        <w:t>57 6840 1 Изделия камышитовые</w:t>
        <w:br/>
        <w:t>57 6841 7 Плиты камышитовые</w:t>
        <w:br/>
        <w:t>57 6842 2 Маты камышитовые</w:t>
        <w:br/>
        <w:t>57 6849 0 Изделия камышитовые прочие</w:t>
        <w:br/>
        <w:t>57 6850 6 Изделия пробковые</w:t>
        <w:br/>
        <w:t>57 6851 1 Плиты пробковые</w:t>
        <w:br/>
        <w:t>57 6852 7 Скорлупы пробковые</w:t>
        <w:br/>
        <w:t>57 6853 2 Сегменты пробковые</w:t>
        <w:br/>
        <w:t>57 6860 0 Изделия теплоизоляционные из органических</w:t>
        <w:br/>
        <w:t>материалов прочие</w:t>
        <w:br/>
        <w:t>57 6861 6 Плиты фибритные (арболитовые)</w:t>
        <w:br/>
        <w:t>57 6869 4 Материалы и изделия теплоизоляционные из</w:t>
        <w:br/>
        <w:t>пенополиуретанов</w:t>
        <w:br/>
        <w:t>57 6870 5 Изделия теплоизоляционные из хлопчатобумажной</w:t>
        <w:br/>
        <w:t>ткани</w:t>
        <w:br/>
        <w:t>57 6871 0 Маты строительные из хлопчатобумажной ткани</w:t>
        <w:br/>
        <w:t>57 6890 4 Изделия теплоизоляционные из отходов</w:t>
        <w:br/>
        <w:t>органических материалов</w:t>
        <w:br/>
        <w:t>57 6900 7 Изделия тепло- и звукоизоляционные из</w:t>
        <w:br/>
        <w:t>базальтового волокна</w:t>
        <w:br/>
        <w:t>57 6910 1 Изделия и материалы рулонные из базальтового</w:t>
        <w:br/>
        <w:t>волокна</w:t>
        <w:br/>
        <w:t>57 6911 7 Маты теплоизоляционные из базальтового волокна</w:t>
        <w:br/>
        <w:t>57 6912 2 Материал базальтовый рулонный</w:t>
        <w:br/>
        <w:t>57 6920 6 Плиты из базальтового волокна тепло- и</w:t>
        <w:br/>
        <w:t>звукоизоляционные /</w:t>
        <w:br/>
        <w:t>57 6921 1 - на неорганическом связующем</w:t>
        <w:br/>
        <w:t>57 6922 7 - на модифицированном связующем</w:t>
        <w:br/>
        <w:t>57 6923 2 - без связующего</w:t>
        <w:br/>
        <w:t>57 6929 5 - прочие</w:t>
        <w:br/>
        <w:t>57 6990 8 Изделия тепло- и звукоизоляционные из</w:t>
        <w:br/>
        <w:t>базальтового волокна прочие</w:t>
        <w:br/>
        <w:t>57 6991 3 Картон теплоизоляционный из базальтового волокна</w:t>
        <w:br/>
        <w:t>57 6993 4 Полуцилиндры базальтовые теплоизоляционные</w:t>
        <w:br/>
        <w:t>57 6995 5 Шнуры базальтовые теплоизоля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7000 7 Материалы отделочные полимерные, кровельные,</w:t>
        <w:br/>
        <w:t>гидроизоляционные и герметизиру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7100 0 Линолеум (рулоны и плитки)</w:t>
        <w:br/>
        <w:t>57 7101 6 Линолеум (без линолеума на пергаминной</w:t>
        <w:br/>
        <w:t>основе) &lt;*&gt;</w:t>
        <w:br/>
        <w:t>57 7102 1 Линолеум на тканевой основе &lt;*&gt;</w:t>
        <w:br/>
        <w:t>57 7103 7 Линолеум на тканевой основе</w:t>
        <w:br/>
        <w:t>поливинилхлоридный &lt;*&gt;</w:t>
        <w:br/>
        <w:t>57 7110 5 Линолеум и плитки поливинилхлоридные</w:t>
        <w:br/>
        <w:t>57 7111 0 Линолеум поливинилхлоридный без подосновы</w:t>
        <w:br/>
        <w:t>57 7112 6 Линолеум поливинилхлоридный без подосновы</w:t>
        <w:br/>
        <w:t>специального назначения</w:t>
        <w:br/>
        <w:t>57 7113 1 Линолеум поливинилхлоридный на тканевой</w:t>
        <w:br/>
        <w:t>подоснове, включая вспененный</w:t>
        <w:br/>
        <w:t>57 7114 7 Линолеум поливинилхлоридный рулонный на</w:t>
        <w:br/>
        <w:t>теплозвукоизолирующей подоснове</w:t>
        <w:br/>
        <w:t>57 7116 8 Плитки поливинилхлоридные для полов</w:t>
        <w:br/>
        <w:t>57 7119 4 Линолеум и изделия поливинилхлоридные с</w:t>
        <w:br/>
        <w:t>применением отходов</w:t>
        <w:br/>
        <w:t>57 7120 0 Линолеум алкидный</w:t>
        <w:br/>
        <w:t>57 7123 6 Линолеум алкидный на тканевой подоснове и</w:t>
        <w:br/>
        <w:t>изделия из него</w:t>
        <w:br/>
        <w:t>57 7130 4 Нитролинолеум</w:t>
        <w:br/>
        <w:t>57 7131 3 Нитролинолеум без подосновы</w:t>
        <w:br/>
        <w:t>57 7132 5 Нитролинолеум на подоснове</w:t>
        <w:br/>
        <w:t>57 7140 9 Линолеум и плитки резиновые</w:t>
        <w:br/>
        <w:t>57 7141 4 Линолеум резиновый рулонный безосновный</w:t>
        <w:br/>
        <w:t>57 7144 0 Линолеум резиновый рулонный на</w:t>
        <w:br/>
        <w:t>теплозвукоизолирующей подоснове</w:t>
        <w:br/>
        <w:t>57 7146 1 Плитки резиновые</w:t>
        <w:br/>
        <w:t>57 7148 2 Плиты резиновые для полов</w:t>
        <w:br/>
        <w:t>57 7150 3 Линолеум пергаминовый</w:t>
        <w:br/>
        <w:t>57 7155 0 Линолеум рулонный на подоснове из кровельного</w:t>
        <w:br/>
        <w:t>картона</w:t>
        <w:br/>
        <w:t>57 7158 7 Коврики из линолеума на подоснове из</w:t>
        <w:br/>
        <w:t>кровельного картона</w:t>
        <w:br/>
        <w:t>57 7160 8 Линолеум полиуретановый</w:t>
        <w:br/>
        <w:t>57 7170 2 Линолеум полиэтиленовый</w:t>
        <w:br/>
        <w:t>57 7200 4 Материалы и изделия полимерные прочие</w:t>
        <w:br/>
        <w:t>57 7210 9 Изделия профильно - погонажные / из полимерных</w:t>
        <w:br/>
        <w:t>материалов</w:t>
        <w:br/>
        <w:t>57 7211 4 - поливинилхлоридные</w:t>
        <w:br/>
        <w:t>57 7212 3 - полиметилметакрилатные и других полимеров</w:t>
        <w:br/>
        <w:t>57 7220 3 Материалы отделочные для стен</w:t>
        <w:br/>
        <w:t>57 7221 9 Линкруст</w:t>
        <w:br/>
        <w:t>57 7222 4 Пленки поливинилхлоридные декоративные</w:t>
        <w:br/>
        <w:t>отделочные без подосновы</w:t>
        <w:br/>
        <w:t>57 7223 7 Пленки поливинилхлоридные отделочные на</w:t>
        <w:br/>
        <w:t>бумажной и прочей подоснове</w:t>
        <w:br/>
        <w:t>57 7226 6 Материалы и изделия отделочные полистирольные</w:t>
        <w:br/>
        <w:t>57 7227 1 Материалы и изделия отделочные</w:t>
        <w:br/>
        <w:t>поливинилхлоридные (кроме пленок)</w:t>
        <w:br/>
        <w:t>57 7230 8 Плитки / для полов полимерные прочие</w:t>
        <w:br/>
        <w:t>57 7231 3 - асбестосмоляные кумароновые</w:t>
        <w:br/>
        <w:t>57 7232 9 - асфальтовые</w:t>
        <w:br/>
        <w:t>57 7233 4 - фенолитовые</w:t>
        <w:br/>
        <w:t>57 7240 2 Мастики и клеи для крепления полимерных</w:t>
        <w:br/>
        <w:t>отделочных материалов, шпатлевочные и</w:t>
        <w:br/>
        <w:t>грунтовочные составы</w:t>
        <w:br/>
        <w:t>57 7241 8 Мастики и клеи каучуковые, латексные и</w:t>
        <w:br/>
        <w:t>дисперсионные</w:t>
        <w:br/>
        <w:t>57 7242 3 Мастики и клеи на основе синтетических смол</w:t>
        <w:br/>
        <w:t>57 7246 5 Составы шпатлевочные и грунтовочные</w:t>
        <w:br/>
        <w:t>57 7250 7 Мастики и изделия для герметизации стыков</w:t>
        <w:br/>
        <w:t>конструкций</w:t>
        <w:br/>
        <w:t>57 7251 2 Мастики герметизирующие нетвердеющие</w:t>
        <w:br/>
        <w:t>строительные</w:t>
        <w:br/>
        <w:t>57 7252 8 Изделия герметизирующие нетвердеющие</w:t>
        <w:br/>
        <w:t>строительные</w:t>
        <w:br/>
        <w:t>57 7400 1 Материалы рулонные кровельные и</w:t>
        <w:br/>
        <w:t>гидроизоляционные (материалы мягкие кровельные</w:t>
        <w:br/>
        <w:t>и изоляционные)</w:t>
        <w:br/>
        <w:t>57 7401 7 Рубероид (без подкладочного) &lt;*&gt;</w:t>
        <w:br/>
        <w:t>57 7402 2 Рубероид &lt;*&gt;</w:t>
        <w:br/>
        <w:t>57 7403 8 Изол (включая фольгоизол) &lt;*&gt;</w:t>
        <w:br/>
        <w:t>57 7404 3 Толь кровельный и толь - кожа &lt;*&gt;</w:t>
        <w:br/>
        <w:t>57 7405 9 Бризол &lt;*&gt;</w:t>
        <w:br/>
        <w:t>57 7410 6 Материалы битумные на картонной основе</w:t>
        <w:br/>
        <w:t>(рубероид)</w:t>
        <w:br/>
        <w:t>57 7411 1 Рубероид / с крупнозернистой посыпкой</w:t>
        <w:br/>
        <w:t>57 7412 7 - с чешуйчатой посыпкой</w:t>
        <w:br/>
        <w:t>57 7413 2 - с пылевидной посыпкой</w:t>
        <w:br/>
        <w:t>57 7414 8 - подкладочный</w:t>
        <w:br/>
        <w:t>57 7416 9 - наплавляемый</w:t>
        <w:br/>
        <w:t>57 7420 0 Материалы дегтевые на картонной основе (толь)</w:t>
        <w:br/>
        <w:t>57 7421 6 Толь с крупнозернистой посыпкой</w:t>
        <w:br/>
        <w:t>57 7422 1 Толь с песочной посыпкой</w:t>
        <w:br/>
        <w:t>57 7423 7 Толь гидроизоляционный</w:t>
        <w:br/>
        <w:t>57 7430 5 Материалы беспокровные</w:t>
        <w:br/>
        <w:t>57 7431 0 Пергамин</w:t>
        <w:br/>
        <w:t>57 7433 1 Гидростеклоизол</w:t>
        <w:br/>
        <w:t>57 7434 7 Гидроизол</w:t>
        <w:br/>
        <w:t>57 7440 9 Материалы на стекловолокнистой основе</w:t>
        <w:br/>
        <w:t>(стеклорубероид)</w:t>
        <w:br/>
        <w:t>57 7441 5 Стеклорубероид / с крупнозернистой посыпкой</w:t>
        <w:br/>
        <w:t>57 7442 0 - с чешуйчатой посыпкой</w:t>
        <w:br/>
        <w:t>57 7443 6 - с минеральной посыпкой</w:t>
        <w:br/>
        <w:t>57 7450 4 Материалы с применением фольги</w:t>
        <w:br/>
        <w:t>57 7451 2 Фольгоизол</w:t>
        <w:br/>
        <w:t>57 7452 5 Фольгорубероид</w:t>
        <w:br/>
        <w:t>57 7460 9 Материалы безосновные</w:t>
        <w:br/>
        <w:t>57 7461 4 Изол</w:t>
        <w:br/>
        <w:t>57 7463 5 Гидробутил</w:t>
        <w:br/>
        <w:t>57 7466 1 Пленки кровельные и</w:t>
        <w:br/>
        <w:t>оберточно - гидроизоляционные</w:t>
        <w:br/>
        <w:t>57 7500 5 Мастики, пасты, составы для устройства</w:t>
        <w:br/>
        <w:t>мастичной кровли, кровельные и гидроизоляционные</w:t>
        <w:br/>
        <w:t>57 7510 5 Мастики, пасты, составы для устройства</w:t>
        <w:br/>
        <w:t>безрулонной кровли, гидро- и пароизоляции</w:t>
        <w:br/>
        <w:t>57 7511 5 Составы латексные</w:t>
        <w:br/>
        <w:t>57 7512 0 Мастики хлорсульфополиэтиленовые</w:t>
        <w:br/>
        <w:t>57 7513 6 Мастики битумно - бутилкаучуковые</w:t>
        <w:br/>
        <w:t>57 7514 1 Пасты для гидроизоляции</w:t>
        <w:br/>
        <w:t>57 7515 7 Эмульсии битумно - полимерные</w:t>
        <w:br/>
        <w:t>57 7520 4 Мастики кровельные / приклеивающие</w:t>
        <w:br/>
        <w:t>57 7521 9 - битумные</w:t>
        <w:br/>
        <w:t>57 7523 0 - кукерсольные</w:t>
        <w:br/>
        <w:t>57 7524 6 - битумно - латексные и битумно - резиновые</w:t>
        <w:br/>
        <w:t>57 7530 9 Мастики гидроизоляционные /</w:t>
        <w:br/>
        <w:t>57 7531 4 - битумно - полимерные</w:t>
        <w:br/>
        <w:t>57 7532 2 - "изол"</w:t>
        <w:br/>
        <w:t>57 7533 5 - резинобитумно - полимерные</w:t>
        <w:br/>
        <w:t>57 7550 8 Прокладки уплотняющие /</w:t>
        <w:br/>
        <w:t>57 7551 3 - пороизоловые (пороизол)</w:t>
        <w:br/>
        <w:t>57 7552 9 - гернит</w:t>
        <w:br/>
        <w:t>57 7920 9 Посыпки и наполнители для кровельных и</w:t>
        <w:br/>
        <w:t>гидроизоляционных материалов</w:t>
        <w:br/>
        <w:t>57 7921 4 Посыпки для кровельных материалов</w:t>
        <w:br/>
        <w:t>57 7922 8 Наполнители для кровельных материалов</w:t>
        <w:br/>
        <w:t>57 7930 3 Материалы листовые</w:t>
        <w:br/>
        <w:t>57 7931 9 Листы битумные, резино - битумные и резино -</w:t>
        <w:br/>
        <w:t>тексти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8000 6 Изделия асбестоцемен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8100 3 Листы асбестоцементные (шифер)</w:t>
        <w:br/>
        <w:t>57 8101 9 Листы асбестоцементные, окрашенные селикатными</w:t>
        <w:br/>
        <w:t>красками &lt;*&gt;</w:t>
        <w:br/>
        <w:t>57 8102 4 Листы крупноразмерные плоские и волнистые &lt;*&gt;</w:t>
        <w:br/>
        <w:t>57 8103 3 Листы асбестоцементные плоские</w:t>
        <w:br/>
        <w:t>конструктивные &lt;*&gt;</w:t>
        <w:br/>
        <w:t>57 8104 5 Листы асбестоцементные кровельные волнистые,</w:t>
        <w:br/>
        <w:t>в т.ч. "ВУ" &lt;*&gt;</w:t>
        <w:br/>
        <w:t>57 8105 0 Листы асбестоцементные конструктивные &lt;*&gt;</w:t>
        <w:br/>
        <w:t>57 8106 6 Листы асбестоцементные плоские &lt;*&gt;</w:t>
        <w:br/>
        <w:t>57 8107 1 Листы асбестоцементные волнистые окрашенные &lt;*&gt;</w:t>
        <w:br/>
        <w:t>57 8108 4 Листы асбестоцементные волнистые длиной 2,5 м</w:t>
        <w:br/>
        <w:t>и более &lt;*&gt;</w:t>
        <w:br/>
        <w:t>57 8110 8 Листы асбестоцементные кровельные волнистые /</w:t>
        <w:br/>
        <w:t>57 8111 3 - обыкновенного профиля "ВО"</w:t>
        <w:br/>
        <w:t>57 8112 9 - унифицированного профиля 54/200-6</w:t>
        <w:br/>
        <w:t>57 8114 7 - высокого профиля 51/177</w:t>
        <w:br/>
        <w:t>57 8116 0 - среднего профиля 40/150</w:t>
        <w:br/>
        <w:t>57 8120 2 Листы асбестоцементные волнистые /</w:t>
        <w:br/>
        <w:t>конструктивные</w:t>
        <w:br/>
        <w:t>57 8121 8 - унифицированного профиля 54/200-7,5</w:t>
        <w:br/>
        <w:t>57 8123 9 - среднеевропейского профиля "СЕ-250"</w:t>
        <w:br/>
        <w:t>57 8125 0 - усиленного профиля "ВУ"</w:t>
        <w:br/>
        <w:t>57 8150 6 Листы асбестоцементные плоские прессованные /</w:t>
        <w:br/>
        <w:t>57 8152 7 - 3000 x 1500</w:t>
        <w:br/>
        <w:t>57 8153 2 - 1200 x 800</w:t>
        <w:br/>
        <w:t>57 8159 5 - прочие</w:t>
        <w:br/>
        <w:t>57 8160 0 Листы асбестоцементные плоские непрессованные /</w:t>
        <w:br/>
        <w:t>57 8162 1 - 3000 x 1500</w:t>
        <w:br/>
        <w:t>57 8163 7 - 1200 x 800</w:t>
        <w:br/>
        <w:t>57 8169 5 - прочие</w:t>
        <w:br/>
        <w:t>57 8180 2 Листы асбестоцементные плоские различного</w:t>
        <w:br/>
        <w:t>назначения</w:t>
        <w:br/>
        <w:t>57 8181 5 Листы асбестоцементные плоские для оросителей</w:t>
        <w:br/>
        <w:t>градирен</w:t>
        <w:br/>
        <w:t>57 8182 0 Листы асбестоцементные для пометных настилов</w:t>
        <w:br/>
        <w:t>57 8184 1 Листы асбестоцементные перфорированные</w:t>
        <w:br/>
        <w:t>57 8190 4 Конструкции из асбестоцементных листов</w:t>
        <w:br/>
        <w:t>57 8195 1 Панели асбестоцементные каркасные</w:t>
        <w:br/>
        <w:t>57 8600 1 Трубы и муфты асбестоцементные</w:t>
        <w:br/>
        <w:t>57 8610 6 Трубы и муфты асбестоцементные напорные</w:t>
        <w:br/>
        <w:t>(водопроводные) /</w:t>
        <w:br/>
        <w:t>57 8611 1 - условным проходом 100 мм</w:t>
        <w:br/>
        <w:t>57 8612 7 - условным проходом 150 мм</w:t>
        <w:br/>
        <w:t>57 8613 2 - условным приходом 200 мм</w:t>
        <w:br/>
        <w:t>57 8614 8 - условным проходом 250 мм</w:t>
        <w:br/>
        <w:t>57 8615 3 - условным проходом 300 мм</w:t>
        <w:br/>
        <w:t>57 8616 9 - условным проходом 350 мм</w:t>
        <w:br/>
        <w:t>57 8617 4 - условным проходом 400 мм</w:t>
        <w:br/>
        <w:t>57 8618 3 - условным проходом 500 мм</w:t>
        <w:br/>
        <w:t>57 8630 5 Трубы и муфты асбестоцементные безнапорные /</w:t>
        <w:br/>
        <w:t>57 8631 0 - условным проходом 100 мм</w:t>
        <w:br/>
        <w:t>57 8632 6 - условным проходом 150 мм</w:t>
        <w:br/>
        <w:t>57 8633 1 - условным проходом 200 мм</w:t>
        <w:br/>
        <w:t>57 8634 7 - условным проходом 300 мм</w:t>
        <w:br/>
        <w:t>57 8635 2 - условным проходом 400 мм</w:t>
        <w:br/>
        <w:t>57 8900 2 Изделия из асбестоцемента прочие и отходы</w:t>
        <w:br/>
        <w:t>асбестоцементного производства</w:t>
        <w:br/>
        <w:t>57 8910 7 Доски асбестоцементные электротехнические</w:t>
        <w:br/>
        <w:t>дугостойкие (АЦЭИД) /</w:t>
        <w:br/>
        <w:t>57 8912 8 - необработанные</w:t>
        <w:br/>
        <w:t>57 8920 1 Короба асбестоцементные прямоугольного</w:t>
        <w:br/>
        <w:t>сечения / и муфты к ним</w:t>
        <w:br/>
        <w:t>57 8921 7 - 150 x 200 и муфты к ним</w:t>
        <w:br/>
        <w:t>57 8922 2 - 150 x 300 и муфты к ним</w:t>
        <w:br/>
        <w:t>57 8923 8 - 200 x 200 и муфты к ним</w:t>
        <w:br/>
        <w:t>57 8924 3 - 200 x 300 и муфты к ним</w:t>
        <w:br/>
        <w:t>57 8940 0 Полуцилиндры асбестоцементные /</w:t>
        <w:br/>
        <w:t>57 8941 6 - безраструбные</w:t>
        <w:br/>
        <w:t>57 8942 1 - раструбные</w:t>
        <w:br/>
        <w:t>57 8950 5 Панели и плиты асбестоцементные</w:t>
        <w:br/>
        <w:t>57 8951 0 Панели асбестоцементные</w:t>
        <w:br/>
        <w:t>57 8952 6 Плиты асбестоцементные</w:t>
        <w:br/>
        <w:t>57 8970 4 Изделия и детали архитектурно - строительные</w:t>
        <w:br/>
        <w:t>(асбестоцементные)</w:t>
        <w:br/>
        <w:t>57 8971 7 Плиты подоконные асбестоцементные, кроме</w:t>
        <w:br/>
        <w:t>экструзионных</w:t>
        <w:br/>
        <w:t>57 8972 5 Плиты подоконные асбестоцементные экструзионные</w:t>
        <w:br/>
        <w:t>57 8973 0 Швеллеры асбестоцементные</w:t>
        <w:br/>
        <w:t>57 8974 6 Детали архитектурного оформления</w:t>
        <w:br/>
        <w:t>асбестоцементные</w:t>
        <w:br/>
        <w:t>57 8976 7 Изделия и детали из асбестоцементных плоских</w:t>
        <w:br/>
        <w:t>листов</w:t>
        <w:br/>
        <w:t>57 8979 3 Изделия строительные асбестоцементные</w:t>
        <w:br/>
        <w:t>различного назначения прочие</w:t>
        <w:br/>
        <w:t>57 8990 3 Отходы асбестоцемент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0000 3 КОНСТРУКЦИИ И ДЕТАЛИ СБОРНЫЕ ЖЕЛЕЗОБЕТОННЫЕ</w:t>
        <w:br/>
        <w:t>(включая армированные изделия из бесцементных</w:t>
        <w:br/>
        <w:t>бето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1000 2 Конструкции и детали фунд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1100 6 Блоки фундаментов</w:t>
        <w:br/>
        <w:t>58 1110 0 Блоки фундаментов преднапряженные /</w:t>
        <w:br/>
        <w:t>58 1111 6 - из тяжелого цементного бетона</w:t>
        <w:br/>
        <w:t>58 1120 5 Блоки фундаментов с обычным армированием /</w:t>
        <w:br/>
        <w:t>58 1121 0 - из тяжелого цементного бетона</w:t>
        <w:br/>
        <w:t>58 1200 9 Фундаменты стаканного типа и башмаки</w:t>
        <w:br/>
        <w:t>58 1220 9 Фундаменты стаканного типа и башмаки с обычным</w:t>
        <w:br/>
        <w:t>армированием /</w:t>
        <w:br/>
        <w:t>58 1221 4 - из тяжелого цементного бетона</w:t>
        <w:br/>
        <w:t>58 1300 3 Плиты фундаментов</w:t>
        <w:br/>
        <w:t>58 1310 8 Плиты фундаментов преднапряженные /</w:t>
        <w:br/>
        <w:t>58 1311 3 - из тяжелого цементного бетона</w:t>
        <w:br/>
        <w:t>58 1320 2 Плиты фундаментов с обычным армированием /</w:t>
        <w:br/>
        <w:t>58 1321 8 - из тяжелого цементного бетона</w:t>
        <w:br/>
        <w:t>58 1400 7 Детали ростверков</w:t>
        <w:br/>
        <w:t>58 1420 6 Детали ростверков с обычным армированием /</w:t>
        <w:br/>
        <w:t>58 4121 1 - из тяжелого цементного бетона</w:t>
        <w:br/>
        <w:t>58 1700 8 Сваи</w:t>
        <w:br/>
        <w:t>58 1710 2 Сваи преднапряженные /</w:t>
        <w:br/>
        <w:t>58 1711 8 - из тяжелого цементного бетона</w:t>
        <w:br/>
        <w:t>58 1720 7 Сваи с обычным армированием /</w:t>
        <w:br/>
        <w:t>58 1721 2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2000 5 Конструкции и детали каркаса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2100 9 Колонны</w:t>
        <w:br/>
        <w:t>58 2110 3 Колонны преднапряженные /</w:t>
        <w:br/>
        <w:t>58 2111 9 - из тяжелого цементного бетона</w:t>
        <w:br/>
        <w:t>58 2120 8 Колонны с обычным армированием /</w:t>
        <w:br/>
        <w:t>58 2121 3 - из тяжелого цементного бетона</w:t>
        <w:br/>
        <w:t>58 2200 2 Балки стропильные и подстропильные</w:t>
        <w:br/>
        <w:t>58 2210 7 Балки стропильные и подстропильные</w:t>
        <w:br/>
        <w:t>преднапряженные /</w:t>
        <w:br/>
        <w:t>58 2211 2 - из тяжелого цементного бетона</w:t>
        <w:br/>
        <w:t>58 2220 1 Балки стропильные и подстропильные с обычным</w:t>
        <w:br/>
        <w:t>армированием /</w:t>
        <w:br/>
        <w:t>58 2221 7 - из тяжелого цементного бетона</w:t>
        <w:br/>
        <w:t>58 2300 6 Балки подкрановые</w:t>
        <w:br/>
        <w:t>58 2310 0 Балки подкрановые преднапряженные /</w:t>
        <w:br/>
        <w:t>58 2311 6 - из тяжелого цементного бетона</w:t>
        <w:br/>
        <w:t>58 2312 1 - из легкого цементного бетона</w:t>
        <w:br/>
        <w:t>58 2320 5 Балки подкрановые с обычным армированием /</w:t>
        <w:br/>
        <w:t>58 2321 0 - из тяжелого цементного бетона</w:t>
        <w:br/>
        <w:t>58 2400 4 Балки обвязочные, фундаментные и для сооружений</w:t>
        <w:br/>
        <w:t>58 2410 4 Балки обвязочные, фундаментные и для</w:t>
        <w:br/>
        <w:t>сооружений преднапряженные /</w:t>
        <w:br/>
        <w:t>58 2411 8 - из тяжелого цементного бетона</w:t>
        <w:br/>
        <w:t>58 2420 9 Балки обвязочные, фундаментные и для</w:t>
        <w:br/>
        <w:t>сооружений с обычным армированием /</w:t>
        <w:br/>
        <w:t>58 2421 4 - из тяжелого цементного бетона</w:t>
        <w:br/>
        <w:t>58 2500 3 Ригели и прогоны</w:t>
        <w:br/>
        <w:t>58 2510 8 Ригели и прогоны преднапряженные /</w:t>
        <w:br/>
        <w:t>58 2511 3 - из тяжелого цементного бетона</w:t>
        <w:br/>
        <w:t>58 2520 2 Ригели и прогоны с обычным армированием /</w:t>
        <w:br/>
        <w:t>58 2521 8 - из тяжелого цементного бетона</w:t>
        <w:br/>
        <w:t>58 2522 3 - из легкого цементного бетона</w:t>
        <w:br/>
        <w:t>58 2600 7 Фермы</w:t>
        <w:br/>
        <w:t>58 2610 1 Фермы преднапряженные /</w:t>
        <w:br/>
        <w:t>58 2611 7 - из тяжелого цементного бетона</w:t>
        <w:br/>
        <w:t>58 2612 2 - из легкого цементного бетона</w:t>
        <w:br/>
        <w:t>58 2620 6 Фермы с обычным армированием /</w:t>
        <w:br/>
        <w:t>58 2621 1 - из тяжелого цементного бетона</w:t>
        <w:br/>
        <w:t>58 2700 0 Элементы рам</w:t>
        <w:br/>
        <w:t>58 2710 5 Элементы рам преднапряженные /</w:t>
        <w:br/>
        <w:t>58 2711 0 - из тяжелого цементного бетона</w:t>
        <w:br/>
        <w:t>58 2720 3 Элементы рам с обычным армированием /</w:t>
        <w:br/>
        <w:t>58 2721 5 - из тяжелого цементного бетона</w:t>
        <w:br/>
        <w:t>58 2800 4 Перемычки</w:t>
        <w:br/>
        <w:t>58 2810 9 Перемычки преднапряженные /</w:t>
        <w:br/>
        <w:t>58 2811 4 - из тяжелого цементного бетона</w:t>
        <w:br/>
        <w:t>58 2820 3 Перемычки с обычным армированием /</w:t>
        <w:br/>
        <w:t>58 2821 9 - из тяжелого цементного бетона</w:t>
        <w:br/>
        <w:t>58 2826 6 - из ячеистого силикатного бетона</w:t>
        <w:br/>
        <w:t>58 2900 8 Распорки</w:t>
        <w:br/>
        <w:t>58 2910 2 Распорки преднапряженные /</w:t>
        <w:br/>
        <w:t>58 2911 8 - из тяжелого цементного бетона</w:t>
        <w:br/>
        <w:t>58 2920 7 Распорки с обычным армированием /</w:t>
        <w:br/>
        <w:t>58 2921 2 - из тяжелого цементного бетона</w:t>
        <w:br/>
        <w:t>58 2922 8 - из легк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3000 8 Конструкции, детали стен и перегоро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3100 1 Панели стеновые наружные</w:t>
        <w:br/>
        <w:t>58 3110 6 Панели стеновые наружные преднапряженные /</w:t>
        <w:br/>
        <w:t>58 3111 1 - из тяжелого цементного бетона</w:t>
        <w:br/>
        <w:t>58 3112 7 - из легкого цементного бетона</w:t>
        <w:br/>
        <w:t>58 3113 2 - из ячеистого цементного бетона</w:t>
        <w:br/>
        <w:t>58 3120 0 Панели стеновые наружные с обычным</w:t>
        <w:br/>
        <w:t>армированием /</w:t>
        <w:br/>
        <w:t>58 3121 6 - из тяжелого цементного бетона</w:t>
        <w:br/>
        <w:t>58 3122 1 - из легкого цементного бетона</w:t>
        <w:br/>
        <w:t>58 3123 7 - из ячеистого цементного бетона</w:t>
        <w:br/>
        <w:t>58 3124 2 - из тяжелого силикатного бетона</w:t>
        <w:br/>
        <w:t>58 3126 3 - из ячеистого силикатного бетона</w:t>
        <w:br/>
        <w:t>58 3127 9 - из бетона с теплозвукоизоляционными</w:t>
        <w:br/>
        <w:t>материалами</w:t>
        <w:br/>
        <w:t>58 3200 5 Панели стеновые внутренние</w:t>
        <w:br/>
        <w:t>58 3210 4 Панели стеновые внутренние преднапряженные /</w:t>
        <w:br/>
        <w:t>58 3211 5 - из тяжелого цементного бетона</w:t>
        <w:br/>
        <w:t>58 3212 0 - из легкого цементного бетона</w:t>
        <w:br/>
        <w:t>58 3213 6 - из ячеистого цементного бетона</w:t>
        <w:br/>
        <w:t>58 3220 4 Панели стеновые внутренние с обычным</w:t>
        <w:br/>
        <w:t>армированием /</w:t>
        <w:br/>
        <w:t>58 3221 8 - из тяжелого цементного бетона</w:t>
        <w:br/>
        <w:t>58 3222 5 - из легкого цементного бетона</w:t>
        <w:br/>
        <w:t>58 3223 0 - из ячеистого цементного бетона</w:t>
        <w:br/>
        <w:t>58 3224 6 - из тяжелого силикатного бетона</w:t>
        <w:br/>
        <w:t>58 3226 7 - из ячеистого силикатного бетона</w:t>
        <w:br/>
        <w:t>58 3300 9 Перегородки</w:t>
        <w:br/>
        <w:t>58 3310 3 Перегородки преднапряженные /</w:t>
        <w:br/>
        <w:t>58 3311 9 - из тяжелого цементного бетона</w:t>
        <w:br/>
        <w:t>58 3320 8 Перегородки с обычным армированием /</w:t>
        <w:br/>
        <w:t>58 3321 3 - из тяжелого цементного бетона</w:t>
        <w:br/>
        <w:t>58 3322 9 - из легкого цементного бетона</w:t>
        <w:br/>
        <w:t>58 3323 4 - из ячеистого цементного бетона</w:t>
        <w:br/>
        <w:t>58 3324 5 - из тяжелого силикатного бетона</w:t>
        <w:br/>
        <w:t>58 3326 0 - из ячеистого силикатного бетона</w:t>
        <w:br/>
        <w:t>58 3329 7 - из гипсоцементного бетона</w:t>
        <w:br/>
        <w:t>58 3500 6 Блоки стеновые</w:t>
        <w:br/>
        <w:t>58 3510 0 Блоки стеновые преднапряженные /</w:t>
        <w:br/>
        <w:t>58 3512 1 - из легкого цементного бетона</w:t>
        <w:br/>
        <w:t>58 3513 7 - из ячеистого цементного бетона</w:t>
        <w:br/>
        <w:t>58 3520 5 Блоки стеновые с обычным армированием /</w:t>
        <w:br/>
        <w:t>58 3521 0 - из тяжелого цементного бетона</w:t>
        <w:br/>
        <w:t>58 3522 6 - из легкого цементного бетона</w:t>
        <w:br/>
        <w:t>58 3523 1 - из ячеистого цементного бетона</w:t>
        <w:br/>
        <w:t>58 3524 7 - из тяжелого силикатного бетона</w:t>
        <w:br/>
        <w:t>58 3526 8 - из ячеистого силикатного бетона</w:t>
        <w:br/>
        <w:t>58 3529 4 - из гипсо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4000 0 Плиты, панели и настилы перекрытий и покры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4100 4 Плиты покрытий</w:t>
        <w:br/>
        <w:t>58 4110 9 Плиты покрытий преднапряженные /</w:t>
        <w:br/>
        <w:t>58 4111 4 - из тяжелого цементного бетона</w:t>
        <w:br/>
        <w:t>58 4112 8 - из легкого цементного бетона</w:t>
        <w:br/>
        <w:t>58 4114 0 - из тяжелого силикатного бетона</w:t>
        <w:br/>
        <w:t>58 4116 1 - из ячеистого силикатного бетона</w:t>
        <w:br/>
        <w:t>58 4120 3 Плиты покрытий с обычным армированием /</w:t>
        <w:br/>
        <w:t>58 4121 9 - из тяжелого цементного бетона</w:t>
        <w:br/>
        <w:t>58 4122 4 - из легкого цементного бетона</w:t>
        <w:br/>
        <w:t>58 4123 1 - из ячеистого цементного бетона</w:t>
        <w:br/>
        <w:t>58 4126 6 - из ячеистого силикатного бетона</w:t>
        <w:br/>
        <w:t>58 4200 8 Плиты перекрытий</w:t>
        <w:br/>
        <w:t>58 4210 2 Плиты перекрытий преднапряженные /</w:t>
        <w:br/>
        <w:t>58 4211 8 - из тяжелого цементного бетона</w:t>
        <w:br/>
        <w:t>58 4212 3 - из легкого цементного бетона</w:t>
        <w:br/>
        <w:t>58 4214 4 - из тяжелого силикатного бетона</w:t>
        <w:br/>
        <w:t>58 4220 7 Плиты перекрытий с обычным армированием /</w:t>
        <w:br/>
        <w:t>58 4221 2 - из тяжелого цементного бетона</w:t>
        <w:br/>
        <w:t>58 4222 8 - из легкого цементного бетона</w:t>
        <w:br/>
        <w:t>58 4224 9 - из тяжелого силикатного бетона</w:t>
        <w:br/>
        <w:t>58 4600 2 Плиты дорожные</w:t>
        <w:br/>
        <w:t>58 4610 7 Плиты дорожные преднапряженные /</w:t>
        <w:br/>
        <w:t>58 4611 2 - из тяжелого цементного бетона</w:t>
        <w:br/>
        <w:t>58 4620 1 Плиты дорожные с обычным армированием /</w:t>
        <w:br/>
        <w:t>58 4621 7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5000 3 Конструкции и детали инженерных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5100 7 Конструкции и детали пролетных строений мостов</w:t>
        <w:br/>
        <w:t>58 5110 1 Конструкции и детали пролетных строений мостов</w:t>
        <w:br/>
        <w:t>преднапряженные /</w:t>
        <w:br/>
        <w:t>58 5111 7 - из тяжелого цементного бетона</w:t>
        <w:br/>
        <w:t>58 5120 6 Конструкции и детали пролетных строений мостов</w:t>
        <w:br/>
        <w:t>с обычным армированием /</w:t>
        <w:br/>
        <w:t>58 5121 1 - из тяжелого цементного бетона</w:t>
        <w:br/>
        <w:t>58 5200 0 Конструкции и детали ГЭС</w:t>
        <w:br/>
        <w:t>58 5210 5 Конструкции и детали ГЭС преднапряженные /</w:t>
        <w:br/>
        <w:t>58 5211 0 - из тяжелого цементного бетона</w:t>
        <w:br/>
        <w:t>58 5220 0 Конструкции и детали ГЭС с обычным</w:t>
        <w:br/>
        <w:t>армированием /</w:t>
        <w:br/>
        <w:t>58 5221 5 - из тяжелого цементного бетона</w:t>
        <w:br/>
        <w:t>58 5300 4 Детали водопропускных труб</w:t>
        <w:br/>
        <w:t>Пояснение: включая</w:t>
        <w:br/>
        <w:t>плиты днищ, блоки плитных перекрытий, оголовки</w:t>
        <w:br/>
        <w:t>58 5310 9 Детали водопропускных труб / преднапряженные /</w:t>
        <w:br/>
        <w:t>Пояснение: включая плиты днищ, блоки плитных</w:t>
        <w:br/>
        <w:t>перекрытий, оголовки преднапряженные</w:t>
        <w:br/>
        <w:t>58 5311 4 - из тяжелого цементного бетона</w:t>
        <w:br/>
        <w:t>58 5320 3 Детали водопропускных труб / с обычным</w:t>
        <w:br/>
        <w:t>армированием / Пояснение: включая плиты днищ,</w:t>
        <w:br/>
        <w:t>блоки плитных перекрытий, оголовки с обычным</w:t>
        <w:br/>
        <w:t>армированием</w:t>
        <w:br/>
        <w:t>58 5321 9 - из тяжелого цементного бетона</w:t>
        <w:br/>
        <w:t>58 5500 1 Детали смотровых колодцев</w:t>
        <w:br/>
        <w:t>58 5520 0 Детали смотровых колодцев с обычным</w:t>
        <w:br/>
        <w:t>армированием /</w:t>
        <w:br/>
        <w:t>58 5521 6 - из тяжелого цементного бетона</w:t>
        <w:br/>
        <w:t>58 5600 5 Конструкции и детали силосов и градирен</w:t>
        <w:br/>
        <w:t>58 5610 5 Конструкции и детали силосов и градирен</w:t>
        <w:br/>
        <w:t>преднапряженные /</w:t>
        <w:br/>
        <w:t>58 5611 5 - из тяжелого цементного бетона</w:t>
        <w:br/>
        <w:t>58 5620 4 Конструкции и детали силосов и градирен с</w:t>
        <w:br/>
        <w:t>обычным армированием /</w:t>
        <w:br/>
        <w:t>58 5621 9 - из тяжелого цементного бетона</w:t>
        <w:br/>
        <w:t>58 5700 9 Элементы траверс трубопроводов</w:t>
        <w:br/>
        <w:t>58 5720 8 Элементы траверс трубопроводов с обычным</w:t>
        <w:br/>
        <w:t>армированием /</w:t>
        <w:br/>
        <w:t>58 5721 3 - из тяжелого цементного бетона</w:t>
        <w:br/>
        <w:t>58 5800 2 Конструкции и детали каналов и открытых</w:t>
        <w:br/>
        <w:t>водоводов</w:t>
        <w:br/>
        <w:t>58 5810 7 Конструкции и детали каналов и открытых</w:t>
        <w:br/>
        <w:t>водоводов преднапряженные /</w:t>
        <w:br/>
        <w:t>58 5811 2 - из тяжелого цементного бетона</w:t>
        <w:br/>
        <w:t>58 5820 1 Конструкции и детали каналов и открытых</w:t>
        <w:br/>
        <w:t>водоводов с обычным армированием /</w:t>
        <w:br/>
        <w:t>58 5821 7 - из тяжелого цементного бетона</w:t>
        <w:br/>
        <w:t>58 5900 6 Конструкции и детали инженерных</w:t>
        <w:br/>
        <w:t>гидротехнических сооружений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6000 6 Конструкции и детали специального назначения</w:t>
        <w:br/>
        <w:t>Пояснение: включая специальный железобет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6100 6 Трубы напорные</w:t>
        <w:br/>
        <w:t>58 6110 4 Трубы напорные преднапряженные /</w:t>
        <w:br/>
        <w:t>58 6111 0 - из тяжелого цементного бетона</w:t>
        <w:br/>
        <w:t>58 6117 2 - с металлическим цилиндром</w:t>
        <w:br/>
        <w:t>58 6200 3 Трубы безнапорные</w:t>
        <w:br/>
        <w:t>58 6210 8 Трубы безнапорные преднапряженные /</w:t>
        <w:br/>
        <w:t>58 6211 3 - из тяжелого цементного бетона</w:t>
        <w:br/>
        <w:t>58 6220 2 Трубы безнапорные с обычным армированием /</w:t>
        <w:br/>
        <w:t>58 6221 8 - из тяжелого цементного бетона</w:t>
        <w:br/>
        <w:t>58 6300 7 Опоры ЛЭП, связи и элементы контактной сети</w:t>
        <w:br/>
        <w:t>электрофицированных дорог осветительной сети</w:t>
        <w:br/>
        <w:t>58 6310 1 Опоры ЛЭП, связи и элементы контактной сети</w:t>
        <w:br/>
        <w:t>электрифицированных дорог осветительной сети</w:t>
        <w:br/>
        <w:t>преднапряженные /</w:t>
        <w:br/>
        <w:t>58 6311 7 - из тяжелого цементного бетона</w:t>
        <w:br/>
        <w:t>58 6320 6 Опоры ЛЭП, связи и элементы контактной сети</w:t>
        <w:br/>
        <w:t>электрифицированных дорог и осветительной сети</w:t>
        <w:br/>
        <w:t>с обычным армированием /</w:t>
        <w:br/>
        <w:t>58 6321 1 - из тяжелого цементного бетона</w:t>
        <w:br/>
        <w:t>58 6400 0 Шпалы</w:t>
        <w:br/>
        <w:t>58 6410 5 Шпалы преднапряженные /</w:t>
        <w:br/>
        <w:t>58 6411 0 - из тяжелого цементного бетона</w:t>
        <w:br/>
        <w:t>58 6420 5 Шпалы с обычным армированием /</w:t>
        <w:br/>
        <w:t>58 6421 5 - из тяжелого цементного бетона</w:t>
        <w:br/>
        <w:t>58 6500 4 Блоки и тюбинги для тоннелей и шахтная крепь</w:t>
        <w:br/>
        <w:t>58 6510 9 Блоки и тюбинги для тоннелей и шахтная крепь</w:t>
        <w:br/>
        <w:t>преднапряженные /</w:t>
        <w:br/>
        <w:t>58 6511 4 - из тяжелого цементного бетона</w:t>
        <w:br/>
        <w:t>58 6520 3 Блоки и тюбинги для тоннелей и шахтная крепь с</w:t>
        <w:br/>
        <w:t>обычным армированием /</w:t>
        <w:br/>
        <w:t>58 6521 9 - из тяжелого цементного бетона</w:t>
        <w:br/>
        <w:t>58 6600 8 Амфоры</w:t>
        <w:br/>
        <w:t>58 6620 8 Амфоры с обычным армированием /</w:t>
        <w:br/>
        <w:t>58 6621 2 - из тяжелого цементного бетона</w:t>
        <w:br/>
        <w:t>58 6700 1 Плиты специальные аэродромные</w:t>
        <w:br/>
        <w:t>58 6710 6 Плиты специальные аэродромные преднапряженные /</w:t>
        <w:br/>
        <w:t>58 6711 1 - из тяжелого цементного бетона</w:t>
        <w:br/>
        <w:t>58 6800 5 Приставки и столбики шпалерные для ограждения</w:t>
        <w:br/>
        <w:t>пастбищ</w:t>
        <w:br/>
        <w:t>58 6810 0 Приставки и столбики шпалерные для ограждения</w:t>
        <w:br/>
        <w:t>пастбищ преднапряженные /</w:t>
        <w:br/>
        <w:t>58 6811 5 - из тяжелого цементного бетона</w:t>
        <w:br/>
        <w:t>58 6820 4 Приставки и столбики шпалерные для ограждения</w:t>
        <w:br/>
        <w:t>пастбищ с обычным армированием /</w:t>
        <w:br/>
        <w:t>58 6821 4 - из тяжелого цементного бетона</w:t>
        <w:br/>
        <w:t>58 6900 9 Специальный железобетон жаростойкий и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9000 4 Конструктивные и архитектурно - строительные</w:t>
        <w:br/>
        <w:t>элементы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9100 8 Элементы лестниц</w:t>
        <w:br/>
        <w:t>58 9120 7 Элементы лестниц с обычным армированием /</w:t>
        <w:br/>
        <w:t>58 9121 2 - из тяжелого цементного бетона</w:t>
        <w:br/>
        <w:t>58 9122 8 - из легкого цементного бетона</w:t>
        <w:br/>
        <w:t>58 9300 5 Блоки коммуникаций</w:t>
        <w:br/>
        <w:t>58 9310 7 Блоки коммуникаций преднапряженные /</w:t>
        <w:br/>
        <w:t>58 9311 5 - из тяжелого цементного бетона</w:t>
        <w:br/>
        <w:t>58 9320 4 Блоки коммуникаций с обычным армированием /</w:t>
        <w:br/>
        <w:t>58 9321 0 - из тяжелого цементного бетона</w:t>
        <w:br/>
        <w:t>58 9400 9 Архитектурно - строительные элементы зданий и</w:t>
        <w:br/>
        <w:t>сооружений</w:t>
        <w:br/>
        <w:t>58 9410 3 Архитектурно - строительные элементы зданий и</w:t>
        <w:br/>
        <w:t>сооружений преднапряженные /</w:t>
        <w:br/>
        <w:t>58 9411 9 - из тяжелого цементного бетона</w:t>
        <w:br/>
        <w:t>58 9420 8 Архитектурно - строительные элементы зданий и</w:t>
        <w:br/>
        <w:t>сооружений с обычным армированием /</w:t>
        <w:br/>
        <w:t>58 9421 3 - из тяжелого цементного бетона</w:t>
        <w:br/>
        <w:t>58 9422 9 - из легкого цементного бетона</w:t>
        <w:br/>
        <w:t>58 9423 4 - из ячеистого цементного бетона</w:t>
        <w:br/>
        <w:t>58 9424 8 - из тяжелого силикатного бетона</w:t>
        <w:br/>
        <w:t>58 9500 2 Элементы входов и приямков зданий</w:t>
        <w:br/>
        <w:t>58 9520 1 Элементы входов и приямков зданий с обычным</w:t>
        <w:br/>
        <w:t>армированием /</w:t>
        <w:br/>
        <w:t>58 9521 7 - из тяжелого цементного бетона</w:t>
        <w:br/>
        <w:t>58 9522 2 - из легкого цементного бетона</w:t>
        <w:br/>
        <w:t>58 9600 6 Детали лифтовых и вентиляционных шахт</w:t>
        <w:br/>
        <w:t>58 9620 5 Детали лифтовых и вентиляционных шахт с</w:t>
        <w:br/>
        <w:t>обычным армированием /</w:t>
        <w:br/>
        <w:t>58 9621 0 - из тяжелого цементного бетона</w:t>
        <w:br/>
        <w:t>58 9622 6 - из легкого цементного бетона</w:t>
        <w:br/>
        <w:t>58 9629 4 - из бетона на гипсоцементно - пуццолановом</w:t>
        <w:br/>
        <w:t>вяжущем</w:t>
        <w:br/>
        <w:t>58 9700 2 Санитарно - технические кабины</w:t>
        <w:br/>
        <w:t>58 9720 9 Санитарно - технические кабины с обычным</w:t>
        <w:br/>
        <w:t>армированием /</w:t>
        <w:br/>
        <w:t>58 9721 4 - из тяжелого цементного бетона</w:t>
        <w:br/>
        <w:t>58 9722 0 - из легкого цементного бетона</w:t>
        <w:br/>
        <w:t>58 9729 8 - из гипсоцементного бетона</w:t>
        <w:br/>
        <w:t>58 9800 3 Элементы лоджий и балконов</w:t>
        <w:br/>
        <w:t>58 9810 8 Элементы лоджий и балконов преднапряженные /</w:t>
        <w:br/>
        <w:t>58 9811 3 - из тяжелого цементного бетона</w:t>
        <w:br/>
        <w:t>58 9812 9 - из легкого цементного бетона</w:t>
        <w:br/>
        <w:t>58 9820 2 Элементы лоджий и балконов с обычным</w:t>
        <w:br/>
        <w:t>армированием /</w:t>
        <w:br/>
        <w:t>58 9821 8 - из тяжелого цементного бетона</w:t>
        <w:br/>
        <w:t>58 9822 3 - из легкого цементного бетона</w:t>
        <w:br/>
        <w:t>58 9900 7 Элементы оград</w:t>
        <w:br/>
        <w:t>58 9920 6 Элементы оград с обычным армированием /</w:t>
        <w:br/>
        <w:t>58 9921 1 - из тяжелого цементного бе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0000 1 ИЗДЕЛИЯ ИЗ СТЕКЛА, ФАРФОРА И ФАЯН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0001 7 Посуда стеклянная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1000 4 Стекло строительное и материалы отделочные из</w:t>
        <w:br/>
        <w:t>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1100 8 Стекло оконное (листовое)</w:t>
        <w:br/>
        <w:t>59 1120 7 Стекло оконное (заводской ассортимент) /</w:t>
        <w:br/>
        <w:t>59 1121 2 - 2 мм</w:t>
        <w:br/>
        <w:t>59 1122 8 - 2,5 мм</w:t>
        <w:br/>
        <w:t>59 1123 3 - 3 мм</w:t>
        <w:br/>
        <w:t>59 1124 9 - 4 мм</w:t>
        <w:br/>
        <w:t>59 1125 4 - 5 мм</w:t>
        <w:br/>
        <w:t>59 1126 3 - 6 мм</w:t>
        <w:br/>
        <w:t>59 1130 1 Стекло оконное мерное /</w:t>
        <w:br/>
        <w:t>59 1131 7 - 2 мм</w:t>
        <w:br/>
        <w:t>59 1132 2 - от 2,5 до 3 мм</w:t>
        <w:br/>
        <w:t>59 1140 6 Стекло утолщенное мерное (включая стекло</w:t>
        <w:br/>
        <w:t>настольное) /</w:t>
        <w:br/>
        <w:t>59 1141 1 - 4 мм</w:t>
        <w:br/>
        <w:t>59 1142 7 - 5 мм</w:t>
        <w:br/>
        <w:t>59 1143 2 - 6 мм</w:t>
        <w:br/>
        <w:t>59 1144 8 - от 5 до 7 мм (настольное)</w:t>
        <w:br/>
        <w:t>59 1150 0 Стекло оконное для экспорта /</w:t>
        <w:br/>
        <w:t>59 1151 6 - 2 - 2,5 мм</w:t>
        <w:br/>
        <w:t>59 1152 1 - 3 мм</w:t>
        <w:br/>
        <w:t>59 1153 7 - 4 мм</w:t>
        <w:br/>
        <w:t>59 1154 2 - 5 - 6 мм</w:t>
        <w:br/>
        <w:t>59 1160 5 Стекло витринное неполированное /</w:t>
        <w:br/>
        <w:t>59 1161 0 - 6 мм</w:t>
        <w:br/>
        <w:t>59 1162 6 - 6,5 мм</w:t>
        <w:br/>
        <w:t>59 1170 1 Стекло для зеркал неполированное отборное /</w:t>
        <w:br/>
        <w:t>59 1171 5 - толщиной до 3 мм</w:t>
        <w:br/>
        <w:t>59 1172 0 - утолщенное</w:t>
        <w:br/>
        <w:t>59 1180 4 Стекло солнцезащитное /</w:t>
        <w:br/>
        <w:t>59 1181 5 - с нанесенной пленкой</w:t>
        <w:br/>
        <w:t>59 1182 5 - теплопоглощающее</w:t>
        <w:br/>
        <w:t>59 1190 9 Стекло агротехническое /</w:t>
        <w:br/>
        <w:t>59 1191 4 - для остекления растениеводческих и</w:t>
        <w:br/>
        <w:t>животноводческих построек</w:t>
        <w:br/>
        <w:t>59 1192 9 - для остекления помещений подсобно -</w:t>
        <w:br/>
        <w:t>хозяйственного назначения</w:t>
        <w:br/>
        <w:t>59 1200 1 Стекло листовое прокатное</w:t>
        <w:br/>
        <w:t>59 1210 6 Стекло листовое армированное /</w:t>
        <w:br/>
        <w:t>59 1211 1 - бесцветное</w:t>
        <w:br/>
        <w:t>59 1212 7 - цветное</w:t>
        <w:br/>
        <w:t>59 1220 0 Стекло листовое узорчатое /</w:t>
        <w:br/>
        <w:t>59 1221 6 - бесцветное</w:t>
        <w:br/>
        <w:t>59 1222 1 - цветное</w:t>
        <w:br/>
        <w:t>59 1250 4 Стекло листовое / цветное для декоративно -</w:t>
        <w:br/>
        <w:t>художественных оформлений</w:t>
        <w:br/>
        <w:t>59 1251 1 - глушеное белое</w:t>
        <w:br/>
        <w:t>59 1252 5 - цветное декоративное</w:t>
        <w:br/>
        <w:t>59 1253 0 - накладное</w:t>
        <w:br/>
        <w:t>59 1256 7 - для витражей</w:t>
        <w:br/>
        <w:t>59 1270 3 Стекло / листовое со светорассеивающими узорами</w:t>
        <w:br/>
        <w:t>59 1271 9 - "Мороз"</w:t>
        <w:br/>
        <w:t>59 1272 4 - "в полоску"</w:t>
        <w:br/>
        <w:t>59 1273 9 - "Метелица" (стекло архитектурно -</w:t>
        <w:br/>
        <w:t>строительное)</w:t>
        <w:br/>
        <w:t>59 1274 5 - матированное</w:t>
        <w:br/>
        <w:t>59 1290 2 Стекло листовое разное</w:t>
        <w:br/>
        <w:t>59 1300 5 Стекло архитектурно - строительного назначения</w:t>
        <w:br/>
        <w:t>59 1310 4 Стекло профильное строительное /</w:t>
        <w:br/>
        <w:t>59 1311 5 - швеллерное</w:t>
        <w:br/>
        <w:t>59 1312 0 - коробчатое</w:t>
        <w:br/>
        <w:t>59 1313 6 - ребристое</w:t>
        <w:br/>
        <w:t>59 1320 4 Стеклопакеты /</w:t>
        <w:br/>
        <w:t>59 1321 8 - из неполированного стекла</w:t>
        <w:br/>
        <w:t>59 1322 5 - из полированного стекла</w:t>
        <w:br/>
        <w:t>59 1323 0 - из витринного неполированного стекла</w:t>
        <w:br/>
        <w:t>59 1324 6 - из витринного полированного стекла</w:t>
        <w:br/>
        <w:t>59 1325 1 - из термообработанного теплопоглощающего стекла</w:t>
        <w:br/>
        <w:t>59 1330 9 Блоки стеклянные пустотелые /</w:t>
        <w:br/>
        <w:t>59 1331 4 - квадратные</w:t>
        <w:br/>
        <w:t>59 1332 1 - прямоугольные</w:t>
        <w:br/>
        <w:t>59 1333 5 - фигурные</w:t>
        <w:br/>
        <w:t>59 1400 9 Материалы отделочные из стекла, пеностекло</w:t>
        <w:br/>
        <w:t>59 1410 3 Плитки стеклянные облицовочные прокатные /</w:t>
        <w:br/>
        <w:t>59 1411 9 - квадратные</w:t>
        <w:br/>
        <w:t>59 1412 4 - прямоугольные</w:t>
        <w:br/>
        <w:t>59 1420 8 Плитки стеклянные облицовочные / эмалированные</w:t>
        <w:br/>
        <w:t>и с другими покрытиями</w:t>
        <w:br/>
        <w:t>59 1421 3 - эмалированные квадратные</w:t>
        <w:br/>
        <w:t>59 1422 9 - эмалированные прямоугольные</w:t>
        <w:br/>
        <w:t>59 1423 4 - с покрытием, квадратные</w:t>
        <w:br/>
        <w:t>59 1424 5 - с покрытием, прямоугольные</w:t>
        <w:br/>
        <w:t>59 1430 2 Плитки стеклянные облицовочные прессованные /</w:t>
        <w:br/>
        <w:t>59 1431 8 - квадратные</w:t>
        <w:br/>
        <w:t>59 1432 3 - прямоугольные</w:t>
        <w:br/>
        <w:t>59 1440 7 Плитки стеклянные облицовочные</w:t>
        <w:br/>
        <w:t>коврово - мозаичные /</w:t>
        <w:br/>
        <w:t>59 1441 2 - прокатные</w:t>
        <w:br/>
        <w:t>59 1442 8 - прессованные смальтовые</w:t>
        <w:br/>
        <w:t>59 1443 3 - прессованные из стеклопорошка</w:t>
        <w:br/>
        <w:t>59 1450 1 Смальта /</w:t>
        <w:br/>
        <w:t>59 1453 8 - глушеная цветная</w:t>
        <w:br/>
        <w:t>59 1460 6 Стекло листовое эмалированное закаленное /</w:t>
        <w:br/>
        <w:t>59 1461 1 - неполированное</w:t>
        <w:br/>
        <w:t>59 1470 0 Изделия из пеностекла (пеностекло)</w:t>
        <w:br/>
        <w:t>59 1471 6 Блоки прямоугольные из пеностекла</w:t>
        <w:br/>
        <w:t>59 1472 1 Блоки квадратные из пеностекла</w:t>
        <w:br/>
        <w:t>59 1473 7 Пенокрошка</w:t>
        <w:br/>
        <w:t>59 1480 5 Стеклокристаллические и другие отделочные</w:t>
        <w:br/>
        <w:t>материалы</w:t>
        <w:br/>
        <w:t>59 1481 0 Декоративный марблит</w:t>
        <w:br/>
        <w:t>59 1482 6 Стекломрамор</w:t>
        <w:br/>
        <w:t>59 1483 1 Стеклокристаллит</w:t>
        <w:br/>
        <w:t>59 1484 7 Стеклокремнезит и художественно - декоративные</w:t>
        <w:br/>
        <w:t>фрагменты из него</w:t>
        <w:br/>
        <w:t>59 1485 2 Стеклянная кро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2000 7 Стекло техн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2100 0 Заготовки из стекла для дальнейшего передела,</w:t>
        <w:br/>
        <w:t>изделия из листового стекла</w:t>
        <w:br/>
        <w:t>59 2180 7 Силикаты натрия и калия растворимые</w:t>
        <w:br/>
        <w:t>59 2181 2 Силикат натрия растворимый содовый</w:t>
        <w:br/>
        <w:t>59 2182 8 Силикат калия растворимый</w:t>
        <w:br/>
        <w:t>59 2183 3 Силикат натриево - калиевый растворимый</w:t>
        <w:br/>
        <w:t>59 2184 9 Силикат калиево - натриевый растворимый</w:t>
        <w:br/>
        <w:t>59 2185 4 Силикат натрия растворимый содово - сульфатный</w:t>
        <w:br/>
        <w:t>59 2190 1 Изделия из листового стекла</w:t>
        <w:br/>
        <w:t>59 2191 7 Зеркала бытовые (зеркальные изделия)</w:t>
        <w:br/>
        <w:t>59 2192 2 Зеркала для мебели и интерьеров</w:t>
        <w:br/>
        <w:t>59 2200 4 Стекло листовое термополированное, силикатное</w:t>
        <w:br/>
        <w:t>для производства органического стекла</w:t>
        <w:br/>
        <w:t>59 2210 9 Стекло листовое термополированное /</w:t>
        <w:br/>
        <w:t>59 2211 4 - витринное</w:t>
        <w:br/>
        <w:t>59 2213 5 - для мебели</w:t>
        <w:br/>
        <w:t>59 2215 6 - кроме теплопоглощающего</w:t>
        <w:br/>
        <w:t>59 2217 7 - теплопоглощающее</w:t>
        <w:br/>
        <w:t>59 2219 8 - прочее</w:t>
        <w:br/>
        <w:t>59 2220 3 Стекло силикатное для производства</w:t>
        <w:br/>
        <w:t>органического стекла /</w:t>
        <w:br/>
        <w:t>59 2221 9 - неполированное</w:t>
        <w:br/>
        <w:t>59 2222 4 - полированное</w:t>
        <w:br/>
        <w:t>59 2300 8 Стекло специального назначения</w:t>
        <w:br/>
        <w:t>59 2302 8 Стекло закаленное (сталинит) неполированное</w:t>
        <w:br/>
        <w:t>гнутое &lt;*&gt;</w:t>
        <w:br/>
        <w:t>59 2303 4 Стекло закаленное (сталинит) полированное</w:t>
        <w:br/>
        <w:t>гнутое &lt;*&gt;</w:t>
        <w:br/>
        <w:t>59 2304 1 Стекло трехслойное безосколочное (триплекс)</w:t>
        <w:br/>
        <w:t>полированное гнутое &lt;*&gt;</w:t>
        <w:br/>
        <w:t>59 2310 2 Полотна дверные из закаленного стекла /</w:t>
        <w:br/>
        <w:t>59 2311 8 - неполированные</w:t>
        <w:br/>
        <w:t>59 2312 3 - полированные</w:t>
        <w:br/>
        <w:t>59 2320 7 Стекло закаленное (сталинит) /</w:t>
        <w:br/>
        <w:t>59 2321 2 - неполированное плоское</w:t>
        <w:br/>
        <w:t>59 2322 8 - неполированное гнутое</w:t>
        <w:br/>
        <w:t>59 2323 3 - полированное плоское</w:t>
        <w:br/>
        <w:t>59 2324 9 - полированное гнутое</w:t>
        <w:br/>
        <w:t>59 2329 6 - прочее</w:t>
        <w:br/>
        <w:t>59 2330 1 Стекло безопасное многослойное /</w:t>
        <w:br/>
        <w:t>59 2331 7 - неполированное плоское</w:t>
        <w:br/>
        <w:t>59 2332 2 - неполированное гнутое</w:t>
        <w:br/>
        <w:t>59 2333 8 - полированное плоское</w:t>
        <w:br/>
        <w:t>59 2334 3 - полированное гнутое</w:t>
        <w:br/>
        <w:t>59 2339 0 - прочее</w:t>
        <w:br/>
        <w:t>59 2340 6 Стекло фацетированное /</w:t>
        <w:br/>
        <w:t>59 2341 1 - неполированное</w:t>
        <w:br/>
        <w:t>59 2342 7 - полированное</w:t>
        <w:br/>
        <w:t>59 2343 2 - узорчатое</w:t>
        <w:br/>
        <w:t>59 2344 8 - с токопроводящим покрытием</w:t>
        <w:br/>
        <w:t>59 2349 5 - прочее</w:t>
        <w:br/>
        <w:t>59 2360 5 Стекло / для противогазов и защитных очков</w:t>
        <w:br/>
        <w:t>59 2361 0 - для противогазов</w:t>
        <w:br/>
        <w:t>59 2362 6 - для защитных очков</w:t>
        <w:br/>
        <w:t>59 2370 7 Стекла для указателей уровня жидкости /</w:t>
        <w:br/>
        <w:t>59 2371 5 - рифленые</w:t>
        <w:br/>
        <w:t>59 2372 0 - гладкие</w:t>
        <w:br/>
        <w:t>59 2373 6 - циркониевые гладкие</w:t>
        <w:br/>
        <w:t>59 2379 9 - прочие</w:t>
        <w:br/>
        <w:t>59 2380 4 Стекла / смотровые для промышленных установок</w:t>
        <w:br/>
        <w:t>и для судовых иллюминаторов</w:t>
        <w:br/>
        <w:t>59 2381 0 - смотровые для промышленных установок</w:t>
        <w:br/>
        <w:t>59 2382 5 - для судовых иллюминаторов</w:t>
        <w:br/>
        <w:t>59 2390 9 Стекла / для остекления самолетов и судов</w:t>
        <w:br/>
        <w:t>59 2391 4 - для самолетов</w:t>
        <w:br/>
        <w:t>59 2392 4 - для судов</w:t>
        <w:br/>
        <w:t>59 2400 1 Стекла защитные</w:t>
        <w:br/>
        <w:t>59 2410 6 Стекла защитные для приборов общепромышленного</w:t>
        <w:br/>
        <w:t>применения /</w:t>
        <w:br/>
        <w:t>59 2411 1 - неполированные круглые</w:t>
        <w:br/>
        <w:t>59 2412 7 - неполированные фигурные</w:t>
        <w:br/>
        <w:t>59 2413 2 - неполированные прямоугольные</w:t>
        <w:br/>
        <w:t>59 2414 8 - полированные круглые</w:t>
        <w:br/>
        <w:t>59 2415 3 - полированные фигурные</w:t>
        <w:br/>
        <w:t>59 2416 9 - полированные прямоугольные</w:t>
        <w:br/>
        <w:t>59 2419 5 - прочие</w:t>
        <w:br/>
        <w:t>59 2420 0 Стекла / защитные специального назначения</w:t>
        <w:br/>
        <w:t>59 2421 6 - многослойные ударостойкие</w:t>
        <w:br/>
        <w:t>59 2422 1 - радиозащитные</w:t>
        <w:br/>
        <w:t>59 2430 5 Светофильтры для защиты глаз на производстве /</w:t>
        <w:br/>
        <w:t>59 2431 0 - для электросварщиков</w:t>
        <w:br/>
        <w:t>59 2432 6 - для газосварщиков и газорезчиков</w:t>
        <w:br/>
        <w:t>59 2433 1 - для вспомогательных работ электросварщиков</w:t>
        <w:br/>
        <w:t>59 2434 7 - для работ у сталеплавильных печей</w:t>
        <w:br/>
        <w:t>59 2435 2 - для работ у доменных печей</w:t>
        <w:br/>
        <w:t>59 2500 5 Трубы стеклянные и фасонные части к ним</w:t>
        <w:br/>
        <w:t>59 2501 0 Части фасонные к трубам стеклянным &lt;*&gt;</w:t>
        <w:br/>
        <w:t>59 2510 0 Трубы стеклянные и фасонные части к ним для</w:t>
        <w:br/>
        <w:t>трубопроводов промышленного назначения и для</w:t>
        <w:br/>
        <w:t>аппаратов</w:t>
        <w:br/>
        <w:t>59 2511 5 Трубы</w:t>
        <w:br/>
        <w:t>59 2512 0 Тройники</w:t>
        <w:br/>
        <w:t>59 2513 6 Крестовины</w:t>
        <w:br/>
        <w:t>59 2514 1 Переходы</w:t>
        <w:br/>
        <w:t>59 2515 7 Отступы</w:t>
        <w:br/>
        <w:t>59 2516 2 Отводы двойные (калачи)</w:t>
        <w:br/>
        <w:t>59 2517 8 Отводы</w:t>
        <w:br/>
        <w:t>59 2700 2 Изделия стеклянные светотехнические</w:t>
        <w:br/>
        <w:t>59 2701 8 Электроарматурное стекло &lt;*&gt;</w:t>
        <w:br/>
        <w:t>59 2710 7 Стекло для автотракторной, мотоциклетной и</w:t>
        <w:br/>
        <w:t>велосипедной осветительной и сигнальной арматуры</w:t>
        <w:br/>
        <w:t>59 2711 2 Рассеиватели</w:t>
        <w:br/>
        <w:t>59 2712 8 Линзы</w:t>
        <w:br/>
        <w:t>59 2713 3 Стекло для фар (включая стекло для автофар)</w:t>
        <w:br/>
        <w:t>59 2714 9 Стекло для подфарников</w:t>
        <w:br/>
        <w:t>59 2715 4 Стекло для плафонов</w:t>
        <w:br/>
        <w:t>59 2716 4 Линзы боковые</w:t>
        <w:br/>
        <w:t>59 2719 6 Изделия светотехнические прочие</w:t>
        <w:br/>
        <w:t>59 2720 1 Стекла для телевизоров /</w:t>
        <w:br/>
        <w:t>59 2721 7 - сферические закаленные</w:t>
        <w:br/>
        <w:t>59 2730 6 Стекло сигнальное и стекло для сигнальной</w:t>
        <w:br/>
        <w:t>арматуры</w:t>
        <w:br/>
        <w:t>59 2731 1 Линзы Френеля</w:t>
        <w:br/>
        <w:t>59 2732 7 Линзы сборные маячные</w:t>
        <w:br/>
        <w:t>59 2733 2 Линзы бакенов</w:t>
        <w:br/>
        <w:t>59 2734 8 Линзы для прожекторные мачтовых светофоров</w:t>
        <w:br/>
        <w:t>железнодорожного транспорта</w:t>
        <w:br/>
        <w:t>59 2735 3 Стекла для уличных и дорожных светофоров</w:t>
        <w:br/>
        <w:t>59 2736 9 Светофильтры сигнальные</w:t>
        <w:br/>
        <w:t>59 2737 4 Линзы "стоп" и линзы педалеотражателей</w:t>
        <w:br/>
        <w:t>59 2738 1 Линзочки стеклянные (кнопки) для телефонной и</w:t>
        <w:br/>
        <w:t>радиотехнической промышленности</w:t>
        <w:br/>
        <w:t>59 2739 5 Стекло сигнальное листовое</w:t>
        <w:br/>
        <w:t>59 2740 0 Рефракторы призматические для различных типов</w:t>
        <w:br/>
        <w:t>светильников уличного освещения /</w:t>
        <w:br/>
        <w:t>59 2741 6 - прессованные</w:t>
        <w:br/>
        <w:t>59 2742 1 - выдувные</w:t>
        <w:br/>
        <w:t>59 2750 5 Изделия из стекла для судовых сигнально -</w:t>
        <w:br/>
        <w:t>отличительных фонарей</w:t>
        <w:br/>
        <w:t>59 2751 0 Линзы</w:t>
        <w:br/>
        <w:t>59 2752 6 Светофильтры</w:t>
        <w:br/>
        <w:t>59 2753 1 Стекло для фонаря</w:t>
        <w:br/>
        <w:t>59 2760 2 Изделия из стекла для комплектации</w:t>
        <w:br/>
        <w:t>электроосветительной арматуры</w:t>
        <w:br/>
        <w:t>59 2761 5 Колпаки</w:t>
        <w:br/>
        <w:t>59 2762 0 Крышки к колпакам</w:t>
        <w:br/>
        <w:t>59 2763 6 Рассеиватели</w:t>
        <w:br/>
        <w:t>59 2764 1 Шары</w:t>
        <w:br/>
        <w:t>59 2765 7 Полушары - чаша</w:t>
        <w:br/>
        <w:t>59 2766 2 Люцетты</w:t>
        <w:br/>
        <w:t>59 2767 8 Абажуры к настольным лампам</w:t>
        <w:br/>
        <w:t>59 2768 3 Плафоны</w:t>
        <w:br/>
        <w:t>59 2770 4 Изделия из стекла для комплектации</w:t>
        <w:br/>
        <w:t>электроосветительной арматуры прочие</w:t>
        <w:br/>
        <w:t>59 2771 6 Затемнители</w:t>
        <w:br/>
        <w:t>59 2772 5 Отражатели</w:t>
        <w:br/>
        <w:t>59 2773 0 Тюльпаны</w:t>
        <w:br/>
        <w:t>59 2780 9 Изделия стеклянные светотехнические для</w:t>
        <w:br/>
        <w:t>авиационной, судостроительной отраслей</w:t>
        <w:br/>
        <w:t>промышленности (кроме стекол для фонарей</w:t>
        <w:br/>
        <w:t>сигнально - отличительных)</w:t>
        <w:br/>
        <w:t>59 2781 4 Колпаки</w:t>
        <w:br/>
        <w:t>59 2782 0 Линзы</w:t>
        <w:br/>
        <w:t>59 2783 5 Преломлятели</w:t>
        <w:br/>
        <w:t>59 2784 0 Призмы</w:t>
        <w:br/>
        <w:t>59 2785 6 Рассеиватели</w:t>
        <w:br/>
        <w:t>59 2786 1 Светофильтры</w:t>
        <w:br/>
        <w:t>59 2787 7 Плафоны</w:t>
        <w:br/>
        <w:t>59 2788 2 Цилиндры</w:t>
        <w:br/>
        <w:t>59 2789 8 Стекла светотехнические разные</w:t>
        <w:br/>
        <w:t>59 2800 6 Детали стеклянные различного назначения</w:t>
        <w:br/>
        <w:t>59 2810 0 Детали стеклянные машин и механизмов</w:t>
        <w:br/>
        <w:t>59 2811 6 Бензоотстойники</w:t>
        <w:br/>
        <w:t>59 2812 1 Стекла бензоколонок мерные</w:t>
        <w:br/>
        <w:t>59 2813 7 Пылесборники</w:t>
        <w:br/>
        <w:t>59 2814 2 Тарелки разбрызгивающие</w:t>
        <w:br/>
        <w:t>59 2815 8 Насадки гидравлические</w:t>
        <w:br/>
        <w:t>59 2816 3 Детали стеклянные фасонные для производства</w:t>
        <w:br/>
        <w:t>химического волокна</w:t>
        <w:br/>
        <w:t>59 2817 9 Детали стеклянные ректификационных колонн</w:t>
        <w:br/>
        <w:t>59 2818 4 Колпачки ЛАУ</w:t>
        <w:br/>
        <w:t>59 2819 1 Детали прочие</w:t>
        <w:br/>
        <w:t>59 2820 5 Стекла шахтные</w:t>
        <w:br/>
        <w:t>59 2821 0 Стекла цилиндрические для горелок шахтных</w:t>
        <w:br/>
        <w:t>лампочек</w:t>
        <w:br/>
        <w:t>59 2822 6 Колпачки стеклянные для электрических шахтных</w:t>
        <w:br/>
        <w:t>лампочек</w:t>
        <w:br/>
        <w:t>59 2830 9 Детали стеклянные разные</w:t>
        <w:br/>
        <w:t>59 2831 5 Колбы и ампулы технические</w:t>
        <w:br/>
        <w:t>59 2832 0 Ампулы и стаканы для огнетушителей</w:t>
        <w:br/>
        <w:t>59 2833 6 Колпачки взрывобезопасные</w:t>
        <w:br/>
        <w:t>59 2835 7 Розетки стеклянные для градирен</w:t>
        <w:br/>
        <w:t>59 2836 2 Сосуды стеклянные для аккумуляторов</w:t>
        <w:br/>
        <w:t>59 2837 8 Оболочки стеклянные для перфораторов</w:t>
        <w:br/>
        <w:t>59 2838 3 Детали стеклянные для мельничного оборудования</w:t>
        <w:br/>
        <w:t>59 2840 4 Стекла / приборные, часовые, для шкал</w:t>
        <w:br/>
        <w:t>радиоприемников, медицинские</w:t>
        <w:br/>
        <w:t>59 2841 2 - приборные</w:t>
        <w:br/>
        <w:t>59 2842 5 - часовые</w:t>
        <w:br/>
        <w:t>59 2843 0 - для шкал радиоприемников</w:t>
        <w:br/>
        <w:t>59 2850 9 Элементы из стекла конструктивные</w:t>
        <w:br/>
        <w:t>59 2851 4 Ручки - кнопки для дверных приборов</w:t>
        <w:br/>
        <w:t>59 2900 5 Изделия стеклянные технические прочие</w:t>
        <w:br/>
        <w:t>59 2910 4 Зеркала технические /</w:t>
        <w:br/>
        <w:t>59 2911 9 - полированные</w:t>
        <w:br/>
        <w:t>59 2912 5 - неполированные</w:t>
        <w:br/>
        <w:t>59 2918 8 Зеркала для солнечных электрических станций</w:t>
        <w:br/>
        <w:t>59 2920 9 Изделия из стекла к маячным светооптическим</w:t>
        <w:br/>
        <w:t>приборам</w:t>
        <w:br/>
        <w:t>59 2921 4 Отражатели</w:t>
        <w:br/>
        <w:t>59 2922 2 Стекла защитные</w:t>
        <w:br/>
        <w:t>59 2923 5 Светофильтры</w:t>
        <w:br/>
        <w:t>59 2930 3 Стекла для фотографических пластинок /</w:t>
        <w:br/>
        <w:t>59 2931 9 - неполированное</w:t>
        <w:br/>
        <w:t>59 2932 4 - полированное</w:t>
        <w:br/>
        <w:t>59 2940 8 Стекло для светокопировальных аппаратов</w:t>
        <w:br/>
        <w:t>59 2941 3 Цилиндры</w:t>
        <w:br/>
        <w:t>59 2950 2 Флюсы сварочные /</w:t>
        <w:br/>
        <w:t>59 2951 8 - электроплавленные</w:t>
        <w:br/>
        <w:t>59 2952 3 - плавленные в пламенных печах</w:t>
        <w:br/>
        <w:t>59 2960 7 Гранулят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3000 0 Стекло кварцевое и изделия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3100 3 Стекло кварцевое непрозрачное</w:t>
        <w:br/>
        <w:t>59 3110 8 Изделия из стекла кварцевого непрозрачного</w:t>
        <w:br/>
        <w:t>59 3111 3 Изоляторы</w:t>
        <w:br/>
        <w:t>59 3122 9 Кольца</w:t>
        <w:br/>
        <w:t>59 3113 4 Колпаки</w:t>
        <w:br/>
        <w:t>59 3114 1 Муфели</w:t>
        <w:br/>
        <w:t>59 3115 5 Муфты</w:t>
        <w:br/>
        <w:t>59 3116 0 Трубы</w:t>
        <w:br/>
        <w:t>59 3117 6 Трубки</w:t>
        <w:br/>
        <w:t>59 3118 1 Стеклобрус</w:t>
        <w:br/>
        <w:t>59 3119 7 Изделия прочие</w:t>
        <w:br/>
        <w:t>59 3120 2 Химическая посуда из стекла кварцевого</w:t>
        <w:br/>
        <w:t>непрозрачного</w:t>
        <w:br/>
        <w:t>59 3121 8 Ванны</w:t>
        <w:br/>
        <w:t>59 3122 2 Кюветы</w:t>
        <w:br/>
        <w:t>59 3123 9 Крышки</w:t>
        <w:br/>
        <w:t>59 3124 4 Колбы</w:t>
        <w:br/>
        <w:t>59 3125 5 Сосуды цилиндрические</w:t>
        <w:br/>
        <w:t>59 3126 5 Тигли</w:t>
        <w:br/>
        <w:t>59 3127 0 Чашки</w:t>
        <w:br/>
        <w:t>59 3200 7 Стекло кварцевое прозрачное</w:t>
        <w:br/>
        <w:t>59 3210 1 Изделия из стекла кварцевого прозрачного</w:t>
        <w:br/>
        <w:t>оптического</w:t>
        <w:br/>
        <w:t>59 3211 7 Заготовки</w:t>
        <w:br/>
        <w:t>59 3212 2 Стекла смотровые</w:t>
        <w:br/>
        <w:t>59 3214 3 Трубы</w:t>
        <w:br/>
        <w:t>59 3216 4 Волокно</w:t>
        <w:br/>
        <w:t>59 3220 6 Изделия из стекла кварцевого прозрачного</w:t>
        <w:br/>
        <w:t>технического</w:t>
        <w:br/>
        <w:t>59 3221 1 Трубы из различных марок кварцевого стекла</w:t>
        <w:br/>
        <w:t>59 3222 7 Трубы для работ в кислых и нейтральных средах</w:t>
        <w:br/>
        <w:t>59 3223 2 Трубы для электровакуумной промышленности</w:t>
        <w:br/>
        <w:t>59 3224 8 Трубы из прозрачного кварцевого стекла для</w:t>
        <w:br/>
        <w:t>источников света и электровакуумных приборов</w:t>
        <w:br/>
        <w:t>59 3226 9 Трубы прочие</w:t>
        <w:br/>
        <w:t>59 3227 4 Штоки</w:t>
        <w:br/>
        <w:t>59 3228 2 Стержни</w:t>
        <w:br/>
        <w:t>59 3230 0 Химическая посуда из стекла кварцевого</w:t>
        <w:br/>
        <w:t>прозрачного технического</w:t>
        <w:br/>
        <w:t>59 3231 6 Тигли</w:t>
        <w:br/>
        <w:t>59 3232 1 Чаши</w:t>
        <w:br/>
        <w:t>59 3233 7 Стаканы</w:t>
        <w:br/>
        <w:t>59 3234 2 Колбы</w:t>
        <w:br/>
        <w:t>59 3235 8 Воронки</w:t>
        <w:br/>
        <w:t>59 3236 3 Пробирки</w:t>
        <w:br/>
        <w:t>59 3237 9 Колпаки</w:t>
        <w:br/>
        <w:t>59 3238 4 Цилиндры</w:t>
        <w:br/>
        <w:t>59 3239 6 Химическая посуда прочая</w:t>
        <w:br/>
        <w:t>59 3240 5 Аппаратура из стекла кварцевого прозрачного</w:t>
        <w:br/>
        <w:t>технического</w:t>
        <w:br/>
        <w:t>59 3241 0 Ампулы</w:t>
        <w:br/>
        <w:t>59 3242 6 Изоляторы</w:t>
        <w:br/>
        <w:t>59 3243 1 Колена</w:t>
        <w:br/>
        <w:t>59 3244 7 Колонки</w:t>
        <w:br/>
        <w:t>59 3245 2 Шлифы</w:t>
        <w:br/>
        <w:t>59 3246 8 Аппаратура по специальным техническим условиям</w:t>
        <w:br/>
        <w:t>59 3247 3 Аппаратура прочая</w:t>
        <w:br/>
        <w:t>59 3248 9 Детали аппаратуры</w:t>
        <w:br/>
        <w:t>59 3300 0 Стекло кварцевое химически чистое</w:t>
        <w:br/>
        <w:t>59 3310 5 Изделия из стекла кварцевого химически чистого</w:t>
        <w:br/>
        <w:t>59 3311 0 Тигли кварцевые синтетические</w:t>
        <w:br/>
        <w:t>59 3312 6 Трубы прямые из прозрачного синтетического</w:t>
        <w:br/>
        <w:t>кремнеземного стекла</w:t>
        <w:br/>
        <w:t>59 3400 4 Стекло кварцевое легированное</w:t>
        <w:br/>
        <w:t>59 3410 9 Изделия из стекла кварцевого легированного</w:t>
        <w:br/>
        <w:t>59 3411 4 Трубы</w:t>
        <w:br/>
        <w:t>59 3500 8 Керамика кварцевая</w:t>
        <w:br/>
        <w:t>59 3510 2 Изделия из кварцевой кера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5000 5 Стекловолокно и изделия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5100 9 Шарики стеклянные</w:t>
        <w:br/>
        <w:t>59 5110 3 шарики стеклянные щелочные /</w:t>
        <w:br/>
        <w:t>59 5111 9 - для производства непрерывного стеклянного</w:t>
        <w:br/>
        <w:t>волокна</w:t>
        <w:br/>
        <w:t>59 5112 4 - для производства штапельного стеклянного</w:t>
        <w:br/>
        <w:t>волокна</w:t>
        <w:br/>
        <w:t>5905119 2 - прочие</w:t>
        <w:br/>
        <w:t>59 5120 8 Шарики стеклянные бесщелочные /</w:t>
        <w:br/>
        <w:t>59 5121 3 - для производства непрерывного стеклянного</w:t>
        <w:br/>
        <w:t>волокна</w:t>
        <w:br/>
        <w:t>59 5122 9 - для производства штапельного стеклянного</w:t>
        <w:br/>
        <w:t>волокна</w:t>
        <w:br/>
        <w:t>59 5129 7 - прочие</w:t>
        <w:br/>
        <w:t>59 5130 2 Шарики стеклянные специальные /</w:t>
        <w:br/>
        <w:t>59 5131 8 - для производства непрерывного стеклянного</w:t>
        <w:br/>
        <w:t>волокна</w:t>
        <w:br/>
        <w:t>59 5139 1 - прочие</w:t>
        <w:br/>
        <w:t>59 5140 7 Микросферы стеклянные /</w:t>
        <w:br/>
        <w:t>59 5141 2 - для производства композиционных материалов</w:t>
        <w:br/>
        <w:t>59 5200 2 Стекловолокно непрерывное и изделия из него</w:t>
        <w:br/>
        <w:t>59 5201 8 Ткани и сетки стеклянные &lt;*&gt;</w:t>
        <w:br/>
        <w:t>59 5202 3 Ткани стеклянные и сетки электроизоляционного</w:t>
        <w:br/>
        <w:t>назначения &lt;*&gt;</w:t>
        <w:br/>
        <w:t>59 5210 7 Нити и волокна стеклянные однонаправленные /</w:t>
        <w:br/>
        <w:t>59 5211 2 - фильтровальные</w:t>
        <w:br/>
        <w:t>59 5213 3 - теплоизоляционные и теплозвукоизоляционные</w:t>
        <w:br/>
        <w:t>59 5216 0 - конструкционные</w:t>
        <w:br/>
        <w:t>59 5219 6 - прочие</w:t>
        <w:br/>
        <w:t>59 5220 1 Нити стеклянные крученые /</w:t>
        <w:br/>
        <w:t>59 5222 2 - электроизоляционные</w:t>
        <w:br/>
        <w:t>59 5225 9 - специальные</w:t>
        <w:br/>
        <w:t>59 5226 4 - конструкционные</w:t>
        <w:br/>
        <w:t>59 5229 0 - прочие</w:t>
        <w:br/>
        <w:t>59 5230 6 Ровинг стеклянный /</w:t>
        <w:br/>
        <w:t>59 5235 3 - специальный</w:t>
        <w:br/>
        <w:t>59 5236 9 - конструкционный</w:t>
        <w:br/>
        <w:t>59 5239 5 - прочий</w:t>
        <w:br/>
        <w:t>59 5240 0 Ткани стеклянные /</w:t>
        <w:br/>
        <w:t>59 5241 6 - фильтровальные</w:t>
        <w:br/>
        <w:t>59 5242 1 - электроизоляционные с челночных станков</w:t>
        <w:br/>
        <w:t>59 5243 7 - теплоизоляционные и теплозвукоизоляционные с</w:t>
        <w:br/>
        <w:t>челночных станков</w:t>
        <w:br/>
        <w:t>59 5244 2 - радиотехнические</w:t>
        <w:br/>
        <w:t>59 5245 8 - электроизоляционные с бесчелночных станков</w:t>
        <w:br/>
        <w:t>59 5246 3 - конструкционные</w:t>
        <w:br/>
        <w:t>59 5247 9 - строительные</w:t>
        <w:br/>
        <w:t>59 5248 4 - теплоизоляционные и теплозвукоизоляционные с</w:t>
        <w:br/>
        <w:t>бесчелночных станков</w:t>
        <w:br/>
        <w:t>59 5249 1 - прочие</w:t>
        <w:br/>
        <w:t>59 5260 9 Ленты стеклянные /</w:t>
        <w:br/>
        <w:t>59 5262 0 - электроизоляционные</w:t>
        <w:br/>
        <w:t>59 5265 7 - специальные</w:t>
        <w:br/>
        <w:t>59 5266 2 - конструкционные</w:t>
        <w:br/>
        <w:t>59 5269 9 - прочие</w:t>
        <w:br/>
        <w:t>59 5270 4 Сетки стеклянные /</w:t>
        <w:br/>
        <w:t>59 5271 2 - фильтровальные</w:t>
        <w:br/>
        <w:t>59 5272 5 - электроизоляционные</w:t>
        <w:br/>
        <w:t>59 5274 6 - радиотехнические</w:t>
        <w:br/>
        <w:t>59 5275 1 - специальные</w:t>
        <w:br/>
        <w:t>59 5276 7 - конструкционные</w:t>
        <w:br/>
        <w:t>59 5277 2 - строительные</w:t>
        <w:br/>
        <w:t>59 5279 3 - прочие</w:t>
        <w:br/>
        <w:t>59 5280 9 Материалы нетканые /</w:t>
        <w:br/>
        <w:t>59 5281 4 - фильтровальные</w:t>
        <w:br/>
        <w:t>59 5282 6 - электроизоляционные</w:t>
        <w:br/>
        <w:t>59 5283 5 - теплоизоляционные и теплозвукоизоляционные</w:t>
        <w:br/>
        <w:t>59 5284 0 - радиотехнические</w:t>
        <w:br/>
        <w:t>59 5285 6 - специальные</w:t>
        <w:br/>
        <w:t>59 5286 1 - конструкционные</w:t>
        <w:br/>
        <w:t>59 5287 7 - строительные</w:t>
        <w:br/>
        <w:t>59 5289 8 - прочие</w:t>
        <w:br/>
        <w:t>59 5290 3 Изделия из непрерывного стеклянного волокна</w:t>
        <w:br/>
        <w:t>прочие</w:t>
        <w:br/>
        <w:t>59 5291 9 Изделия из непрерывного стеклянного волокна /</w:t>
        <w:br/>
        <w:t>фильтровальные</w:t>
        <w:br/>
        <w:t>59 5292 4 - электроизоляционные</w:t>
        <w:br/>
        <w:t>59 5293 0 - теплоизоляционные и теплозвукоизоляционные</w:t>
        <w:br/>
        <w:t>59 5294 5 - радиотехнические</w:t>
        <w:br/>
        <w:t>59 5295 0 - специальные</w:t>
        <w:br/>
        <w:t>59 5296 6 - конструкционные</w:t>
        <w:br/>
        <w:t>59 5297 1 - строительные</w:t>
        <w:br/>
        <w:t>59 5299 2 Материалы из непрерывного стеклянного волокна</w:t>
        <w:br/>
        <w:t>прочие, кроме перечисленных выше</w:t>
        <w:br/>
        <w:t>59 5300 6 Изделия из штапельного стекловолокна</w:t>
        <w:br/>
        <w:t>59 5310 0 Холсты /</w:t>
        <w:br/>
        <w:t>59 5311 6 - из супертонкого стекловолокна (СТВ)</w:t>
        <w:br/>
        <w:t>59 5312 1 - для бытовых холодильников</w:t>
        <w:br/>
        <w:t>59 5313 7 - стекловолокнистые гидроизоляционные (ВВГ)</w:t>
        <w:br/>
        <w:t>59 5314 2 - для мягкой кровли</w:t>
        <w:br/>
        <w:t>59 5315 8 - для стеклопластиков</w:t>
        <w:br/>
        <w:t>59 5900 8 Стекловолокно и изделия из него прочие</w:t>
        <w:br/>
        <w:t>59 5990 9 Отходы стекловолокна и изделий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6000 8 Изделия из ситаллов и шлакоси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6100 1 Изделия из ситаллов (без изделий на основе</w:t>
        <w:br/>
        <w:t>электровакуумного стекла)</w:t>
        <w:br/>
        <w:t>59 6110 6 Трубы из ситаллов и фасонные части к ним</w:t>
        <w:br/>
        <w:t>59 6111 1 Трубы</w:t>
        <w:br/>
        <w:t>59 6112 7 Тройники</w:t>
        <w:br/>
        <w:t>59 6113 2 Крестовины</w:t>
        <w:br/>
        <w:t>59 6114 8 Муфты</w:t>
        <w:br/>
        <w:t>59 6115 3 Отступы</w:t>
        <w:br/>
        <w:t>59 6120 0 Детали к текстильным машинам</w:t>
        <w:br/>
        <w:t>59 6121 6 Гарнитура нитепроводящая</w:t>
        <w:br/>
        <w:t>59 6122 1 Диски замасливающие и прядильные</w:t>
        <w:br/>
        <w:t>59 6130 5 Детали электроизоляционные</w:t>
        <w:br/>
        <w:t>59 6131 0 Вставки дугогасительные</w:t>
        <w:br/>
        <w:t>59 6132 6 Изоляторы аппаратурные</w:t>
        <w:br/>
        <w:t>59 6133 1 Изоляторы электрических установок</w:t>
        <w:br/>
        <w:t>59 6140 5 Детали для радиоэлектронной техники</w:t>
        <w:br/>
        <w:t>59 6141 5 Подкладки для интегральных схем</w:t>
        <w:br/>
        <w:t>59 6150 4 Плитки прессованные /</w:t>
        <w:br/>
        <w:t>59 6151 9 - ситалловые квадратные</w:t>
        <w:br/>
        <w:t>59 6160 9 Детали для приборов из ситалла</w:t>
        <w:br/>
        <w:t>59 6200 5 Изделия из шлакоситаллов</w:t>
        <w:br/>
        <w:t>59 6210 1 Плиты из шлакоситаллов /</w:t>
        <w:br/>
        <w:t>59 6211 5 - прессованные</w:t>
        <w:br/>
        <w:t>59 6212 0 - прокатные</w:t>
        <w:br/>
        <w:t>59 6220 4 Листы из шлакоситаллов /</w:t>
        <w:br/>
        <w:t>59 6221 5 - прокатные</w:t>
        <w:br/>
        <w:t>59 6230 9 Изделия технического назначения из шлакосит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7000 0 Посуда сор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7002 1 Изделия из хрусталя &lt;*&gt;</w:t>
        <w:br/>
        <w:t>59 7003 7 Посуда выдувная &lt;*&gt;</w:t>
        <w:br/>
        <w:t>59 7005 8 Бокальчики &lt;*&gt;</w:t>
        <w:br/>
        <w:t>59 7006 3 Рюмки &lt;*&gt;</w:t>
        <w:br/>
        <w:t>59 7007 9 Фужеры &lt;*&gt;</w:t>
        <w:br/>
        <w:t>59 7008 4 Блюдца &lt;*&gt;</w:t>
        <w:br/>
        <w:t>59 7010 5 Стаканы разные &lt;*&gt;</w:t>
        <w:br/>
        <w:t>59 7011 0 Стаканы выдувные &lt;*&gt;</w:t>
        <w:br/>
        <w:t>59 7012 6 Стаканы чайные &lt;*&gt;</w:t>
        <w:br/>
        <w:t>59 7100 4 Стеклоизделия бытовые и художественные из</w:t>
        <w:br/>
        <w:t>бесцветного, окрашенного и накладного стекла</w:t>
        <w:br/>
        <w:t>(кроме стекла, окрашенного окислами</w:t>
        <w:br/>
        <w:t>редкоземельных элементов), выдувные</w:t>
        <w:br/>
        <w:t>59 7110 9 Стаканы / разные</w:t>
        <w:br/>
        <w:t>59 7111 4 - ручной выработки для вина</w:t>
        <w:br/>
        <w:t>59 7112 5 - механизированной выработки для вина</w:t>
        <w:br/>
        <w:t>59 7113 5 - для воды, пива и коктейлей</w:t>
        <w:br/>
        <w:t>59 7114 0 - для карандашей</w:t>
        <w:br/>
        <w:t>59 7115 6 - дорожные</w:t>
        <w:br/>
        <w:t>59 7116 1 - ручной выработки для чая</w:t>
        <w:br/>
        <w:t>59 7117 7 - механизированной выработки для чая</w:t>
        <w:br/>
        <w:t>59 7118 2 - сувенирные (в т.ч. келыхи)</w:t>
        <w:br/>
        <w:t>59 7120 3 Изделия на ножке</w:t>
        <w:br/>
        <w:t>59 7121 9 Бокальчики на нешлифованной ножке</w:t>
        <w:br/>
        <w:t>59 7122 4 Бокальчики на шлифованной ножке</w:t>
        <w:br/>
        <w:t>59 7123 9 Бокалы на нешлифованной ножке</w:t>
        <w:br/>
        <w:t>59 7124 5 Бокалы на шлифованной ножке</w:t>
        <w:br/>
        <w:t>59 7125 0 Изделия сувенирные</w:t>
        <w:br/>
        <w:t>59 7126 6 Рюмки на нешлифованной ножке</w:t>
        <w:br/>
        <w:t>59 7127 1 Рюмки на шлифованной ножке</w:t>
        <w:br/>
        <w:t>59 7128 7 Фужеры на нешлифованной ножке</w:t>
        <w:br/>
        <w:t>59 7129 2 Фужеры на шлифованной ножке</w:t>
        <w:br/>
        <w:t>59 7130 8 Вазы / разные</w:t>
        <w:br/>
        <w:t>59 7131 3 - для печенья и конфет</w:t>
        <w:br/>
        <w:t>59 7134 2 - для варенья, крема и мороженого</w:t>
        <w:br/>
        <w:t>59 7136 0 - для фруктов</w:t>
        <w:br/>
        <w:t>59 7137 6 - первой сложности для цветов (имеющие плавную</w:t>
        <w:br/>
        <w:t>линию корпуса без резко выраженного горла или</w:t>
        <w:br/>
        <w:t>с горлом высотой до 40 мм)</w:t>
        <w:br/>
        <w:t>59 7138 1 - второй сложности для цветов (на выдувном</w:t>
        <w:br/>
        <w:t>поддоне, с резко выраженным горлом; без</w:t>
        <w:br/>
        <w:t>поддона с горлом высотой 50 мм и свыше, с</w:t>
        <w:br/>
        <w:t>выступами на корпусе, на приставном поддоне)</w:t>
        <w:br/>
        <w:t>59 7139 7 - третьей сложности для цветов (на прилепной</w:t>
        <w:br/>
        <w:t>или выдувной ножке с заливом; на массивном</w:t>
        <w:br/>
        <w:t>лепном поддоне; с прилепами по корпусу или с</w:t>
        <w:br/>
        <w:t>лепными ручками)</w:t>
        <w:br/>
        <w:t>59 7140 2 Посуда для сервировки чайного стола</w:t>
        <w:br/>
        <w:t>59 7141 8 Блюдца для чая</w:t>
        <w:br/>
        <w:t>59 7142 3 Блюдца для варенья</w:t>
        <w:br/>
        <w:t>59 7143 9 Чашки</w:t>
        <w:br/>
        <w:t>59 7144 4 Колпаки для сыра</w:t>
        <w:br/>
        <w:t>59 7145 6 Сухарницы</w:t>
        <w:br/>
        <w:t>59 7146 5 Сахарницы</w:t>
        <w:br/>
        <w:t>59 7147 0 Масленки</w:t>
        <w:br/>
        <w:t>59 7148 6 Молочники</w:t>
        <w:br/>
        <w:t>59 7149 1 Чайницы</w:t>
        <w:br/>
        <w:t>59 7150 7 Посуда для сервировки обеденного стола</w:t>
        <w:br/>
        <w:t>59 7151 2 Блюда для фруктов и тортов</w:t>
        <w:br/>
        <w:t>59 7152 8 Графины для вина (в т.ч. штофы)</w:t>
        <w:br/>
        <w:t>59 7153 3 Графины для воды</w:t>
        <w:br/>
        <w:t>59 7154 9 Подносы</w:t>
        <w:br/>
        <w:t>59 7155 4 Полоскательницы</w:t>
        <w:br/>
        <w:t>59 7156 0 Кувшины</w:t>
        <w:br/>
        <w:t>59 7157 5 Салатники</w:t>
        <w:br/>
        <w:t>59 7158 0 Солонки</w:t>
        <w:br/>
        <w:t>59 7159 6 Тарелки</w:t>
        <w:br/>
        <w:t>59 7160 1 Приборы (наборы) /</w:t>
        <w:br/>
        <w:t>59 7161 7 - для варенья, десерта, крема, мороженого,</w:t>
        <w:br/>
        <w:t>ягод, компота и крюшона</w:t>
        <w:br/>
        <w:t>59 7162 2 - для воды, молока, соков и чая</w:t>
        <w:br/>
        <w:t>59 7163 8 - для вина и водки</w:t>
        <w:br/>
        <w:t>59 7166 4 - для салата, блинов и гарниров</w:t>
        <w:br/>
        <w:t>59 7168 5 - туалетные</w:t>
        <w:br/>
        <w:t>59 7170 6 Наборы и сервизы /</w:t>
        <w:br/>
        <w:t>59 7171 1 - для вина (в т.ч. бокалов, рюмок, фужеров,</w:t>
        <w:br/>
        <w:t>стаканов)</w:t>
        <w:br/>
        <w:t>59 7179 5 - прочие</w:t>
        <w:br/>
        <w:t>59 7180 0 Посуда прочая</w:t>
        <w:br/>
        <w:t>59 7181 6 Бонбоньерки</w:t>
        <w:br/>
        <w:t>59 7183 7 Кружки</w:t>
        <w:br/>
        <w:t>59 7185 8 Салфетницы</w:t>
        <w:br/>
        <w:t>59 7200 8 Стеклоизделия бытовые из бесцветного и</w:t>
        <w:br/>
        <w:t>окрашенного стекла (кроме стекла, окрашенного</w:t>
        <w:br/>
        <w:t>окислами редкоземельных элементов) прессованные</w:t>
        <w:br/>
        <w:t>59 7210 2 Стаканы / разные</w:t>
        <w:br/>
        <w:t>59 7211 8 - для вина</w:t>
        <w:br/>
        <w:t>59 7213 9 - для воды, пива и коктейлей</w:t>
        <w:br/>
        <w:t>59 7214 4 - для карандашей</w:t>
        <w:br/>
        <w:t>59 7215 2 - дорожные</w:t>
        <w:br/>
        <w:t>59 7216 5 - для чая</w:t>
        <w:br/>
        <w:t>59 7220 7 Изделия на ножке</w:t>
        <w:br/>
        <w:t>59 7226 6 Рюмки</w:t>
        <w:br/>
        <w:t>59 7230 1 Вазы / разные</w:t>
        <w:br/>
        <w:t>59 7231 7 - для печенья и конфет</w:t>
        <w:br/>
        <w:t>59 7234 3 - для варенья и крема</w:t>
        <w:br/>
        <w:t>59 7236 4 - для фруктов и тортов</w:t>
        <w:br/>
        <w:t>59 7237 0 - для цветов</w:t>
        <w:br/>
        <w:t>59 7240 6 Посуда для сервировки чайного стола</w:t>
        <w:br/>
        <w:t>59 7241 1 Блюдца для чая</w:t>
        <w:br/>
        <w:t>59 7242 7 Блюдца для варенья</w:t>
        <w:br/>
        <w:t>59 7245 3 Сухарницы</w:t>
        <w:br/>
        <w:t>59 7246 9 Сахарницы</w:t>
        <w:br/>
        <w:t>59 7247 4 Масленки</w:t>
        <w:br/>
        <w:t>59 7248 3 Молочники</w:t>
        <w:br/>
        <w:t>59 7250 0 Посуда для сервировки обеденного стола</w:t>
        <w:br/>
        <w:t>59 7251 6 Блюда для фруктов и тортов</w:t>
        <w:br/>
        <w:t>59 7254 2 Подносы</w:t>
        <w:br/>
        <w:t>59 7257 9 Салатники</w:t>
        <w:br/>
        <w:t>59 7258 4 Солонки</w:t>
        <w:br/>
        <w:t>59 7259 7 Тарелки</w:t>
        <w:br/>
        <w:t>59 7260 5 Приборы (наборы) /</w:t>
        <w:br/>
        <w:t>59 7261 0 - для варенья</w:t>
        <w:br/>
        <w:t>59 7264 7 - письменные</w:t>
        <w:br/>
        <w:t>59 7266 8 - для гарниров</w:t>
        <w:br/>
        <w:t>59 7267 3 - курительные</w:t>
        <w:br/>
        <w:t>59 7280 4 Посуда прочая</w:t>
        <w:br/>
        <w:t>59 7281 8 Бонбоньерки</w:t>
        <w:br/>
        <w:t>59 7282 5 Икорницы</w:t>
        <w:br/>
        <w:t>59 7283 0 Кружки</w:t>
        <w:br/>
        <w:t>59 7284 6 Менажницы</w:t>
        <w:br/>
        <w:t>59 7285 1 Салфетницы</w:t>
        <w:br/>
        <w:t>59 7286 7 Соковыжималки для цитрусовых</w:t>
        <w:br/>
        <w:t>59 7287 2 Хренницы</w:t>
        <w:br/>
        <w:t>59 7289 3 Селедочницы - шпротницы</w:t>
        <w:br/>
        <w:t>59 7400 5 Стеклоизделия бытовые из стекла, окрашенного</w:t>
        <w:br/>
        <w:t>окислами редкоземельных элементов, выдувные</w:t>
        <w:br/>
        <w:t>59 7410 7 Стаканы / разные</w:t>
        <w:br/>
        <w:t>59 7411 5 - для вина</w:t>
        <w:br/>
        <w:t>59 7413 6 - для воды, пива и коктейлей</w:t>
        <w:br/>
        <w:t>59 7414 1 - для карандашей</w:t>
        <w:br/>
        <w:t>59 7415 7 - дорожные</w:t>
        <w:br/>
        <w:t>59 7419 9 - сувенирные</w:t>
        <w:br/>
        <w:t>59 7420 4 Изделия на ножке</w:t>
        <w:br/>
        <w:t>59 7421 0 Бокальчики</w:t>
        <w:br/>
        <w:t>59 7424 6 Бокалы</w:t>
        <w:br/>
        <w:t>59 7426 7 Рюмки</w:t>
        <w:br/>
        <w:t>59 7428 8 Фужеры</w:t>
        <w:br/>
        <w:t>59 7430 9 Вазы / разные</w:t>
        <w:br/>
        <w:t>59 7431 4 - для печенья и конфет</w:t>
        <w:br/>
        <w:t>59 7434 0 - для крема и варенья</w:t>
        <w:br/>
        <w:t>59 7436 1 - для фруктов</w:t>
        <w:br/>
        <w:t>59 7437 7 - для цветов</w:t>
        <w:br/>
        <w:t>59 7440 3 Посуда для сервировки чайного стола</w:t>
        <w:br/>
        <w:t>59 7442 4 Блюдца для варенья</w:t>
        <w:br/>
        <w:t>59 7443 8 Чашки</w:t>
        <w:br/>
        <w:t>59 7449 2 Чайницы</w:t>
        <w:br/>
        <w:t>59 7450 8 Посуда для сервировки обеденного стола</w:t>
        <w:br/>
        <w:t>59 7452 9 Графины для вина (в т.ч. штофы)</w:t>
        <w:br/>
        <w:t>59 7455 5 Полоскательницы</w:t>
        <w:br/>
        <w:t>59 7456 0 Кувшины</w:t>
        <w:br/>
        <w:t>59 7457 6 Салатники</w:t>
        <w:br/>
        <w:t>59 7460 2 Приборы (наборы) /</w:t>
        <w:br/>
        <w:t>59 7461 8 - для варенья, десерта, компота и крюшона</w:t>
        <w:br/>
        <w:t>59 7462 3 - для воды и соков</w:t>
        <w:br/>
        <w:t>59 7463 9 - для вина и водки</w:t>
        <w:br/>
        <w:t>59 7467 0 - курительные</w:t>
        <w:br/>
        <w:t>59 7470 7 Наборы / (в т.ч. бокалов, рюмок, фужеров,</w:t>
        <w:br/>
        <w:t>стаканов)</w:t>
        <w:br/>
        <w:t>59 7471 2 - для вина</w:t>
        <w:br/>
        <w:t>59 7480 1 Посуда прочая</w:t>
        <w:br/>
        <w:t>59 7483 8 Кружки</w:t>
        <w:br/>
        <w:t>59 7500 9 Стеклоизделия бытовые из хрусталя, выдувные</w:t>
        <w:br/>
        <w:t>59 7510 3 Стаканы / разные</w:t>
        <w:br/>
        <w:t>59 7511 9 - для вина</w:t>
        <w:br/>
        <w:t>59 7513 4 - для воды, пива, коктейлей</w:t>
        <w:br/>
        <w:t>59 7514 5 - для карандашей</w:t>
        <w:br/>
        <w:t>59 7516 6 - для чая</w:t>
        <w:br/>
        <w:t>59 7520 8 Изделия на ножке</w:t>
        <w:br/>
        <w:t>59 7522 9 Бокальчики</w:t>
        <w:br/>
        <w:t>59 7524 8 Бокалы</w:t>
        <w:br/>
        <w:t>59 7526 0 Рюмки на низкой ножке</w:t>
        <w:br/>
        <w:t>59 7527 6 Рюмки на высокой шлифованной ножке</w:t>
        <w:br/>
        <w:t>59 7528 1 Фужеры на нешлифованной ножке</w:t>
        <w:br/>
        <w:t>59 7529 7 Фужеры на шлифованной ножке</w:t>
        <w:br/>
        <w:t>59 7530 2 Вазы / разные</w:t>
        <w:br/>
        <w:t>59 7531 8 - для конфет и печенья</w:t>
        <w:br/>
        <w:t>59 7534 4 - для крема и варенья</w:t>
        <w:br/>
        <w:t>59 7536 5 - для фруктов</w:t>
        <w:br/>
        <w:t>59 7537 0 - первый сложности для цветов</w:t>
        <w:br/>
        <w:t>59 7538 6 - второй сложности для цветов</w:t>
        <w:br/>
        <w:t>59 7539 1 - третьей сложности для цветов</w:t>
        <w:br/>
        <w:t>59 7540 7 Посуда для сервировки чайного стола</w:t>
        <w:br/>
        <w:t>59 7543 3 Чашки и пиалы</w:t>
        <w:br/>
        <w:t>59 7545 4 Сухарницы</w:t>
        <w:br/>
        <w:t>59 7546 5 Сахарницы</w:t>
        <w:br/>
        <w:t>59 7547 5 Масленки</w:t>
        <w:br/>
        <w:t>59 7550 1 Посуда для сервировки обеденного стола</w:t>
        <w:br/>
        <w:t>59 7551 7 Блюда для фруктов и тортов</w:t>
        <w:br/>
        <w:t>59 7552 2 Графины для вина (в т.ч. штофы)</w:t>
        <w:br/>
        <w:t>59 7553 8 Графины для воды</w:t>
        <w:br/>
        <w:t>59 7554 3 Подносы</w:t>
        <w:br/>
        <w:t>59 7555 9 Полоскательницы</w:t>
        <w:br/>
        <w:t>59 7556 4 Кувшины</w:t>
        <w:br/>
        <w:t>59 7557 9 Салатники</w:t>
        <w:br/>
        <w:t>59 7559 0 Тарелки</w:t>
        <w:br/>
        <w:t>59 7560 6 Приборы (наборы) /</w:t>
        <w:br/>
        <w:t>59 7561 1 - для десерта, варенья, ягод, крема,</w:t>
        <w:br/>
        <w:t>мороженого, компота, крюшона</w:t>
        <w:br/>
        <w:t>59 7562 7 - для воды, соков</w:t>
        <w:br/>
        <w:t>59 7563 2 - для вина и водки</w:t>
        <w:br/>
        <w:t>59 7567 4 - курительные</w:t>
        <w:br/>
        <w:t>59 7568 2 - туалетные</w:t>
        <w:br/>
        <w:t>59 7570 0 Наборы / (в т.ч. бокалов, рюмок, фужеров,</w:t>
        <w:br/>
        <w:t>стаканов)</w:t>
        <w:br/>
        <w:t>59 7571 6 - для вина и водки</w:t>
        <w:br/>
        <w:t>59 7579 6 - прочие</w:t>
        <w:br/>
        <w:t>59 7580 5 Посуда прочая</w:t>
        <w:br/>
        <w:t>59 7583 1 Кружки</w:t>
        <w:br/>
        <w:t>59 7589 4 Селедочницы</w:t>
        <w:br/>
        <w:t>59 7600 2 Стеклоизделия бытовые из свинцового хрусталя,</w:t>
        <w:br/>
        <w:t>прессованные</w:t>
        <w:br/>
        <w:t>59 7610 7 Стаканы / разные</w:t>
        <w:br/>
        <w:t>59 7611 2 - для вина</w:t>
        <w:br/>
        <w:t>59 7630 6 Вазы / разные</w:t>
        <w:br/>
        <w:t>59 7631 1 - для конфет и печенья</w:t>
        <w:br/>
        <w:t>59 7634 8 - для варенья и крема</w:t>
        <w:br/>
        <w:t>59 7636 9 - для фруктов</w:t>
        <w:br/>
        <w:t>59 7637 4 - для цветов</w:t>
        <w:br/>
        <w:t>59 7640 0 Посуда для сервировки чайного стола</w:t>
        <w:br/>
        <w:t>59 7642 1 Блюдца для варенья</w:t>
        <w:br/>
        <w:t>59 7646 3 Сахарницы</w:t>
        <w:br/>
        <w:t>59 7647 9 Масленки</w:t>
        <w:br/>
        <w:t>59 7650 5 Посуда для сервировки обеденного стола</w:t>
        <w:br/>
        <w:t>59 7651 0 Блюдца для фруктов и тортов</w:t>
        <w:br/>
        <w:t>59 7654 7 Подносы</w:t>
        <w:br/>
        <w:t>59 7657 3 Салатники</w:t>
        <w:br/>
        <w:t>59 7658 9 Солонки</w:t>
        <w:br/>
        <w:t>59 7659 4 Таре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8000 3 Изделия из стекл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8100 7 Изделия декоративные, кроме изделий, входящих</w:t>
        <w:br/>
        <w:t>в итог сортовой посуды</w:t>
        <w:br/>
        <w:t>59 8110 1 Изделия декоративные из бесцветного,</w:t>
        <w:br/>
        <w:t>окрашенного, накладного стекла, выдувные</w:t>
        <w:br/>
        <w:t>59 8111 7 Аквариумы</w:t>
        <w:br/>
        <w:t>59 8113 8 Пепельницы</w:t>
        <w:br/>
        <w:t>59 8114 3 Подсвечники</w:t>
        <w:br/>
        <w:t>59 8115 9 Рога охотничьи</w:t>
        <w:br/>
        <w:t>59 8116 4 Пудреницы</w:t>
        <w:br/>
        <w:t>59 8117 6 Лотки к туалетным приборам</w:t>
        <w:br/>
        <w:t>59 8118 5 Флаконы к туалетным приборам, в том числе для</w:t>
        <w:br/>
        <w:t>пульверизаторов</w:t>
        <w:br/>
        <w:t>59 8120 6 Изделия декоративные из бесцветного,</w:t>
        <w:br/>
        <w:t>окрашенного, накладного стекла, прессованные</w:t>
        <w:br/>
        <w:t>59 8123 2 Пепельницы</w:t>
        <w:br/>
        <w:t>59 8124 8 Подсвечники</w:t>
        <w:br/>
        <w:t>59 8126 9 Пудреницы</w:t>
        <w:br/>
        <w:t>59 8127 4 Лотки к туалетным приборам</w:t>
        <w:br/>
        <w:t>59 8140 5 Изделия декоративные из стекла, окрашенного</w:t>
        <w:br/>
        <w:t>окислами редкоземельных элементов, выдувные</w:t>
        <w:br/>
        <w:t>59 8143 1 Пепельницы</w:t>
        <w:br/>
        <w:t>59 8144 7 Подсвечники</w:t>
        <w:br/>
        <w:t>59 8145 2 Рога охотничьи</w:t>
        <w:br/>
        <w:t>59 8146 8 Пудреницы</w:t>
        <w:br/>
        <w:t>59 8147 3 Лотки к туалетным приборам</w:t>
        <w:br/>
        <w:t>59 8148 9 Флаконы к туалетным приборам, в том числе для</w:t>
        <w:br/>
        <w:t>пульверизаторов</w:t>
        <w:br/>
        <w:t>59 8150 0 Изделия декоративные из хрусталя, выдувные</w:t>
        <w:br/>
        <w:t>59 8153 6 Пепельницы</w:t>
        <w:br/>
        <w:t>59 8154 1 Подсвечники</w:t>
        <w:br/>
        <w:t>59 8155 7 Рога охотничьи</w:t>
        <w:br/>
        <w:t>59 8156 2 Пудреницы</w:t>
        <w:br/>
        <w:t>59 8157 8 Лотки к туалетным приборам</w:t>
        <w:br/>
        <w:t>59 8158 3 Флаконы</w:t>
        <w:br/>
        <w:t>59 8160 4 Изделия декоративные из хрусталя, прессованные</w:t>
        <w:br/>
        <w:t>59 8163 0 Пепельницы</w:t>
        <w:br/>
        <w:t>59 8164 6 Подсвечники</w:t>
        <w:br/>
        <w:t>59 8166 7 Пудреницы</w:t>
        <w:br/>
        <w:t>59 8167 2 Лотки к туалетным приборам</w:t>
        <w:br/>
        <w:t>59 8200 0 Посуда хозяйственная, термосы и колбы, изделия</w:t>
        <w:br/>
        <w:t>ламповые</w:t>
        <w:br/>
        <w:t>59 8210 5 Посуда хозяйственная (без посуды из</w:t>
        <w:br/>
        <w:t>жаростойкого стекла)</w:t>
        <w:br/>
        <w:t>59 8211 0 Банки для домашнего консервирования</w:t>
        <w:br/>
        <w:t>59 8212 6 Сифоны</w:t>
        <w:br/>
        <w:t>59 8213 1 Детали к сифонам</w:t>
        <w:br/>
        <w:t>59 8214 7 Сосуды для комплектации бытовых кухонных машин</w:t>
        <w:br/>
        <w:t>59 8215 2 Крышки стеклянные</w:t>
        <w:br/>
        <w:t>59 8216 8 Судки столовые</w:t>
        <w:br/>
        <w:t>59 8220 7 Посуда хозяйственная из бесцветного</w:t>
        <w:br/>
        <w:t>жаростойкого стекла</w:t>
        <w:br/>
        <w:t>59 8221 5 Кастрюли</w:t>
        <w:br/>
        <w:t>59 8222 0 Кружки</w:t>
        <w:br/>
        <w:t>59 8223 6 Жаровни</w:t>
        <w:br/>
        <w:t>59 8224 1 Миски</w:t>
        <w:br/>
        <w:t>59 8225 7 Сковородки</w:t>
        <w:br/>
        <w:t>59 8226 2 Формы для запекания</w:t>
        <w:br/>
        <w:t>59 8227 8 Тазы</w:t>
        <w:br/>
        <w:t>59 8228 3 Чайники, кофейники</w:t>
        <w:br/>
        <w:t>59 8229 9 Молочники</w:t>
        <w:br/>
        <w:t>59 8230 4 Посуда хозяйственная из ситаллов</w:t>
        <w:br/>
        <w:t>59 8231 0 Сотейники</w:t>
        <w:br/>
        <w:t>59 8232 5 Утятницы</w:t>
        <w:br/>
        <w:t>59 8240 9 Термосы /</w:t>
        <w:br/>
        <w:t>59 8241 4 - для жидкости</w:t>
        <w:br/>
        <w:t>59 8242 4 - для пищи</w:t>
        <w:br/>
        <w:t>59 8250 3 Колбы / для термосов</w:t>
        <w:br/>
        <w:t>59 8251 9 - для жидкости</w:t>
        <w:br/>
        <w:t>59 8252 4 - для пищи</w:t>
        <w:br/>
        <w:t>59 8260 8 Стекла ламповые /</w:t>
        <w:br/>
        <w:t>59 8261 3 - разные (в т.ч. для ламп плоского и круглого</w:t>
        <w:br/>
        <w:t>горения)</w:t>
        <w:br/>
        <w:t>59 8262 9 - для ветроустойчивых фонарей</w:t>
        <w:br/>
        <w:t>59 8270 2 Резервуары ламповые /</w:t>
        <w:br/>
        <w:t>59 8271 8 - для настенных ламп</w:t>
        <w:br/>
        <w:t>59 8272 3 - для висячих ламп</w:t>
        <w:br/>
        <w:t>59 8280 7 Лампы столовые /</w:t>
        <w:br/>
        <w:t>59 8281 2 - на ножке</w:t>
        <w:br/>
        <w:t>59 8282 8 - с подставкой</w:t>
        <w:br/>
        <w:t>59 8300 4 Стекла, имитирующие драгоценные камни в</w:t>
        <w:br/>
        <w:t>ювелирных изделиях</w:t>
        <w:br/>
        <w:t>59 8310 9 Дроты /</w:t>
        <w:br/>
        <w:t>59 8311 4 - разных размеров</w:t>
        <w:br/>
        <w:t>59 8320 3 Заготовки / разных форм</w:t>
        <w:br/>
        <w:t>59 8321 9 - шариков</w:t>
        <w:br/>
        <w:t>59 8322 4 - двухстороннего конуса</w:t>
        <w:br/>
        <w:t>59 8323 4 - многогранников</w:t>
        <w:br/>
        <w:t>59 8330 8 Плитки /</w:t>
        <w:br/>
        <w:t>59 8331 3 - разных диаметров</w:t>
        <w:br/>
        <w:t>59 8400 8 Скульптуры и памятные медали</w:t>
        <w:br/>
        <w:t>59 8410 2 Скульптуры /</w:t>
        <w:br/>
        <w:t>59 8411 8 - из дрота</w:t>
        <w:br/>
        <w:t>59 8412 3 - свободного выдувания</w:t>
        <w:br/>
        <w:t>59 8413 9 - прессованные с дополнительной обработкой</w:t>
        <w:br/>
        <w:t>59 8420 7 Медали /</w:t>
        <w:br/>
        <w:t>59 8421 2 - разные</w:t>
        <w:br/>
        <w:t>59 8500 1 Тара для парфюмерно - косметической</w:t>
        <w:br/>
        <w:t>промышленности</w:t>
        <w:br/>
        <w:t>59 8600 5 Тара стеклянная консервная</w:t>
        <w:br/>
        <w:t>59 8610 2 Банки</w:t>
        <w:br/>
        <w:t>59 8611 5 Банки емкостью / до 500 мл</w:t>
        <w:br/>
        <w:t>59 8612 0 - 500 мл</w:t>
        <w:br/>
        <w:t>59 8613 6 - 650 мл</w:t>
        <w:br/>
        <w:t>59 8614 1 - 800 мл</w:t>
        <w:br/>
        <w:t>59 8615 7 - 1000 мл</w:t>
        <w:br/>
        <w:t>59 8616 2 - 2000 мл</w:t>
        <w:br/>
        <w:t>59 8617 8 - 3000 мл</w:t>
        <w:br/>
        <w:t>59 8618 3 - 5000 мл</w:t>
        <w:br/>
        <w:t>59 8619 9 - 10000 мл</w:t>
        <w:br/>
        <w:t>59 8690 6 Тара стеклянная консервная / прочая</w:t>
        <w:br/>
        <w:t>59 8691 1 - для механизированной кремосбивалки</w:t>
        <w:br/>
        <w:t>59 8700 9 Бутылки</w:t>
        <w:br/>
        <w:t>59 8710 3 Бутылки / для алкогольных напитков</w:t>
        <w:br/>
        <w:t>59 8711 9 - для виноградных, плодово - ягодных, марочных</w:t>
        <w:br/>
        <w:t>вин</w:t>
        <w:br/>
        <w:t>59 8712 4 - для шампанских вин</w:t>
        <w:br/>
        <w:t>59 8713 0 - для водки и коньяка</w:t>
        <w:br/>
        <w:t>59 8720 8 Бутылки / для безалкогольных напитков</w:t>
        <w:br/>
        <w:t>59 8725 5 - для пива и минеральных вод</w:t>
        <w:br/>
        <w:t>59 8726 0 - для соков, сиропов</w:t>
        <w:br/>
        <w:t>59 8730 2 Бутылки / для молочных продуктов</w:t>
        <w:br/>
        <w:t>59 8731 8 - для стерилизуемого молока</w:t>
        <w:br/>
        <w:t>59 8732 3 - для пастеризованного молока</w:t>
        <w:br/>
        <w:t>59 8733 9 - для кумыса</w:t>
        <w:br/>
        <w:t>59 8734 4 - для диетических продуктов и сметаны</w:t>
        <w:br/>
        <w:t>59 8740 7 Бутылки / для масла</w:t>
        <w:br/>
        <w:t>59 8741 2 - для растительных масел</w:t>
        <w:br/>
        <w:t>59 8750 1 Бутылки - сувениры и фигурные /</w:t>
        <w:br/>
        <w:t>59 8751 7 - для вина</w:t>
        <w:br/>
        <w:t>59 8753 8 - для водки и коньяка</w:t>
        <w:br/>
        <w:t>59 8755 9 - для пива и прохладительных напитков</w:t>
        <w:br/>
        <w:t>59 8758 5 - для настоек и наливок</w:t>
        <w:br/>
        <w:t>59 8770 0 Бутылки / для экспортной продукции</w:t>
        <w:br/>
        <w:t>59 8772 1 - для шампанских вин</w:t>
        <w:br/>
        <w:t>59 8773 7 - для водки и коньяка</w:t>
        <w:br/>
        <w:t>59 8780 5 Бутылки с керамическими несмываемыми</w:t>
        <w:br/>
        <w:t>этикетками /</w:t>
        <w:br/>
        <w:t>59 8783 1 - для водки</w:t>
        <w:br/>
        <w:t>59 8785 2 - для пива</w:t>
        <w:br/>
        <w:t>59 8787 3 - для ликеров</w:t>
        <w:br/>
        <w:t>59 8800 2 Тара стеклянная для химических продуктов</w:t>
        <w:br/>
        <w:t>59 8810 7 Банки / для непищевых продуктов</w:t>
        <w:br/>
        <w:t>59 8811 2 - для препаратов бытовой химии</w:t>
        <w:br/>
        <w:t>59 8812 8 - для жировых смазок</w:t>
        <w:br/>
        <w:t>59 8820 1 Бутылки / для непищевых продуктов</w:t>
        <w:br/>
        <w:t>59 8821 7 - для препаратов бытовой химии</w:t>
        <w:br/>
        <w:t>59 8822 2 - для технических жидкостей</w:t>
        <w:br/>
        <w:t>59 8830 6 Флаконы / для непищевых продуктов</w:t>
        <w:br/>
        <w:t>59 8831 1 - для препаратов бытовой химии</w:t>
        <w:br/>
        <w:t>59 8832 7 - для технических жидкостей</w:t>
        <w:br/>
        <w:t>59 8833 2 - для чернил, туши, клея, красок</w:t>
        <w:br/>
        <w:t>59 8834 8 - для пятновыводителей</w:t>
        <w:br/>
        <w:t>59 8835 3 - для бактериологических удобрений</w:t>
        <w:br/>
        <w:t>59 8900 6 Стеклобой</w:t>
        <w:br/>
        <w:t>59 8910 0 Стеклобой / сортовых заводов</w:t>
        <w:br/>
        <w:t>59 8911 6 - бесцветного (бессвинцового) стекла</w:t>
        <w:br/>
        <w:t>59 8912 1 - цветного (бессвинцового) стекла</w:t>
        <w:br/>
        <w:t>59 8913 7 - бессвинцового стекла, окрашенного окислами</w:t>
        <w:br/>
        <w:t>редкоземельных элементов</w:t>
        <w:br/>
        <w:t>59 8914 2 - свинцового хрусталя бесцветного</w:t>
        <w:br/>
        <w:t>59 8915 8 - свинцового хрусталя окрашенного</w:t>
        <w:br/>
        <w:t>59 8916 3 - накладного стекла</w:t>
        <w:br/>
        <w:t>59 8920 5 Стеклобой / прочий</w:t>
        <w:br/>
        <w:t>59 8921 0 - обесцвеченный тарный</w:t>
        <w:br/>
        <w:t>59 8922 6 - полубелый тарный</w:t>
        <w:br/>
        <w:t>59 8923 1 - темно - зеленый бутылочный</w:t>
        <w:br/>
        <w:t>59 8924 7 - оранжевый тарный</w:t>
        <w:br/>
        <w:t>59 8925 2 - листового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9000 6 Изделия из фарфора, фаянса, полуфарфора и</w:t>
        <w:br/>
        <w:t>майолики (кроме медицинского, санитарного</w:t>
        <w:br/>
        <w:t>фаянса и химико - лабораторной посу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9010 0 Посуда фарфоро - фаянсовая и майоликовая &lt;*&gt;</w:t>
        <w:br/>
        <w:t>59 9011 6 Сервизы фарфоровые &lt;*&gt;</w:t>
        <w:br/>
        <w:t>59 9020 5 Посуда фарфоро - фаянсовая &lt;*&gt;</w:t>
        <w:br/>
        <w:t>59 9028 9 Сервизы чайные и кофейные фарфоро -</w:t>
        <w:br/>
        <w:t>фаянсовые &lt;*&gt;</w:t>
        <w:br/>
        <w:t>59 9100 3 Посуда фарфоровая</w:t>
        <w:br/>
        <w:t>59 9110 4 Посуда фарфоровая столовая</w:t>
        <w:br/>
        <w:t>59 9111 7 Блюда</w:t>
        <w:br/>
        <w:t>59 9112 5 Масленки</w:t>
        <w:br/>
        <w:t>59 9113 0 Тарелки</w:t>
        <w:br/>
        <w:t>59 9114 6 Вазы для супа, бульона, компота</w:t>
        <w:br/>
        <w:t>59 9116 7 Салатники</w:t>
        <w:br/>
        <w:t>59 9117 2 Селедочницы</w:t>
        <w:br/>
        <w:t>59 9118 8 Миски</w:t>
        <w:br/>
        <w:t>59 9119 3 Сервизы</w:t>
        <w:br/>
        <w:t>59 9120 9 Посуда фарфоровая чайная</w:t>
        <w:br/>
        <w:t>59 9121 4 Блюдца чайные</w:t>
        <w:br/>
        <w:t>59 9122 0 Чашки чайные</w:t>
        <w:br/>
        <w:t>59 9123 5 Чашки с блюдцами</w:t>
        <w:br/>
        <w:t>59 9124 0 Полоскательницы</w:t>
        <w:br/>
        <w:t>59 9125 6 Сахарницы</w:t>
        <w:br/>
        <w:t>59 9126 1 Чайники</w:t>
        <w:br/>
        <w:t>59 9127 7 Пиалы</w:t>
        <w:br/>
        <w:t>59 9128 2 Вазы для фруктов, варенья, конфет</w:t>
        <w:br/>
        <w:t>59 9129 8 Сервизы чайные и чайно - кофейные</w:t>
        <w:br/>
        <w:t>59 9130 3 Посуда фарфоровая кофейная</w:t>
        <w:br/>
        <w:t>59 9131 9 Блюдца кофейные</w:t>
        <w:br/>
        <w:t>59 9132 4 Чашки кофейные</w:t>
        <w:br/>
        <w:t>59 9133 4 Чашки кофейные с блюдцами</w:t>
        <w:br/>
        <w:t>59 9136 6 Кофейники</w:t>
        <w:br/>
        <w:t>59 9139 2 Сервизы кофейные</w:t>
        <w:br/>
        <w:t>59 9140 8 Посуда фарфоровая для специй</w:t>
        <w:br/>
        <w:t>59 9141 3 Горчичницы</w:t>
        <w:br/>
        <w:t>59 9142 9 Перечницы</w:t>
        <w:br/>
        <w:t>59 9143 4 Солонки</w:t>
        <w:br/>
        <w:t>59 9144 8 Хренницы</w:t>
        <w:br/>
        <w:t>59 9145 5 Судки и приборы</w:t>
        <w:br/>
        <w:t>59 9146 0 Подливочники</w:t>
        <w:br/>
        <w:t>59 9150 2 Посуда фарфоровая кухонная и столовые</w:t>
        <w:br/>
        <w:t>принадлежности</w:t>
        <w:br/>
        <w:t>59 9151 8 Банки</w:t>
        <w:br/>
        <w:t>59 9152 3 Горшки</w:t>
        <w:br/>
        <w:t>59 9154 4 Чайницы</w:t>
        <w:br/>
        <w:t>59 9155 1 Салфетницы</w:t>
        <w:br/>
        <w:t>59 9156 5 Сырницы</w:t>
        <w:br/>
        <w:t>59 9157 0 Молочники и сливочники</w:t>
        <w:br/>
        <w:t>59 9158 6 Сметанницы</w:t>
        <w:br/>
        <w:t>59 9160 7 Посуда фарфоровая прочая</w:t>
        <w:br/>
        <w:t>59 9161 2 Кувшины, графины и сосуды</w:t>
        <w:br/>
        <w:t>59 9163 3 Сухарницы</w:t>
        <w:br/>
        <w:t>59 9164 9 Рюмки для яиц</w:t>
        <w:br/>
        <w:t>59 9165 4 Икорницы</w:t>
        <w:br/>
        <w:t>59 9166 5 Бокалы, стаканы</w:t>
        <w:br/>
        <w:t>59 9167 5 Кружки (включая полукружки)</w:t>
        <w:br/>
        <w:t>59 9168 0 Бокалы, стаканы, кружки (с блюдцами)</w:t>
        <w:br/>
        <w:t>59 9169 6 Розетки, пробки и т.д.</w:t>
        <w:br/>
        <w:t>59 9170 1 Наборы, комплекты и гарнитуры фарфоровые</w:t>
        <w:br/>
        <w:t>59 9171 7 Наборы из чайного сервиза и столовой посуды</w:t>
        <w:br/>
        <w:t>59 9172 2 Наборы детской посуды</w:t>
        <w:br/>
        <w:t>59 9173 8 Наборы десертной посуды</w:t>
        <w:br/>
        <w:t>59 9174 3 Наборы столовой посуды</w:t>
        <w:br/>
        <w:t>59 9175 9 Наборы винные</w:t>
        <w:br/>
        <w:t>59 9176 4 Наборы для молока и т.д.</w:t>
        <w:br/>
        <w:t>59 9177 9 Наборы прочие ("Восточный" и т.д.)</w:t>
        <w:br/>
        <w:t>59 9178 5 Комплекты подарочные</w:t>
        <w:br/>
        <w:t>59 9179 0 Гарнитуры кофейные и чайные</w:t>
        <w:br/>
        <w:t>59 9200 3 Посуда фаянсовая</w:t>
        <w:br/>
        <w:t>59 9210 8 Посуда фаянсовая столовая</w:t>
        <w:br/>
        <w:t>59 9211 3 Блюда</w:t>
        <w:br/>
        <w:t>59 9212 9 Масленки</w:t>
        <w:br/>
        <w:t>59 9213 4 Тарелки</w:t>
        <w:br/>
        <w:t>59 9214 4 Вазы для супа, бульона, компота, соуса, пловницы</w:t>
        <w:br/>
        <w:t>59 9216 0 Салатники</w:t>
        <w:br/>
        <w:t>59 9217 6 Селедочницы</w:t>
        <w:br/>
        <w:t>59 9218 1 Миски</w:t>
        <w:br/>
        <w:t>59 9219 7 Сервизы</w:t>
        <w:br/>
        <w:t>59 9220 2 Посуда фаянсовая чайная</w:t>
        <w:br/>
        <w:t>59 9221 8 Блюдца чайные</w:t>
        <w:br/>
        <w:t>59 9223 9 Чашки с блюдцами</w:t>
        <w:br/>
        <w:t>59 9224 4 Полоскательницы</w:t>
        <w:br/>
        <w:t>59 9225 8 Сахарницы</w:t>
        <w:br/>
        <w:t>59 9227 0 Пиалы</w:t>
        <w:br/>
        <w:t>59 9228 6 Вазы для фруктов, варенья, конфет</w:t>
        <w:br/>
        <w:t>59 9229 1 Сервизы чайные</w:t>
        <w:br/>
        <w:t>59 9230 7 Посуда фаянсовая кофейная</w:t>
        <w:br/>
        <w:t>59 9239 6 Сервизы кофейные</w:t>
        <w:br/>
        <w:t>59 9240 1 Посуда фаянсовая для специй</w:t>
        <w:br/>
        <w:t>59 9241 7 Горчичницы</w:t>
        <w:br/>
        <w:t>59 9242 2 Перечницы</w:t>
        <w:br/>
        <w:t>59 9243 8 Солонки</w:t>
        <w:br/>
        <w:t>59 9244 3 Хренницы</w:t>
        <w:br/>
        <w:t>59 9245 9 Судки и приборы</w:t>
        <w:br/>
        <w:t>59 9246 4 Подливочники</w:t>
        <w:br/>
        <w:t>59 9250 6 Посуда фаянсовая кухонная и столовые</w:t>
        <w:br/>
        <w:t>принадлежности</w:t>
        <w:br/>
        <w:t>59 9251 1 Банки</w:t>
        <w:br/>
        <w:t>59 9252 7 Горшки</w:t>
        <w:br/>
        <w:t>59 9253 2 Хлебницы</w:t>
        <w:br/>
        <w:t>59 9255 3 Салфетницы</w:t>
        <w:br/>
        <w:t>59 9256 9 Сырницы</w:t>
        <w:br/>
        <w:t>59 9257 4 Молочницы, сливочники</w:t>
        <w:br/>
        <w:t>59 9258 9 Сметанницы</w:t>
        <w:br/>
        <w:t>59 9260 0 Посуда фаянсовая прочая</w:t>
        <w:br/>
        <w:t>59 9261 6 Кувшины, графины</w:t>
        <w:br/>
        <w:t>59 9262 1 Подносы и подставки</w:t>
        <w:br/>
        <w:t>59 9263 7 Сухарницы</w:t>
        <w:br/>
        <w:t>59 9264 2 Рюмки для яиц</w:t>
        <w:br/>
        <w:t>59 9266 3 Бокалы (стаканы)</w:t>
        <w:br/>
        <w:t>59 9267 9 Кружки (включая полукружки)</w:t>
        <w:br/>
        <w:t>59 9268 4 Бочонки</w:t>
        <w:br/>
        <w:t>59 9270 5 Наборы и комплекты фаянсовые</w:t>
        <w:br/>
        <w:t>59 9272 6 Наборы детской посуды</w:t>
        <w:br/>
        <w:t>59 9273 1 Наборы десертной посуды</w:t>
        <w:br/>
        <w:t>59 9275 2 Наборы для напитков</w:t>
        <w:br/>
        <w:t>59 9277 3 Наборы прочие (салатников и т.д.)</w:t>
        <w:br/>
        <w:t>59 9300 7 Посуда полуфарфоровая</w:t>
        <w:br/>
        <w:t>59 9310 1 Посуда полуфарфоровая столовая</w:t>
        <w:br/>
        <w:t>59 9312 2 Масленки</w:t>
        <w:br/>
        <w:t>59 9213 8 Тарелки</w:t>
        <w:br/>
        <w:t>59 9314 3 Вазы для супа, бульона, компота, соуса</w:t>
        <w:br/>
        <w:t>59 9316 4 Салатники</w:t>
        <w:br/>
        <w:t>59 9318 5 Миски</w:t>
        <w:br/>
        <w:t>59 9320 6 Посуда полуфарфоровая чайная</w:t>
        <w:br/>
        <w:t>59 9323 2 Чашки с блюдцами</w:t>
        <w:br/>
        <w:t>59 9324 8 Полоскательницы</w:t>
        <w:br/>
        <w:t>59 9325 3 Сахарницы</w:t>
        <w:br/>
        <w:t>59 9326 9 Чайники</w:t>
        <w:br/>
        <w:t>59 9328 5 Вазы для конфет (конфетницы)</w:t>
        <w:br/>
        <w:t>59 9330 0 Посуда полуфарфоровая кофейная</w:t>
        <w:br/>
        <w:t>59 9336 3 Кофейники</w:t>
        <w:br/>
        <w:t>59 9340 5 Посуда полуфарфоровая для специй</w:t>
        <w:br/>
        <w:t>59 9342 6 Перечницы</w:t>
        <w:br/>
        <w:t>59 9343 1 Солонки</w:t>
        <w:br/>
        <w:t>59 9348 9 Подливочники, соусники</w:t>
        <w:br/>
        <w:t>59 9350 6 Посуда полуфарфоровая кухонная и столовые</w:t>
        <w:br/>
        <w:t>принадлежности</w:t>
        <w:br/>
        <w:t>59 9352 0 Горшки</w:t>
        <w:br/>
        <w:t>59 9357 8 Молочники, сливочники</w:t>
        <w:br/>
        <w:t>59 9360 4 Посуда полуфарфоровая прочая</w:t>
        <w:br/>
        <w:t>59 9361 0 Кувшины и сосуды</w:t>
        <w:br/>
        <w:t>59 9366 7 Бокалы (стаканы)</w:t>
        <w:br/>
        <w:t>59 9367 2 Кружки (включая полукружки)</w:t>
        <w:br/>
        <w:t>59 9368 8 Бочонки</w:t>
        <w:br/>
        <w:t>59 9370 9 Наборы, комплекты полуфарфоровые /</w:t>
        <w:br/>
        <w:t>59 9377 7 - прочие (пепельницы и т.д.)</w:t>
        <w:br/>
        <w:t>59 9400 0 Посуда майоликовая</w:t>
        <w:br/>
        <w:t>59 9410 5 Посуда майоликовая столовая</w:t>
        <w:br/>
        <w:t>59 9411 0 Блюда</w:t>
        <w:br/>
        <w:t>59 9412 6 Масленки</w:t>
        <w:br/>
        <w:t>59 9413 1 Тарелки</w:t>
        <w:br/>
        <w:t>59 9414 7 Вазы для супа, бульона, компота</w:t>
        <w:br/>
        <w:t>59 9415 2 Макитры</w:t>
        <w:br/>
        <w:t>59 9417 3 Селедочницы</w:t>
        <w:br/>
        <w:t>59 9418 9 Миски</w:t>
        <w:br/>
        <w:t>59 9420 2 Посуда майоликовая чайная</w:t>
        <w:br/>
        <w:t>59 9421 5 Блюдца чайные</w:t>
        <w:br/>
        <w:t>59 9422 0 Чашки чайные</w:t>
        <w:br/>
        <w:t>59 9425 7 Сахарницы</w:t>
        <w:br/>
        <w:t>59 9427 8 Пиалы</w:t>
        <w:br/>
        <w:t>59 9428 3 Вазы для конфет, варенья, печенья и фруктов</w:t>
        <w:br/>
        <w:t>59 9429 9 Сервизы чайные и чайно - кофейные</w:t>
        <w:br/>
        <w:t>59 9430 4 Посуда майоликовая кофейная</w:t>
        <w:br/>
        <w:t>59 9436 7 Кофейники</w:t>
        <w:br/>
        <w:t>59 9439 3 Сервизы кофейные</w:t>
        <w:br/>
        <w:t>59 9440 9 Посуда майоликовая для специй</w:t>
        <w:br/>
        <w:t>59 9441 4 Горчичницы</w:t>
        <w:br/>
        <w:t>59 9442 0 Перечницы</w:t>
        <w:br/>
        <w:t>59 9443 5 Солонки</w:t>
        <w:br/>
        <w:t>59 9448 2 Соусники</w:t>
        <w:br/>
        <w:t>59 9450 3 Посуда майоликовая кухонная и столовые</w:t>
        <w:br/>
        <w:t>принадлежности</w:t>
        <w:br/>
        <w:t>59 9452 4 Горшки и горшочки</w:t>
        <w:br/>
        <w:t>59 9453 3 Хлебницы</w:t>
        <w:br/>
        <w:t>59 9455 0 Салфетницы</w:t>
        <w:br/>
        <w:t>59 9456 6 Сырницы</w:t>
        <w:br/>
        <w:t>59 9457 1 Молочники, сливочники</w:t>
        <w:br/>
        <w:t>59 9458 7 Сметанницы</w:t>
        <w:br/>
        <w:t>59 9460 8 Посуда майоликовая прочая</w:t>
        <w:br/>
        <w:t>59 9461 3 Кувшины и сосуды</w:t>
        <w:br/>
        <w:t>59 9462 9 Подносы и подставки</w:t>
        <w:br/>
        <w:t>59 9463 4 Сухарницы</w:t>
        <w:br/>
        <w:t>59 9464 7 Ступа с пестиком</w:t>
        <w:br/>
        <w:t>59 9466 0 Бокалы (стаканы)</w:t>
        <w:br/>
        <w:t>59 9467 6 Кружки</w:t>
        <w:br/>
        <w:t>59 9469 7 Пепельницы</w:t>
        <w:br/>
        <w:t>59 9470 2 Приборы, наборы, комплекты и сервизы</w:t>
        <w:br/>
        <w:t>майоликовые /</w:t>
        <w:br/>
        <w:t>59 9473 9 - десертные для фруктов, для завтрака</w:t>
        <w:br/>
        <w:t>59 9474 4 - столовые</w:t>
        <w:br/>
        <w:t>59 9475 0 - для вина, ликера</w:t>
        <w:br/>
        <w:t>59 9476 5 - для напитков, воды, кваса</w:t>
        <w:br/>
        <w:t>59 9477 0 - для салатов, блинов, пельменей, вареников</w:t>
        <w:br/>
        <w:t>59 9479 1 - прочие (комплекты пепельниц, приборы для</w:t>
        <w:br/>
        <w:t>ряженки и т.д.)</w:t>
        <w:br/>
        <w:t>59 9500 4 Посуда из костяного фарфора</w:t>
        <w:br/>
        <w:t>59 9510 9 Посуда из костяного фарфора столовая</w:t>
        <w:br/>
        <w:t>59 9513 5 Тарелки</w:t>
        <w:br/>
        <w:t>59 9520 3 Посуда из костяного фарфора чайная</w:t>
        <w:br/>
        <w:t>59 9522 4 Чашки чайные</w:t>
        <w:br/>
        <w:t>59 9523 0 Чашки чайные с блюдцами</w:t>
        <w:br/>
        <w:t>59 9529 2 Сервизы чайные и чайно - кофейные</w:t>
        <w:br/>
        <w:t>59 9530 8 Посуда из костяного фарфора кофейная</w:t>
        <w:br/>
        <w:t>59 9532 9 Чашки кофейные</w:t>
        <w:br/>
        <w:t>59 9539 7 Сервизы кофейные</w:t>
        <w:br/>
        <w:t>59 9560 1 Посуда из костяного фарфора прочая</w:t>
        <w:br/>
        <w:t>59 9566 4 Бокалы (стаканы, стопки)</w:t>
        <w:br/>
        <w:t>59 9570 6 Наборы и комплекты из костяного фарфора</w:t>
        <w:br/>
        <w:t>59 9678 8 Комплекты подарочные</w:t>
        <w:br/>
        <w:t>59 9600 8 Изделия художественно - декоративные, подарочные</w:t>
        <w:br/>
        <w:t>и сувенирные фарфоровые</w:t>
        <w:br/>
        <w:t>59 9610 2 Скульптура фарфоровая /</w:t>
        <w:br/>
        <w:t>59 9611 8 - людей</w:t>
        <w:br/>
        <w:t>59 9612 3 - животных, птиц, рыб</w:t>
        <w:br/>
        <w:t>59 9613 9 Бюсты</w:t>
        <w:br/>
        <w:t>59 9620 7 Вазы фарфоровые /</w:t>
        <w:br/>
        <w:t>59 9621 2 - для цветов</w:t>
        <w:br/>
        <w:t>59 9622 8 - декоративные</w:t>
        <w:br/>
        <w:t>59 9623 3 - настенные</w:t>
        <w:br/>
        <w:t>59 9624 9 - сувенирные</w:t>
        <w:br/>
        <w:t>59 9626 7 - для конфет</w:t>
        <w:br/>
        <w:t>59 9627 5 - для пирожных, сухарей</w:t>
        <w:br/>
        <w:t>59 9630 1 Приборы, наборы подарочные и сувенирные</w:t>
        <w:br/>
        <w:t>фарфоровые /</w:t>
        <w:br/>
        <w:t>59 9631 7 - туалетные</w:t>
        <w:br/>
        <w:t>59 9633 8 - для напитков, вина, ликеров и т.д.</w:t>
        <w:br/>
        <w:t>59 9634 3 - чайные и кофейные</w:t>
        <w:br/>
        <w:t>59 9639 0 - разные (свадебные, детские и т.д.)</w:t>
        <w:br/>
        <w:t>59 9640 6 Посуда художественная фарфоровая</w:t>
        <w:br/>
        <w:t>59 9641 1 Чайницы</w:t>
        <w:br/>
        <w:t>59 9642 7 Чашки</w:t>
        <w:br/>
        <w:t>59 9643 2 Чашки с блюдцами</w:t>
        <w:br/>
        <w:t>59 9644 8 Чайники</w:t>
        <w:br/>
        <w:t>59 9645 3 Кружки, бокалы</w:t>
        <w:br/>
        <w:t>59 9646 9 Кувшины, графины</w:t>
        <w:br/>
        <w:t>59 9647 4 Молочники, сливочники</w:t>
        <w:br/>
        <w:t>59 9648 4 Миски, мисочки</w:t>
        <w:br/>
        <w:t>59 9649 5 Посуда прочая (подставки для яиц, сахарницы и</w:t>
        <w:br/>
        <w:t>т.д.)</w:t>
        <w:br/>
        <w:t>59 9650 0 Изделия подарочные и сувенирные разные</w:t>
        <w:br/>
        <w:t>фарфоровые</w:t>
        <w:br/>
        <w:t>59 9651 6 Пудреницы и коробки туалетные</w:t>
        <w:br/>
        <w:t>59 9652 1 Медальоны</w:t>
        <w:br/>
        <w:t>59 9653 7 Флаконы туалетные для духов</w:t>
        <w:br/>
        <w:t>59 9654 2 Шкатулки, коробки, карандашницы</w:t>
        <w:br/>
        <w:t>59 9655 8 Тарелки и блюда настенные и декоративные</w:t>
        <w:br/>
        <w:t>59 9656 3 Стопки (стаканы)</w:t>
        <w:br/>
        <w:t>59 9658 4 Пепельницы</w:t>
        <w:br/>
        <w:t>59 9659 8 Сувениры</w:t>
        <w:br/>
        <w:t>59 9660 5 Барельефы фарфоровые /</w:t>
        <w:br/>
        <w:t>59 9661 0 - настенные</w:t>
        <w:br/>
        <w:t>59 9662 6 - настольные</w:t>
        <w:br/>
        <w:t>59 9700 1 Изделия художественно - декоративные, подарочные</w:t>
        <w:br/>
        <w:t>и сувенирные фаянсовые</w:t>
        <w:br/>
        <w:t>59 9710 6 Скульптура фаянсовая /</w:t>
        <w:br/>
        <w:t>59 9711 1 - людей</w:t>
        <w:br/>
        <w:t>59 9712 7 - животных, птиц, рыб</w:t>
        <w:br/>
        <w:t>59 9720 0 Вазы фаянсовые /</w:t>
        <w:br/>
        <w:t>59 9721 6 - для цветов</w:t>
        <w:br/>
        <w:t>59 9723 7 - настенные</w:t>
        <w:br/>
        <w:t>59 9724 2 - сувенирные</w:t>
        <w:br/>
        <w:t>59 9725 8 - для фруктов, варенья и конфет</w:t>
        <w:br/>
        <w:t>59 9728 4 - для пирожных, печенья, сухарей</w:t>
        <w:br/>
        <w:t>59 9730 5 Приборы и наборы подарочные и сувенирные</w:t>
        <w:br/>
        <w:t>фаянсовые</w:t>
        <w:br/>
        <w:t>59 9733 1 Приборы и наборы подарочные и сувенирные</w:t>
        <w:br/>
        <w:t>фаянсовые для напитков, кваса, пива и др.</w:t>
        <w:br/>
        <w:t>59 9734 7 Наборы кофейные и чайные</w:t>
        <w:br/>
        <w:t>59 9739 4 Приборы и наборы подарочные и сувенирные</w:t>
        <w:br/>
        <w:t>фаянсовые прочие (салатников, для вареников и</w:t>
        <w:br/>
        <w:t>т.д.)</w:t>
        <w:br/>
        <w:t>59 9740 1 Посуда художественная фаянсовая</w:t>
        <w:br/>
        <w:t>59 9743 6 Чашки с блюдцами</w:t>
        <w:br/>
        <w:t>59 9745 7 Кружки, бокалы</w:t>
        <w:br/>
        <w:t>59 9746 2 Кувшины, графины</w:t>
        <w:br/>
        <w:t>59 9747 8 Молочники, сливочники</w:t>
        <w:br/>
        <w:t>59 9748 3 Миски</w:t>
        <w:br/>
        <w:t>59 9749 9 Посуда прочая (бочонок и т.д.)</w:t>
        <w:br/>
        <w:t>59 9750 4 Изделия подарочные и сувенирные разные фаянсовые</w:t>
        <w:br/>
        <w:t>59 9754 6 Карандашницы</w:t>
        <w:br/>
        <w:t>59 9758 8 Пепельницы</w:t>
        <w:br/>
        <w:t>59 9759 3 Сувениры (барыльце и т.д.)</w:t>
        <w:br/>
        <w:t>59 9800 5 Изделия художественно - декоративные, подарочные</w:t>
        <w:br/>
        <w:t>и сувенирные полуфарфоровые</w:t>
        <w:br/>
        <w:t>59 9810 8 Скульптура полуфарфоровая /</w:t>
        <w:br/>
        <w:t>59 9812 0 - животных, птиц, рыб</w:t>
        <w:br/>
        <w:t>59 9820 4 Вазы полуфарфоровые /</w:t>
        <w:br/>
        <w:t>59 9821 1 - для цветов</w:t>
        <w:br/>
        <w:t>59 9822 5 - декоративные</w:t>
        <w:br/>
        <w:t>59 9823 0 - настенные</w:t>
        <w:br/>
        <w:t>59 9827 2 - для фруктов, варенья, конфет</w:t>
        <w:br/>
        <w:t>59 9830 9 Приборы, наборы подарочные и сувенирные</w:t>
        <w:br/>
        <w:t>полуфарфоровые /</w:t>
        <w:br/>
        <w:t>59 9831 4 - туалетные</w:t>
        <w:br/>
        <w:t>59 9832 5 - курительные</w:t>
        <w:br/>
        <w:t>59 9833 5 - для напитков</w:t>
        <w:br/>
        <w:t>59 9839 8 - прочие (детские и т.д.)</w:t>
        <w:br/>
        <w:t>59 9840 3 Посуда художественная полуфарфоровая</w:t>
        <w:br/>
        <w:t>59 9844 5 Чайники, кофейники</w:t>
        <w:br/>
        <w:t>59 9845 0 Кружки, стаканы, бокалы</w:t>
        <w:br/>
        <w:t>59 9846 6 Кувшины</w:t>
        <w:br/>
        <w:t>59 8947 1 Молочники, сливочники</w:t>
        <w:br/>
        <w:t>59 9848 7 Мисочки</w:t>
        <w:br/>
        <w:t>59 9849 2 Посуда прочая (банки и т.д.)</w:t>
        <w:br/>
        <w:t>59 9850 8 Изделия подарочные и сувенирные полуфарфоровые</w:t>
        <w:br/>
        <w:t>59 9858 1 Пепельницы</w:t>
        <w:br/>
        <w:t>59 9859 7 Сувениры</w:t>
        <w:br/>
        <w:t>59 9900 9 Изделия художественно - декоративные, подарочные</w:t>
        <w:br/>
        <w:t>и сувенирные майоликовые</w:t>
        <w:br/>
        <w:t>59 9910 3 Скульптура майоликовая /</w:t>
        <w:br/>
        <w:t>59 9911 9 - людей</w:t>
        <w:br/>
        <w:t>59 9912 4 - животных, птиц, рыб</w:t>
        <w:br/>
        <w:t>59 9920 8 Вазы майоликовые /</w:t>
        <w:br/>
        <w:t>59 9921 3 - для цветов</w:t>
        <w:br/>
        <w:t>59 9922 9 - декоративные</w:t>
        <w:br/>
        <w:t>59 9923 4 - настенные</w:t>
        <w:br/>
        <w:t>59 9925 5 - групповые</w:t>
        <w:br/>
        <w:t>59 9926 0 Кашпо</w:t>
        <w:br/>
        <w:t>59 9927 6 Вазы майоликовые для фруктов, варенья, конфет</w:t>
        <w:br/>
        <w:t>59 9928 1 Вазы майоликовые для печенья, сухарей, пирожных</w:t>
        <w:br/>
        <w:t>59 9930 2 Приборы, комплекты, наборы подарочные и</w:t>
        <w:br/>
        <w:t>сувенирные майоликовые</w:t>
        <w:br/>
        <w:t>59 9932 3 Пепельницы курительные</w:t>
        <w:br/>
        <w:t>59 9933 9 Приборы, комплекты, наборы подарочные и</w:t>
        <w:br/>
        <w:t>сувенирные майоликовые / для напитков, пива</w:t>
        <w:br/>
        <w:t>59 9934 4 - для ликера, водки, вина</w:t>
        <w:br/>
        <w:t>59 9935 2 - кофейные</w:t>
        <w:br/>
        <w:t>59 9939 1 - разные (для фруктов, завтрака и т.д.)</w:t>
        <w:br/>
        <w:t>59 9940 7 Посуда художественная майоликовая</w:t>
        <w:br/>
        <w:t>59 9941 2 Чинчила</w:t>
        <w:br/>
        <w:t>59 9942 8 Пиалы, чашки, чаши</w:t>
        <w:br/>
        <w:t>59 9945 4 Бокалы, стаканы, кружки</w:t>
        <w:br/>
        <w:t>59 9946 6 Кувшины, крюшонницы</w:t>
        <w:br/>
        <w:t>59 9948 0 Миски</w:t>
        <w:br/>
        <w:t>59 9949 6 Посуда разная (банки для варенья и т.д.)</w:t>
        <w:br/>
        <w:t>59 9950 1 Изделия подарочные и сувенирные разные</w:t>
        <w:br/>
        <w:t>майоликовые</w:t>
        <w:br/>
        <w:t>59 9952 2 Медальоны, пластинки, поддоны</w:t>
        <w:br/>
        <w:t>59 9954 3 Карандашницы</w:t>
        <w:br/>
        <w:t>59 9955 9 Тарелки настенные</w:t>
        <w:br/>
        <w:t>59 9958 5 Пепельницы</w:t>
        <w:br/>
        <w:t>59 9959 0 Сувени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0000 6 РЕЗИСТОРЫ ПОСТОЯ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1000 9 Резисторы постоянные непрово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2000 1 Резисторы постоянные непроволоч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3000 4 Резисторы постоянные непроволочные (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6000 2 Резисторы постоянные проволочные и фольг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7000 5 Резисторы постоянные проволочные и фольгов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0000 8 РЕЗИСТОРЫ ПЕРЕМЕННЫЕ 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1000 0 Резисторы переменные непрово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2000 3 Резисторы переменные непроволоч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5000 1 Резисторы переменные проволочные и фольг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6000 4 Резисторы переменные проволочные и фольгов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9000 2 Резисто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9100 6 Резисторы полупроводниковые</w:t>
        <w:br/>
        <w:t>61 9900 5 Резистор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0000 4 КОНДЕНСА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1000 2 Конденсаторы постоянной емкости кера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3000 8 Конденсаторы постоянной емкости на основе сте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4000 0 Конденсаторы постоянной емкости слюд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6000 6 Конденсаторы постоянной емкости пленочные с</w:t>
        <w:br/>
        <w:t>органическим синтетическим диэлектр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7000 9 Конденсаторы постоянной емкости окси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8000 1 Конденсаторы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8100 5 Конденсаторы постоянной емкости бумажные</w:t>
        <w:br/>
        <w:t>62 8200 9 Конденсаторы постоянной емкости тонкопленочные</w:t>
        <w:br/>
        <w:t>с неорганическим диэлектриком</w:t>
        <w:br/>
        <w:t>62 8300 2 Конденсаторы постоянной емкости с</w:t>
        <w:br/>
        <w:t>газообразным диэлектриком и вакуумные</w:t>
        <w:br/>
        <w:t>62 8600 3 Конденсаторы переменной емкости</w:t>
        <w:br/>
        <w:t>62 8900 4 Конденсатор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0000 1 ЭЛЕКТРОННАЯ ТЕХНИКА, КРОМЕ РЕЗИСТОРОВ И</w:t>
        <w:br/>
        <w:t>КОНДЕНС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1000 4 Радиокомпон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1100 8 Изделия моточные</w:t>
        <w:br/>
        <w:t>63 1300 5 Соединители</w:t>
        <w:br/>
        <w:t>63 1500 2 Изделия коммутационные и установочные</w:t>
        <w:br/>
        <w:t>63 1900 7 Радиокомпоненты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2000 7 Приборы электронные - пьезоэлектр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2100 0 Резонаторы пьезоэлектрические</w:t>
        <w:br/>
        <w:t>63 2200 4 Резонаторы пьезоэлектрические (2)</w:t>
        <w:br/>
        <w:t>63 2500 5 Фильтры пьезоэлектрические</w:t>
        <w:br/>
        <w:t>63 2900 6 Приборы пьезоэлектрически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3000 1 Приборы электронные - микросхемы интегр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3100 3 Микросхемы интегральные полупроводниковые</w:t>
        <w:br/>
        <w:t>63 3300 0 Микросхемы интегральные гибридные</w:t>
        <w:br/>
        <w:t>63 3900 2 Микросхемы интегральны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4000 2 Приборы электронные, кроме микросхем</w:t>
        <w:br/>
        <w:t>интегральных и приборов пьезоэлектриче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011 2 Диоды полупроводниковые &lt;*&gt;</w:t>
        <w:br/>
        <w:t>64 4012 8 Транзисторы &lt;*&gt;</w:t>
        <w:br/>
        <w:t>64 4014 9 Тиристоры &lt;*&gt;</w:t>
        <w:br/>
        <w:t>63 4031 1 Приемно - усилительные лампы &lt;*&gt;</w:t>
        <w:br/>
        <w:t>63 4033 2 Кинескопы всех видов &lt;*&gt;</w:t>
        <w:br/>
        <w:t>64 4095 0 Оптоэлектронные элементы полупроводниковые &lt;*&gt;</w:t>
        <w:br/>
        <w:t>63 4100 6 Приборы полупроводниковые</w:t>
        <w:br/>
        <w:t>63 4200 7 Изделия квантовой электроники</w:t>
        <w:br/>
        <w:t>63 4300 3 Приборы электровакуумные, кроме приборов</w:t>
        <w:br/>
        <w:t>электровакуумных СВЧ</w:t>
        <w:br/>
        <w:t>63 4400 7 Приборы электровакуумные СВЧ</w:t>
        <w:br/>
        <w:t>63 4500 0 Блоки и модули полупроводниковые СВЧ</w:t>
        <w:br/>
        <w:t>63 4600 4 Приборы ферритовые СВЧ</w:t>
        <w:br/>
        <w:t>63 4900 5 Приборы электронные ра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6000 8 Специальная продукция для производства</w:t>
        <w:br/>
        <w:t>электр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6100 1 Специальное технологическое оборудование</w:t>
        <w:br/>
        <w:t>63 6300 9 Специальные инструменты и оснастка</w:t>
        <w:br/>
        <w:t>63 6500 6 Специальные материалы и полуфабрикаты</w:t>
        <w:br/>
        <w:t>63 6600 8 Специальные материалы и полуфабрикаты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7000 0 Комплектующие и запасные части изделий</w:t>
        <w:br/>
        <w:t>электр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9000 6 Электронная техника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9100 4 Магнитопроводы и магниты</w:t>
        <w:br/>
        <w:t>63 9800 5 Изделия электронной техники разные</w:t>
        <w:br/>
        <w:t>63 9900 9 Изделия электронной техники разные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0000 3 СУДОВ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1000 6 Судовые устройства и палубные механиз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1100 1 Якорные, шлюпочные, спасательные, грузовые,</w:t>
        <w:br/>
        <w:t>мачтовые и рулевые устройства, рангоут и такелаж</w:t>
        <w:br/>
        <w:t>64 1110 4 Якорные устройства</w:t>
        <w:br/>
        <w:t>64 1120 9 Шлюпочные и спасательные устройства</w:t>
        <w:br/>
        <w:t>64 1130 3 Грузовые и мачтовые устройства судовые</w:t>
        <w:br/>
        <w:t>64 1140 8 Рангоут и такелаж</w:t>
        <w:br/>
        <w:t>64 1160 7 Рулевые устройства судовые</w:t>
        <w:br/>
        <w:t>64 1170 1 Парусное вооружение</w:t>
        <w:br/>
        <w:t>64 1200 3 Швартовно - буксирные, леерные и тентовые</w:t>
        <w:br/>
        <w:t>устройства</w:t>
        <w:br/>
        <w:t>64 1210 8 Кнехты, утки, роульсы, киповые планки</w:t>
        <w:br/>
        <w:t>64 1220 2 Клюзы, стопоры, вьюшки</w:t>
        <w:br/>
        <w:t>64 1230 7 Гаки</w:t>
        <w:br/>
        <w:t>64 1240 1 Изделия швартовно - буксирные прочие</w:t>
        <w:br/>
        <w:t>64 1250 6 Стойки леерные и тентовые</w:t>
        <w:br/>
        <w:t>64 1260 0 Лееры, поручни, планширы, сетки и решетки</w:t>
        <w:br/>
        <w:t>леерных ограждений</w:t>
        <w:br/>
        <w:t>64 1270 5 Контрфорсы</w:t>
        <w:br/>
        <w:t>64 1300 7 Шпили и брашпили</w:t>
        <w:br/>
        <w:t>64 1310 1 Шпили ручные</w:t>
        <w:br/>
        <w:t>64 1320 6 Шпили паровые</w:t>
        <w:br/>
        <w:t>64 1330 0 Шпили электрические и электрогидравлические</w:t>
        <w:br/>
        <w:t>64 1340 5 Брашпили ручные и паровые</w:t>
        <w:br/>
        <w:t>64 1360 4 Брашпили электрические и электрогидравлические</w:t>
        <w:br/>
        <w:t>64 1390 8 ЗИП шпилей и брашпилей</w:t>
        <w:br/>
        <w:t>64 1400 0 Рулевые машины судовые</w:t>
        <w:br/>
        <w:t>64 1410 5 Рулевые машины судовые электрические</w:t>
        <w:br/>
        <w:t>64 1420 0 Рулевые машины судовые электрогидравлические</w:t>
        <w:br/>
        <w:t>64 1490 1 ЗИП рулевых машин судовых</w:t>
        <w:br/>
        <w:t>64 1500 4 Лебедки, краны, конвейеры судовые</w:t>
        <w:br/>
        <w:t>64 1510 9 Лебедки и вьюшки судовые ручные</w:t>
        <w:br/>
        <w:t>64 1520 3 Лебедки судовые паровые</w:t>
        <w:br/>
        <w:t>64 1530 8 Лебедки и вьюшки судовые электрические и</w:t>
        <w:br/>
        <w:t>электрогидравлические</w:t>
        <w:br/>
        <w:t>64 1540 2 Лебедки траловые, шлюпочные, швартовные и др.</w:t>
        <w:br/>
        <w:t>64 1550 7 Лебедки топенантные, буксирные, спасательные</w:t>
        <w:br/>
        <w:t>и др.</w:t>
        <w:br/>
        <w:t>64 1560 1 Краны, кран - балки, тельферы судовые</w:t>
        <w:br/>
        <w:t>64 1570 6 Конвейеры (транспортеры) судовые</w:t>
        <w:br/>
        <w:t>64 1580 0 Элеваторы и другие погрузочно - разгрузочные</w:t>
        <w:br/>
        <w:t>механизмы судовые</w:t>
        <w:br/>
        <w:t>64 1590 5 ЗИП лебедок, кранов, конвейеров судовых</w:t>
        <w:br/>
        <w:t>64 1600 8 Устройства специальные судовые</w:t>
        <w:br/>
        <w:t>64 1620 7 Средства активного управления судами</w:t>
        <w:br/>
        <w:t>64 1640 6 Успокоители качки</w:t>
        <w:br/>
        <w:t>64 1650 0 Устройства специальные промысловых судов</w:t>
        <w:br/>
        <w:t>(блоки, роульсы, клюзы и др.)</w:t>
        <w:br/>
        <w:t>64 1660 5 Устройства специальные промысловых судов</w:t>
        <w:br/>
        <w:t>(тросы, гаки, скобы, балки, стопоры и др.)</w:t>
        <w:br/>
        <w:t>64 1670 3 Устройства специальные промысловых судов</w:t>
        <w:br/>
        <w:t>(траловые дуги, обухи и др.)</w:t>
        <w:br/>
        <w:t>64 1680 4 Устройства для передачи грузов и людей между</w:t>
        <w:br/>
        <w:t>судами в море</w:t>
        <w:br/>
        <w:t>64 1700 1 Устройства, оборудование и снабжение катерные</w:t>
        <w:br/>
        <w:t>64 1710 6 Устройства катерные</w:t>
        <w:br/>
        <w:t>64 1720 0 Гаки подъемные для дистанционной отдачи катерные</w:t>
        <w:br/>
        <w:t>64 1730 5 Крышки, горловины, люки катерные</w:t>
        <w:br/>
        <w:t>64 1760 9 Оборудование механическое и приспособления</w:t>
        <w:br/>
        <w:t>катерные</w:t>
        <w:br/>
        <w:t>64 1770 3 Оборудование электрическое катерное</w:t>
        <w:br/>
        <w:t>64 1780 8 Снабжение катерное и шлюпочное</w:t>
        <w:br/>
        <w:t>64 1800 5 Судовое снабжение</w:t>
        <w:br/>
        <w:t>64 1810 6 Трапы и сходни забортные переносные</w:t>
        <w:br/>
        <w:t>64 1820 4 Шкиперское имущество</w:t>
        <w:br/>
        <w:t>64 1830 9 Аварийно - спасательное и противопожарное</w:t>
        <w:br/>
        <w:t>имущество судовое</w:t>
        <w:br/>
        <w:t>64 1840 3 Имущество инвентарное электромеханическое</w:t>
        <w:br/>
        <w:t>судовое</w:t>
        <w:br/>
        <w:t>64 1850 8 Имущество инвентарное электротехническое,</w:t>
        <w:br/>
        <w:t>связи, управления и штурманское судовое</w:t>
        <w:br/>
        <w:t>64 1870 7 Водолазное оборудование и имущество</w:t>
        <w:br/>
        <w:t>64 1880 1 Судоподъемное оборудование и имущество</w:t>
        <w:br/>
        <w:t>64 1900 9 Изделия и арматура судовых систем гидравлики</w:t>
        <w:br/>
        <w:t>64 1910 3 Гидромоторы судовые</w:t>
        <w:br/>
        <w:t>64 1920 8 Насосные агрегаты судовые</w:t>
        <w:br/>
        <w:t>64 1930 2 Манипуляторы судовые</w:t>
        <w:br/>
        <w:t>64 1940 7 Золотники, клапаны судовых систем гидравлики</w:t>
        <w:br/>
        <w:t>64 1950 1 Переключатели, дроссели судовые</w:t>
        <w:br/>
        <w:t>64 1960 6 Пневмогидроаккумуляторы, гидромашинки,</w:t>
        <w:br/>
        <w:t>гидроцилиндры судовые</w:t>
        <w:br/>
        <w:t>64 1970 0 Фильтры гидравлические и гидрооборудование</w:t>
        <w:br/>
        <w:t>прочее судовые</w:t>
        <w:br/>
        <w:t>64 1990 2 ЗИП судовых систем гидрав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2000 9 Дельные ве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2100 2 Иллюминаторы судовые</w:t>
        <w:br/>
        <w:t>64 2200 6 Двери судовые</w:t>
        <w:br/>
        <w:t>64 2300 7 Крышки, люки, горловины судовые</w:t>
        <w:br/>
        <w:t>64 2400 3 Трапы стационарные судовые</w:t>
        <w:br/>
        <w:t>64 2600 0 Закрытия и приводы люков судовые</w:t>
        <w:br/>
        <w:t>64 2800 8 Мелкие дельные вещи (дверцы, форточки, шторки,</w:t>
        <w:br/>
        <w:t>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000 4 Судовые котлы, вспомогательные механизмы,</w:t>
        <w:br/>
        <w:t>валопроводы, движители, электрооборудование,</w:t>
        <w:br/>
        <w:t>внутрисудовая связ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4200 1 Котлы паровые судовые</w:t>
        <w:br/>
        <w:t>64 4300 5 Фильтры судовые</w:t>
        <w:br/>
        <w:t>64 4400 9 Оборудование кондиционирования воздуха,</w:t>
        <w:br/>
        <w:t>сантехническое, камбузное, медицинское и др.</w:t>
        <w:br/>
        <w:t>64 4500 2 Турбогенераторы, опреснительные и</w:t>
        <w:br/>
        <w:t>теплообменные устройства судовые</w:t>
        <w:br/>
        <w:t>64 4600 6 Валопроводы, винты гребные регулируемого шага,</w:t>
        <w:br/>
        <w:t>крыльчатые и водометные движители</w:t>
        <w:br/>
        <w:t>64 4700 8 Винты гребные фиксированного шага</w:t>
        <w:br/>
        <w:t>64 4800 3 Электровентиляторы судовые</w:t>
        <w:br/>
        <w:t>64 4900 7 Внутрисудовая связь и сигнализация,</w:t>
        <w:br/>
        <w:t>электромонтаж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6000 9 Судовое электротехническ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6100 3 Судовые электрораспределительные устройства</w:t>
        <w:br/>
        <w:t>64 6200 7 Судовая электросиловая аппаратура и</w:t>
        <w:br/>
        <w:t>соединительные устройства</w:t>
        <w:br/>
        <w:t>64 6300 0 Судовое светотехническое оборудование</w:t>
        <w:br/>
        <w:t>64 6700 5 Судовое электронагреватель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8000 5 Судовые при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8500 3 Гидроакустические средства</w:t>
        <w:br/>
        <w:t>64 8560 0 Гидроакустические средства для поиска и</w:t>
        <w:br/>
        <w:t>обеспечения добычи полезных ископаемых</w:t>
        <w:br/>
        <w:t>64 8580 6 Рыбопоисковые гидроакустические комплексы и</w:t>
        <w:br/>
        <w:t>станции</w:t>
        <w:br/>
        <w:t>64 8700 0 Навигационное оборудование судов</w:t>
        <w:br/>
        <w:t>64 8720 9 Навигационные системы судовые (гидрокомпасы,</w:t>
        <w:br/>
        <w:t>лаги, автопрокладчики)</w:t>
        <w:br/>
        <w:t>64 8730 4 Магнитные компасы и мореходные инструменты</w:t>
        <w:br/>
        <w:t>64 8740 9 Навигационные приборы судовые</w:t>
        <w:br/>
        <w:t>64 8750 3 Средства навигационного оборудования водных</w:t>
        <w:br/>
        <w:t>путей</w:t>
        <w:br/>
        <w:t>64 8790 1 Комплектующие и запасные части навигационного</w:t>
        <w:br/>
        <w:t>оборудования судов</w:t>
        <w:br/>
        <w:t>64 8800 4 Приборы управления и тренировочная техника</w:t>
        <w:br/>
        <w:t>судовые</w:t>
        <w:br/>
        <w:t>64 8830 8 Учебно - тренировочная техника судовая</w:t>
        <w:br/>
        <w:t>64 8860 1 Системы пожаротушения судовые</w:t>
        <w:br/>
        <w:t>64 8870 6 Пульты управления средствами судово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9000 8 Системы управления судами и механизм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9100 1 Системы и приборы управления движением судов</w:t>
        <w:br/>
        <w:t>64 9160 9 Аппаратура автоматического управления курсом</w:t>
        <w:br/>
        <w:t>судовая</w:t>
        <w:br/>
        <w:t>64 9180 8 Система управления движителями и средствами</w:t>
        <w:br/>
        <w:t>активного управления судами</w:t>
        <w:br/>
        <w:t>64 9190 2 Комплектующие и запасные части систем и</w:t>
        <w:br/>
        <w:t>приборов управления движением судов</w:t>
        <w:br/>
        <w:t>64 9200 5 Системы и аппаратура дистанционно -</w:t>
        <w:br/>
        <w:t>автоматизированного управления главными</w:t>
        <w:br/>
        <w:t>двигателями и установками судовые</w:t>
        <w:br/>
        <w:t>64 9230 9 Системы и аппаратура управления и защиты</w:t>
        <w:br/>
        <w:t>главных двигателей судовые</w:t>
        <w:br/>
        <w:t>64 9240 3 Системы и аппаратура дистанционно -</w:t>
        <w:br/>
        <w:t>автоматизированного управления и защиты</w:t>
        <w:br/>
        <w:t>главных котельных установок судовые</w:t>
        <w:br/>
        <w:t>64 9260 2 Системы управления электроэнергетическими</w:t>
        <w:br/>
        <w:t>установками судовые</w:t>
        <w:br/>
        <w:t>64 9280 1 Системы управления успокоителями качки</w:t>
        <w:br/>
        <w:t>64 9290 6 Комплектующие и запасные части судовых систем</w:t>
        <w:br/>
        <w:t>и аппаратуры дистанционно - автоматизированного</w:t>
        <w:br/>
        <w:t>управления главными двигателями и установками</w:t>
        <w:br/>
        <w:t>64 9300 9 Системы и аппаратура дистанционно -</w:t>
        <w:br/>
        <w:t>автоматизированного управления</w:t>
        <w:br/>
        <w:t>вспомогательными механизмами, установками и</w:t>
        <w:br/>
        <w:t>устройствами судовые</w:t>
        <w:br/>
        <w:t>64 9310 3 Системы управления дизель- и турбогенераторами</w:t>
        <w:br/>
        <w:t>судовые</w:t>
        <w:br/>
        <w:t>64 9320 8 Системы управления вспомогательными котельными</w:t>
        <w:br/>
        <w:t>установками судовые</w:t>
        <w:br/>
        <w:t>64 9330 2 Автоматические устройства обслуживания</w:t>
        <w:br/>
        <w:t>электроэнергетических установок судовые</w:t>
        <w:br/>
        <w:t>64 9340 7 Системы управления механизмами и устройствами</w:t>
        <w:br/>
        <w:t>судовые</w:t>
        <w:br/>
        <w:t>64 9360 6 Системы управления вентиляцией,</w:t>
        <w:br/>
        <w:t>кондиционированием, регенерацией и очисткой</w:t>
        <w:br/>
        <w:t>воздуха судовые</w:t>
        <w:br/>
        <w:t>64 9380 5 Устройства, приборы и блоки систем автоматики</w:t>
        <w:br/>
        <w:t>судовые</w:t>
        <w:br/>
        <w:t>64 9390 6 Комплектующие и запасные части судовых систем</w:t>
        <w:br/>
        <w:t>и аппаратуры управления вспомогательными</w:t>
        <w:br/>
        <w:t>механизмами, установками и устройст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0000 5 СРЕДСТВА РАДИОСВЯЗИ, РАДИОВЕЩАНИЯ И ТЕЛЕВИ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7000 4 Средства радиосвязи, радиовещания и</w:t>
        <w:br/>
        <w:t>телевидения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7100 8 Радиостанции и радиоприемники связные общего</w:t>
        <w:br/>
        <w:t>применения</w:t>
        <w:br/>
        <w:t>65 7110 2 Радиостанции приемо - передающие стационарные</w:t>
        <w:br/>
        <w:t>65 7120 7 Радиостанции приемо - передающие судовые и</w:t>
        <w:br/>
        <w:t>береговые</w:t>
        <w:br/>
        <w:t>65 7130 1 Радиостанции приемо - передающие железнодорожные</w:t>
        <w:br/>
        <w:t>65 7140 6 Радиостанции приемо - передающие носимые</w:t>
        <w:br/>
        <w:t>65 7150 0 Радиостанции приемо - передающие автомобильные и</w:t>
        <w:br/>
        <w:t>мотоциклетные</w:t>
        <w:br/>
        <w:t>65 7160 5 Радиоприемники связные</w:t>
        <w:br/>
        <w:t>65 7170 7 Радиостанции приемо - передающие авиационные</w:t>
        <w:br/>
        <w:t>65 7180 4 Аппаратура приемо - передающая</w:t>
        <w:br/>
        <w:t>65 7200 1 Радиорелейные станции</w:t>
        <w:br/>
        <w:t>65 7300 5 Аппаратура радиовещательная</w:t>
        <w:br/>
        <w:t>65 7310 0 Устройства звукоусилительные и узлы</w:t>
        <w:br/>
        <w:t>трансляционные. Усилители линейные. Установки</w:t>
        <w:br/>
        <w:t>командно - вещательные. Микшеры</w:t>
        <w:br/>
        <w:t>65 7320 4 Устройства перевода речи и аппараты слуховые</w:t>
        <w:br/>
        <w:t>электронные</w:t>
        <w:br/>
        <w:t>65 7330 9 Микрофоны</w:t>
        <w:br/>
        <w:t>65 7340 3 Аппаратура звукозаписывающая и</w:t>
        <w:br/>
        <w:t>звуковоспроизводящая</w:t>
        <w:br/>
        <w:t>65 7350 8 Устройства выходные акустические</w:t>
        <w:br/>
        <w:t>65 7360 2 Аппаратура радиовещательная студийная</w:t>
        <w:br/>
        <w:t>65 7380 1 Приборы контрольно - испытательные для</w:t>
        <w:br/>
        <w:t>аппаратуры радиовещательной</w:t>
        <w:br/>
        <w:t>65 7400 9 Аппаратура и оборудование телевизионные</w:t>
        <w:br/>
        <w:t>65 7410 3 Аппаратура приемо - передающая телевизионная</w:t>
        <w:br/>
        <w:t>65 7420 8 Аппаратура и оборудование телевизионных центров</w:t>
        <w:br/>
        <w:t>65 7430 2 Аппаратные телевизионные</w:t>
        <w:br/>
        <w:t>65 7440 7 Аппаратура и оборудование телевизионных студий</w:t>
        <w:br/>
        <w:t>65 7450 1 Аппаратура телекинопроекционная</w:t>
        <w:br/>
        <w:t>65 7460 6 Телевизионные установки</w:t>
        <w:br/>
        <w:t>65 7470 0 Аппаратура видеозаписи и воспроизведения</w:t>
        <w:br/>
        <w:t>общего применения</w:t>
        <w:br/>
        <w:t>65 7480 5 Аппаратура телевизионная контрольно -</w:t>
        <w:br/>
        <w:t>измерительная (испытательная)</w:t>
        <w:br/>
        <w:t>65 7700 5 Антенны радиосвязи, радиовещательные и</w:t>
        <w:br/>
        <w:t>телевизионные</w:t>
        <w:br/>
        <w:t>65 7710 4 Антенны радиовещательные</w:t>
        <w:br/>
        <w:t>65 7730 3 Антенны телевизионные и устройства</w:t>
        <w:br/>
        <w:t>антенно - фидерных трактов</w:t>
        <w:br/>
        <w:t>65 7740 8 Антенные устройства радиосвязи, коммутаторы и</w:t>
        <w:br/>
        <w:t>переключ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8000 7 Аппаратура радиоэлектронная быт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8100 0 Телевизоры</w:t>
        <w:br/>
        <w:t>65 8110 5 Телевизоры черно - белого изображения</w:t>
        <w:br/>
        <w:t>65 8120 0 Телевизоры цветного изображения</w:t>
        <w:br/>
        <w:t>65 8130 3 Аппаратура телевизионная комбинированная</w:t>
        <w:br/>
        <w:t>65 8190 1 Комплектующие изделия и запасные части</w:t>
        <w:br/>
        <w:t>телевизоров</w:t>
        <w:br/>
        <w:t>65 8200 4 Устройства радиоприемные</w:t>
        <w:br/>
        <w:t>65 8210 9 Радиоприемники</w:t>
        <w:br/>
        <w:t>65 8230 8 Радиолы</w:t>
        <w:br/>
        <w:t>65 8240 2 Магниторадиолы</w:t>
        <w:br/>
        <w:t>65 8250 7 Магнитолы</w:t>
        <w:br/>
        <w:t>65 8260 1 Устройства радиоприемные комбинированные прочие</w:t>
        <w:br/>
        <w:t>65 8270 6 Тюнеры</w:t>
        <w:br/>
        <w:t>65 8280 0 Радиокомплексы</w:t>
        <w:br/>
        <w:t>65 8290 5 Комплектующие изделия и запасные части</w:t>
        <w:br/>
        <w:t>устройств радиоприемных</w:t>
        <w:br/>
        <w:t>65 8300 8 Магнитофоны и магнитофоны - приставки</w:t>
        <w:br/>
        <w:t>65 8310 2 Магнитофоны катушечные</w:t>
        <w:br/>
        <w:t>65 8320 7 Магнитофоны кассетные</w:t>
        <w:br/>
        <w:t>65 8330 1 Магнитофоны - приставки катушечные</w:t>
        <w:br/>
        <w:t>65 8340 6 Магнитофоны - приставки кассетные</w:t>
        <w:br/>
        <w:t>65 8350 7 Магнитофоны - проигрыватели</w:t>
        <w:br/>
        <w:t>65 8390 9 Комплектующие изделия и запасные части</w:t>
        <w:br/>
        <w:t>магнитофонов, магнитофонов - приставок</w:t>
        <w:br/>
        <w:t>65 8400 1 Аппаратура видеозаписи и воспроизведения бытовая</w:t>
        <w:br/>
        <w:t>65 8410 6 Видеомагнитофоны черно - белого изображения</w:t>
        <w:br/>
        <w:t>бытовые</w:t>
        <w:br/>
        <w:t>65 8420 0 Видеомагнитофоны цветного изображения бытовые</w:t>
        <w:br/>
        <w:t>65 8450 4 Видеопроигрыватели бытовые</w:t>
        <w:br/>
        <w:t>65 8460 9 Телевизионные камеры бытовые</w:t>
        <w:br/>
        <w:t>65 8480 8 Оборудование измерительное, испытательное и</w:t>
        <w:br/>
        <w:t>тренировочное для производства аппаратуры</w:t>
        <w:br/>
        <w:t>видеозаписи и воспроизведения бытовой</w:t>
        <w:br/>
        <w:t>65 8490 2 Комплектующие и запасные части аппаратуры</w:t>
        <w:br/>
        <w:t>видеозаписи и воспроизведения бытовой</w:t>
        <w:br/>
        <w:t>65 8500 5 Электрофоны и электропроигрыватели</w:t>
        <w:br/>
        <w:t>65 8510 5 Электрофоны монофонические</w:t>
        <w:br/>
        <w:t>65 8520 4 Электрофоны стереофонические</w:t>
        <w:br/>
        <w:t>65 8530 9 Электрофоны квадрофонические</w:t>
        <w:br/>
        <w:t>65 8560 2 Электропроигрыватели</w:t>
        <w:br/>
        <w:t>65 8590 6 Комплектующие изделия и запасные части</w:t>
        <w:br/>
        <w:t>электрофонов и электропроигрывателей</w:t>
        <w:br/>
        <w:t>65 8600 9 Громкоговорители абонентские</w:t>
        <w:br/>
        <w:t>65 8610 3 Громкоговорители многопрограммные</w:t>
        <w:br/>
        <w:t>65 8620 8 Громкоговорители однопрограммные</w:t>
        <w:br/>
        <w:t>65 8640 2 Стереотелефоны</w:t>
        <w:br/>
        <w:t>65 8690 1 Комплектующие изделия и запасные части</w:t>
        <w:br/>
        <w:t>громкоговорителей абонентских</w:t>
        <w:br/>
        <w:t>65 8700 2 Усилители низкой частоты автономные</w:t>
        <w:br/>
        <w:t>65 8710 7 Усилители низкой частоты автономные</w:t>
        <w:br/>
        <w:t>монофонические</w:t>
        <w:br/>
        <w:t>65 8720 1 Усилители низкой частоты автономные</w:t>
        <w:br/>
        <w:t>стереофонические</w:t>
        <w:br/>
        <w:t>65 8730 6 Усилители низкой частоты автономные</w:t>
        <w:br/>
        <w:t>квадрофонические</w:t>
        <w:br/>
        <w:t>65 8790 3 Комплектующие изделия и запасные части</w:t>
        <w:br/>
        <w:t>усилителей низкой частоты автономных</w:t>
        <w:br/>
        <w:t>65 8800 6 Приборы контрольно - измерительные</w:t>
        <w:br/>
        <w:t>(испытательные)</w:t>
        <w:br/>
        <w:t>65 8900 0 Узлы, элементы и принадлежности бытовой</w:t>
        <w:br/>
        <w:t>радиоэлектронной аппа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0000 7 СРЕДСТВА ПРОВОДНОЙ СВЯЗИ И АППАРАТУРА</w:t>
        <w:br/>
        <w:t>РАДИОСВЯЗИ ОКОНЕЧНАЯ И ПРОМЕЖУТ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5000 0 Аппаратура проводной связи обще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5100 4 Станции телефонные</w:t>
        <w:br/>
        <w:t>66 5110 9 Станции телефонные автоматические</w:t>
        <w:br/>
        <w:t>66 5130 8 Станции телефонные междугородные</w:t>
        <w:br/>
        <w:t>автоматические и полуавтоматические</w:t>
        <w:br/>
        <w:t>66 5140 2 Станции телефонные ручные</w:t>
        <w:br/>
        <w:t>66 5150 7 Коммутаторы телефонные ручные</w:t>
        <w:br/>
        <w:t>66 5160 1 Промежуточное и дополнительное оборудование к</w:t>
        <w:br/>
        <w:t>станциям телефонным</w:t>
        <w:br/>
        <w:t>66 5200 8 Аппаратура оперативной, диспетчерской и</w:t>
        <w:br/>
        <w:t>громкоговорящей связи</w:t>
        <w:br/>
        <w:t>66 5210 2 Аппаратура оперативной, секретарской и</w:t>
        <w:br/>
        <w:t>диспетчерской связи для учреждений и предприятий</w:t>
        <w:br/>
        <w:t>66 5230 1 Аппаратура громкоговорящая</w:t>
        <w:br/>
        <w:t>66 5250 0 Аппаратура диспетчерская для железнодорожной,</w:t>
        <w:br/>
        <w:t>судовой, береговой связи и для энергосистем</w:t>
        <w:br/>
        <w:t>66 5300 1 Аппаратура сигнализации (кроме охранной и</w:t>
        <w:br/>
        <w:t>пожарной)</w:t>
        <w:br/>
        <w:t>66 5400 5 Аппаратура и абонентские устройства телефонные</w:t>
        <w:br/>
        <w:t>66 5500 9 Аппаратура телеграфная и фототелеграфная</w:t>
        <w:br/>
        <w:t>66 5510 3 Станции телеграфные коммутационные</w:t>
        <w:br/>
        <w:t>66 5520 8 Оборудование телеграфное коммутационное</w:t>
        <w:br/>
        <w:t>66 5540 7 Аппаратура телеграфная, работающая кодом Морзе</w:t>
        <w:br/>
        <w:t>66 5550 1 Аппараты телеграфные буквопечатающие</w:t>
        <w:br/>
        <w:t>66 5560 6 Приборы автоматики к телеграфным аппаратам</w:t>
        <w:br/>
        <w:t>66 5570 0 Аппараты фототелеграфные и факсимильные</w:t>
        <w:br/>
        <w:t>общего применения</w:t>
        <w:br/>
        <w:t>66 5600 2 Комплексы, оборудование, аппаратура систем</w:t>
        <w:br/>
        <w:t>передачи данных</w:t>
        <w:br/>
        <w:t>66 5700 6 Аппаратура связи по линиям электропередач (ЛЭП)</w:t>
        <w:br/>
        <w:t>66 5710 0 Аппаратура высокочастотной связи по ЛЭП</w:t>
        <w:br/>
        <w:t>66 5730 9 Аппаратура телемеханики и телесигнализации по</w:t>
        <w:br/>
        <w:t>ЛЭП</w:t>
        <w:br/>
        <w:t>66 5740 4 Аппаратура высокочастотной защиты на ЛЭП</w:t>
        <w:br/>
        <w:t>66 5800 5 Аппаратура контрольно - испытательная и</w:t>
        <w:br/>
        <w:t>измерительная устройств проводной связи</w:t>
        <w:br/>
        <w:t>66 5810 4 Пульты, стативы и комплексы измерительные</w:t>
        <w:br/>
        <w:t>66 5820 9 Генераторы</w:t>
        <w:br/>
        <w:t>66 5830 3 Измерители уровня затухания и времени</w:t>
        <w:br/>
        <w:t>запаздывания, псофометры</w:t>
        <w:br/>
        <w:t>66 5840 8 Искатели, мегомметры, мосты постоянного и</w:t>
        <w:br/>
        <w:t>переменного тока и измерители расстояния до</w:t>
        <w:br/>
        <w:t>мест повреждения кабеля</w:t>
        <w:br/>
        <w:t>66 5850 2 Приставки, магазины затухания, трансформаторы</w:t>
        <w:br/>
        <w:t>симметрирующие и экранирующие, точкодаватели</w:t>
        <w:br/>
        <w:t>66 5900 3 Усилители, щиты и источники питания</w:t>
        <w:br/>
        <w:t>66 5910 8 Усилители</w:t>
        <w:br/>
        <w:t>66 5930 7 Источники питания</w:t>
        <w:br/>
        <w:t>66 5950 6 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6000 3 Аппаратура систем передачи линий связи обще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6100 7 Аппаратура систем передачи с частотным</w:t>
        <w:br/>
        <w:t>разделением каналов малоканальная</w:t>
        <w:br/>
        <w:t>66 6200 0 Аппаратура систем передачи с частотным</w:t>
        <w:br/>
        <w:t>разделением каналов многоканальная</w:t>
        <w:br/>
        <w:t>66 6300 4 Аппаратура выделения каналов связи и транзита</w:t>
        <w:br/>
        <w:t>групповых трактов</w:t>
        <w:br/>
        <w:t>66 6500 1 Аппаратура систем передачи с временным</w:t>
        <w:br/>
        <w:t>разделением каналов и световодных систем связи</w:t>
        <w:br/>
        <w:t>66 6600 5 Оборудование линейно - аппаратных залов,</w:t>
        <w:br/>
        <w:t>усилители и стойки низкочастотные</w:t>
        <w:br/>
        <w:t>66 6800 2 Аппаратура канального пре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7000 6 Узлы и элементы проводной связи общего</w:t>
        <w:br/>
        <w:t>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7100 6 Реле слаботочные</w:t>
        <w:br/>
        <w:t>66 7110 4 Реле слаботочные электромагнитные</w:t>
        <w:br/>
        <w:t>66 7130 3 Реле слаботочные магнитоэлектрические,</w:t>
        <w:br/>
        <w:t>электротермические и на магнитоуправляемых</w:t>
        <w:br/>
        <w:t>контактах</w:t>
        <w:br/>
        <w:t>66 7150 2 Реле телефонные</w:t>
        <w:br/>
        <w:t>66 7170 1 Колодки и группы контактные для реле</w:t>
        <w:br/>
        <w:t>66 7200 3 Приборы коммутационные, элементы телефонных</w:t>
        <w:br/>
        <w:t>станций</w:t>
        <w:br/>
        <w:t>66 7210 8 Номеронабиратели, ключи селекторные</w:t>
        <w:br/>
        <w:t>66 7220 2 Ключи телефонные</w:t>
        <w:br/>
        <w:t>66 7230 7 Переключатели кнопочные для коммутации</w:t>
        <w:br/>
        <w:t>электрических цепей связи</w:t>
        <w:br/>
        <w:t>66 7240 1 Рамки коммутаторные</w:t>
        <w:br/>
        <w:t>66 7250 6 Штепсели, гнезда, розетки, вилки, колодки,</w:t>
        <w:br/>
        <w:t>вставки штепсельные телефонные</w:t>
        <w:br/>
        <w:t>66 7260 0 Искатели шаговые</w:t>
        <w:br/>
        <w:t>66 7270 5 Соединители стационарных автоматических</w:t>
        <w:br/>
        <w:t>телефонных станций координатной системы</w:t>
        <w:br/>
        <w:t>66 7300 7 Телефоны, микрофоны капсюльные, микротелефоны</w:t>
        <w:br/>
        <w:t>и ларингофоны</w:t>
        <w:br/>
        <w:t>66 7310 1 Телефоны</w:t>
        <w:br/>
        <w:t>66 7330 0 Микротелефоны и гарнитуры микротелефонные</w:t>
        <w:br/>
        <w:t>66 7350 9 Ларингофоны и микрофоны капсюльные</w:t>
        <w:br/>
        <w:t>66 7700 1 Устройства защитные для радиоаппаратуры</w:t>
        <w:br/>
        <w:t>66 7710 6 Катушки термические, термоограничители</w:t>
        <w:br/>
        <w:t>66 7730 5 Полосы и устройства грозозащитные станционные</w:t>
        <w:br/>
        <w:t>и линейные</w:t>
        <w:br/>
        <w:t>66 7750 4 Устройства и элементы защитные абонентские</w:t>
        <w:br/>
        <w:t>66 7770 3 Станции катод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8000 9 Приборы радиоизмер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8100 2 Приборы для измерения силы тока, напряжения,</w:t>
        <w:br/>
        <w:t>параметров цепей с сосредоточенными постоянными</w:t>
        <w:br/>
        <w:t>66 8110 7 Приборы для измерения силы тока</w:t>
        <w:br/>
        <w:t>66 8120 1 Приборы для измерения напряжения</w:t>
        <w:br/>
        <w:t>66 8130 6 Приборы для измерения параметров цепей с</w:t>
        <w:br/>
        <w:t>сосредоточенными постоянными</w:t>
        <w:br/>
        <w:t>66 8140 0 Приборы для измерения силы тока и напряжения</w:t>
        <w:br/>
        <w:t>комбинированные</w:t>
        <w:br/>
        <w:t>66 8200 6 Приборы для измерения мощности, параметров</w:t>
        <w:br/>
        <w:t>трактов с распределенными постоянными</w:t>
        <w:br/>
        <w:t>66 8210 0 Приборы для измерения мощности</w:t>
        <w:br/>
        <w:t>66 8220 5 Приборы для измерения параметров трактов с</w:t>
        <w:br/>
        <w:t>распределенными постоянными</w:t>
        <w:br/>
        <w:t>66 8230 7 Калибраторы измерительные</w:t>
        <w:br/>
        <w:t>66 8300 1 Приборы для частотных и фазовых измерений</w:t>
        <w:br/>
        <w:t>66 8310 4 Приборы для частотных измерений</w:t>
        <w:br/>
        <w:t>66 8320 9 Приборы для измерения разности фаз и</w:t>
        <w:br/>
        <w:t>группового времени запаздывания</w:t>
        <w:br/>
        <w:t>66 8330 4 Анализаторы сигналов</w:t>
        <w:br/>
        <w:t>66 8400 3 Приборы для наблюдения, измерения и</w:t>
        <w:br/>
        <w:t>исследования формы сигнала и спектра,</w:t>
        <w:br/>
        <w:t>характеристик радиоустройств и импульсных</w:t>
        <w:br/>
        <w:t>измерений</w:t>
        <w:br/>
        <w:t>66 8410 8 Приборы для наблюдения, измерения и</w:t>
        <w:br/>
        <w:t>исследования формы сигнала и спектра</w:t>
        <w:br/>
        <w:t>66 8420 2 Приборы для измерения и исследования</w:t>
        <w:br/>
        <w:t>характеристик радиоустройств</w:t>
        <w:br/>
        <w:t>66 8430 7 Приборы для импульсных измерений</w:t>
        <w:br/>
        <w:t>66 8500 7 Приборы для измерения напряженности поля и</w:t>
        <w:br/>
        <w:t>радиопомех, усилители измерительные</w:t>
        <w:br/>
        <w:t>66 8510 1 Приборы для измерения напряженности поля и</w:t>
        <w:br/>
        <w:t>радиопомех</w:t>
        <w:br/>
        <w:t>66 8520 6 Усилители радиоизмерительные</w:t>
        <w:br/>
        <w:t>66 8600 0 Генераторы радиоизмерительные, аттенюаторы и</w:t>
        <w:br/>
        <w:t>приборы для измерения ослаблений</w:t>
        <w:br/>
        <w:t>66 8610 5 Генераторы радиоизмерительные</w:t>
        <w:br/>
        <w:t>66 8620 0 Аттенюаторы и приборы для измерения ослаблений</w:t>
        <w:br/>
        <w:t>66 8700 4 Средства измерения параметров электронных</w:t>
        <w:br/>
        <w:t>приборов, электрических и магнитных свойств</w:t>
        <w:br/>
        <w:t>материалов и комплексные</w:t>
        <w:br/>
        <w:t>66 8710 9 Комплексные радиоизмерительные установки</w:t>
        <w:br/>
        <w:t>66 8720 3 Средства измерения параметров электронных ламп</w:t>
        <w:br/>
        <w:t>и полупроводниковых приборов</w:t>
        <w:br/>
        <w:t>66 8730 8 Приборы для измерения электрических и</w:t>
        <w:br/>
        <w:t>магнитных свойств материалов</w:t>
        <w:br/>
        <w:t>66 8740 2 Информационные радиоизмерительные системы</w:t>
        <w:br/>
        <w:t>66 8800 8 Блоки радиоизмерительных приборов,</w:t>
        <w:br/>
        <w:t>измерительные устройства коаксиальных и</w:t>
        <w:br/>
        <w:t>волноводных трактов, источники питания</w:t>
        <w:br/>
        <w:t>радиоизмерительных приборов</w:t>
        <w:br/>
        <w:t>66 8810 2 Блоки радиоизмерительных приборов</w:t>
        <w:br/>
        <w:t>66 8820 7 Измерительные устройства коаксиальных и</w:t>
        <w:br/>
        <w:t>волноводных трактов</w:t>
        <w:br/>
        <w:t>66 8830 1 Источники питания радиоизмерительных при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9000 1 Унифицированные устройства, детали, материалы</w:t>
        <w:br/>
        <w:t>и полуфабрикаты к средствам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 9100 5 Устройства и детали средств связи механические</w:t>
        <w:br/>
        <w:t>66 9110 1 Устройства и детали средств связи, передающие</w:t>
        <w:br/>
        <w:t>движение</w:t>
        <w:br/>
        <w:t>66 9120 4 Устройства и детали средств связи,</w:t>
        <w:br/>
        <w:t>направляющие движение</w:t>
        <w:br/>
        <w:t>66 9130 9 Устройства и детали средств связи,</w:t>
        <w:br/>
        <w:t>ограничивающие движение</w:t>
        <w:br/>
        <w:t>66 9140 3 Устройства и детали средств связи,</w:t>
        <w:br/>
        <w:t>направляющие и ограничивающие движение</w:t>
        <w:br/>
        <w:t>66 9200 9 Устройства, детали и элементы средств связи</w:t>
        <w:br/>
        <w:t>соединительные, коммутационные, технологические</w:t>
        <w:br/>
        <w:t>и инструменты</w:t>
        <w:br/>
        <w:t>66 9210 3 Устройства и детали средств связи соединительные</w:t>
        <w:br/>
        <w:t>66 9220 8 Детали и элементы средств связи коммутационные</w:t>
        <w:br/>
        <w:t>66 9230 2 Детали и элементы средств связи технологические</w:t>
        <w:br/>
        <w:t>66 9240 7 Инструменты и приспособления средств связи</w:t>
        <w:br/>
        <w:t>66 9300 2 Устройства и детали базовые и крепления</w:t>
        <w:br/>
        <w:t>средств связи</w:t>
        <w:br/>
        <w:t>66 9310 7 Устройства и детали базовые средств связи</w:t>
        <w:br/>
        <w:t>66 9320 1 Устройства и детали крепления средств связи</w:t>
        <w:br/>
        <w:t>66 9330 6 Элементы жесткости средств связи</w:t>
        <w:br/>
        <w:t>66 9340 0 Детали и элементы крепежные средств связи</w:t>
        <w:br/>
        <w:t>66 9400 6 Устройства и детали средств связи</w:t>
        <w:br/>
        <w:t>указательные, отсчетные, облицовочные и</w:t>
        <w:br/>
        <w:t>уплотнительные</w:t>
        <w:br/>
        <w:t>66 9410 0 Устройства и детали средств связи указательные</w:t>
        <w:br/>
        <w:t>66 9420 5 Устройства и детали средств связи отсчетные</w:t>
        <w:br/>
        <w:t>66 9430 0 Устройства и детали средств связи обрамляющие</w:t>
        <w:br/>
        <w:t>и облицовочные</w:t>
        <w:br/>
        <w:t>66 9440 4 Устройства и детали средств связи</w:t>
        <w:br/>
        <w:t>уплотнительные и амортизационные</w:t>
        <w:br/>
        <w:t>66 9500 7 Фильтры электрические и устройства согласующие</w:t>
        <w:br/>
        <w:t>средств связи</w:t>
        <w:br/>
        <w:t>66 9510 4 Фильтры линейные средств связи</w:t>
        <w:br/>
        <w:t>66 9530 3 Фильтры сетевые помехоподавляющие средств связи</w:t>
        <w:br/>
        <w:t>66 9560 7 Устройства согласующие средств связи</w:t>
        <w:br/>
        <w:t>66 9600 3 Оборудование вспомогательное и тара для</w:t>
        <w:br/>
        <w:t>средств связи</w:t>
        <w:br/>
        <w:t>66 9610 8 Оборудование вспомогательное для обслуживания</w:t>
        <w:br/>
        <w:t>средств связи</w:t>
        <w:br/>
        <w:t>66 9620 2 Тара и емкости средств связи</w:t>
        <w:br/>
        <w:t>66 9700 3 Специальные материалы и полуфабрикаты для</w:t>
        <w:br/>
        <w:t>производства средств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0000 9 СРЕДСТВА РАДИОЛОК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4000 0 Средства радиолокационные метеоразве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4400 4 РЛС метеоразведки</w:t>
        <w:br/>
        <w:t>67 4410 9 РЛС ветрового зондирования приземного слоя</w:t>
        <w:br/>
        <w:t>атмосферы</w:t>
        <w:br/>
        <w:t>67 4420 3 РЛС комплексного зондирования</w:t>
        <w:br/>
        <w:t>67 4430 8 РЛС обнаружения дожде - градоносных облаков</w:t>
        <w:br/>
        <w:t>67 4440 2 РЛС метеорологического обзора земной поверхности</w:t>
        <w:br/>
        <w:t>67 4490 6 Комплектующие и запасные части РЛС метеоразве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0000 0 СРЕДСТВА РАДИОНАВИГ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1000 3 Средства радионавигации самолетов, вертолетов</w:t>
        <w:br/>
        <w:t>и су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1100 7 Аппаратура радионавигации</w:t>
        <w:br/>
        <w:t>68 1120 6 Аппаратура радионавигации самолетов и</w:t>
        <w:br/>
        <w:t>вертолетов бортовая</w:t>
        <w:br/>
        <w:t>68 1130 0 Аппаратура радионавигации самолетов и</w:t>
        <w:br/>
        <w:t>вертолетов наземная</w:t>
        <w:br/>
        <w:t>68 1140 5 Аппаратура радионавигации судовая</w:t>
        <w:br/>
        <w:t>68 1190 8 Комплектующие и запасные части аппаратуры</w:t>
        <w:br/>
        <w:t>радионавигации</w:t>
        <w:br/>
        <w:t>68 1200 0 Средства радиотехнические управления воздушным</w:t>
        <w:br/>
        <w:t>движением</w:t>
        <w:br/>
        <w:t>68 1210 5 Средства радиотехнические УВД аэроузла и</w:t>
        <w:br/>
        <w:t>трассовые</w:t>
        <w:br/>
        <w:t>68 1220 4 РЛС диспетчерские</w:t>
        <w:br/>
        <w:t>68 1230 4 РЛС обзора летного поля</w:t>
        <w:br/>
        <w:t>68 1240 9 Станции вторичной радиолокации</w:t>
        <w:br/>
        <w:t>68 1250 3 Ответчики радиолокационные самолетные</w:t>
        <w:br/>
        <w:t>68 1290 1 Комплектующие и запасные части средств</w:t>
        <w:br/>
        <w:t>радиотехнических УВД</w:t>
        <w:br/>
        <w:t>68 1300 4 Средства радиотехнические посадки самолетов и</w:t>
        <w:br/>
        <w:t>вертолетов</w:t>
        <w:br/>
        <w:t>68 1310 9 Аппаратура радиотехническая посадки самолетов</w:t>
        <w:br/>
        <w:t>и вертолетов наземная</w:t>
        <w:br/>
        <w:t>68 1320 3 Аппаратура радиотехническая посадки самолетов</w:t>
        <w:br/>
        <w:t>и вертолетов бортовая</w:t>
        <w:br/>
        <w:t>68 1340 2 РЛС систем посадки самолетов и вертолетов</w:t>
        <w:br/>
        <w:t>68 1350 7 Радиомаяки систем посадки самолетов и вертолетов</w:t>
        <w:br/>
        <w:t>68 1390 5 Комплектующие и запасные части средств</w:t>
        <w:br/>
        <w:t>радиотехнических посадки самолетов и вертолетов</w:t>
        <w:br/>
        <w:t>68 1400 8 Измерители скорости и угла сноса допплеровские,</w:t>
        <w:br/>
        <w:t>радиовысотомеры</w:t>
        <w:br/>
        <w:t>68 1410 2 ДИССы самолетные</w:t>
        <w:br/>
        <w:t>68 1420 7 ДИССы вертолетные</w:t>
        <w:br/>
        <w:t>68 1430 1 ДИССы наземные</w:t>
        <w:br/>
        <w:t>68 1450 0 Радиовысотомеры самолетные и вертолетные</w:t>
        <w:br/>
        <w:t>68 1490 9 Комплектующие и запасные части ДИСС и</w:t>
        <w:br/>
        <w:t>радиовысотомеров</w:t>
        <w:br/>
        <w:t>68 1500 1 Радиокомпасы и радиопеленгаторы</w:t>
        <w:br/>
        <w:t>68 1510 6 Радиокомпасы самолетные</w:t>
        <w:br/>
        <w:t>68 1540 3 Радиопеленгаторы аэродромные</w:t>
        <w:br/>
        <w:t>68 1550 4 Радиопеленгаторы судовые</w:t>
        <w:br/>
        <w:t>68 1590 2 Комплектующие и запасные части радиокомпасов и</w:t>
        <w:br/>
        <w:t>радиопеленгаторов</w:t>
        <w:br/>
        <w:t>68 1700 9 Средства службы единого времени</w:t>
        <w:br/>
        <w:t>68 1720 8 Средства СЕВ самолетные</w:t>
        <w:br/>
        <w:t>68 1730 2 Средства СЕВ наземные</w:t>
        <w:br/>
        <w:t>68 1740 7 Средства СЕВ судовые</w:t>
        <w:br/>
        <w:t>68 1790 6 Комплектующие и запасные части средств СЕВ</w:t>
        <w:br/>
        <w:t>68 1800 2 Средства обслуживания, контроля и учебные</w:t>
        <w:br/>
        <w:t>радионавигационные</w:t>
        <w:br/>
        <w:t>68 1810 7 Средства технического обслуживания</w:t>
        <w:br/>
        <w:t>радионавигационные</w:t>
        <w:br/>
        <w:t>68 1820 1 Средства контрольно - проверочные</w:t>
        <w:br/>
        <w:t>радионавигационные</w:t>
        <w:br/>
        <w:t>68 1830 6 Средства учебно - тренировочные радиолокационные</w:t>
        <w:br/>
        <w:t>и УВ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0000 2 ТЕХНИКА АТОМ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1000 5 Ускорители заряженных част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1100 9 Ускорители прямого действия</w:t>
        <w:br/>
        <w:t>69 1120 8 Ускорители электростатические с перезарядкой</w:t>
        <w:br/>
        <w:t>69 1130 2 Генераторы каскадные</w:t>
        <w:br/>
        <w:t>69 1140 7 Ускорители - генераторы нейтронные</w:t>
        <w:br/>
        <w:t>69 1150 1 Ускорители импульсные прямого действия</w:t>
        <w:br/>
        <w:t>69 1160 6 Ускорители на основе трансформаторов с</w:t>
        <w:br/>
        <w:t>разделенной вторичной обмоткой</w:t>
        <w:br/>
        <w:t>69 1170 0 Ускорители на основе резонансного трансформатора</w:t>
        <w:br/>
        <w:t>69 1200 2 Ускорители линейные</w:t>
        <w:br/>
        <w:t>69 1210 7 Ускорители электронов (позитронов) линейные</w:t>
        <w:br/>
        <w:t>высокочастотные волноводные</w:t>
        <w:br/>
        <w:t>69 1220 1 Ускорители электронов (позитронов) линейные</w:t>
        <w:br/>
        <w:t>высокочастотные резонаторные</w:t>
        <w:br/>
        <w:t>69 1230 6 Ускорители протонов линейные высокочастотные</w:t>
        <w:br/>
        <w:t>резонаторные</w:t>
        <w:br/>
        <w:t>69 1240 0 Ускорители электронов линейные индукционные</w:t>
        <w:br/>
        <w:t>69 1250 5 Ускорители протонов линейные индукционные</w:t>
        <w:br/>
        <w:t>69 1300 6 Ускорители циклические</w:t>
        <w:br/>
        <w:t>69 1310 0 Синхротроны протонные</w:t>
        <w:br/>
        <w:t>69 1320 5 Синхротроны электронные</w:t>
        <w:br/>
        <w:t>69 1330 0 Накопители ускоренных частиц</w:t>
        <w:br/>
        <w:t>69 1340 4 Бустеры</w:t>
        <w:br/>
        <w:t>69 1350 9 Циклотроны</w:t>
        <w:br/>
        <w:t>69 1360 3 Синхроциклотроны</w:t>
        <w:br/>
        <w:t>69 1370 8 Микротроны</w:t>
        <w:br/>
        <w:t>69 1380 2 Бетатроны</w:t>
        <w:br/>
        <w:t>69 1390 7 Фазотроны, синхрофазотроны</w:t>
        <w:br/>
        <w:t>69 1400 6 Ускорители с использованием коллективных</w:t>
        <w:br/>
        <w:t>методов и плазменные ускорители</w:t>
        <w:br/>
        <w:t>69 1410 4 Ускорители с использованием коллективных методов</w:t>
        <w:br/>
        <w:t>69 1420 9 Ускорители плазменные</w:t>
        <w:br/>
        <w:t>69 1500 3 Источники частиц, системы обеспечения работы</w:t>
        <w:br/>
        <w:t>и управления ускорителями</w:t>
        <w:br/>
        <w:t>69 1510 8 Источники элементарных частиц</w:t>
        <w:br/>
        <w:t>69 1520 2 Элементы вакуумных систем</w:t>
        <w:br/>
        <w:t>69 1530 7 Устройства систем питания</w:t>
        <w:br/>
        <w:t>69 1540 1 Системы стабилизации параметров пучка</w:t>
        <w:br/>
        <w:t>69 1550 6 Системы управления ускорителями</w:t>
        <w:br/>
        <w:t>69 1560 0 Конверторы позитронные</w:t>
        <w:br/>
        <w:t>69 1570 5 Генераторы</w:t>
        <w:br/>
        <w:t>69 1600 7 Оборудование для транспортирования и коммутации</w:t>
        <w:br/>
        <w:t>пучка</w:t>
        <w:br/>
        <w:t>69 1610 1 Электромагниты для транспортирования и</w:t>
        <w:br/>
        <w:t>коммутации пучка</w:t>
        <w:br/>
        <w:t>69 1620 6 Линзы электромагнитные</w:t>
        <w:br/>
        <w:t>69 1630 0 Устройства развертывающие для</w:t>
        <w:br/>
        <w:t>транспортирования и коммутации пучка</w:t>
        <w:br/>
        <w:t>69 1640 5 Монохроматроны</w:t>
        <w:br/>
        <w:t>69 1650 9 Корректоры для транспортировки и коммутации</w:t>
        <w:br/>
        <w:t>пучка</w:t>
        <w:br/>
        <w:t>69 1660 4 Системы измерения параметров пучка</w:t>
        <w:br/>
        <w:t>69 1670 9 Аппаратура для магнитных измерений</w:t>
        <w:br/>
        <w:t>69 1680 3 Коллиматоры для транспортировки и коммутации</w:t>
        <w:br/>
        <w:t>пучка</w:t>
        <w:br/>
        <w:t>69 1690 8 Затворы пучковые</w:t>
        <w:br/>
        <w:t>69 1700 0 Оборудование для физических исследований</w:t>
        <w:br/>
        <w:t>69 1710 5 Анализаторы частиц</w:t>
        <w:br/>
        <w:t>69 1720 5 Сепараторы для разделения частиц по энергиям</w:t>
        <w:br/>
        <w:t>69 1730 4 Устройства на выходе линейных ускорителей</w:t>
        <w:br/>
        <w:t>электронов</w:t>
        <w:br/>
        <w:t>69 1740 9 Мишени для физических исследований</w:t>
        <w:br/>
        <w:t>69 1750 3 Камеры для физических исслед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2000 8 Установки яде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2700 5 Установки термоядерные и плазменные</w:t>
        <w:br/>
        <w:t>69 2710 8 Установки термоядерные лазерные с прямыми</w:t>
        <w:br/>
        <w:t>системами</w:t>
        <w:br/>
        <w:t>69 2720 2 Установки термоядерные с тороидальными системами</w:t>
        <w:br/>
        <w:t>69 2730 7 Аппаратура для диагностики плазмы</w:t>
        <w:br/>
        <w:t>69 2740 1 Инжекторы частиц для плазменных экспери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3000 0 Реакторы ядерные и оборудование атомных</w:t>
        <w:br/>
        <w:t>электростан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3100 4 Реакторы ядерные</w:t>
        <w:br/>
        <w:t>69 3400 5 Оборудование теплообменное</w:t>
        <w:br/>
        <w:t>69 3410 1 Парогенераторы стационарных установок</w:t>
        <w:br/>
        <w:t>69 3420 4 Парогенераторы, системы трубные и узлы</w:t>
        <w:br/>
        <w:t>парогенераторов транспортных установок</w:t>
        <w:br/>
        <w:t>69 3430 9 Аппараты теплообменные стационарных установок</w:t>
        <w:br/>
        <w:t>69 3440 3 Аппараты теплообменные транспортных установок</w:t>
        <w:br/>
        <w:t>69 3450 8 Конденсаторы</w:t>
        <w:br/>
        <w:t>69 3460 2 Испарители пароперегреватели парогенераторов</w:t>
        <w:br/>
        <w:t>69 3470 7 Нагреватели</w:t>
        <w:br/>
        <w:t>69 3480 1 Аппараты теплообменные для космических объектов</w:t>
        <w:br/>
        <w:t>69 3490 6 Оборудование прочее и аппараты</w:t>
        <w:br/>
        <w:t>69 3700 6 Оборудование эксплуатационное для АЭС</w:t>
        <w:br/>
        <w:t>69 3710 0 Трубопроводы специальные</w:t>
        <w:br/>
        <w:t>69 3720 5 Оборудование биологической и тепловой защиты</w:t>
        <w:br/>
        <w:t>АЭС</w:t>
        <w:br/>
        <w:t>69 3730 0 Оборудование для обслуживания ядерных</w:t>
        <w:br/>
        <w:t>реакторов АЭС</w:t>
        <w:br/>
        <w:t>69 3740 4 Оборудование транспортно - технологическое АЭС</w:t>
        <w:br/>
        <w:t>69 3750 9 Оборудование вспомогательное АЭС</w:t>
        <w:br/>
        <w:t>69 3800 7 Насосы для ядерных установок и</w:t>
        <w:br/>
        <w:t>радиохимического производства</w:t>
        <w:br/>
        <w:t>69 3810 4 Насосы для воды I и II контуров</w:t>
        <w:br/>
        <w:t>69 3830 3 Насосы для радиохимического производства</w:t>
        <w:br/>
        <w:t>69 3840 8 Насосы для жидкого металла электромагнитные</w:t>
        <w:br/>
        <w:t>постоянного тока</w:t>
        <w:br/>
        <w:t>69 3850 7 Насосы для жидкого металла индук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4000 3 Техника радиа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4100 7 Аппараты радиационные</w:t>
        <w:br/>
        <w:t>69 4110 1 Установки радиационные для химического синтеза</w:t>
        <w:br/>
        <w:t>и полимеризации</w:t>
        <w:br/>
        <w:t>69 4120 6 Установки радиационные химической модификации</w:t>
        <w:br/>
        <w:t>69 4130 0 Установки радиационные для стерилизации</w:t>
        <w:br/>
        <w:t>69 4140 5 Установки радиационные медицинские</w:t>
        <w:br/>
        <w:t>69 4150 5 Установки радиационные для обработки пищевых</w:t>
        <w:br/>
        <w:t>продуктов</w:t>
        <w:br/>
        <w:t>69 4160 4 Установки радиационные для сельского хозяйства</w:t>
        <w:br/>
        <w:t>69 4170 9 Установки радиационные для проведения</w:t>
        <w:br/>
        <w:t>исследований</w:t>
        <w:br/>
        <w:t>69 4180 3 Установки радиационно - физические</w:t>
        <w:br/>
        <w:t>69 4200 0 Устройства радионуклидные энергетические (РЭУ)</w:t>
        <w:br/>
        <w:t>69 4210 5 Устройства радионуклидные энергетические (РЭУ)</w:t>
        <w:br/>
        <w:t>электрической энергии</w:t>
        <w:br/>
        <w:t>69 4220 1 Устройства радионуклидные энергетические (РЭУ)</w:t>
        <w:br/>
        <w:t>тепловой энергии</w:t>
        <w:br/>
        <w:t>69 4230 4 Устройства радионуклидные энергетические (РЭУ)</w:t>
        <w:br/>
        <w:t>механической энергии</w:t>
        <w:br/>
        <w:t>69 4240 9 Устройства радионуклидные энергетические (РЭУ)</w:t>
        <w:br/>
        <w:t>световой энергии</w:t>
        <w:br/>
        <w:t>69 4250 3 Устройства радионуклидные энергетические (РЭУ)</w:t>
        <w:br/>
        <w:t>акустической энергии</w:t>
        <w:br/>
        <w:t>69 4290 1 Комплекты ЗИП, составные части, КИА</w:t>
        <w:br/>
        <w:t>69 4300 4 Приборы ядерные аналитические</w:t>
        <w:br/>
        <w:t>69 4310 9 Приборы для активационного анализа</w:t>
        <w:br/>
        <w:t>69 4320 3 Приборы рентгенорадиометрические</w:t>
        <w:br/>
        <w:t>69 4330 8 Приборы для радиометрического анализа</w:t>
        <w:br/>
        <w:t>69 4340 2 Приборы для абсорбционного анализа</w:t>
        <w:br/>
        <w:t>69 4350 7 Приборы для анализа по рассеянному излучению</w:t>
        <w:br/>
        <w:t>69 4380 0 Установки масс - спектрометрические</w:t>
        <w:br/>
        <w:t>технологические</w:t>
        <w:br/>
        <w:t>69 4390 5 Узлы функциональные</w:t>
        <w:br/>
        <w:t>69 4600 5 Приборы и установки радиационные диагностические</w:t>
        <w:br/>
        <w:t>69 4610 7 Дефектоскопы с получением информации из объема</w:t>
        <w:br/>
        <w:t>69 4640 3 Аппараты универсальные радиационные</w:t>
        <w:br/>
        <w:t>69 4680 1 Принадлежности к аппаратам</w:t>
        <w:br/>
        <w:t>69 4690 6 Изделия комплектующие и З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5000 6 Средства технические для подземного</w:t>
        <w:br/>
        <w:t>выщелачивания, последующей очистки и обог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5100 8 Трубы</w:t>
        <w:br/>
        <w:t>69 5110 4 Трубы напорные полиэтиленовые</w:t>
        <w:br/>
        <w:t>69 5120 9 Трубы металлопластовые</w:t>
        <w:br/>
        <w:t>69 5130 3 Трубы стеклопластиковые</w:t>
        <w:br/>
        <w:t>69 5200 3 Шланги</w:t>
        <w:br/>
        <w:t>69 5210 3 Шланги полиэтиленовые</w:t>
        <w:br/>
        <w:t>69 5220 3 Шланги металлопластовые</w:t>
        <w:br/>
        <w:t>69 5300 7 Арматура трубопроводная</w:t>
        <w:br/>
        <w:t>69 5310 1 Детали соединительные</w:t>
        <w:br/>
        <w:t>69 5320 6 Арматура запорная</w:t>
        <w:br/>
        <w:t>69 5330 0 Устройства контрольно - измерительные</w:t>
        <w:br/>
        <w:t>69 5400 0 Оголовки</w:t>
        <w:br/>
        <w:t>69 5410 5 Нагнетатели скважин</w:t>
        <w:br/>
        <w:t>69 5420 7 Нагнетатели откачных скважин</w:t>
        <w:br/>
        <w:t>69 5500 4 Фильтры</w:t>
        <w:br/>
        <w:t>69 5510 9 Фильтры скважные</w:t>
        <w:br/>
        <w:t>69 5520 3 Фильтры предварительной очистки</w:t>
        <w:br/>
        <w:t>технологических растворов</w:t>
        <w:br/>
        <w:t>69 5530 8 Фильтры мембранные</w:t>
        <w:br/>
        <w:t>69 5540 2 Фильтры ионообменные</w:t>
        <w:br/>
        <w:t>69 5600 8 Пакеры</w:t>
        <w:br/>
        <w:t>69 5610 2 Пакеры заколонные</w:t>
        <w:br/>
        <w:t>69 5620 7 Пакеры внутриколонные</w:t>
        <w:br/>
        <w:t>69 5700 1 Материалы прочие и изделия для оснащения и</w:t>
        <w:br/>
        <w:t>эксплуатации технических средств для</w:t>
        <w:br/>
        <w:t>подземного выщелачивания</w:t>
        <w:br/>
        <w:t>69 5710 6 Материалы и изделия из пластических масс</w:t>
        <w:br/>
        <w:t>69 5720 0 Материалы стеновые и изделия</w:t>
        <w:br/>
        <w:t>69 5730 5 Материалы и изделия из древес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6000 9 Техника по разделению изотопов и обслуживанию</w:t>
        <w:br/>
        <w:t>ядерных устан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6300 3 Насосы турбомолекулярные глубокого вакуума</w:t>
        <w:br/>
        <w:t>69 6310 4 Насосы турбомолекулярные горизонтальные со</w:t>
        <w:br/>
        <w:t>встроенным электродвигателем</w:t>
        <w:br/>
        <w:t>69 6320 9 Насосы турбомолекулярные вертикальные со</w:t>
        <w:br/>
        <w:t>встроенным электродвигателем</w:t>
        <w:br/>
        <w:t>69 6800 8 Изделия радиационно - защитной техники</w:t>
        <w:br/>
        <w:t>69 6810 2 Оборудование технологическое</w:t>
        <w:br/>
        <w:t>радиационно - защитное</w:t>
        <w:br/>
        <w:t>69 6820 7 Средства радиационной защиты</w:t>
        <w:br/>
        <w:t>69 6830 1 Устройства для дистанционной работы с</w:t>
        <w:br/>
        <w:t>радиоактивными веществами</w:t>
        <w:br/>
        <w:t>69 6840 6 Средства транспортные для радиоактивных веществ</w:t>
        <w:br/>
        <w:t>69 6850 0 Оборудование для радиоактивных отходов и</w:t>
        <w:br/>
        <w:t>дезактивации</w:t>
        <w:br/>
        <w:t>69 6860 5 Устройства радиационно - защищенные и защитные</w:t>
        <w:br/>
        <w:t>69 6870 5 Мебель лабораторная для работы с радиоактивными</w:t>
        <w:br/>
        <w:t>веществами</w:t>
        <w:br/>
        <w:t>69 6880 4 Оборудование санитарно - техническое для работы</w:t>
        <w:br/>
        <w:t>с радиоактивными веществами</w:t>
        <w:br/>
        <w:t>69 6890 9 Средства индивидуальной защиты от радиоактивных</w:t>
        <w:br/>
        <w:t>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8000 4 Оборудование вспомогательное и прочее</w:t>
        <w:br/>
        <w:t>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8100 8 Оборудование технологическое специальное</w:t>
        <w:br/>
        <w:t>69 8110 2 Оборудование технологическое</w:t>
        <w:br/>
        <w:t>69 8120 7 Транспорт специальный</w:t>
        <w:br/>
        <w:t>69 8130 1 Арматура специальная</w:t>
        <w:br/>
        <w:t>69 8140 6 Оборудование для обслуживания</w:t>
        <w:br/>
        <w:t>69 8150 0 Устройства грузоподъемные</w:t>
        <w:br/>
        <w:t>69 8160 5 Металлоконструкции специальные</w:t>
        <w:br/>
        <w:t>69 8170 6 Металлоизделия промышленного назначения</w:t>
        <w:br/>
        <w:t>69 8190 9 Оборудование вспомогательное и прочее</w:t>
        <w:br/>
        <w:t>69 8500 2 Оргоснастка</w:t>
        <w:br/>
        <w:t>69 8510 7 Столы производственные для рабочих</w:t>
        <w:br/>
        <w:t>69 8520 1 Шкафы производственные</w:t>
        <w:br/>
        <w:t>69 8530 6 Стулья, кресла, табуретки и банкетки</w:t>
        <w:br/>
        <w:t>69 8540 0 Стеллажи производственные</w:t>
        <w:br/>
        <w:t>69 8550 5 Тумбочки (тумбы) производственные</w:t>
        <w:br/>
        <w:t>69 8560 1 Тележки производственные</w:t>
        <w:br/>
        <w:t>69 8570 4 Столы производственные для</w:t>
        <w:br/>
        <w:t>инженерно - технических работников</w:t>
        <w:br/>
        <w:t>69 8580 9 Комплекты оргоснастки для оснащения рабочих</w:t>
        <w:br/>
        <w:t>мест инженерно - технических и управленческих</w:t>
        <w:br/>
        <w:t>работников</w:t>
        <w:br/>
        <w:t>69 8590 3 Комплекты оргоснастки для рабочих мест</w:t>
        <w:br/>
        <w:t>производственных уча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69 9000 - 69 9400 введены Изменением N 36/200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9000 7 Покрытия полимерные защитные для улучшения</w:t>
        <w:br/>
        <w:t>радиационной обстановки, материалы и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9100 0 Покрытия полимерные защитные изолирующие,</w:t>
        <w:br/>
        <w:t>локализирующие, дезактивирующие и аккумулирующие</w:t>
        <w:br/>
        <w:t>69 9200 4 Покрытия полимерные защитные дезактивируемые</w:t>
        <w:br/>
        <w:t>69 9300 8 Покрытия полимерные защитные пылеподавляющие</w:t>
        <w:br/>
        <w:t>69 9400 1 Материалы и изделия теплоизоляционные для</w:t>
        <w:br/>
        <w:t>улучшения радиационной обстан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0000 7 ПРОДУКЦИЯ АТОМ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1000 4 Продукция изотоп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1100 3 Соединения и изделия с радиоактивными</w:t>
        <w:br/>
        <w:t>изотопами (кроме редкоземельных элементов и</w:t>
        <w:br/>
        <w:t>актинидов)</w:t>
        <w:br/>
        <w:t>70 1110 8 Соединения и изделия с радиоактивными</w:t>
        <w:br/>
        <w:t>изотопами элементов I группы периодической</w:t>
        <w:br/>
        <w:t>системы Д.И. Менделеева</w:t>
        <w:br/>
        <w:t>70 1120 2 Соединения и изделия с радиоактивными</w:t>
        <w:br/>
        <w:t>изотопами элементов II группы периодической</w:t>
        <w:br/>
        <w:t>система Д.И. Менделеева</w:t>
        <w:br/>
        <w:t>70 1130 7 Соединения и изделия с радиоактивными</w:t>
        <w:br/>
        <w:t>изотопами элементов III группы периодической</w:t>
        <w:br/>
        <w:t>системы Д.И. Менделеева</w:t>
        <w:br/>
        <w:t>70 1140 1 Соединения и изделия с радиоактивными изотопами</w:t>
        <w:br/>
        <w:t>элементов IV группы периодической системы</w:t>
        <w:br/>
        <w:t>Д.И. Менделеева</w:t>
        <w:br/>
        <w:t>70 1150 6 Соединения и изделия с радиоактивными</w:t>
        <w:br/>
        <w:t>изотопами элементов V группы периодической</w:t>
        <w:br/>
        <w:t>системы Д.И. Менделеева</w:t>
        <w:br/>
        <w:t>70 1160 0 Соединения и изделия с радиоактивными</w:t>
        <w:br/>
        <w:t>изотопами элементов VI группы периодической</w:t>
        <w:br/>
        <w:t>системы Д.И. Менделеева</w:t>
        <w:br/>
        <w:t>70 1170 5 Соединения и изделия с радиоактивными</w:t>
        <w:br/>
        <w:t>изотопами элементов VII группы периодической</w:t>
        <w:br/>
        <w:t>системы Д.И. Менделеева</w:t>
        <w:br/>
        <w:t>70 1180 0 Соединения и изделия с радиоактивными</w:t>
        <w:br/>
        <w:t>изотопами элементов VIII группы периодической</w:t>
        <w:br/>
        <w:t>системы Д.И. Менделеева</w:t>
        <w:br/>
        <w:t>70 1190 4 Соединения и изделия с радиоактивными</w:t>
        <w:br/>
        <w:t>изотопами элементов нулевой группы</w:t>
        <w:br/>
        <w:t>периодической системы Д.И. Менделеева</w:t>
        <w:br/>
        <w:t>70 1200 7 Соединения и изделия с радиоактивными</w:t>
        <w:br/>
        <w:t>изотопами редкоземельных элементов и актинидов</w:t>
        <w:br/>
        <w:t>70 1210 1 Соединения и изделия с радиоактивными</w:t>
        <w:br/>
        <w:t>изотопами редкоземельных элементов цериевой</w:t>
        <w:br/>
        <w:t>подгруппы</w:t>
        <w:br/>
        <w:t>70 1220 6 Соединения и изделия с радиоактивными</w:t>
        <w:br/>
        <w:t>изотопами редкоземельных элементов иттриевой</w:t>
        <w:br/>
        <w:t>подгруппы</w:t>
        <w:br/>
        <w:t>70 1230 0 Соединения и изделия с радиоактивными</w:t>
        <w:br/>
        <w:t>изотопами актинидов</w:t>
        <w:br/>
        <w:t>70 1300 0 Соединения и изделия со стабильными изотопами</w:t>
        <w:br/>
        <w:t>(кроме редкоземельных элементов)</w:t>
        <w:br/>
        <w:t>70 1310 5 Соединения и изделия со стабильными изотопами</w:t>
        <w:br/>
        <w:t>элементов I группы периодической системы</w:t>
        <w:br/>
        <w:t>Д.И. Менделеева</w:t>
        <w:br/>
        <w:t>70 1320 3 Соединения и изделия со стабильными изотопами</w:t>
        <w:br/>
        <w:t>элементов II группы периодической системы</w:t>
        <w:br/>
        <w:t>Д.И. Менделеева</w:t>
        <w:br/>
        <w:t>70 1330 4 Соединения и изделия со стабильными изотопами</w:t>
        <w:br/>
        <w:t>элементов III группы периодической системы</w:t>
        <w:br/>
        <w:t>Д.И. Менделеева</w:t>
        <w:br/>
        <w:t>70 1340 9 Соединения и изделия со стабильными изотопами</w:t>
        <w:br/>
        <w:t>элементов IV группы периодической системы</w:t>
        <w:br/>
        <w:t>Д.И. Менделеева</w:t>
        <w:br/>
        <w:t>70 1350 3 Соединения и изделия со стабильными изотопами</w:t>
        <w:br/>
        <w:t>элементов V группы периодической системы</w:t>
        <w:br/>
        <w:t>Д.И. Менделеева</w:t>
        <w:br/>
        <w:t>70 1360 8 Соединения и изделия со стабильными изотопами</w:t>
        <w:br/>
        <w:t>элементов VI группы периодической системы</w:t>
        <w:br/>
        <w:t>Д.И. Менделеева</w:t>
        <w:br/>
        <w:t>70 1370 2 Соединения и изделия со стабильными изотопами</w:t>
        <w:br/>
        <w:t>элементов VII группы периодической системы</w:t>
        <w:br/>
        <w:t>Д.И. Менделеева</w:t>
        <w:br/>
        <w:t>70 1380 7 Соединения и изделия со стабильными изотопами</w:t>
        <w:br/>
        <w:t>элементов VIII группы периодической системы</w:t>
        <w:br/>
        <w:t>Д.И. Менделеева</w:t>
        <w:br/>
        <w:t>70 1390 1 Соединения и изделия со стабильными изотопами</w:t>
        <w:br/>
        <w:t>элементов нулевой группы периодической системы</w:t>
        <w:br/>
        <w:t>Д.И. Менделеева</w:t>
        <w:br/>
        <w:t>70 1400 4 Соединения и изделия со стабильными изотопами</w:t>
        <w:br/>
        <w:t>редкоземельных элементов</w:t>
        <w:br/>
        <w:t>70 1410 9 Соединения и изделия со стабильными изотопами</w:t>
        <w:br/>
        <w:t>редкоземельных элементов цериевой подгруппы</w:t>
        <w:br/>
        <w:t>70 1420 3 Соединения и изделия со стабильными изотопами</w:t>
        <w:br/>
        <w:t>редкоземельных элементов иттриевой подгруппы</w:t>
        <w:br/>
        <w:t>70 1500 8 Источники альфа- и нейтронного излучения</w:t>
        <w:br/>
        <w:t>70 1510 2 Источники альфа - излучения</w:t>
        <w:br/>
        <w:t>70 1520 7 Источники нейтронного излучения</w:t>
        <w:br/>
        <w:t>70 1600 1 Источники бета - излучения</w:t>
        <w:br/>
        <w:t>70 1610 6 Источники бета - излучения на основе изотопов</w:t>
        <w:br/>
        <w:t>элементов I группы периодической системы</w:t>
        <w:br/>
        <w:t>Д.И. Менделеева</w:t>
        <w:br/>
        <w:t>70 1620 0 Источники бета - излучения на основе изотопов</w:t>
        <w:br/>
        <w:t>элементов II группы периодической системы</w:t>
        <w:br/>
        <w:t>Д.И. Менделеева</w:t>
        <w:br/>
        <w:t>70 1630 5 Источники бета - излучения на основе изотопов</w:t>
        <w:br/>
        <w:t>элементов III группы периодической системы</w:t>
        <w:br/>
        <w:t>Д.И. Менделеева</w:t>
        <w:br/>
        <w:t>70 1640 2 Источники бета - излучения на основе изотопов</w:t>
        <w:br/>
        <w:t>элементов IV группы периодической системы</w:t>
        <w:br/>
        <w:t>Д.И. Менделеева</w:t>
        <w:br/>
        <w:t>70 1650 4 Источники бета - излучения на основе изотопов</w:t>
        <w:br/>
        <w:t>элементов V группы периодической системы</w:t>
        <w:br/>
        <w:t>Д.И. Менделеева</w:t>
        <w:br/>
        <w:t>70 1660 9 Источники бета - излучения на основе изотопов</w:t>
        <w:br/>
        <w:t>элементов VI группы периодической системы</w:t>
        <w:br/>
        <w:t>Д.И. Менделеева</w:t>
        <w:br/>
        <w:t>70 1670 3 Источники бета - излучения на основе изотопов</w:t>
        <w:br/>
        <w:t>элементов VII группы периодической системы</w:t>
        <w:br/>
        <w:t>Д.И. Менделеева</w:t>
        <w:br/>
        <w:t>70 1680 8 Источники бета - излучения на основе изотопов</w:t>
        <w:br/>
        <w:t>элементов VIII группы периодической системы</w:t>
        <w:br/>
        <w:t>Д.И. Менделеева</w:t>
        <w:br/>
        <w:t>70 1690 2 Источники бета - излучения на основе изотопов</w:t>
        <w:br/>
        <w:t>элементов нулевой группы периодической системы</w:t>
        <w:br/>
        <w:t>Д.И. Менделеева</w:t>
        <w:br/>
        <w:t>70 1700 5 Источники гамма- и тормозного излучений</w:t>
        <w:br/>
        <w:t>70 1710 9 Источники гамма- и тормозного излучений на</w:t>
        <w:br/>
        <w:t>основе изотопов элементов I группы</w:t>
        <w:br/>
        <w:t>периодической системы Д.И. Менделеева</w:t>
        <w:br/>
        <w:t>70 1720 4 Источники гамма- и тормозного излучений на</w:t>
        <w:br/>
        <w:t>основе изотопов элементов II группы</w:t>
        <w:br/>
        <w:t>периодической системы Д.И. Менделеева</w:t>
        <w:br/>
        <w:t>70 1730 9 Источники гамма- и тормозного излучений на</w:t>
        <w:br/>
        <w:t>основе изотопов элементов III группы</w:t>
        <w:br/>
        <w:t>периодической системы Д.И. Менделеева</w:t>
        <w:br/>
        <w:t>70 1740 3 Источники гамма- и тормозного излучений на</w:t>
        <w:br/>
        <w:t>основе изотопов элементов IV группы</w:t>
        <w:br/>
        <w:t>периодической системы Д.И. Менделеева</w:t>
        <w:br/>
        <w:t>70 1750 8 Источники гамма- и тормозного излучений на</w:t>
        <w:br/>
        <w:t>основе изотопов элементов V группы</w:t>
        <w:br/>
        <w:t>периодической системы Д.И. Менделеева</w:t>
        <w:br/>
        <w:t>70 1760 2 Источники гамма- и тормозного излучений на</w:t>
        <w:br/>
        <w:t>основе изотопов элементов VI группы</w:t>
        <w:br/>
        <w:t>периодической системы Д.И. Менделеева</w:t>
        <w:br/>
        <w:t>70 1770 7 Источники гамма- и тормозного излучений на</w:t>
        <w:br/>
        <w:t>основе изотопов элементов VII группы</w:t>
        <w:br/>
        <w:t>периодической системы Д.И. Менделеева</w:t>
        <w:br/>
        <w:t>70 1780 1 Источники гамма- и тормозного излучений на</w:t>
        <w:br/>
        <w:t>основе изотопов элементов VIII группы</w:t>
        <w:br/>
        <w:t>периодической системы Д.И. Менделеева</w:t>
        <w:br/>
        <w:t>70 1800 9 Источники образцовые</w:t>
        <w:br/>
        <w:t>70 1810 3 Источники образцовые альфа - излучения</w:t>
        <w:br/>
        <w:t>70 1820 8 Источники образцовые бета - излучения</w:t>
        <w:br/>
        <w:t>70 1830 2 Источники гамма - излучения (на основе изотопов</w:t>
        <w:br/>
        <w:t>цезия, кобальта)</w:t>
        <w:br/>
        <w:t>70 1850 1 Растворы образцовые</w:t>
        <w:br/>
        <w:t>70 1860 6 Источники образцовые рентгеновского излучения</w:t>
        <w:br/>
        <w:t>70 1900 2 Источники тепла закрытые радионуклидные</w:t>
        <w:br/>
        <w:t>70 1910 7 Источники тепла закрытые радионуклидные на</w:t>
        <w:br/>
        <w:t>основе радионуклидов альфа - излучения</w:t>
        <w:br/>
        <w:t>70 1920 1 Источники тепла закрытые радионуклидные на</w:t>
        <w:br/>
        <w:t>основе радионуклидов бета - изл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3000 5 Средства охраны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3100 9 Комплексы и системы технических средств</w:t>
        <w:br/>
        <w:t>70 3130 2 Комплексы охранной сигнализации протяженных</w:t>
        <w:br/>
        <w:t>объектов</w:t>
        <w:br/>
        <w:t>70 3140 2 Комплексы охранной сигнализации локальных</w:t>
        <w:br/>
        <w:t>объектов</w:t>
        <w:br/>
        <w:t>70 3150 1 Система сбора и обработки информации с каналом</w:t>
        <w:br/>
        <w:t>передачи проводным</w:t>
        <w:br/>
        <w:t>70 3180 5 Части составные</w:t>
        <w:br/>
        <w:t>70 3200 2 Средства технические охранные</w:t>
        <w:br/>
        <w:t>70 3210 7 Средства наблюдения технические стационарные</w:t>
        <w:br/>
        <w:t>70 3240 0 Средства обнаружения активные</w:t>
        <w:br/>
        <w:t>70 3250 5 Средства обнаружения пассивные</w:t>
        <w:br/>
        <w:t>70 3300 6 Средства управления охранные</w:t>
        <w:br/>
        <w:t>70 3310 0 Средства запирающие специальные с</w:t>
        <w:br/>
        <w:t>дистанционным контролем и дистанционным</w:t>
        <w:br/>
        <w:t>управлением</w:t>
        <w:br/>
        <w:t>70 3330 9 Средства запирающие специальные с</w:t>
        <w:br/>
        <w:t>дистанционным контролем</w:t>
        <w:br/>
        <w:t>70 3340 4 Средства запирающие специальные без</w:t>
        <w:br/>
        <w:t>дистанционного контроля и управления</w:t>
        <w:br/>
        <w:t>70 3390 7 Оборудование специальное для восстановления</w:t>
        <w:br/>
        <w:t>запирающих устройств (ЗУ), инструменты</w:t>
        <w:br/>
        <w:t>специальные и приспособ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000 9 ОРУЖИЕ ОГНЕСТР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8000 0 Оружие гражданское, служебное, оружие,</w:t>
        <w:br/>
        <w:t>производимое только для экспорта в соответствии</w:t>
        <w:br/>
        <w:t>с техническими условиями, отвечающими</w:t>
        <w:br/>
        <w:t>требованиям стран - импортеров, средства</w:t>
        <w:br/>
        <w:t>огнестрельные производственные и изделия,</w:t>
        <w:br/>
        <w:t>конструктивно сходные с оружием</w:t>
        <w:br/>
        <w:t>(в ред. Изменения N 38/200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8100 4 Оружие спортивное огнестрельное с нарезным</w:t>
        <w:br/>
        <w:t>стволом длинноствольное (винтовки), его основные</w:t>
        <w:br/>
        <w:t>части и оружие, производимое только для экспорта</w:t>
        <w:br/>
        <w:t>в соответствии с техническими условиями,</w:t>
        <w:br/>
        <w:t>отвечающими требованиям стран - импортеров</w:t>
        <w:br/>
        <w:t>(в ред. Изменения N 38/2001 ОКП, утв. Госстандартом РФ)</w:t>
        <w:br/>
        <w:t>(см. текст в предыдущей редакции)</w:t>
        <w:br/>
        <w:t>71 8120 3 Винтовки калибра св. 5 до 6 мм включ.</w:t>
        <w:br/>
        <w:t>71 8130 8 Винтовки калибра св. 6 до 7 мм включ.</w:t>
        <w:br/>
        <w:t>71 8140 2 Винтовки калибра св. 7 мм</w:t>
        <w:br/>
        <w:t>71 8180 0 Оружие, производимое только для экспорта в</w:t>
        <w:br/>
        <w:t>соответствии с техническими условиями,</w:t>
        <w:br/>
        <w:t>отвечающими требованиям стран - импортеров</w:t>
        <w:br/>
        <w:t>(код 71 8180 введен Изменением N 38/2001 ОКП, утв. Госстандартом</w:t>
        <w:br/>
        <w:t>РФ)</w:t>
        <w:br/>
        <w:t>71 8200 8 Оружие спортивное огнестрельное с нарезным</w:t>
        <w:br/>
        <w:t>стволом короткоствольное (пистолеты, револьверы)</w:t>
        <w:br/>
        <w:t>и его 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220 7 Пистолеты спортивные огнестрельные</w:t>
        <w:br/>
        <w:t>71 8230 1 Револьверы калибра св. 5 до 7 мм включ.</w:t>
        <w:br/>
        <w:t>71 8240 6 Револьверы калибра св. 7 мм</w:t>
        <w:br/>
        <w:t>71 8290 9 Запасные части (кроме основных частей),</w:t>
        <w:br/>
        <w:t>принадлежности, инструмент оружия спортивного</w:t>
        <w:br/>
        <w:t>огнестрельного с нарезным стволом</w:t>
        <w:br/>
        <w:t>(код 71 8290 введен Изменением N 38/2001 ОКП, утв. Госстандартом</w:t>
        <w:br/>
        <w:t>РФ)</w:t>
        <w:br/>
        <w:t>71 8300 1 Оружие спортивное огнестрельное гладкоствольное</w:t>
        <w:br/>
        <w:t>(ружья) и его основные части, оружие холодное</w:t>
        <w:br/>
        <w:t>клинковое, метательное</w:t>
        <w:br/>
        <w:t>(в ред. Изменения N 38/2001 ОКП, утв. Госстандартом РФ)</w:t>
        <w:br/>
        <w:t>(см. текст в предыдущей редакции)</w:t>
        <w:br/>
        <w:t>71 8350 4 Ружья спортивные огнестрельные гладкоствольные</w:t>
        <w:br/>
        <w:t>(код 71 8350 введен Изменением N 38/2001 ОКП, утв. Госстандартом</w:t>
        <w:br/>
        <w:t>РФ)</w:t>
        <w:br/>
        <w:t>71 8370 3 Оружие спортивное холодное клинковое</w:t>
        <w:br/>
        <w:t>(код 71 8370 введен Изменением N 38/2001 ОКП, утв. Госстандартом</w:t>
        <w:br/>
        <w:t>РФ)</w:t>
        <w:br/>
        <w:t>71 8380 8 Оружие спортивное метательное</w:t>
        <w:br/>
        <w:t>(код 71 8380 введен Изменением N 38/2001 ОКП, утв. Госстандартом</w:t>
        <w:br/>
        <w:t>РФ)</w:t>
        <w:br/>
        <w:t>71 8390 2 Запасные части (кроме основных частей),</w:t>
        <w:br/>
        <w:t>принадлежности, инструмент оружия спортивного</w:t>
        <w:br/>
        <w:t>огнестрельного гладкоствольного</w:t>
        <w:br/>
        <w:t>(код 71 8390 введен Изменением N 38/2001 ОКП, утв. Госстандартом</w:t>
        <w:br/>
        <w:t>РФ)</w:t>
        <w:br/>
        <w:t>71 8400 5 Оружие спортивное и охотничье прочее,</w:t>
        <w:br/>
        <w:t>самообороны, служебное, сигнальное, холодное</w:t>
        <w:br/>
        <w:t>клинковое охотничье и прочее</w:t>
        <w:br/>
        <w:t>(в ред. Изменения N 38/2001 ОКП, утв. Госстандартом РФ)</w:t>
        <w:br/>
        <w:t>(см. текст в предыдущей редакции)</w:t>
        <w:br/>
        <w:t>71 8410 8 Винтовки и ружья спортивные пневматические</w:t>
        <w:br/>
        <w:t>(в ред. Изменения N 38/2001 ОКП, утв. Госстандартом РФ)</w:t>
        <w:br/>
        <w:t>(см. текст в предыдущей редакции)</w:t>
        <w:br/>
        <w:t>71 8420 4 Винтовки спортивные газобаллонные</w:t>
        <w:br/>
        <w:t>(в ред. Изменения N 38/2001 ОКП, утв. Госстандартом РФ)</w:t>
        <w:br/>
        <w:t>(см. текст в предыдущей редакции)</w:t>
        <w:br/>
        <w:t>71 8430 9 Пистолеты и револьверы спортивные газобаллонные</w:t>
        <w:br/>
        <w:t>(в ред. Изменения N 38/2001 ОКП, утв. Госстандартом РФ)</w:t>
        <w:br/>
        <w:t>(см. текст в предыдущей редакции)</w:t>
        <w:br/>
        <w:t>71 8440 3 Пистолеты спортивные пневматические</w:t>
        <w:br/>
        <w:t>(в ред. Изменения N 38/2001 ОКП, утв. Госстандартом РФ)</w:t>
        <w:br/>
        <w:t>(см. текст в предыдущей редакции)</w:t>
        <w:br/>
        <w:t>71 8450 8 Оружие для подводной охоты</w:t>
        <w:br/>
        <w:t>(код 71 8450 введен Изменением N 38/2001 ОКП, утв. Госстандартом</w:t>
        <w:br/>
        <w:t>РФ)</w:t>
        <w:br/>
        <w:t>71 8460 2 Оружие самообороны /</w:t>
        <w:br/>
        <w:t>(в ред. Изменения N 38/2001 ОКП, утв. Госстандартом РФ)</w:t>
        <w:br/>
        <w:t>(см. текст в предыдущей редакции)</w:t>
        <w:br/>
        <w:t>71 8461 8 - огнестрельное бесствольное</w:t>
        <w:br/>
        <w:t>(код 71 8461 введен Изменением N 38/2001 ОКП, утв. Госстандартом</w:t>
        <w:br/>
        <w:t>РФ)</w:t>
        <w:br/>
        <w:t>71 8462 3 - огнестрельное гладкоствольное длинноствольное</w:t>
        <w:br/>
        <w:t>(код 71 8462 введен Изменением N 38/2001 ОКП, утв. Госстандартом</w:t>
        <w:br/>
        <w:t>РФ)</w:t>
        <w:br/>
        <w:t>71 8463 9 - пистолеты и револьверы газовые</w:t>
        <w:br/>
        <w:t>(код 71 8463 введен Изменением N 38/2001 ОКП, утв. Госстандартом</w:t>
        <w:br/>
        <w:t>РФ)</w:t>
        <w:br/>
        <w:t>71 8464 4 - механические распылители, аэрозольные и другие</w:t>
        <w:br/>
        <w:t>устройства, снаряженные раздражающими</w:t>
        <w:br/>
        <w:t>слезоточивыми веществами</w:t>
        <w:br/>
        <w:t>(код 71 8464 введен Изменением N 38/2001 ОКП, утв. Госстандартом</w:t>
        <w:br/>
        <w:t>РФ)</w:t>
        <w:br/>
        <w:t>71 8465 6 - электрошоковые устройства и искровые</w:t>
        <w:br/>
        <w:t>разрядники</w:t>
        <w:br/>
        <w:t>(код 71 8465 введен Изменением N 38/2001 ОКП, утв. Госстандартом</w:t>
        <w:br/>
        <w:t>РФ)</w:t>
        <w:br/>
        <w:t>71 8470 7 Оружие служебное и его основные части</w:t>
        <w:br/>
        <w:t>(код 71 8470 введен Изменением N 38/2001 ОКП, утв. Госстандартом</w:t>
        <w:br/>
        <w:t>РФ)</w:t>
        <w:br/>
        <w:t>71 8480 1 Оружие сигнальное, холодное клинковое охотничье</w:t>
        <w:br/>
        <w:t>и прочее</w:t>
        <w:br/>
        <w:t>(код 71 8480 введен Изменением N 38/2001 ОКП, утв. Госстандартом</w:t>
        <w:br/>
        <w:t>РФ)</w:t>
        <w:br/>
        <w:t>71 8481 7 Оружие сигнальное</w:t>
        <w:br/>
        <w:t>(код 71 8481 введен Изменением N 38/2001 ОКП, утв. Госстандартом</w:t>
        <w:br/>
        <w:t>РФ)</w:t>
        <w:br/>
        <w:t>71 8485 9 Оружие охотничье холодное клинковое</w:t>
        <w:br/>
        <w:t>(код 71 8485 введен Изменением N 38/2001 ОКП, утв. Госстандартом</w:t>
        <w:br/>
        <w:t>РФ)</w:t>
        <w:br/>
        <w:t>71 8486 4 Оружие холодное клинковое прочее</w:t>
        <w:br/>
        <w:t>(код 71 8486 введен Изменением N 38/2001 ОКП, утв. Госстандартом</w:t>
        <w:br/>
        <w:t>РФ)</w:t>
        <w:br/>
        <w:t>71 8490 6 Запасные части, принадлежности, инструмент</w:t>
        <w:br/>
        <w:t>оружия спортивного и охотничьего прочего,</w:t>
        <w:br/>
        <w:t>самообороны, служебного, сигнального</w:t>
        <w:br/>
        <w:t>(код 71 8490 введен Изменением N 38/2001 ОКП, утв. Госстандартом</w:t>
        <w:br/>
        <w:t>РФ)</w:t>
        <w:br/>
        <w:t>71 8500 9 Оружие охотничье огнестрельное с нарезным</w:t>
        <w:br/>
        <w:t>стволом, комбинированное нарезное и</w:t>
        <w:br/>
        <w:t>гладкоствольное (карабины и ружья) и его</w:t>
        <w:br/>
        <w:t>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520 8 Карабины калибра св. 5 до 6 мм включ.</w:t>
        <w:br/>
        <w:t>71 8530 2 Карабины калибра св. 6 до 7 мм включ.</w:t>
        <w:br/>
        <w:t>71 8540 7 Карабины калибра св. 7 мм</w:t>
        <w:br/>
        <w:t>71 8550 1 Ружья одноствольные с нарезным стволом</w:t>
        <w:br/>
        <w:t>(код 71 8550 введен Изменением N 38/2001 ОКП, утв. Госстандартом</w:t>
        <w:br/>
        <w:t>РФ)</w:t>
        <w:br/>
        <w:t>71 8560 6 Ружья двуствольные нарезные и комбинированные</w:t>
        <w:br/>
        <w:t>71 8570 1 Ружья многоствольные комбинированные</w:t>
        <w:br/>
        <w:t>(в ред. Изменения N 38/2001 ОКП, утв. Госстандартом РФ)</w:t>
        <w:br/>
        <w:t>(см. текст в предыдущей редакции)</w:t>
        <w:br/>
        <w:t>71 8580 5 Ружья многоствольные с нарезным стволом</w:t>
        <w:br/>
        <w:t>(код 71 8580 введен Изменением N 38/2001 ОКП, утв. Госстандартом</w:t>
        <w:br/>
        <w:t>РФ)</w:t>
        <w:br/>
        <w:t>71 8590 4 Запасные части (кроме основных частей),</w:t>
        <w:br/>
        <w:t>принадлежности, инструмент оружия охотничьего</w:t>
        <w:br/>
        <w:t>огнестрельного с нарезным стволом</w:t>
        <w:br/>
        <w:t>и комбинированного</w:t>
        <w:br/>
        <w:t>(код 71 8590 введен Изменением N 38/2001 ОКП, утв. Госстандартом</w:t>
        <w:br/>
        <w:t>РФ)</w:t>
        <w:br/>
        <w:t>71 8600 2 Оружие охотничье огнестрельное гладкоствольное</w:t>
        <w:br/>
        <w:t>одноствольное (карабины и ружья) и его основные</w:t>
        <w:br/>
        <w:t>части, оружие пневматическое</w:t>
        <w:br/>
        <w:t>(в ред. Изменения N 38/2001 ОКП, утв. Госстандартом РФ)</w:t>
        <w:br/>
        <w:t>(см. текст в предыдущей редакции)</w:t>
        <w:br/>
        <w:t>71 8630 6 Карабины и ружья одноствольные до 28 калибра</w:t>
        <w:br/>
        <w:t>включ.</w:t>
        <w:br/>
        <w:t>(в ред. Изменения N 38/2001 ОКП, утв. Госстандартом РФ)</w:t>
        <w:br/>
        <w:t>(см. текст в предыдущей редакции)</w:t>
        <w:br/>
        <w:t>71 8640 8 Карабины и ружья одноствольные св. 28 до 16</w:t>
        <w:br/>
        <w:t>калибра включ.</w:t>
        <w:br/>
        <w:t>(в ред. Изменения N 38/2001 ОКП, утв. Госстандартом РФ)</w:t>
        <w:br/>
        <w:t>(см. текст в предыдущей редакции)</w:t>
        <w:br/>
        <w:t>71 8650 5 Карабины и ружья одноствольные св. 16 калибра</w:t>
        <w:br/>
        <w:t>(в ред. Изменения N 38/2001 ОКП, утв. Госстандартом РФ)</w:t>
        <w:br/>
        <w:t>(см. текст в предыдущей редакции)</w:t>
        <w:br/>
        <w:t>71 8680 9 Оружие охотничье пневматическое</w:t>
        <w:br/>
        <w:t>(код 71 8680 введен Изменением N 38/2001 ОКП, утв. Госстандартом</w:t>
        <w:br/>
        <w:t>РФ)</w:t>
        <w:br/>
        <w:t>71 8690 3 Запасные части (кроме основных частей),</w:t>
        <w:br/>
        <w:t>принадлежности, инструмент оружия охотничьего</w:t>
        <w:br/>
        <w:t>огнестрельного гладкоствольного и</w:t>
        <w:br/>
        <w:t>пневматического</w:t>
        <w:br/>
        <w:t>(код 71 8690 введен Изменением N 38/2001 ОКП, утв. Госстандартом</w:t>
        <w:br/>
        <w:t>РФ)</w:t>
        <w:br/>
        <w:t>71 8700 6 Оружие охотничье огнестрельное гладкоствольное</w:t>
        <w:br/>
        <w:t>двуствольное (ружья) и его основные части</w:t>
        <w:br/>
        <w:t>(в ред. Изменения N 38/2001 ОКП, утв. Госстандартом РФ)</w:t>
        <w:br/>
        <w:t>(см. текст в предыдущей редакции)</w:t>
        <w:br/>
        <w:t>71 8730 7 Ружья двуствольные до 28 калибра включ.</w:t>
        <w:br/>
        <w:t>71 8740 4 Ружья двуствольные св. 28 до 16 калибра включ.</w:t>
        <w:br/>
        <w:t>71 8750 9 Ружья двуствольные св. 16 калибра</w:t>
        <w:br/>
        <w:t>71 8760 3 Ружья двуствольные со стволами разных калибров</w:t>
        <w:br/>
        <w:t>71 8800 3 Средства огнестрельные производственные и</w:t>
        <w:br/>
        <w:t>изделия, конструктивно сходные с оружием</w:t>
        <w:br/>
        <w:t>(в ред. Изменения N 38/2001 ОКП, утв. Госстандартом РФ)</w:t>
        <w:br/>
        <w:t>(см. текст в предыдущей редакции)</w:t>
        <w:br/>
        <w:t>71 8810 4 Приспособления для испытания патронов</w:t>
        <w:br/>
        <w:t>нарезного оружия</w:t>
        <w:br/>
        <w:t>71 8820 9 Приспособления для испытания патронов</w:t>
        <w:br/>
        <w:t>гладкоствольного оружия</w:t>
        <w:br/>
        <w:t>71 8850 2 Приспособления строительно - монтажные и</w:t>
        <w:br/>
        <w:t>аварийно - спасательные</w:t>
        <w:br/>
        <w:t>71 8860 7 Оружия и ракетные средства</w:t>
        <w:br/>
        <w:t>народно - хозяйственного назначения</w:t>
        <w:br/>
        <w:t>71 8870 1 Изделия, конструктивно сходные с оружием</w:t>
        <w:br/>
        <w:t>(код 71 8870 введен Изменением N 38/2001 ОКП, утв. Госстандартом</w:t>
        <w:br/>
        <w:t>РФ)</w:t>
        <w:br/>
        <w:t>71 8900 3 Узлы, детали, инструменты и принадлежности</w:t>
        <w:br/>
        <w:t>унифицированные оружия гражданского, служебного</w:t>
        <w:br/>
        <w:t>и средств огнестрельных производственных</w:t>
        <w:br/>
        <w:t>(в ред. Изменения N 38/2001 ОКП, утв. Госстандартом РФ)</w:t>
        <w:br/>
        <w:t>(см. текст в предыдущей редакции)</w:t>
        <w:br/>
        <w:t>71 8910 8 Изделия крепежные оружия гражданского</w:t>
        <w:br/>
        <w:t>и служебного</w:t>
        <w:br/>
        <w:t>(в ред. Изменения N 38/2001 ОКП, утв. Госстандартом РФ)</w:t>
        <w:br/>
        <w:t>(см. текст в предыдущей редакции)</w:t>
        <w:br/>
        <w:t>71 8920 2 Инструменты и принадлежности оружия</w:t>
        <w:br/>
        <w:t>гражданского и служебного</w:t>
        <w:br/>
        <w:t>(в ред. Изменения N 38/2001 ОКП, утв. Госстандартом РФ)</w:t>
        <w:br/>
        <w:t>(см. текст в предыдущей редакции)</w:t>
        <w:br/>
        <w:t>71 8960 0 Приборы крешерные</w:t>
        <w:br/>
        <w:t>71 8970 5 Ящики для оружия гражданского, служебного и</w:t>
        <w:br/>
        <w:t>средств огнестрельных производственных</w:t>
        <w:br/>
        <w:t>(в ред. Изменения N 38/2001 ОКП, утв. Госстандартом РФ)</w:t>
        <w:br/>
        <w:t>(см. текст в предыдущей редакции)</w:t>
        <w:br/>
        <w:t>71 8980 0 Арматура ящичная для оружия гражданского,</w:t>
        <w:br/>
        <w:t>служебного и средств огнестрельных</w:t>
        <w:br/>
        <w:t>производственных</w:t>
        <w:br/>
        <w:t>(в ред. Изменения N 38/200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0000 0 ВЗРЫВНЫЕ УСТРОЙСТВА И ВЗРЫВЧАТЫЕ ВЕЩЕСТВА</w:t>
        <w:br/>
        <w:t>НАРОДНО - ХОЗЯЙСТВ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7000 9 Патроны, средства пиротехнические, поро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7200 7 Патроны к гражданскому и служебному оружию,</w:t>
        <w:br/>
        <w:t>к средствам огнестрельным производственным</w:t>
        <w:br/>
        <w:t>и патроны, производимые только для экспорта</w:t>
        <w:br/>
        <w:t>в соответствии с техническими условиями,</w:t>
        <w:br/>
        <w:t>отвечающими требованиям стран - импортеров</w:t>
        <w:br/>
        <w:t>(в ред. Изменения N 37/2001 ОКП, утв. Госстандартом РФ)</w:t>
        <w:br/>
        <w:t>(см. текст в предыдущей редакции)</w:t>
        <w:br/>
        <w:t>72 7210 1 Патроны к спортивному и охотничьему нарезному</w:t>
        <w:br/>
        <w:t>оружию</w:t>
        <w:br/>
        <w:t>(в ред. Изменения N 37/2001 ОКП, утв. Госстандартом РФ)</w:t>
        <w:br/>
        <w:t>(см. текст в предыдущей редакции)</w:t>
        <w:br/>
        <w:t>72 7220 6 Патроны к спортивному и охотничьему</w:t>
        <w:br/>
        <w:t>гладкоствольному оружию</w:t>
        <w:br/>
        <w:t>(в ред. Изменения N 37/2001 ОКП, утв. Госстандартом РФ)</w:t>
        <w:br/>
        <w:t>(см. текст в предыдущей редакции)</w:t>
        <w:br/>
        <w:t>72 7230 0 Патроны к сигнальному оружию, оружию</w:t>
        <w:br/>
        <w:t>самообороны и к пневматическому оружию</w:t>
        <w:br/>
        <w:t>(код 72 7230 введен Изменением N 37/2001 ОКП, утв. Госстандартом</w:t>
        <w:br/>
        <w:t>РФ)</w:t>
        <w:br/>
        <w:t>72 7231 6 Патроны к сигнальному оружию</w:t>
        <w:br/>
        <w:t>(код 72 7231 введен Изменением N 37/2001 ОКП, утв. Госстандартом</w:t>
        <w:br/>
        <w:t>РФ)</w:t>
        <w:br/>
        <w:t>72 7234 2 Патроны к газовому оружию самообороны</w:t>
        <w:br/>
        <w:t>(код 72 7234 введен Изменением N 37/2001 ОКП, утв. Госстандартом</w:t>
        <w:br/>
        <w:t>РФ)</w:t>
        <w:br/>
        <w:t>72 7235 8 Патроны к бесствольному оружию самообороны</w:t>
        <w:br/>
        <w:t>(код 72 7235 введен Изменением N 37/2001 ОКП, утв. Госстандартом</w:t>
        <w:br/>
        <w:t>РФ)</w:t>
        <w:br/>
        <w:t>72 7238 4 Патроны, включая пули, к пневматическому оружию</w:t>
        <w:br/>
        <w:t>(код 72 7238 введен Изменением N 37/2001 ОКП, утв. Госстандартом</w:t>
        <w:br/>
        <w:t>РФ)</w:t>
        <w:br/>
        <w:t>72 7240 5 Патроны к служебному оружию</w:t>
        <w:br/>
        <w:t>(код 72 7240 введен Изменением N 37/2001 ОКП, утв. Госстандартом</w:t>
        <w:br/>
        <w:t>РФ)</w:t>
        <w:br/>
        <w:t>72 7250 1 Патроны к средствам огнестрельным</w:t>
        <w:br/>
        <w:t>производственным и их составные части</w:t>
        <w:br/>
        <w:t>(в ред. Изменения N 37/2001 ОКП, утв. Госстандартом РФ)</w:t>
        <w:br/>
        <w:t>(см. текст в предыдущей редакции)</w:t>
        <w:br/>
        <w:t>72 7260 4 Патроны испытательные</w:t>
        <w:br/>
        <w:t>(код 72 7260 введен Изменением N 37/2001 ОКП, утв. Госстандартом</w:t>
        <w:br/>
        <w:t>РФ)</w:t>
        <w:br/>
        <w:t>72 7270 9 Патроны, производимые только для экспорта в</w:t>
        <w:br/>
        <w:t>соответствии с техническими условиями,</w:t>
        <w:br/>
        <w:t>отвечающими требованиям стран - импортеров</w:t>
        <w:br/>
        <w:t>(код 72 7270 введен Изменением N 37/2001 ОКП, утв. Госстандартом</w:t>
        <w:br/>
        <w:t>РФ)</w:t>
        <w:br/>
        <w:t>72 7280 3 Составные части патронов к гражданскому и</w:t>
        <w:br/>
        <w:t>служебному оружию (кроме средств инициирования</w:t>
        <w:br/>
        <w:t>и порохов) /</w:t>
        <w:br/>
        <w:t>(в ред. Изменения N 37/2001 ОКП, утв. Госстандартом РФ)</w:t>
        <w:br/>
        <w:t>(см. текст в предыдущей редакции)</w:t>
        <w:br/>
        <w:t>72 7281 9 - гильзы</w:t>
        <w:br/>
        <w:t>(код 72 7281 введен Изменением N 37/2001 ОКП, утв. Госстандартом</w:t>
        <w:br/>
        <w:t>РФ)</w:t>
        <w:br/>
        <w:t>72 7282 4 - пули</w:t>
        <w:br/>
        <w:t>(код 72 7282 введен Изменением N 37/2001 ОКП, утв. Госстандартом</w:t>
        <w:br/>
        <w:t>РФ)</w:t>
        <w:br/>
        <w:t>72 7283 2 - дробь</w:t>
        <w:br/>
        <w:t>(код 72 7283 введен Изменением N 37/2001 ОКП, утв. Госстандартом</w:t>
        <w:br/>
        <w:t>РФ)</w:t>
        <w:br/>
        <w:t>72 7284 5 - картечь</w:t>
        <w:br/>
        <w:t>(код 72 7284 введен Изменением N 37/2001 ОКП, утв. Госстандартом</w:t>
        <w:br/>
        <w:t>РФ)</w:t>
        <w:br/>
        <w:t>72 7289 2 - прочие</w:t>
        <w:br/>
        <w:t>(код 72 7289 введен Изменением N 37/2001 ОКП, утв. Госстандартом</w:t>
        <w:br/>
        <w:t>РФ)</w:t>
        <w:br/>
        <w:t>72 7500 8 Средства пиротехнические</w:t>
        <w:br/>
        <w:t>72 7510 2 Средства термитные, шнуры огнепроводные и</w:t>
        <w:br/>
        <w:t>стопиновые</w:t>
        <w:br/>
        <w:t>72 7520 7 Средства осветительные и фотоосветительные</w:t>
        <w:br/>
        <w:t>72 7530 1 Средства сигнальные</w:t>
        <w:br/>
        <w:t>72 7540 6 Средства фейерверочные</w:t>
        <w:br/>
        <w:t>72 7550 0 Средства дымовые</w:t>
        <w:br/>
        <w:t>72 7560 5 Средства пироавтоматики</w:t>
        <w:br/>
        <w:t>72 7580 4 Средства воздействия на природу</w:t>
        <w:br/>
        <w:t>72 7590 9 Средства пиротехнические имитационные, учебно -</w:t>
        <w:br/>
        <w:t>имитационные и прочие</w:t>
        <w:br/>
        <w:t>72 7600 1 Взрывчатые вещества</w:t>
        <w:br/>
        <w:t>72 7700 5 Пороха</w:t>
        <w:br/>
        <w:t>72 7740 3 Пороха пироксилиновые</w:t>
        <w:br/>
        <w:t>72 7750 8 Пороха дымные</w:t>
        <w:br/>
        <w:t>72 7790 6 Порох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8000 2 Составные части взрывных устрой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8400 7 Заряды твердотопливные</w:t>
        <w:br/>
        <w:t>72 8470 9 Заряды твердотопливные двигателей</w:t>
        <w:br/>
        <w:t>промышленного назначения</w:t>
        <w:br/>
        <w:t>72 8700 8 Средства инициирования</w:t>
        <w:br/>
        <w:t>72 8710 2 Средства воспламенения механического действия</w:t>
        <w:br/>
        <w:t>72 8730 1 Средства детонирования механического действия</w:t>
        <w:br/>
        <w:t>72 8780 4 Исполнительные механизмы на основе средств</w:t>
        <w:br/>
        <w:t>инициирования</w:t>
        <w:br/>
        <w:t>72 8800 1 Снаряжение и составные части взрывных</w:t>
        <w:br/>
        <w:t>устройств прочие</w:t>
        <w:br/>
        <w:t>72 8810 6 Шашки снаряжательные</w:t>
        <w:br/>
        <w:t>72 8820 0 Шашки (детонато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73 9000 - 73 996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9000 7 Агрегаты, узлы и детали бронетанковой и</w:t>
        <w:br/>
        <w:t>гусеничной техники. Оборудование и материалы</w:t>
        <w:br/>
        <w:t>специа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9900 0 Оборудование и материалы специализированные</w:t>
        <w:br/>
        <w:t>73 9920 9 Бронезащита для транспортных средств</w:t>
        <w:br/>
        <w:t>Пояснение: в данную группировку включается</w:t>
        <w:br/>
        <w:t>продукция, поставляемая в качестве покупных</w:t>
        <w:br/>
        <w:t>изделий</w:t>
        <w:br/>
        <w:t>73 9930 3 Банковское оборудование (включая хранилища,</w:t>
        <w:br/>
        <w:t>кабины кассира и шлюзовые, сейфы, запирающие</w:t>
        <w:br/>
        <w:t>устройства, передаточные кассовые узлы)</w:t>
        <w:br/>
        <w:t>73 9940 8 Двери и металлоконструкции бронированные</w:t>
        <w:br/>
        <w:t>73 9950 2 Средства индивидуальной защиты (включая</w:t>
        <w:br/>
        <w:t>бронеодежду, бронешлемы, бронещиты)</w:t>
        <w:br/>
        <w:t>(в ред. Изменения N 38/2001 ОКП, утв. Госстандартом РФ)</w:t>
        <w:br/>
        <w:t>(см. текст в предыдущей редакции)</w:t>
        <w:br/>
        <w:t>73 9960 7 Материалы для броне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0000 4 С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1000 7 Суда транспортные, технические и</w:t>
        <w:br/>
        <w:t>вспомогательные морские и рей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1100 0 Суда сухогрузные самоходные морские</w:t>
        <w:br/>
        <w:t>74 1110 5 Суда сухогрузные общего назначения морские</w:t>
        <w:br/>
        <w:t>74 1140 9 Лесовозы и хлопковозы морские</w:t>
        <w:br/>
        <w:t>74 1150 3 Суда для навалочных грузов морские</w:t>
        <w:br/>
        <w:t>74 1160 8 Паромы железнодорожные,</w:t>
        <w:br/>
        <w:t>автомобильно - транспортные морские</w:t>
        <w:br/>
        <w:t>74 1170 2 Суда специализированные морские</w:t>
        <w:br/>
        <w:t>(контейнеровозы, трейлеровозы, лихтеровозы</w:t>
        <w:br/>
        <w:t>и др.)</w:t>
        <w:br/>
        <w:t>74 1180 7 Суда ледокольно - транспортные морские</w:t>
        <w:br/>
        <w:t>74 1200 4 Суда наливные и комбинированные самоходные</w:t>
        <w:br/>
        <w:t>морские</w:t>
        <w:br/>
        <w:t>74 1210 9 Суда для нефти и нефтепродуктов морские</w:t>
        <w:br/>
        <w:t>74 1220 3 Бункеровщики жидким топливом морские</w:t>
        <w:br/>
        <w:t>74 1240 2 Суда для химических продуктов морские</w:t>
        <w:br/>
        <w:t>74 1250 7 Газовозы морские</w:t>
        <w:br/>
        <w:t>74 1260 1 Суда комбинированные морские (нефтерудовозы</w:t>
        <w:br/>
        <w:t>и др.)</w:t>
        <w:br/>
        <w:t>74 1270 6 Суда для пищевых продуктов морские</w:t>
        <w:br/>
        <w:t>74 1300 8 Суда пассажирские и грузопассажирские морские</w:t>
        <w:br/>
        <w:t>74 1310 2 Суда пассажирские водоизмещающие морские</w:t>
        <w:br/>
        <w:t>74 1340 6 Суда пассажирские на подводных крыльях морские</w:t>
        <w:br/>
        <w:t>74 1370 0 Суда пассажирские на воздушной подушке морские</w:t>
        <w:br/>
        <w:t>74 1380 4 Суда грузопассажирские морские</w:t>
        <w:br/>
        <w:t>74 1400 1 Суда буксирные морские</w:t>
        <w:br/>
        <w:t>74 1410 6 Буксиры морские</w:t>
        <w:br/>
        <w:t>74 1440 6 Буксиры рейдовые</w:t>
        <w:br/>
        <w:t>74 1450 4 Буксиры портовые</w:t>
        <w:br/>
        <w:t>74 1470 3 Буксиры спасательные морские</w:t>
        <w:br/>
        <w:t>74 1500 5 Суда технические самоходные морские</w:t>
        <w:br/>
        <w:t>74 1510 2 Суда крановые морские</w:t>
        <w:br/>
        <w:t>74 1520 4 Краны плавучие морские</w:t>
        <w:br/>
        <w:t>74 1530 9 Перегружатели морские</w:t>
        <w:br/>
        <w:t>74 1540 3 Землесосы морские</w:t>
        <w:br/>
        <w:t>74 1550 8 Землечерпалки морские</w:t>
        <w:br/>
        <w:t>74 1560 2 Шаланды грунтоотвозные морские</w:t>
        <w:br/>
        <w:t>74 1570 7 Мотозавозни, краны завозные морские</w:t>
        <w:br/>
        <w:t>74 1580 1 Суда буровые морские</w:t>
        <w:br/>
        <w:t>74 1600 9 Суда вспомогательные самоходные морские</w:t>
        <w:br/>
        <w:t>74 1610 3 Ледоколы морские</w:t>
        <w:br/>
        <w:t>74 1620 8 Суда лоцманские морские</w:t>
        <w:br/>
        <w:t>74 1630 2 Суда пожарные морские</w:t>
        <w:br/>
        <w:t>74 1640 7 Суда водолазные морские</w:t>
        <w:br/>
        <w:t>74 1650 1 Нефтемусоросборщики морские</w:t>
        <w:br/>
        <w:t>74 1660 6 Баржи и плашкоуты самоходные морские</w:t>
        <w:br/>
        <w:t>74 1670 0 Суда служебно - разъездные морские</w:t>
        <w:br/>
        <w:t>74 1680 6 Суда научно - исследовательские, промышленно -</w:t>
        <w:br/>
        <w:t>хозяйственные, учебно - производственные и др.</w:t>
        <w:br/>
        <w:t>морские</w:t>
        <w:br/>
        <w:t>74 1700 2 Суда сухогрузные и наливные несамоходные морские</w:t>
        <w:br/>
        <w:t>74 1710 7 Баржи сухогрузные и несамоходные морские</w:t>
        <w:br/>
        <w:t>74 1730 6 Баржи наливные, водолеи несамоходные морские</w:t>
        <w:br/>
        <w:t>74 1750 5 Плашкоуты сухогрузные несамоходные морские</w:t>
        <w:br/>
        <w:t>74 1760 5 Плашкоуты наливные несамоходные морские</w:t>
        <w:br/>
        <w:t>74 1780 9 Лихтеры сухогрузные и наливные несамоходные</w:t>
        <w:br/>
        <w:t>морские</w:t>
        <w:br/>
        <w:t>74 1800 6 Суда технические и вспомогательные</w:t>
        <w:br/>
        <w:t>несамоходные морские</w:t>
        <w:br/>
        <w:t>74 1810 0 Доки плавучие морские</w:t>
        <w:br/>
        <w:t>74 1820 5 Краны плавучие несамоходные морские</w:t>
        <w:br/>
        <w:t>74 1830 1 Мастерские технические, станции зачистные,</w:t>
        <w:br/>
        <w:t>электростанции плавучие несамоходные морские</w:t>
        <w:br/>
        <w:t>74 1840 4 Брандвахты, дебаркадеры, маяки плавучие морские</w:t>
        <w:br/>
        <w:t>74 1850 9 Установки буровые плавучие морские</w:t>
        <w:br/>
        <w:t>74 1860 3 Причалы плавучие, понтоны морские</w:t>
        <w:br/>
        <w:t>74 1870 8 Шаланды грунтоотвозные несамоходные морские</w:t>
        <w:br/>
        <w:t>74 1880 2 Суда научно - исследовательские промышленно -</w:t>
        <w:br/>
        <w:t>хозяйственные несамоходные мор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2000 3 Суда транспортные, технические и</w:t>
        <w:br/>
        <w:t>вспомогательные речные и озе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2100 3 Суда сухогрузные самоходные речные и озерные</w:t>
        <w:br/>
        <w:t>74 2200 7 Суда наливные самоходные речные и озерные</w:t>
        <w:br/>
        <w:t>74 2300 0 Суда пассажирские и грузопассажирские речные и</w:t>
        <w:br/>
        <w:t>озерные</w:t>
        <w:br/>
        <w:t>74 2310 5 Суда пассажирские водоизмещающие речные и</w:t>
        <w:br/>
        <w:t>озерные</w:t>
        <w:br/>
        <w:t>74 2350 3 Суда пассажирские на подводных крыльях речные</w:t>
        <w:br/>
        <w:t>74 2370 2 Суда пассажирские на воздушной подушке речные</w:t>
        <w:br/>
        <w:t>74 2380 7 Суда грузопассажирские речные</w:t>
        <w:br/>
        <w:t>74 2400 4 Суда буксирные речные</w:t>
        <w:br/>
        <w:t>74 2410 9 Буксиры речные</w:t>
        <w:br/>
        <w:t>74 2430 8 Буксиры - толкачи речные</w:t>
        <w:br/>
        <w:t>74 2500 8 Суда технические самоходные речные</w:t>
        <w:br/>
        <w:t>74 2510 2 Краны плавучие речные</w:t>
        <w:br/>
        <w:t>74 2530 1 Земснаряды речные</w:t>
        <w:br/>
        <w:t>74 2570 5 Шаланды грунтоотвозные речные</w:t>
        <w:br/>
        <w:t>74 2580 4 Мотозавозни речные</w:t>
        <w:br/>
        <w:t>74 2590 9 Станции насосные и очистные,</w:t>
        <w:br/>
        <w:t>нефтемусоросборщики и др. речные</w:t>
        <w:br/>
        <w:t>74 2600 1 Суда вспомогательные самоходные речные</w:t>
        <w:br/>
        <w:t>74 2610 6 Паромы речные</w:t>
        <w:br/>
        <w:t>74 2620 0 Суда водолазные речные</w:t>
        <w:br/>
        <w:t>74 2630 5 Ледоколы речные</w:t>
        <w:br/>
        <w:t>74 2640 1 Суда спасательные речные</w:t>
        <w:br/>
        <w:t>74 2660 9 Суда, обслуживающие водные пути, речные</w:t>
        <w:br/>
        <w:t>74 2680 8 Суда служебно - разъездные речные</w:t>
        <w:br/>
        <w:t>74 2700 5 Суда сухогрузные несамоходные речные</w:t>
        <w:br/>
        <w:t>74 2710 8 Баржи сухогрузные несамоходные речные</w:t>
        <w:br/>
        <w:t>74 2720 4 Баржи - площадки, баржи - секции, баржи -</w:t>
        <w:br/>
        <w:t>составы несамоходные речные</w:t>
        <w:br/>
        <w:t>74 2800 9 Суда наливные несамоходные речные</w:t>
        <w:br/>
        <w:t>74 2900 2 Суда технические и вспомогательные</w:t>
        <w:br/>
        <w:t>несамоходные речные</w:t>
        <w:br/>
        <w:t>74 2910 7 Краны плавучие несамоходные речные</w:t>
        <w:br/>
        <w:t>74 2920 1 Паромы несамоходные речные</w:t>
        <w:br/>
        <w:t>74 2930 6 Земснаряды несамоходные речные</w:t>
        <w:br/>
        <w:t>74 2940 0 Доки плавучие речные</w:t>
        <w:br/>
        <w:t>74 2950 5 Суда и плавсредства, обслуживающие речной</w:t>
        <w:br/>
        <w:t>флот, несамоходные</w:t>
        <w:br/>
        <w:t>74 2960 0 Суда и плавсредства промышленно - хозяйственные</w:t>
        <w:br/>
        <w:t>несамоходные речные</w:t>
        <w:br/>
        <w:t>74 2970 4 Дебаркадеры, брандвахты, рестораны плавучие</w:t>
        <w:br/>
        <w:t>речные</w:t>
        <w:br/>
        <w:t>74 2980 9 Причалы плавучие, понтоны речные</w:t>
        <w:br/>
        <w:t>74 2990 3 Суда спасательные несамоходные ре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3000 2 Суда промыс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3100 6 Суда морские добывающие самоходные</w:t>
        <w:br/>
        <w:t>74 3110 0 Траулеры</w:t>
        <w:br/>
        <w:t>74 3140 4 Сейнеры рыболовные</w:t>
        <w:br/>
        <w:t>74 3170 8 Суда для лова тунца и креветок</w:t>
        <w:br/>
        <w:t>74 3180 2 Суда рыбомучные</w:t>
        <w:br/>
        <w:t>74 3200 9 Суда морские добывающие самоходные (2)</w:t>
        <w:br/>
        <w:t>74 3210 4 Боты рыболовные</w:t>
        <w:br/>
        <w:t>74 3230 3 Мотоботы рыболовные</w:t>
        <w:br/>
        <w:t>74 3240 8 Суда зверобойные</w:t>
        <w:br/>
        <w:t>74 3260 7 Суда китобойные</w:t>
        <w:br/>
        <w:t>74 3280 6 Суда для добычи водорослей и других морских</w:t>
        <w:br/>
        <w:t>продуктов</w:t>
        <w:br/>
        <w:t>74 3300 3 Суда морские обрабатывающие самоходные</w:t>
        <w:br/>
        <w:t>74 3310 8 Базы рыбообрабатывающие</w:t>
        <w:br/>
        <w:t>74 3330 7 Заводы краболовные</w:t>
        <w:br/>
        <w:t>74 3350 6 Рефрижераторы производственные</w:t>
        <w:br/>
        <w:t>74 3370 5 Базы для переработки морского зверя</w:t>
        <w:br/>
        <w:t>74 3380 5 Базы рыбомучные</w:t>
        <w:br/>
        <w:t>74 3400 7 Суда морские приемно - транспортные самоходные</w:t>
        <w:br/>
        <w:t>74 3410 1 Рефрижераторы приемно - транспортные морские</w:t>
        <w:br/>
        <w:t>74 3430 0 Рефрижераторы транспортные морские</w:t>
        <w:br/>
        <w:t>74 3450 1 Суда приемно - транспортные морские</w:t>
        <w:br/>
        <w:t>74 3500 0 Суда промысловые прибрежного плавания самоходные</w:t>
        <w:br/>
        <w:t>74 3510 5 Суда добывающие (мотоневодники)</w:t>
        <w:br/>
        <w:t>74 3520 8 Мотолодки промысловые</w:t>
        <w:br/>
        <w:t>74 3530 4 Катера и баркасы промысловые</w:t>
        <w:br/>
        <w:t>74 3550 3 Суда обрабатывающие</w:t>
        <w:br/>
        <w:t>74 3570 2 Суда приемно - транспортные каботажные</w:t>
        <w:br/>
        <w:t>74 3600 4 Суда технические и вспомогательные самоходные</w:t>
        <w:br/>
        <w:t>промысловые</w:t>
        <w:br/>
        <w:t>74 3610 9 Суда промыслово - поисковые самоходные</w:t>
        <w:br/>
        <w:t>74 3640 2 Суда научно - исследовательские самоходные</w:t>
        <w:br/>
        <w:t>промысловые</w:t>
        <w:br/>
        <w:t>74 3700 8 Суда добывающие, обрабатывающие и приемно -</w:t>
        <w:br/>
        <w:t>транспортные несамоходные</w:t>
        <w:br/>
        <w:t>74 3710 2 Лодки рыбацкие</w:t>
        <w:br/>
        <w:t>74 3730 1 Суда парусные рыбацкие</w:t>
        <w:br/>
        <w:t>74 3750 0 Суда обрабатывающие несамоходные</w:t>
        <w:br/>
        <w:t>74 3770 0 Плашкоуты, баржи приемно - транспортные</w:t>
        <w:br/>
        <w:t>промысл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4000 5 Суда спортивные, туристические и прогулочные,</w:t>
        <w:br/>
        <w:t>катера, лодки и прочие плав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 4100 9 Суда моторные спортивные, туристские и</w:t>
        <w:br/>
        <w:t>прогулочные</w:t>
        <w:br/>
        <w:t>74 4110 3 Суда моторные спортивные</w:t>
        <w:br/>
        <w:t>74 4120 8 Устройства, оборудование и снабжение судов</w:t>
        <w:br/>
        <w:t>моторных спортивных</w:t>
        <w:br/>
        <w:t>74 4130 2 Суда моторные туристские</w:t>
        <w:br/>
        <w:t>74 4140 7 Устройства, оборудование и снабжение судов</w:t>
        <w:br/>
        <w:t>моторных туристских</w:t>
        <w:br/>
        <w:t>74 4150 1 Суда моторные прогулочные</w:t>
        <w:br/>
        <w:t>74 4300 6 Суда парусные спортивные, туристские и</w:t>
        <w:br/>
        <w:t>прогулочные</w:t>
        <w:br/>
        <w:t>74 4310 0 Суда парусные спортивные</w:t>
        <w:br/>
        <w:t>74 4330 8 Суда парусные туристские</w:t>
        <w:br/>
        <w:t>74 4350 9 Суда парусные прогулочные</w:t>
        <w:br/>
        <w:t>74 4500 3 Суда гребные спортивные, туристские и</w:t>
        <w:br/>
        <w:t>прогулочные</w:t>
        <w:br/>
        <w:t>74 4510 8 Суда гребные спортивные</w:t>
        <w:br/>
        <w:t>74 4530 7 Суда гребные туристские</w:t>
        <w:br/>
        <w:t>74 4550 6 Суда гребные прогулочные</w:t>
        <w:br/>
        <w:t>74 4700 0 Катера судовые</w:t>
        <w:br/>
        <w:t>74 4710 5 Катера судовые служебно - разъездные</w:t>
        <w:br/>
        <w:t>74 4730 4 Катера судовые рабочие</w:t>
        <w:br/>
        <w:t>74 4760 8 Катера судовые спасательные</w:t>
        <w:br/>
        <w:t>74 4780 7 Катера судовые буксирные</w:t>
        <w:br/>
        <w:t>74 4800 4 Спасательные и рабочие шлюпки, плоты, лодки,</w:t>
        <w:br/>
        <w:t>индивидуальные спасательные плавсредства</w:t>
        <w:br/>
        <w:t>74 4810 9 Шлюпки спасательные, баркасы и ялы</w:t>
        <w:br/>
        <w:t>74 4830 8 Спасательные плоты и плотики</w:t>
        <w:br/>
        <w:t>74 4860 1 Шлюпки рабочие и лодки морские</w:t>
        <w:br/>
        <w:t>74 4870 6 Шлюпки рабочие и лодки речные и озерные</w:t>
        <w:br/>
        <w:t>74 4890 5 Индивидуальные спасательные плав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0000 6 ТЕХНИКА АВИАЦИ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2000 1 Самолеты, вертолеты, планеры и</w:t>
        <w:br/>
        <w:t>воздухоплавательные аппараты гражда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2100 5 Самолеты пассажирские магистральные</w:t>
        <w:br/>
        <w:t>75 2110 3 Самолеты магистральные средние</w:t>
        <w:br/>
        <w:t>75 2200 9 Самолеты пассажирские местных линий</w:t>
        <w:br/>
        <w:t>75 2210 4 Самолеты пассажирские местных линий легкие</w:t>
        <w:br/>
        <w:t>75 2260 3 Самолеты пассажирские местных линий средние</w:t>
        <w:br/>
        <w:t>75 2400 6 Самолеты специализированные гражданские</w:t>
        <w:br/>
        <w:t>75 2410 0 Самолеты специализированные гражданские легкие</w:t>
        <w:br/>
        <w:t>75 2430 8 Самолеты специализированные гражданские средние</w:t>
        <w:br/>
        <w:t>75 2500 4 Самолеты учебно - тренировочные и спортивные,</w:t>
        <w:br/>
        <w:t>планеры, воздухоплавательные аппараты</w:t>
        <w:br/>
        <w:t>гражданские</w:t>
        <w:br/>
        <w:t>75 2510 4 Самолеты учебно - тренировочные первоначального</w:t>
        <w:br/>
        <w:t>обучения</w:t>
        <w:br/>
        <w:t>75 2530 3 Самолеты спортивные</w:t>
        <w:br/>
        <w:t>75 2540 8 Планеры</w:t>
        <w:br/>
        <w:t>75 2550 2 Аэростаты</w:t>
        <w:br/>
        <w:t>75 2560 7 Дирижабли</w:t>
        <w:br/>
        <w:t>75 2600 3 Самолеты транспортно - грузовые</w:t>
        <w:br/>
        <w:t>75 2610 8 Самолеты транспортно - грузовые легкие</w:t>
        <w:br/>
        <w:t>75 2620 2 Самолеты транспортно - грузовые средние</w:t>
        <w:br/>
        <w:t>75 2800 0 Вертолеты гражданские</w:t>
        <w:br/>
        <w:t>75 2810 5 Вертолеты пассажирские</w:t>
        <w:br/>
        <w:t>75 2830 4 Вертолеты транспортно - грузовые гражданские</w:t>
        <w:br/>
        <w:t>75 2850 3 Вертолеты специализированные гражданские</w:t>
        <w:br/>
        <w:t>75 2900 4 Запасные части самолетов, вертолетов, планеров</w:t>
        <w:br/>
        <w:t>и воздухоплавательных аппаратов гражданск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3000 4 Двигатели ави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3100 8 Двигатели турбореактивные</w:t>
        <w:br/>
        <w:t>75 3110 2 Двигатели турбореактивные одновальные</w:t>
        <w:br/>
        <w:t>75 3140 6 Двигатели турбореактивные двухвальные</w:t>
        <w:br/>
        <w:t>75 3300 5 Двигатели турбореактивные двухконтурные</w:t>
        <w:br/>
        <w:t>75 3320 4 Двигатели турбореактивные двухконтурные</w:t>
        <w:br/>
        <w:t>двухвальные</w:t>
        <w:br/>
        <w:t>75 3500 2 Двигатели турбовинтовые и турбовальные</w:t>
        <w:br/>
        <w:t>75 3510 7 Двигатели турбовинтовые одновальные</w:t>
        <w:br/>
        <w:t>75 3540 0 Двигатели турбовинтовые прочие</w:t>
        <w:br/>
        <w:t>75 3560 7 Двигатели турбовальные</w:t>
        <w:br/>
        <w:t>75 3800 3 Двигатели поршневые</w:t>
        <w:br/>
        <w:t>75 3900 7 Запасные части двигателей авиацио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4000 7 Системы и приборы летательных 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4100 0 Системы и приборы пилотажно - навигационные</w:t>
        <w:br/>
        <w:t>75 4110 5 Системы пилотажно - навигационные</w:t>
        <w:br/>
        <w:t>75 4120 4 Аппаратура и приборы преобразования информации</w:t>
        <w:br/>
        <w:t>пилотажно - навигационные</w:t>
        <w:br/>
        <w:t>75 4130 4 Исполнительные устройства</w:t>
        <w:br/>
        <w:t>пилотажно - навигационные</w:t>
        <w:br/>
        <w:t>75 4300 8 Системы и приборы управления и контроля</w:t>
        <w:br/>
        <w:t>силовых установок авиационные</w:t>
        <w:br/>
        <w:t>75 4310 2 Системы управления силовыми установками</w:t>
        <w:br/>
        <w:t>авиационные</w:t>
        <w:br/>
        <w:t>75 4320 7 Приборы управления силовыми установками</w:t>
        <w:br/>
        <w:t>авиационные</w:t>
        <w:br/>
        <w:t>75 4330 1 Системы и приборы контроля силовых установок</w:t>
        <w:br/>
        <w:t>авиационные</w:t>
        <w:br/>
        <w:t>75 4340 6 Системы и приборы аварийной сигнализации</w:t>
        <w:br/>
        <w:t>силовых установок авиационные</w:t>
        <w:br/>
        <w:t>75 4370 7 Датчики силовых установок авиационные</w:t>
        <w:br/>
        <w:t>75 4500 5 Приборы и устройства авиационные унифицированные</w:t>
        <w:br/>
        <w:t>75 4510 0 Приборы, датчики и сигнализаторы пилотажно -</w:t>
        <w:br/>
        <w:t>навигационных параметров</w:t>
        <w:br/>
        <w:t>75 4520 4 Пилотажно - навигационные указатели и индикаторы</w:t>
        <w:br/>
        <w:t>75 4530 9 Усилительно - преобразующие устройства</w:t>
        <w:br/>
        <w:t>авиационные</w:t>
        <w:br/>
        <w:t>75 4540 3 Электромеханические преобразующие,</w:t>
        <w:br/>
        <w:t>распределительные и исполнительные устройства</w:t>
        <w:br/>
        <w:t>авиационные</w:t>
        <w:br/>
        <w:t>75 4550 8 Элементы электромеханических приборов</w:t>
        <w:br/>
        <w:t>авиационные</w:t>
        <w:br/>
        <w:t>75 4700 2 Системы и приборы автоматизированного контроля</w:t>
        <w:br/>
        <w:t>авиационные</w:t>
        <w:br/>
        <w:t>75 4710 7 Системы автоматизированного контроля авиационные</w:t>
        <w:br/>
        <w:t>75 4720 1 Приборы автоматизированного контроля авиационные</w:t>
        <w:br/>
        <w:t>75 4900 5 Запасные части систем и приборов летательных</w:t>
        <w:br/>
        <w:t>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5000 0 Агрегаты летательных аппаратов и и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5100 3 Агрегаты гидравлические, пневматические и</w:t>
        <w:br/>
        <w:t>топливные авиационные</w:t>
        <w:br/>
        <w:t>75 5110 8 Агрегаты и устройства подачи жидкостей и газов</w:t>
        <w:br/>
        <w:t>авиационные</w:t>
        <w:br/>
        <w:t>75 5130 7 Приводы гидравлические и пневматические</w:t>
        <w:br/>
        <w:t>авиационные</w:t>
        <w:br/>
        <w:t>75 5150 6 Агрегаты и устройства регулирования и</w:t>
        <w:br/>
        <w:t>распределения жидкостей и газов авиационные</w:t>
        <w:br/>
        <w:t>75 5160 0 Агрегаты и устройства перекрытия, переключения</w:t>
        <w:br/>
        <w:t>и перепуска жидкостей и газов авиационные</w:t>
        <w:br/>
        <w:t>75 5170 5 Агрегаты и устройства хранения, охлаждения,</w:t>
        <w:br/>
        <w:t>очистки жидкостей и газов авиационные</w:t>
        <w:br/>
        <w:t>75 5180 7 Агрегаты и устройства управления работой</w:t>
        <w:br/>
        <w:t>силовых установок авиационные</w:t>
        <w:br/>
        <w:t>75 5300 0 Агрегаты электрические летательных аппаратов</w:t>
        <w:br/>
        <w:t>75 5310 5 Источники электрической энергии авиационные</w:t>
        <w:br/>
        <w:t>75 5320 0 Аппаратура запуска, регулирования и защиты</w:t>
        <w:br/>
        <w:t>источников питания авиационная</w:t>
        <w:br/>
        <w:t>75 5330 4 Преобразователи электрической энергии</w:t>
        <w:br/>
        <w:t>авиационные</w:t>
        <w:br/>
        <w:t>75 5340 9 Электродвигатели бортовые авиационные</w:t>
        <w:br/>
        <w:t>75 5350 3 Электромеханизмы авиационные</w:t>
        <w:br/>
        <w:t>75 5360 8 Элементы систем электротехники авиационные</w:t>
        <w:br/>
        <w:t>75 5370 2 Аппаратура зажигания авиационная</w:t>
        <w:br/>
        <w:t>75 5380 7 Реле, контакторы авиационные</w:t>
        <w:br/>
        <w:t>75 5390 1 Выключатели, переключатели, кнопки авиационные</w:t>
        <w:br/>
        <w:t>75 5400 4 Агрегаты коммутационные и светотехнические</w:t>
        <w:br/>
        <w:t>авиационные</w:t>
        <w:br/>
        <w:t>75 5410 9 Микровыключатели авиационные</w:t>
        <w:br/>
        <w:t>75 5420 3 Аппаратура защиты сети авиационная</w:t>
        <w:br/>
        <w:t>75 5430 8 Огни световые наружные авиационные</w:t>
        <w:br/>
        <w:t>75 5440 2 Устройства осветительные внутренние авиационные</w:t>
        <w:br/>
        <w:t>75 5450 7 Устройства сигнальные внутренние авиационные</w:t>
        <w:br/>
        <w:t>75 5500 8 Агрегаты взлетно - посадочные и винты воздушные</w:t>
        <w:br/>
        <w:t>самолетов и вертолетов</w:t>
        <w:br/>
        <w:t>75 5510 2 Шасси самолетов и вертолетов</w:t>
        <w:br/>
        <w:t>75 5520 7 Передвижные устройства шасси самолетов и</w:t>
        <w:br/>
        <w:t>вертолетов</w:t>
        <w:br/>
        <w:t>75 5530 1 Составные части шасси (кроме передвижных</w:t>
        <w:br/>
        <w:t>устройств) самолетов и вертолетов</w:t>
        <w:br/>
        <w:t>75 5540 6 Агрегаты управления шасси и тормозных систем</w:t>
        <w:br/>
        <w:t>самолетов и вертолетов</w:t>
        <w:br/>
        <w:t>75 5550 0 Винты воздушные самолетов и вертолетов</w:t>
        <w:br/>
        <w:t>75 5560 5 Агрегаты силовых установок самолетов и</w:t>
        <w:br/>
        <w:t>вертолетов</w:t>
        <w:br/>
        <w:t>75 5600 1 Средства спасения и десантирования авиационные</w:t>
        <w:br/>
        <w:t>75 5610 6 Средства спасения</w:t>
        <w:br/>
        <w:t>75 5630 5 Парашюты людские</w:t>
        <w:br/>
        <w:t>75 5650 4 Парашюты грузовые</w:t>
        <w:br/>
        <w:t>75 5700 5 Системы и агрегаты противообледенения,</w:t>
        <w:br/>
        <w:t>жизнеобеспечения авиационные</w:t>
        <w:br/>
        <w:t>75 5710 5 Системы и агрегаты противообледенения</w:t>
        <w:br/>
        <w:t>авиационные</w:t>
        <w:br/>
        <w:t>75 5730 9 Агрегаты и устройства кондиционирования</w:t>
        <w:br/>
        <w:t>авиационные</w:t>
        <w:br/>
        <w:t>75 5750 8 Системы и агрегаты противопожарной</w:t>
        <w:br/>
        <w:t>безопасности авиационные</w:t>
        <w:br/>
        <w:t>75 5900 2 Запасные части агрегатов летательных аппаратов</w:t>
        <w:br/>
        <w:t>и и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6000 2 Оборудование аэродромное и средства наземного</w:t>
        <w:br/>
        <w:t>обслуживания авиацио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6100 6 Оборудование аэродромное эксплуатационное</w:t>
        <w:br/>
        <w:t>75 6110 0 Машины заправочные аэродромные</w:t>
        <w:br/>
        <w:t>75 6120 5 Источники энергии наземные авиационные</w:t>
        <w:br/>
        <w:t>75 6130 0 Машины теплотехнические аэродромные</w:t>
        <w:br/>
        <w:t>75 6140 4 Средства уборки, очистки летательных аппаратов</w:t>
        <w:br/>
        <w:t>75 6150 9 Средства подъемно - транспортные аэродромные</w:t>
        <w:br/>
        <w:t>(трапы самоходные, подъемники грузовые и др.)</w:t>
        <w:br/>
        <w:t>75 6170 8 Средства торможения и удержания аэродромные</w:t>
        <w:br/>
        <w:t>75 6180 2 Оборудование аэродромное прочее</w:t>
        <w:br/>
        <w:t>75 6300 3 Средства наземного обслуживания</w:t>
        <w:br/>
        <w:t>75 6310 8 Средства доступа авиационные (лестницы,</w:t>
        <w:br/>
        <w:t>стремянки и др.)</w:t>
        <w:br/>
        <w:t>75 6320 2 Средства подъемные авиационные (домкраты,</w:t>
        <w:br/>
        <w:t>краны и др.)</w:t>
        <w:br/>
        <w:t>75 6330 7 Средства буксировки и швартовки аэродромные</w:t>
        <w:br/>
        <w:t>75 6340 1 Средства монтажа и демонтажа аэродромные</w:t>
        <w:br/>
        <w:t>75 6350 6 Средства проверки и измерения аэродромные</w:t>
        <w:br/>
        <w:t>75 6360 0 Средства защиты летательных аппаратов и их</w:t>
        <w:br/>
        <w:t>двигателей</w:t>
        <w:br/>
        <w:t>75 6370 5 Инвентарь эксплуатационный аэродромный</w:t>
        <w:br/>
        <w:t>75 6380 2 Элементы средств наземного обслуживания</w:t>
        <w:br/>
        <w:t>авиационной техники</w:t>
        <w:br/>
        <w:t>75 6900 5 Запасные части оборудования аэродромного и</w:t>
        <w:br/>
        <w:t>средств наземного обслуживания авиационной</w:t>
        <w:br/>
        <w:t>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000 5 Узлы и детали, оборудование бытовое авиацио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200 2 Узлы и детали самолетов и вертолетов гражданских</w:t>
        <w:br/>
        <w:t>75 7300 6 Узлы и детали двигателей авиационных</w:t>
        <w:br/>
        <w:t>75 7400 1 Узлы и детали приборов летательных аппаратов</w:t>
        <w:br/>
        <w:t>75 7500 3 Узлы и детали агрегатов летательных аппаратов</w:t>
        <w:br/>
        <w:t>75 7600 7 Узлы и детали средств наземного обслуживания</w:t>
        <w:br/>
        <w:t>авиационной техники</w:t>
        <w:br/>
        <w:t>75 7800 4 Оборудование бытовое авиацио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7810 9 Оборудование буфетно - кухонное авиационное</w:t>
        <w:br/>
        <w:t>75 7820 3 Оборудование пассажирское и экипажное</w:t>
        <w:br/>
        <w:t>авиационное</w:t>
        <w:br/>
        <w:t>75 7830 8 Оборудование санитарно - техническое авиационное</w:t>
        <w:br/>
        <w:t>75 7840 2 Оборудование аварийно - спасательное авиационное</w:t>
        <w:br/>
        <w:t>75 7850 7 Оборудование багажно - грузовое авиационное</w:t>
        <w:br/>
        <w:t>75 7860 1 Замки и фурнитура авиаци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8000 8 Узлы и детали авиационные нормализ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8100 1 Детали крепежные авиационные</w:t>
        <w:br/>
        <w:t>75 8200 5 Детали крепежные авиационные прочие</w:t>
        <w:br/>
        <w:t>75 8300 9 Арматура, узлы и детали приборов и</w:t>
        <w:br/>
        <w:t>электрооборудования авиационных</w:t>
        <w:br/>
        <w:t>75 8400 2 Узлы и детали уплотнительные авиационные</w:t>
        <w:br/>
        <w:t>75 8500 6 Трубопроводы гибкие авиационные</w:t>
        <w:br/>
        <w:t>75 8600 7 Трубопроводы гибкие авиационные</w:t>
        <w:br/>
        <w:t>75 8700 3 Полуфабрикаты авиационные (штамповки, поковки,</w:t>
        <w:br/>
        <w:t>литье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9000 0 Узлы и детали авиационные стандартиз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9100 4 Болты авиационные</w:t>
        <w:br/>
        <w:t>75 9200 8 Винты, шурупы авиационные</w:t>
        <w:br/>
        <w:t>75 9300 1 Заклепки, шпильки, штифты, валики авиационные</w:t>
        <w:br/>
        <w:t>75 9400 5 Гайки, шайбы, кольца авиационные</w:t>
        <w:br/>
        <w:t>75 9500 9 Аппаратура, узлы и детали приборов и</w:t>
        <w:br/>
        <w:t>оборудования авиационных</w:t>
        <w:br/>
        <w:t>75 9600 2 Узлы и детали уплотнительные авиационные</w:t>
        <w:br/>
        <w:t>75 9700 6 Рукава соединительные авиационные</w:t>
        <w:br/>
        <w:t>75 9800 2 Рукава соединительные авиационные</w:t>
        <w:br/>
        <w:t>75 9900 3 Узлы и детали авиацион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80 0000 - 80 8500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0000 8 АВАРИЙНО - СПАСАТЕЛЬНЫЕ СРЕДСТВА</w:t>
        <w:br/>
        <w:t>СПЕЦИАЛИЗИРОВ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1000 0 Транспортные средства, предназначенные для</w:t>
        <w:br/>
        <w:t>аварийно - спасательных работ</w:t>
        <w:br/>
        <w:t>80 1100 4 Авиационная техника, предназначенная для</w:t>
        <w:br/>
        <w:t>аварийно - спасательных работ</w:t>
        <w:br/>
        <w:t>80 1110 9 Самолеты, предназначенные для аварийно -</w:t>
        <w:br/>
        <w:t>спасательных работ</w:t>
        <w:br/>
        <w:t>80 1120 3 Вертолеты, предназначенные для аварийно -</w:t>
        <w:br/>
        <w:t>спасательных работ</w:t>
        <w:br/>
        <w:t>80 1130 8 Аварийно - спасательные средства для</w:t>
        <w:br/>
        <w:t>десантирования</w:t>
        <w:br/>
        <w:t>80 1200 8 Автомобильная техника, предназначенная для</w:t>
        <w:br/>
        <w:t>аварийно - спасательных работ</w:t>
        <w:br/>
        <w:t>80 1210 2 Автомобили, предназначенные для аварийно -</w:t>
        <w:br/>
        <w:t>спасательных работ</w:t>
        <w:br/>
        <w:t>80 1300 1 Тракторы, бульдозеры, предназначенные для</w:t>
        <w:br/>
        <w:t>аварийно - спасательных работ</w:t>
        <w:br/>
        <w:t>80 1310 6 Тракторы, предназначенные для аварийно -</w:t>
        <w:br/>
        <w:t>спасательных работ</w:t>
        <w:br/>
        <w:t>80 1320 0 Бульдозеры, предназначенные для аварийно -</w:t>
        <w:br/>
        <w:t>спасательных работ</w:t>
        <w:br/>
        <w:t>80 1400 5 Водный транспорт и плавательные средства,</w:t>
        <w:br/>
        <w:t>предназначенные для аварийно - спасательных</w:t>
        <w:br/>
        <w:t>работ</w:t>
        <w:br/>
        <w:t>80 1410 0 Катера, предназначенные для аварийно -</w:t>
        <w:br/>
        <w:t>спасательных работ</w:t>
        <w:br/>
        <w:t>80 1470 7 Плоты, предназначенные для аварийно -</w:t>
        <w:br/>
        <w:t>спасательных работ</w:t>
        <w:br/>
        <w:t>80 2000 3 Оборудование, установки, комплексы, снаряжение</w:t>
        <w:br/>
        <w:t>для ведения аварийно - спасательных работ</w:t>
        <w:br/>
        <w:t>80 2100 7 Оборудование поисково - спасательное</w:t>
        <w:br/>
        <w:t>80 2200 0 Оборудование горноспасательное</w:t>
        <w:br/>
        <w:t>80 2210 5 Аппараты горноспасательные</w:t>
        <w:br/>
        <w:t>80 2220 0 Компрессоры кислородные, применяемые для ведения</w:t>
        <w:br/>
        <w:t>аварийно - спасательных работ</w:t>
        <w:br/>
        <w:t>80 2230 4 Оборудование для ведения горноспасательных работ</w:t>
        <w:br/>
        <w:t>80 2300 4 Оборудование газоспасательное специализированное</w:t>
        <w:br/>
        <w:t>80 2400 8 Оборудование противопожарное специализированное</w:t>
        <w:br/>
        <w:t>для ведения аварийно - спасательных работ</w:t>
        <w:br/>
        <w:t>80 2410 2 Гидранты для ведения аварийно - спасательных</w:t>
        <w:br/>
        <w:t>работ</w:t>
        <w:br/>
        <w:t>80 2420 7 Установки пожаротушения для ведения аварийно -</w:t>
        <w:br/>
        <w:t>спасательных работ</w:t>
        <w:br/>
        <w:t>80 2500 1 Оборудование противофонтанное для ведения</w:t>
        <w:br/>
        <w:t>аварийно - спасательных работ</w:t>
        <w:br/>
        <w:t>80 2600 5 Установки, комплексы для ведения аварийно -</w:t>
        <w:br/>
        <w:t>спасательных работ</w:t>
        <w:br/>
        <w:t>80 2610 0 Установки по производству дезинфицирующих</w:t>
        <w:br/>
        <w:t>средств для ведения аварийно - спасательных</w:t>
        <w:br/>
        <w:t>работ</w:t>
        <w:br/>
        <w:t>80 2620 4 Комплексы локализации и нейтрализации нефтяных</w:t>
        <w:br/>
        <w:t>пятен на грунте и воде, предназначенные для</w:t>
        <w:br/>
        <w:t>аварийно - спасательных работ</w:t>
        <w:br/>
        <w:t>80 2630 9 Комплексы средств для сбора сыпучих токсичных</w:t>
        <w:br/>
        <w:t>материалов, предназначенные для аварийно -</w:t>
        <w:br/>
        <w:t>спасательных работ</w:t>
        <w:br/>
        <w:t>80 2640 3 Роботы для ликвидации последствий после</w:t>
        <w:br/>
        <w:t>радиационных аварий</w:t>
        <w:br/>
        <w:t>80 2700 9 Снаряжение специализированное для аварийно -</w:t>
        <w:br/>
        <w:t>спасательных работ</w:t>
        <w:br/>
        <w:t>80 2710 3 Комплекты защитной одежды для аварийно -</w:t>
        <w:br/>
        <w:t>спасательных работ</w:t>
        <w:br/>
        <w:t>80 2720 8 Дыхательные аппараты для ведения аварийно -</w:t>
        <w:br/>
        <w:t>спасательных работ</w:t>
        <w:br/>
        <w:t>80 2800 2 Оборудование и изделия медицинские и санитарно -</w:t>
        <w:br/>
        <w:t>гигиенические предметы, предназначенные для</w:t>
        <w:br/>
        <w:t>аварийно - спасательных работ</w:t>
        <w:br/>
        <w:t>80 2810 7 Медицинское оборудование и изделия,</w:t>
        <w:br/>
        <w:t>предназначенные для аварийно - спасательных</w:t>
        <w:br/>
        <w:t>работ</w:t>
        <w:br/>
        <w:t>80 2820 1 Санитарно - гигиенические предметы,</w:t>
        <w:br/>
        <w:t>предназначенные для аварийно - спасательных</w:t>
        <w:br/>
        <w:t>работ</w:t>
        <w:br/>
        <w:t>80 3000 6 Средства связи и управления, системы и приборы</w:t>
        <w:br/>
        <w:t>для ведения аварийно - спасательных работ</w:t>
        <w:br/>
        <w:t>80 3100 0 Системы и приборы контрольные для ведения</w:t>
        <w:br/>
        <w:t>аварийно - спасательных работ</w:t>
        <w:br/>
        <w:t>80 3110 4 Приборы газового контроля, предназначенные для</w:t>
        <w:br/>
        <w:t>аварийно - спасательных работ</w:t>
        <w:br/>
        <w:t>80 3120 9 Приборы проверки герметичности</w:t>
        <w:br/>
        <w:t>специализированных костюмов и шлемов,</w:t>
        <w:br/>
        <w:t>предназначенные для аварийно - спасательных</w:t>
        <w:br/>
        <w:t>работ</w:t>
        <w:br/>
        <w:t>80 3200 3 Сигнализаторы для ведения аварийно -</w:t>
        <w:br/>
        <w:t>спасательных работ</w:t>
        <w:br/>
        <w:t>80 3210 8 Сигнализаторы спасателей</w:t>
        <w:br/>
        <w:t>80 3300 7 Акустические и тепловые приборы для аварийно -</w:t>
        <w:br/>
        <w:t>спасательных работ</w:t>
        <w:br/>
        <w:t>80 3310 1 Приборы акустические для аварийно - спасательных</w:t>
        <w:br/>
        <w:t>работ</w:t>
        <w:br/>
        <w:t>80 3320 6 Приборы тепловые для аварийно - спасательных</w:t>
        <w:br/>
        <w:t>работ</w:t>
        <w:br/>
        <w:t>80 4000 9 Агрегаты и их составные части для ведения</w:t>
        <w:br/>
        <w:t>аварийно - спасательных работ</w:t>
        <w:br/>
        <w:t>80 4100 2 Агрегаты гидравлические и их составные части для</w:t>
        <w:br/>
        <w:t>ведения аварийно - спасательных работ</w:t>
        <w:br/>
        <w:t>80 4110 7 Насосные установки для ведения аварийно -</w:t>
        <w:br/>
        <w:t>спасательных работ</w:t>
        <w:br/>
        <w:t>80 4140 0 Насосы, применяемые для аварийно - спасательных</w:t>
        <w:br/>
        <w:t>работ</w:t>
        <w:br/>
        <w:t>80 4200 6 Агрегаты пневматические и их составные части для</w:t>
        <w:br/>
        <w:t>ведения аварийно - спасательных работ</w:t>
        <w:br/>
        <w:t>80 4210 0 Компрессоры для ведения аварийно - спасательных</w:t>
        <w:br/>
        <w:t>работ</w:t>
        <w:br/>
        <w:t>80 4290 7 Баллоны высокого давления, предназначенные для</w:t>
        <w:br/>
        <w:t>аварийно - спасательных работ</w:t>
        <w:br/>
        <w:t>80 4300 0 Агрегаты электрические и их составные части,</w:t>
        <w:br/>
        <w:t>предназначенные для аварийно - спасательных</w:t>
        <w:br/>
        <w:t>работ</w:t>
        <w:br/>
        <w:t>80 4310 4 Электроагрегаты дизельные, предназначенные для</w:t>
        <w:br/>
        <w:t>аварийно - спасательных работ</w:t>
        <w:br/>
        <w:t>80 4330 3 Электродвигатели, предназначенные для аварийно -</w:t>
        <w:br/>
        <w:t>спасательных работ</w:t>
        <w:br/>
        <w:t>80 4390 0 Осветительное оборудование для ведения аварийно</w:t>
        <w:br/>
        <w:t>- спасательных работ</w:t>
        <w:br/>
        <w:t>80 5000 1 Комплекты аварийно - спасательные, инструмент,</w:t>
        <w:br/>
        <w:t>приспособления и их составные части, материалы</w:t>
        <w:br/>
        <w:t>80 5100 5 Комплекты аварийно - спасательные</w:t>
        <w:br/>
        <w:t>80 5110 0 Гидравлические комплекты аварийно - спасательные</w:t>
        <w:br/>
        <w:t>80 5200 9 Инструмент аварийно - спасательный</w:t>
        <w:br/>
        <w:t>80 5210 3 Инструмент для резки металла, применяемый для</w:t>
        <w:br/>
        <w:t>аварийно - спасательных работ</w:t>
        <w:br/>
        <w:t>80 5220 8 Инструмент для сверления отверстий, применяемый</w:t>
        <w:br/>
        <w:t>для аварийно - спасательных работ</w:t>
        <w:br/>
        <w:t>80 5300 2 Домкраты, расширители, цилиндры силовые,</w:t>
        <w:br/>
        <w:t>толкатели для ведения аварийно - спасательных</w:t>
        <w:br/>
        <w:t>работ</w:t>
        <w:br/>
        <w:t>80 5310 7 Домкраты для ведения аварийно - спасательных</w:t>
        <w:br/>
        <w:t>работ</w:t>
        <w:br/>
        <w:t>80 5320 1 Расширители для ведения аварийно - спасательных</w:t>
        <w:br/>
        <w:t>работ</w:t>
        <w:br/>
        <w:t>80 5330 6 Цилиндры силовые для ведения аварийно -</w:t>
        <w:br/>
        <w:t>спасательных работ</w:t>
        <w:br/>
        <w:t>80 5340 0 Толкатели для ведения аварийно - спасательных</w:t>
        <w:br/>
        <w:t>работ</w:t>
        <w:br/>
        <w:t>80 5900 4 Шланги, удлинители, катушки для ведения аварийно</w:t>
        <w:br/>
        <w:t>- спасательных работ</w:t>
        <w:br/>
        <w:t>80 5910 9 Шланги армированные для ведения аварийно -</w:t>
        <w:br/>
        <w:t>спасательных работ</w:t>
        <w:br/>
        <w:t>80 5920 3 Удлинители для ведения аварийно - спасательных</w:t>
        <w:br/>
        <w:t>работ</w:t>
        <w:br/>
        <w:t>80 5930 8 Катушки, применяемые для аварийно - спасательных</w:t>
        <w:br/>
        <w:t>работ</w:t>
        <w:br/>
        <w:t>80 6000 4 Узлы и детали для аварийно - спасательных работ</w:t>
        <w:br/>
        <w:t>специализированные</w:t>
        <w:br/>
        <w:t>80 6100 8 Крепежные детали, предназначенные для аварийно -</w:t>
        <w:br/>
        <w:t>спасательных работ</w:t>
        <w:br/>
        <w:t>80 6110 2 Болты, предназначенные для аварийно -</w:t>
        <w:br/>
        <w:t>спасательных работ</w:t>
        <w:br/>
        <w:t>80 6120 7 Гайки, предназначенные для аварийно -</w:t>
        <w:br/>
        <w:t>спасательных работ</w:t>
        <w:br/>
        <w:t>80 6130 1 Шайбы, предназначенные для аварийно -</w:t>
        <w:br/>
        <w:t>спасательных работ</w:t>
        <w:br/>
        <w:t>80 6200 1 Арматура трубопроводная, предназначенная для</w:t>
        <w:br/>
        <w:t>аварийно - спасательных работ</w:t>
        <w:br/>
        <w:t>80 6210 6 Штуцера, предназначенные для аварийно -</w:t>
        <w:br/>
        <w:t>спасательных работ</w:t>
        <w:br/>
        <w:t>80 6220 0 Уплотнители, предназначенные для аварийно -</w:t>
        <w:br/>
        <w:t>спасательных работ</w:t>
        <w:br/>
        <w:t>80 7000 7 Видео-, кино-, фотоматериалы, пособия учебно -</w:t>
        <w:br/>
        <w:t>наглядные, программно - технические комплексы по</w:t>
        <w:br/>
        <w:t>тематике аварийно - спасательных работ</w:t>
        <w:br/>
        <w:t>80 7100 0 Пособия экранные по тематике аварийно -</w:t>
        <w:br/>
        <w:t>спасательных работ</w:t>
        <w:br/>
        <w:t>80 7110 5 Видеофильмы по тематике аварийно - спасательных</w:t>
        <w:br/>
        <w:t>работ</w:t>
        <w:br/>
        <w:t>80 7120 0 Кинофильмы, кинофрагменты, диафильмы по тематике</w:t>
        <w:br/>
        <w:t>аварийно - спасательных работ</w:t>
        <w:br/>
        <w:t>80 7200 4 Пособия учебно - наглядные</w:t>
        <w:br/>
        <w:t>80 7210 9 Оборудование для обучения специалистов аварийно</w:t>
        <w:br/>
        <w:t>- спасательных служб</w:t>
        <w:br/>
        <w:t>80 7220 3 Оборудование лабораторное и тренажеры для</w:t>
        <w:br/>
        <w:t>обучения специалистов аварийно - спасательных</w:t>
        <w:br/>
        <w:t>служб</w:t>
        <w:br/>
        <w:t>80 7230 8 Средства обучения печатные</w:t>
        <w:br/>
        <w:t>80 7240 2 Средства обучения экранно - звуковые</w:t>
        <w:br/>
        <w:t>80 8000 0 Узлы, детали, запасные части к аварийно -</w:t>
        <w:br/>
        <w:t>спасательным средствам</w:t>
        <w:br/>
        <w:t>80 8100 3 Узлы, детали, запасные части к транспортным</w:t>
        <w:br/>
        <w:t>аварийно - спасательным средствам</w:t>
        <w:br/>
        <w:t>80 8200 7 Узлы, детали, запасные части к оборудованию,</w:t>
        <w:br/>
        <w:t>установкам, комплексам и снаряжению</w:t>
        <w:br/>
        <w:t>специализированному для аварийно - спасательных</w:t>
        <w:br/>
        <w:t>работ</w:t>
        <w:br/>
        <w:t>80 8300 0 Узлы, детали, запасные части к средствам связи и</w:t>
        <w:br/>
        <w:t>управления, системам и приборам</w:t>
        <w:br/>
        <w:t>специализированным для аварийно - спасательных</w:t>
        <w:br/>
        <w:t>работ</w:t>
        <w:br/>
        <w:t>80 8400 4 Узлы, детали, запасные части к агрегатам и их</w:t>
        <w:br/>
        <w:t>составным частям</w:t>
        <w:br/>
        <w:t>80 8500 8 Узлы, детали, запасные части к комплектам</w:t>
        <w:br/>
        <w:t>аварийно - спасательным, инструменту,</w:t>
        <w:br/>
        <w:t>приспособлениям и их составным ча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0000 6 ПРОДУКЦИЯ ТЕКСТИЛЬНОЙ ПРОМЫШЛЕННОСТИ (БЕЗ</w:t>
        <w:br/>
        <w:t>ПРЯЖИ, ТКАНЕЙ, НЕТКАНЫХ МАТЕРИАЛОВ И</w:t>
        <w:br/>
        <w:t>ТРИКОТАЖ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1000 2 Продукция переработки растительных и животных</w:t>
        <w:br/>
        <w:t>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1100 6 Волокно хлопковое и линт хлопковый</w:t>
        <w:br/>
        <w:t>81 1110 0 Волокно хлопковое /</w:t>
        <w:br/>
        <w:t>81 1111 6 - тонковолокнистых сортов хлопчатника</w:t>
        <w:br/>
        <w:t>81 1112 1 - средневолокнистых сортов хлопчатника</w:t>
        <w:br/>
        <w:t>81 1130 5 Линт хлопковый /</w:t>
        <w:br/>
        <w:t>81 1131 5 - I сорта</w:t>
        <w:br/>
        <w:t>81 1132 0 - II сорта</w:t>
        <w:br/>
        <w:t>81 1133 6 - III сорта</w:t>
        <w:br/>
        <w:t>81 1134 1 - IV сорта</w:t>
        <w:br/>
        <w:t>81 1200 1 Волокна льняные, конопли, кенафа и джута</w:t>
        <w:br/>
        <w:t>81 1210 4 Волокно льняное (включая луб)</w:t>
        <w:br/>
        <w:t>81 1211 5 Волокно льняное длинное</w:t>
        <w:br/>
        <w:t>81 1212 5 Волокно льняное короткое</w:t>
        <w:br/>
        <w:t>81 1213 0 Луб льняной длинный</w:t>
        <w:br/>
        <w:t>81 1214 6 Луб льняной короткий</w:t>
        <w:br/>
        <w:t>81 1215 1 Лента льняная лубяная</w:t>
        <w:br/>
        <w:t>81 1216 7 Лента из льняного короткого или длинного волокна</w:t>
        <w:br/>
        <w:t>81 1220 9 Волокно конопли (пеньковое) /</w:t>
        <w:br/>
        <w:t>81 1221 4 - длинное</w:t>
        <w:br/>
        <w:t>81 1222 9 - короткое</w:t>
        <w:br/>
        <w:t>81 1225 6 Лента из короткой пеньки</w:t>
        <w:br/>
        <w:t>81 1230 3 Волокно кенафа и джута /</w:t>
        <w:br/>
        <w:t>81 1231 9 - длинное</w:t>
        <w:br/>
        <w:t>81 1232 4 - короткое</w:t>
        <w:br/>
        <w:t>81 1300 3 Материалы чесаные лубоволокнистые</w:t>
        <w:br/>
        <w:t>81 1310 8 Льноматериалы чесаные</w:t>
        <w:br/>
        <w:t>81 1311 3 Лен чесаный</w:t>
        <w:br/>
        <w:t>81 1312 9 Очесы льна</w:t>
        <w:br/>
        <w:t>81 1313 4 Луб льняной чесаный</w:t>
        <w:br/>
        <w:t>81 1314 2 Очесы луба</w:t>
        <w:br/>
        <w:t>81 1320 2 Пенька чесаная и очесы пеньковые</w:t>
        <w:br/>
        <w:t>81 1321 8 Пенька чесаная</w:t>
        <w:br/>
        <w:t>81 1322 3 Очесы пеньковые</w:t>
        <w:br/>
        <w:t>81 1330 7 Джут чесаный и очесы джута</w:t>
        <w:br/>
        <w:t>81 1331 2 Джут чесаный</w:t>
        <w:br/>
        <w:t>81 1332 8 Очесы джута</w:t>
        <w:br/>
        <w:t>81 1400 7 Шерсть мытая</w:t>
        <w:br/>
        <w:t>81 1410 1 Шерсть мытая натуральная /</w:t>
        <w:br/>
        <w:t>81 1411 7 - тонкая</w:t>
        <w:br/>
        <w:t>81 1412 2 - полутонкая</w:t>
        <w:br/>
        <w:t>81 1413 8 - полугрубая</w:t>
        <w:br/>
        <w:t>81 1414 3 - грубая</w:t>
        <w:br/>
        <w:t>81 1430 0 Шерсть мытая "овчинная стрижка" (незаводская) /</w:t>
        <w:br/>
        <w:t>81 1431 6 - тонкая</w:t>
        <w:br/>
        <w:t>81 1432 1 - полутонкая</w:t>
        <w:br/>
        <w:t>81 1433 7 - полугрубая</w:t>
        <w:br/>
        <w:t>81 1434 2 - грубая</w:t>
        <w:br/>
        <w:t>81 1440 5 Шерсть мытая заводская /</w:t>
        <w:br/>
        <w:t>81 1441 0 - с предприятий меховой промышленности</w:t>
        <w:br/>
        <w:t>81 1442 6 - с предприятий кожевенной промышленности</w:t>
        <w:br/>
        <w:t>81 1500 0 Шерсть восстановления</w:t>
        <w:br/>
        <w:t>81 1510 5 Шерсть восстановления, выработанная по схеме</w:t>
        <w:br/>
        <w:t>"в волокно" /</w:t>
        <w:br/>
        <w:t>81 1511 0 - из тряпья</w:t>
        <w:br/>
        <w:t>81 1512 6 - из обрезков</w:t>
        <w:br/>
        <w:t>81 1520 0 Шерсть восстановленная, выработанная по схеме</w:t>
        <w:br/>
        <w:t>"нитка - волокно" /</w:t>
        <w:br/>
        <w:t>81 1521 5 - из тряпья</w:t>
        <w:br/>
        <w:t>81 1522 0 - из обрезков</w:t>
        <w:br/>
        <w:t>81 1550 3 Шерсть восстановленная для строительного</w:t>
        <w:br/>
        <w:t>войлока /</w:t>
        <w:br/>
        <w:t>81 1551 9 - из тряпья</w:t>
        <w:br/>
        <w:t>81 1552 4 - из обрезков</w:t>
        <w:br/>
        <w:t>81 1554 5 - из старых валяльно - войлоч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2000 5 Изделия крученые, кроме пряжи, ниток и изделий</w:t>
        <w:br/>
        <w:t>крученых шелк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2100 9 Изделия канатные (без мочальных)</w:t>
        <w:br/>
        <w:t>81 2110 3 Канаты /</w:t>
        <w:br/>
        <w:t>81 2111 9 - хлопчатобумажные</w:t>
        <w:br/>
        <w:t>81 2112 4 - капроновые</w:t>
        <w:br/>
        <w:t>81 2113 9 - капрон - сталь, полипропилен - сталь</w:t>
        <w:br/>
        <w:t>81 2114 5 - пеньковые</w:t>
        <w:br/>
        <w:t>81 2115 9 - их химических волокон или нитей (без капрона)</w:t>
        <w:br/>
        <w:t>81 2116 6 - пенька - сталь, сизаль - сталь</w:t>
        <w:br/>
        <w:t>81 2117 1 - сизальские</w:t>
        <w:br/>
        <w:t>81 2118 7 - манильские</w:t>
        <w:br/>
        <w:t>81 2119 2 - прочие</w:t>
        <w:br/>
        <w:t>81 2120 8 Сердечники для стальных канатов /</w:t>
        <w:br/>
        <w:t>81 2124 2 - пеньковые</w:t>
        <w:br/>
        <w:t>81 2125 5 - пропиленовые</w:t>
        <w:br/>
        <w:t>81 2127 6 - сизальские</w:t>
        <w:br/>
        <w:t>81 2130 2 Лини морские /</w:t>
        <w:br/>
        <w:t>81 2132 3 - капроновые</w:t>
        <w:br/>
        <w:t>81 2134 4 - пеньковые</w:t>
        <w:br/>
        <w:t>81 2135 6 - полипропиленовые</w:t>
        <w:br/>
        <w:t>81 2140 7 Веревка сельфакторная /</w:t>
        <w:br/>
        <w:t>81 2141 2 - хлопчатобумажная</w:t>
        <w:br/>
        <w:t>81 2200 2 Веревки, канатики, шнуры и шпагат</w:t>
        <w:br/>
        <w:t>81 2210 7 Веревка (без мочальной) /</w:t>
        <w:br/>
        <w:t>81 2211 2 - хлопчатобумажная</w:t>
        <w:br/>
        <w:t>81 2212 8 - капроновая</w:t>
        <w:br/>
        <w:t>81 2215 4 - из химических волокон (без капрона)</w:t>
        <w:br/>
        <w:t>81 2216 6 - из лубяных волокон в смеси с химическими</w:t>
        <w:br/>
        <w:t>волокнами</w:t>
        <w:br/>
        <w:t>81 2217 5 - из лубяных волокон</w:t>
        <w:br/>
        <w:t>81 2218 0 - из луба конопли</w:t>
        <w:br/>
        <w:t>81 2219 6 - прочая</w:t>
        <w:br/>
        <w:t>81 2220 1 Канатики /</w:t>
        <w:br/>
        <w:t>81 2223 8 - льняные</w:t>
        <w:br/>
        <w:t>81 2240 0 Шнуры крученые /</w:t>
        <w:br/>
        <w:t>81 2241 6 - хлопчатобумажные</w:t>
        <w:br/>
        <w:t>81 2243 7 - льняные</w:t>
        <w:br/>
        <w:t>81 2244 2 - пеньковые</w:t>
        <w:br/>
        <w:t>81 2245 8 - из химических нитей</w:t>
        <w:br/>
        <w:t>81 2246 3 - из лубяных волокон в смеси с химическими</w:t>
        <w:br/>
        <w:t>нитями</w:t>
        <w:br/>
        <w:t>81 2247 9 - из лубяных волокон</w:t>
        <w:br/>
        <w:t>81 2249 7 - прочие</w:t>
        <w:br/>
        <w:t>81 2250 5 Шпагат / (включая бумажный)</w:t>
        <w:br/>
        <w:t>81 2252 6 - из капроновых нитей</w:t>
        <w:br/>
        <w:t>81 2255 2 - из химических волокон или нитей (без капрона)</w:t>
        <w:br/>
        <w:t>81 2256 8 - из смеси лубяных и химических волокон или</w:t>
        <w:br/>
        <w:t>нитей</w:t>
        <w:br/>
        <w:t>81 2257 3 - из лубяных волокон (льнопеньковый)</w:t>
        <w:br/>
        <w:t>81 2259 4 - из бумаги</w:t>
        <w:br/>
        <w:t>81 2290 3 Изделия крученые / прочие</w:t>
        <w:br/>
        <w:t>81 2292 4 - капроновые</w:t>
        <w:br/>
        <w:t>81 2293 5 - льняные</w:t>
        <w:br/>
        <w:t>81 2294 5 - пень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3000 8 Изделия крученые шел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3100 1 Изделия крученые шелковые бытовые однониточные</w:t>
        <w:br/>
        <w:t>81 3160 9 Изделия крученые шелковые бытовые однониточные</w:t>
        <w:br/>
        <w:t>из искусственных нитей /</w:t>
        <w:br/>
        <w:t>81 3161 4 - высокой креповой крутки</w:t>
        <w:br/>
        <w:t>81 3164 0 - средних и муслиновой круток</w:t>
        <w:br/>
        <w:t>81 3170 3 Изделия крученые белковые бытовые однониточные</w:t>
        <w:br/>
        <w:t>из шелковых натуральных нитей /</w:t>
        <w:br/>
        <w:t>81 3171 9 - высокой креповой крутки</w:t>
        <w:br/>
        <w:t>81 3174 5 - средних и муслиновой круток</w:t>
        <w:br/>
        <w:t>81 3180 8 Изделия крученые шелковые бытовые однониточные</w:t>
        <w:br/>
        <w:t>из синтетических нитей /</w:t>
        <w:br/>
        <w:t>81 3184 5 - средних и муслиновой круток</w:t>
        <w:br/>
        <w:t>81 3185 5 - пологой крутки</w:t>
        <w:br/>
        <w:t>81 3186 0 - текстурированных</w:t>
        <w:br/>
        <w:t>81 3187 6 - "Шелон"</w:t>
        <w:br/>
        <w:t>81 3200 5 Изделия крученые шелковые бытовые многониточные</w:t>
        <w:br/>
        <w:t>81 3210 7 Изделия крученые шелковые бытовые</w:t>
        <w:br/>
        <w:t>многониточные из шелковых натуральных нитей с</w:t>
        <w:br/>
        <w:t>другими волокнами /</w:t>
        <w:br/>
        <w:t>81 3211 5 - высокой креповой крутки</w:t>
        <w:br/>
        <w:t>81 3213 6 - фасонной крутки</w:t>
        <w:br/>
        <w:t>81 3214 1 - средних и муслиновой круток</w:t>
        <w:br/>
        <w:t>81 3215 7 - пологой крутки</w:t>
        <w:br/>
        <w:t>81 3220 4 Изделия крученые шелковые бытовые</w:t>
        <w:br/>
        <w:t>многониточные из искусственных нитей с другими</w:t>
        <w:br/>
        <w:t>волокнами /</w:t>
        <w:br/>
        <w:t>81 3223 0 - фасонной крутки</w:t>
        <w:br/>
        <w:t>81 3224 6 - средних и муслиновой круток</w:t>
        <w:br/>
        <w:t>81 3225 1 - пологой крутки</w:t>
        <w:br/>
        <w:t>81 3226 7 - текстурированных</w:t>
        <w:br/>
        <w:t>81 3230 9 Изделия крученые шелковые бытовые</w:t>
        <w:br/>
        <w:t>многониточные из синтетических нитей с другими</w:t>
        <w:br/>
        <w:t>волокнами /</w:t>
        <w:br/>
        <w:t>81 3233 5 - фасонной крутки</w:t>
        <w:br/>
        <w:t>81 3234 0 - средних и муслиновой круток</w:t>
        <w:br/>
        <w:t>81 3235 6 - пологой крутки</w:t>
        <w:br/>
        <w:t>81 3236 1 - текстурированных</w:t>
        <w:br/>
        <w:t>81 3238 2 - текстурированных петельных и нитей сложной</w:t>
        <w:br/>
        <w:t>крутки</w:t>
        <w:br/>
        <w:t>81 3260 2 Изделия крученые шелковые бытовые</w:t>
        <w:br/>
        <w:t>многониточные из искусственных нитей /</w:t>
        <w:br/>
        <w:t>81 3261 8 - высокой креповой крутки</w:t>
        <w:br/>
        <w:t>81 3262 3 - моноскреповой крутки</w:t>
        <w:br/>
        <w:t>81 3263 9 - фасонной крутки</w:t>
        <w:br/>
        <w:t>81 3264 4 - средних и муслиновой круток</w:t>
        <w:br/>
        <w:t>81 3265 5 - пологой крутки</w:t>
        <w:br/>
        <w:t>81 3266 5 - текстурированных</w:t>
        <w:br/>
        <w:t>81 3268 6 - текстурированных петельных</w:t>
        <w:br/>
        <w:t>81 3270 7 Изделия крученые шелковые бытовые</w:t>
        <w:br/>
        <w:t>многониточные из шелковых натуральных нитей /</w:t>
        <w:br/>
        <w:t>81 3271 2 - высокой креповой крутки</w:t>
        <w:br/>
        <w:t>81 3274 9 - средних и муслиновой круток</w:t>
        <w:br/>
        <w:t>81 3275 4 - пологой крутки</w:t>
        <w:br/>
        <w:t>81 3280 1 Изделия крученые шелковые бытовые</w:t>
        <w:br/>
        <w:t>многониточные из синтетических нитей /</w:t>
        <w:br/>
        <w:t>81 3283 8 - фасонной крутки</w:t>
        <w:br/>
        <w:t>81 3284 3 - средних и муслиновой круток</w:t>
        <w:br/>
        <w:t>81 3285 9 - пологой крутки</w:t>
        <w:br/>
        <w:t>81 3286 4 - текстурированных</w:t>
        <w:br/>
        <w:t>81 3287 2 - "Шелон"</w:t>
        <w:br/>
        <w:t>81 3288 5 - текстурированных петельных</w:t>
        <w:br/>
        <w:t>81 3290 6 Изделия крученые шелковые бытовые</w:t>
        <w:br/>
        <w:t>многониточные из искусственных и синтетических</w:t>
        <w:br/>
        <w:t>нитей /</w:t>
        <w:br/>
        <w:t>81 3293 2 - фасонной крутки</w:t>
        <w:br/>
        <w:t>81 3294 8 - средних и муслиновой круток</w:t>
        <w:br/>
        <w:t>81 3295 3 - пологой крутки</w:t>
        <w:br/>
        <w:t>81 3296 9 - текстурированных</w:t>
        <w:br/>
        <w:t>81 3298 6 - текстурированных петельных</w:t>
        <w:br/>
        <w:t>81 3300 9 Изделия крученые шелковые технические</w:t>
        <w:br/>
        <w:t>однониточные</w:t>
        <w:br/>
        <w:t>81 3330 2 Изделия крученые шелковые технические</w:t>
        <w:br/>
        <w:t>однониточные из синтетических нитей с другими</w:t>
        <w:br/>
        <w:t>волокнами /</w:t>
        <w:br/>
        <w:t>81 3335 1 - пологой крутки</w:t>
        <w:br/>
        <w:t>81 3370 0 Изделия крученые шелковые технические</w:t>
        <w:br/>
        <w:t>однониточные из шелковых натуральных нитей /</w:t>
        <w:br/>
        <w:t>81 3374 2 - средних и муслиновой круток</w:t>
        <w:br/>
        <w:t>81 3380 5 Изделия крученые шелковые технические</w:t>
        <w:br/>
        <w:t>однониточные из синтетических нитей /</w:t>
        <w:br/>
        <w:t>81 3384 7 - средних и муслиновой круток</w:t>
        <w:br/>
        <w:t>81 3385 2 - пологой крутки</w:t>
        <w:br/>
        <w:t>81 3400 2 Изделия крученые шелковые технические</w:t>
        <w:br/>
        <w:t>многониточные</w:t>
        <w:br/>
        <w:t>81 3430 6 Изделия крученые шелковые технические</w:t>
        <w:br/>
        <w:t>многониточные из синтетических нитей с другими</w:t>
        <w:br/>
        <w:t>волокнами /</w:t>
        <w:br/>
        <w:t>81 3435 3 - пологой крутки</w:t>
        <w:br/>
        <w:t>81 3460 0 Изделия крученые шелковые технические</w:t>
        <w:br/>
        <w:t>многониточные из искусственных нитей /</w:t>
        <w:br/>
        <w:t>81 3465 7 - пологой крутки</w:t>
        <w:br/>
        <w:t>81 3470 4 Изделия крученые шелковые технические</w:t>
        <w:br/>
        <w:t>многониточные из шелковых натуральных нитей /</w:t>
        <w:br/>
        <w:t>81 3474 6 - средних и муслиновой круток</w:t>
        <w:br/>
        <w:t>81 3475 1 - пологой крутки</w:t>
        <w:br/>
        <w:t>81 3480 9 Изделия крученые шелковые технические</w:t>
        <w:br/>
        <w:t>многониточные из синтетических нитей /</w:t>
        <w:br/>
        <w:t>81 3484 0 - средних и муслиновой круток</w:t>
        <w:br/>
        <w:t>81 3485 6 - пологой крутки</w:t>
        <w:br/>
        <w:t>81 3486 1 - текстурированных</w:t>
        <w:br/>
        <w:t>81 3500 6 Изделия крученые шелковые ситовые однониточные</w:t>
        <w:br/>
        <w:t>81 3570 8 Изделия крученые шелковые ситовые однониточные</w:t>
        <w:br/>
        <w:t>из шелковых натуральных нитей /</w:t>
        <w:br/>
        <w:t>81 3574 0 - средних и муслиновой круток</w:t>
        <w:br/>
        <w:t>81 3600 2 Изделия крученые шелковые ситовые многониточные</w:t>
        <w:br/>
        <w:t>81 3670 1 Изделия крученые шелковые ситовые</w:t>
        <w:br/>
        <w:t>многониточные из шелковых натуральных нитей /</w:t>
        <w:br/>
        <w:t>81 3674 3 - средних и муслиновой круток</w:t>
        <w:br/>
        <w:t>81 3675 9 - пологой крутки</w:t>
        <w:br/>
        <w:t>81 3700 3 Изделия крученые шелковые для транспортерных</w:t>
        <w:br/>
        <w:t>лент однониточные</w:t>
        <w:br/>
        <w:t>81 3760 0 Изделия крученые шелковые для транспортерных</w:t>
        <w:br/>
        <w:t>лент однониточные из искусственных нитей /</w:t>
        <w:br/>
        <w:t>81 3765 8 - пологой крутки</w:t>
        <w:br/>
        <w:t>81 3780 9 Изделия крученые шелковые для транспортерных</w:t>
        <w:br/>
        <w:t>лент однониточные из синтетических нитей /</w:t>
        <w:br/>
        <w:t>81 3785 7 - пологой крутки</w:t>
        <w:br/>
        <w:t>81 3800 7 Изделия крученые шелковые для транспортерных</w:t>
        <w:br/>
        <w:t>лент многониточные</w:t>
        <w:br/>
        <w:t>81 3830 0 Изделия крученые шелковые для транспортерных</w:t>
        <w:br/>
        <w:t>лент многониточные из синтетических нитей с</w:t>
        <w:br/>
        <w:t>другими волокнами /</w:t>
        <w:br/>
        <w:t>81 3835 8 - пологой крутки</w:t>
        <w:br/>
        <w:t>81 3860 4 Изделия крученые шелковые для транспортерных</w:t>
        <w:br/>
        <w:t>лент многониточные из искусственных нитей /</w:t>
        <w:br/>
        <w:t>81 3865 1 - пологой крутки</w:t>
        <w:br/>
        <w:t>81 3880 3 Изделия крученые шелковые для транспортерных</w:t>
        <w:br/>
        <w:t>лент многониточные из синтетических нитей /</w:t>
        <w:br/>
        <w:t>81 3885 0 - пологой кр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4000 0 Нитки и изделия ни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4027 3 Нитки хлопчатобумажные и шелковые &lt;*&gt;</w:t>
        <w:br/>
        <w:t>81 4100 4 Нитки и изделия ниточные хлопчатобумажные</w:t>
        <w:br/>
        <w:t>81 4103 0 Нитки хлопчатобумажные в торговой намотке &lt;*&gt;</w:t>
        <w:br/>
        <w:t>81 4110 9 Нитки хлопчатобумажные швейные /</w:t>
        <w:br/>
        <w:t>81 4111 4 - "Экстра" (в 3 сложения)</w:t>
        <w:br/>
        <w:t>81 4112 0 - "Прима" (в 3 сложения)</w:t>
        <w:br/>
        <w:t>81 4113 5 - прочные (в 6 сложений)</w:t>
        <w:br/>
        <w:t>81 4114 0 - прочные (в 4 сложения)</w:t>
        <w:br/>
        <w:t>81 4115 6 - особопрочные (в 9 и 12 сложений)</w:t>
        <w:br/>
        <w:t>81 4117 7 - в 3 сложения</w:t>
        <w:br/>
        <w:t>81 4120 3 Нитки хлопчатобумажные для трикотажной</w:t>
        <w:br/>
        <w:t>промышленности /</w:t>
        <w:br/>
        <w:t>81 4121 9 - в 3 сложения</w:t>
        <w:br/>
        <w:t>81 4130 8 Нитки хлопчатобумажные вышивальные /</w:t>
        <w:br/>
        <w:t>81 4131 3 - мулине (в 12 сложений)</w:t>
        <w:br/>
        <w:t>81 4132 9 - мулине (в 2 сложения)</w:t>
        <w:br/>
        <w:t>81 4140 2 Нитки хлопчатобумажные вязальные /</w:t>
        <w:br/>
        <w:t>81 4141 8 - в 2 сложения</w:t>
        <w:br/>
        <w:t>81 4142 3 - в 3 сложения</w:t>
        <w:br/>
        <w:t>81 4143 9 - в 4 сложения</w:t>
        <w:br/>
        <w:t>81 4150 7 Нитки хлопчатобумажные штопальные /</w:t>
        <w:br/>
        <w:t>81 4151 2 - в 4 сложения</w:t>
        <w:br/>
        <w:t>81 4160 1 Наборы ниток /</w:t>
        <w:br/>
        <w:t>81 4161 7 - вязально - вышивальных</w:t>
        <w:br/>
        <w:t>81 4162 2 - вязальных</w:t>
        <w:br/>
        <w:t>81 4163 8 - швейных</w:t>
        <w:br/>
        <w:t>81 4190 5 Нитки хлопчатобумажные каркасные</w:t>
        <w:br/>
        <w:t>(армированные) /</w:t>
        <w:br/>
        <w:t>81 4191 0 - ЛХ</w:t>
        <w:br/>
        <w:t>81 4192 6 - ЛХ-1</w:t>
        <w:br/>
        <w:t>81 4300 1 Нитки льняные</w:t>
        <w:br/>
        <w:t>81 4310 6 Нитки льняные однократного кручения /</w:t>
        <w:br/>
        <w:t>81 4311 1 - из льняной пряжи мокрого прядения</w:t>
        <w:br/>
        <w:t>81 4312 7 - из льняной пряжи сухого прядения</w:t>
        <w:br/>
        <w:t>81 4313 2 - из льняной пряжи полумокрого прядения</w:t>
        <w:br/>
        <w:t>81 4314 8 - маккей</w:t>
        <w:br/>
        <w:t>81 4315 3 - из оческовой пряжи мокрого прядения</w:t>
        <w:br/>
        <w:t>81 4318 5 - из льняной пряжи мокрого прядения с</w:t>
        <w:br/>
        <w:t>химическими волокнами</w:t>
        <w:br/>
        <w:t>81 4320 0 Нитки льняные многокруточные (аркат) /</w:t>
        <w:br/>
        <w:t>81 4321 6 - из льняной пряжи мокрого прядения</w:t>
        <w:br/>
        <w:t>81 4328 4 - из льняной пряжи мокрого прядения с</w:t>
        <w:br/>
        <w:t>химическими волокнами</w:t>
        <w:br/>
        <w:t>81 4400 5 Нитки льно - джуто - кенафные</w:t>
        <w:br/>
        <w:t>81 4410 2 Нитки джутовые /</w:t>
        <w:br/>
        <w:t>81 4411 5 - из пряжи короткого прядения</w:t>
        <w:br/>
        <w:t>81 4500 9 Нитки из шерсти</w:t>
        <w:br/>
        <w:t>81 4510 3 Нитки швейные из шерсти</w:t>
        <w:br/>
        <w:t>81 4540 7 Нитки вязальные из шерсти</w:t>
        <w:br/>
        <w:t>81 4700 6 Нитки шелковые</w:t>
        <w:br/>
        <w:t>81 4702 7 Нитки шелковые в торговой упаковке &lt;*&gt;</w:t>
        <w:br/>
        <w:t>81 4710 0 Нитки шелковые швейные /</w:t>
        <w:br/>
        <w:t>81 4711 6 - из натуральных шелковых нитей с другими</w:t>
        <w:br/>
        <w:t>волокнами</w:t>
        <w:br/>
        <w:t>81 4717 9 - из натуральных шелковых нитей</w:t>
        <w:br/>
        <w:t>81 4718 4 - из синтетических нитей</w:t>
        <w:br/>
        <w:t>81 4730 1 Нитки шелковые вышивальные /</w:t>
        <w:br/>
        <w:t>81 4738 3 - из синтетических нитей</w:t>
        <w:br/>
        <w:t>81 4760 3 Нитки шелковые хирургические</w:t>
        <w:br/>
        <w:t>81 4767 1 - из натуральных шелковых нитей</w:t>
        <w:br/>
        <w:t>81 4768 7 - из синтетических нитей</w:t>
        <w:br/>
        <w:t>81 4770 8 Нитки шелковые галантерейные /</w:t>
        <w:br/>
        <w:t>81 4776 0 - из натуральных нитей</w:t>
        <w:br/>
        <w:t>81 4777 6 - из натуральных шелковых нитей</w:t>
        <w:br/>
        <w:t>81 4778 1 - из синтетических нитей</w:t>
        <w:br/>
        <w:t>81 4790 7 Нитки шелковые специальные /</w:t>
        <w:br/>
        <w:t>81 4793 3 - из синтетических нитей с другими волокнами</w:t>
        <w:br/>
        <w:t>81 4797 5 - из натуральных шелковых нитей</w:t>
        <w:br/>
        <w:t>81 4798 0 - из синтетических ни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000 3 Галантерея тексти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010 8 Тюлегардинные и кружевные изделия &lt;*&gt;</w:t>
        <w:br/>
        <w:t>81 5100 7 Ленты</w:t>
        <w:br/>
        <w:t>81 5110 1 Ленты тканые широкого потребления /</w:t>
        <w:br/>
        <w:t>81 5111 7 - отделочные (без эластичных и бархатных)</w:t>
        <w:br/>
        <w:t>81 5112 2 - бельевые (без эластичных и бархатных)</w:t>
        <w:br/>
        <w:t>81 5113 8 - шляпные</w:t>
        <w:br/>
        <w:t>81 5114 3 - декоративные для бантов</w:t>
        <w:br/>
        <w:t>81 5115 9 - подарочные (парфюмерные, атласные)</w:t>
        <w:br/>
        <w:t>81 5116 4 - отделочные и бельевые бархатные</w:t>
        <w:br/>
        <w:t>81 5117 1 - корсажные (для юбок и брюк)</w:t>
        <w:br/>
        <w:t>81 5118 5 - брючные (для низа брюк)</w:t>
        <w:br/>
        <w:t>81 5119 0 - прочие</w:t>
        <w:br/>
        <w:t>81 5120 6 Ленты тканые эластичные /</w:t>
        <w:br/>
        <w:t>81 5121 1 - подвязочные (резина подвязочная)</w:t>
        <w:br/>
        <w:t>81 5122 7 - корсетные (резина корсетная)</w:t>
        <w:br/>
        <w:t>81 5123 2 - бандажные</w:t>
        <w:br/>
        <w:t>81 5124 8 - башмачные</w:t>
        <w:br/>
        <w:t>81 5125 3 - помочные</w:t>
        <w:br/>
        <w:t>81 5126 9 - поясные</w:t>
        <w:br/>
        <w:t>81 5127 4 - отделочные и бельевые</w:t>
        <w:br/>
        <w:t>81 5128 5 - технические</w:t>
        <w:br/>
        <w:t>81 5129 5 - прочие</w:t>
        <w:br/>
        <w:t>81 5140 5 Ленты тканые технические /</w:t>
        <w:br/>
        <w:t>81 5141 0 - ременные</w:t>
        <w:br/>
        <w:t>81 5142 6 - кабельные</w:t>
        <w:br/>
        <w:t>81 5143 1 - для застежек "молния"</w:t>
        <w:br/>
        <w:t>81 5144 7 - для ремней безопасности</w:t>
        <w:br/>
        <w:t>81 5145 2 - для фотоаппаратов</w:t>
        <w:br/>
        <w:t>81 5146 8 - для пишущих и вычислительных машин</w:t>
        <w:br/>
        <w:t>81 5149 4 - прочие</w:t>
        <w:br/>
        <w:t>81 5150 6 Ленты тканые для промышленности /</w:t>
        <w:br/>
        <w:t>81 5151 5 - текстильной</w:t>
        <w:br/>
        <w:t>81 5152 0 - швейной</w:t>
        <w:br/>
        <w:t>81 5153 6 - обувной (без эластичных)</w:t>
        <w:br/>
        <w:t>81 5154 1 - автомобильной</w:t>
        <w:br/>
        <w:t>81 5155 7 - полиграфической</w:t>
        <w:br/>
        <w:t>81 5156 2 - электротехнической</w:t>
        <w:br/>
        <w:t>81 5157 8 - маркировочные</w:t>
        <w:br/>
        <w:t>81 5159 9 - прочие</w:t>
        <w:br/>
        <w:t>81 5160 4 Ленты тканые специального назначения /</w:t>
        <w:br/>
        <w:t>81 5161 0 - комплектовочные (типов ЛХБ, ЛХХ, ЛПЛ, ЛЛ</w:t>
        <w:br/>
        <w:t>и т.п.)</w:t>
        <w:br/>
        <w:t>81 5162 5 - комплектовочные (типа ЛТК и т.п.)</w:t>
        <w:br/>
        <w:t>81 5163 0 - орденские к знаменам, орденам и медалям</w:t>
        <w:br/>
        <w:t>81 5169 3 - прочие</w:t>
        <w:br/>
        <w:t>81 5170 9 Ленты клееные /</w:t>
        <w:br/>
        <w:t>81 5171 4 - из нитей</w:t>
        <w:br/>
        <w:t>81 5172 3 - из нетканного полотна</w:t>
        <w:br/>
        <w:t>81 5180 3 Ленты резаные /</w:t>
        <w:br/>
        <w:t>81 5181 9 - из ткани</w:t>
        <w:br/>
        <w:t>81 5182 4 - из нетканого полотна</w:t>
        <w:br/>
        <w:t>81 5190 8 Изделия штучные из лент (без эластичных)</w:t>
        <w:br/>
        <w:t>81 5191 3 Шнурки обувные тканые с наконечниками</w:t>
        <w:br/>
        <w:t>81 5192 9 Фитили</w:t>
        <w:br/>
        <w:t>81 5193 4 Фирменные знаки, эмблемы</w:t>
        <w:br/>
        <w:t>81 5194 0 Банты декоративные</w:t>
        <w:br/>
        <w:t>81 5199 7 Прочие</w:t>
        <w:br/>
        <w:t>81 5200 0 Тесьма</w:t>
        <w:br/>
        <w:t>81 5210 5 Тесьма плетеная /</w:t>
        <w:br/>
        <w:t>81 5211 0 - отделочная</w:t>
        <w:br/>
        <w:t>81 5212 6 - эластичная (резина продержечная)</w:t>
        <w:br/>
        <w:t>81 5214 7 - прикладная (для швейных, обувных и</w:t>
        <w:br/>
        <w:t>трикотажных изделий)</w:t>
        <w:br/>
        <w:t>81 5215 2 - упаковочная</w:t>
        <w:br/>
        <w:t>81 5216 8 - шляпная</w:t>
        <w:br/>
        <w:t>81 5219 4 - прочая</w:t>
        <w:br/>
        <w:t>81 5220 2 Тесьма вязаная /</w:t>
        <w:br/>
        <w:t>81 5221 5 - отделочная</w:t>
        <w:br/>
        <w:t>81 5222 0 - шляпная</w:t>
        <w:br/>
        <w:t>81 5223 6 - прикладная (для швейных, обувных и</w:t>
        <w:br/>
        <w:t>трикотажных изделий)</w:t>
        <w:br/>
        <w:t>81 5224 1 - упаковочная</w:t>
        <w:br/>
        <w:t>81 5225 7 - эластичная (для швейных, обувных и</w:t>
        <w:br/>
        <w:t>трикотажных изделий)</w:t>
        <w:br/>
        <w:t>81 5229 9 - прочая</w:t>
        <w:br/>
        <w:t>81 5300 4 Шнуры</w:t>
        <w:br/>
        <w:t>81 5310 9 Шнуры плетеные широкого потребления /</w:t>
        <w:br/>
        <w:t>81 5311 4 - отделочные</w:t>
        <w:br/>
        <w:t>81 5312 6 - обувные</w:t>
        <w:br/>
        <w:t>81 5313 5 - бытовые (абажурные, шторные, хозяйственные)</w:t>
        <w:br/>
        <w:t>81 5315 6 - эластичные</w:t>
        <w:br/>
        <w:t>81 5316 1 - прикладные (для швейных изделий)</w:t>
        <w:br/>
        <w:t>81 5319 8 - прочие</w:t>
        <w:br/>
        <w:t>81 5320 3 Шнуры плетеные специальные /</w:t>
        <w:br/>
        <w:t>81 5321 9 - комплектовочные (типов ШХБ, ШШ и т.п.)</w:t>
        <w:br/>
        <w:t>81 5322 4 - комплектовочные (типа ШКП и т.п.)</w:t>
        <w:br/>
        <w:t>81 5329 2 - прочие</w:t>
        <w:br/>
        <w:t>81 5330 8 Шнуры плетеные технические /</w:t>
        <w:br/>
        <w:t>81 5331 3 - веретенные</w:t>
        <w:br/>
        <w:t>81 5332 9 - шнур - чулок</w:t>
        <w:br/>
        <w:t>81 5333 4 - для радиоприемников</w:t>
        <w:br/>
        <w:t>81 5334 3 - для пылесосов</w:t>
        <w:br/>
        <w:t>81 5335 5 - строительные</w:t>
        <w:br/>
        <w:t>81 5336 0 - эластичные</w:t>
        <w:br/>
        <w:t>81 5338 1 - для застежки "молния"</w:t>
        <w:br/>
        <w:t>81 5339 7 - прочие (демпферные, рояльные и др.)</w:t>
        <w:br/>
        <w:t>81 5340 2 Шнуры витые широкого потребления /</w:t>
        <w:br/>
        <w:t>81 5341 8 - декоративные</w:t>
        <w:br/>
        <w:t>81 5344 4 - кордные</w:t>
        <w:br/>
        <w:t>81 5349 1 - прочие</w:t>
        <w:br/>
        <w:t>81 5350 7 Шнуры вязаные /</w:t>
        <w:br/>
        <w:t>81 5351 2 - обувные</w:t>
        <w:br/>
        <w:t>81 5352 8 - отделочные</w:t>
        <w:br/>
        <w:t>81 5353 3 - бытовые</w:t>
        <w:br/>
        <w:t>81 5359 6 - прочие</w:t>
        <w:br/>
        <w:t>81 5390 5 Изделия штучные из шнура</w:t>
        <w:br/>
        <w:t>81 5391 0 Шнурки обувные вязаные с наконечниками</w:t>
        <w:br/>
        <w:t>81 5392 6 Шнурки обувные плетеные с наконечниками</w:t>
        <w:br/>
        <w:t>81 5400 8 Изделия бахромные</w:t>
        <w:br/>
        <w:t>81 5410 2 Бахрома /</w:t>
        <w:br/>
        <w:t>81 5411 8 - вязаная</w:t>
        <w:br/>
        <w:t>81 5412 3 - тканая</w:t>
        <w:br/>
        <w:t>81 5413 9 - изготовленная вручную</w:t>
        <w:br/>
        <w:t>81 5500 1 Изделия гардинно - тюлевые</w:t>
        <w:br/>
        <w:t>81 5510 6 Полотно / гардинно - тюлевое</w:t>
        <w:br/>
        <w:t>81 5511 1 - тюлевое</w:t>
        <w:br/>
        <w:t>81 5512 7 - перевивочное</w:t>
        <w:br/>
        <w:t>81 5513 2 - уточновязаное</w:t>
        <w:br/>
        <w:t>81 5514 8 - вязаное</w:t>
        <w:br/>
        <w:t>81 5515 3 - основовязаное</w:t>
        <w:br/>
        <w:t>81 5518 0 - техническое и специальное</w:t>
        <w:br/>
        <w:t>81 5519 5 - прочее</w:t>
        <w:br/>
        <w:t>81 5520 0 Изделия штучные гардинно - тюлевые (выработанные</w:t>
        <w:br/>
        <w:t>на машине)</w:t>
        <w:br/>
        <w:t>81 5521 6 Накидки</w:t>
        <w:br/>
        <w:t>81 5522 1 Покрывала</w:t>
        <w:br/>
        <w:t>81 5523 7 Шторы</w:t>
        <w:br/>
        <w:t>81 5524 2 Занавески</w:t>
        <w:br/>
        <w:t>81 5525 8 Дорожки</w:t>
        <w:br/>
        <w:t>81 5529 4 Изделия прочие</w:t>
        <w:br/>
        <w:t>81 5530 5 Лоскут мерный /</w:t>
        <w:br/>
        <w:t>81 5531 0 - гардинный</w:t>
        <w:br/>
        <w:t>81 5532 6 - тюлевый</w:t>
        <w:br/>
        <w:t>81 5533 1 - кружевной</w:t>
        <w:br/>
        <w:t>81 5600 5 Полотно кружевное, кружева и изделия кружевные</w:t>
        <w:br/>
        <w:t>81 5610 8 Полотно кружевное /</w:t>
        <w:br/>
        <w:t>81 5612 0 - гипюр</w:t>
        <w:br/>
        <w:t>81 5613 6 - вязаное</w:t>
        <w:br/>
        <w:t>81 5614 1 - вышитое</w:t>
        <w:br/>
        <w:t>81 5619 9 - прочее</w:t>
        <w:br/>
        <w:t>81 5620 4 Кружева /</w:t>
        <w:br/>
        <w:t>81 5622 5 - вязаные</w:t>
        <w:br/>
        <w:t>81 5623 0 - плетеные (басонные)</w:t>
        <w:br/>
        <w:t>81 5624 6 - вышитые (без шитья)</w:t>
        <w:br/>
        <w:t>81 5625 1 Шитье</w:t>
        <w:br/>
        <w:t>81 5629 3 Кружева и шитье прочие</w:t>
        <w:br/>
        <w:t>81 5630 9 Кружева и изделия кружевные ручного плетения</w:t>
        <w:br/>
        <w:t>81 5631 4 Кружева ручного плетения</w:t>
        <w:br/>
        <w:t>81 5632 5 Косынки</w:t>
        <w:br/>
        <w:t>81 5633 5 Шарфы</w:t>
        <w:br/>
        <w:t>81 5634 0 Вставки</w:t>
        <w:br/>
        <w:t>81 5635 6 Воротнички</w:t>
        <w:br/>
        <w:t>81 5636 1 Манжеты</w:t>
        <w:br/>
        <w:t>81 5637 7 Дорожки</w:t>
        <w:br/>
        <w:t>81 5638 2 Салфетки</w:t>
        <w:br/>
        <w:t>81 5639 8 Изделия прочие</w:t>
        <w:br/>
        <w:t>81 5640 3 Изделия штучные из кружевного полотна</w:t>
        <w:br/>
        <w:t>81 5641 9 Накидки</w:t>
        <w:br/>
        <w:t>81 5642 4 Покрывала</w:t>
        <w:br/>
        <w:t>81 5643 9 Шторы</w:t>
        <w:br/>
        <w:t>81 5644 5 Занавески</w:t>
        <w:br/>
        <w:t>81 5649 2 Изделия прочие</w:t>
        <w:br/>
        <w:t>81 5700 9 Изделия штучные</w:t>
        <w:br/>
        <w:t>81 5701 4 Зонты складные &lt;*&gt;</w:t>
        <w:br/>
        <w:t>81 5710 3 Изделия штучные тканые эластичные</w:t>
        <w:br/>
        <w:t>81 5711 9 Помочи</w:t>
        <w:br/>
        <w:t>81 5712 4 Подвязки</w:t>
        <w:br/>
        <w:t>81 5713 5 Гарнитуры мужские</w:t>
        <w:br/>
        <w:t>81 5714 5 Рукаводержатели</w:t>
        <w:br/>
        <w:t>81 5715 0 Пояса</w:t>
        <w:br/>
        <w:t>81 5716 6 Бинты</w:t>
        <w:br/>
        <w:t>81 5719 2 Изделия прочие</w:t>
        <w:br/>
        <w:t>81 5720 8 Изделия штучные тканые (шириной до 40 см)</w:t>
        <w:br/>
        <w:t>81 5721 3 Шарфы, кашне</w:t>
        <w:br/>
        <w:t>81 5722 9 Палантины</w:t>
        <w:br/>
        <w:t>81 5723 4 Платки карманные</w:t>
        <w:br/>
        <w:t>81 5729 7 Изделия прочие</w:t>
        <w:br/>
        <w:t>81 5730 2 Изделия штучные с художественной росписью</w:t>
        <w:br/>
        <w:t>81 5731 8 Платки головные</w:t>
        <w:br/>
        <w:t>81 5732 3 Шарфы, кашне</w:t>
        <w:br/>
        <w:t>81 5733 9 Косынки</w:t>
        <w:br/>
        <w:t>81 5734 4 Платки абажурные</w:t>
        <w:br/>
        <w:t>81 5735 2 Платки карманные и носовые</w:t>
        <w:br/>
        <w:t>81 5736 5 Скатерти</w:t>
        <w:br/>
        <w:t>81 5737 0 Коврики</w:t>
        <w:br/>
        <w:t>81 5738 6 Накидки</w:t>
        <w:br/>
        <w:t>81 5739 1 Изделия прочие</w:t>
        <w:br/>
        <w:t>81 5740 7 Изделия штучные с подшивкой сторон оверлочной,</w:t>
        <w:br/>
        <w:t>краевой или мережечной строчкой, осыпкой</w:t>
        <w:br/>
        <w:t>сторон или с прошивкой бахромы</w:t>
        <w:br/>
        <w:t>81 5741 2 Шарфы, кашне</w:t>
        <w:br/>
        <w:t>81 5742 8 Косынки, платки головные, включая национальные</w:t>
        <w:br/>
        <w:t>81 5743 3 Скатерти</w:t>
        <w:br/>
        <w:t>81 5744 9 Платки карманные</w:t>
        <w:br/>
        <w:t>81 5745 4 Платки абажурные</w:t>
        <w:br/>
        <w:t>81 5746 6 Накидки</w:t>
        <w:br/>
        <w:t>81 5747 5 Покрывала</w:t>
        <w:br/>
        <w:t>81 5748 0 Шторы</w:t>
        <w:br/>
        <w:t>81 5749 6 Изделия прочие</w:t>
        <w:br/>
        <w:t>81 5750 1 Изделия штучные строчевышитые (кроме швейных</w:t>
        <w:br/>
        <w:t>изделий, подвергающихся вышивке)</w:t>
        <w:br/>
        <w:t>81 5751 7 Скатерти</w:t>
        <w:br/>
        <w:t>81 5752 2 Салфетки</w:t>
        <w:br/>
        <w:t>81 5753 8 Дорожки</w:t>
        <w:br/>
        <w:t>81 5754 3 Наволочки</w:t>
        <w:br/>
        <w:t>81 5755 9 Накидки</w:t>
        <w:br/>
        <w:t>81 5756 4 Коврики</w:t>
        <w:br/>
        <w:t>81 5757 0 Воротнички</w:t>
        <w:br/>
        <w:t>81 5758 5 Шторы</w:t>
        <w:br/>
        <w:t>81 5759 0 Изделия прочие</w:t>
        <w:br/>
        <w:t>81 5770 0 Изделия штучные из ткани и полотен</w:t>
        <w:br/>
        <w:t>81 5771 6 Галстуки пионерские</w:t>
        <w:br/>
        <w:t>81 5772 1 Флажки пионерские и детские</w:t>
        <w:br/>
        <w:t>81 5773 7 Флаги</w:t>
        <w:br/>
        <w:t>81 5774 2 Знамена</w:t>
        <w:br/>
        <w:t>81 5775 8 Вымпелы</w:t>
        <w:br/>
        <w:t>81 5777 9 Зонты и чехлы для зонтов</w:t>
        <w:br/>
        <w:t>81 5779 7 Изделия прочие</w:t>
        <w:br/>
        <w:t>81 5780 5 Галстуки (без пионерских) /</w:t>
        <w:br/>
        <w:t>81 5781 0 - из ткани</w:t>
        <w:br/>
        <w:t>81 5782 6 - трикотажные</w:t>
        <w:br/>
        <w:t>81 5783 1 - плетеные</w:t>
        <w:br/>
        <w:t>81 5784 7 - тканые</w:t>
        <w:br/>
        <w:t>81 5789 4 - прочие</w:t>
        <w:br/>
        <w:t>81 5790 4 Изделия штучные прочие</w:t>
        <w:br/>
        <w:t>81 5791 5 Вставки, манжеты, воротнички, жабо, фата</w:t>
        <w:br/>
        <w:t>81 5792 0 Сумки хозяйственные плетеные</w:t>
        <w:br/>
        <w:t>81 5794 1 Абажуры</w:t>
        <w:br/>
        <w:t>81 5795 7 Цветы искусственные</w:t>
        <w:br/>
        <w:t>81 5796 2 Гамаки и сетки (спортивные, кроватные и</w:t>
        <w:br/>
        <w:t>велосетки)</w:t>
        <w:br/>
        <w:t>81 5797 8 Бортовка с волосом (шириной до 40 см)</w:t>
        <w:br/>
        <w:t>81 5798 3 Вуалетки для шляп и сетки для волос</w:t>
        <w:br/>
        <w:t>81 5799 9 Изделия прочие</w:t>
        <w:br/>
        <w:t>81 5800 2 Изделия медицинские</w:t>
        <w:br/>
        <w:t>81 5810 7 Изделия медицинские метражные</w:t>
        <w:br/>
        <w:t>81 5811 2 Нити хирургические</w:t>
        <w:br/>
        <w:t>81 5820 1 Изделия медицинские штучные</w:t>
        <w:br/>
        <w:t>81 5821 7 Бинты</w:t>
        <w:br/>
        <w:t>81 5822 2 Тампоны хирургические</w:t>
        <w:br/>
        <w:t>81 5823 8 Салфетки (повя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6000 6 Войлок и изделия войлочные, детали войлочные,</w:t>
        <w:br/>
        <w:t>головные уборы и полуфабрикаты фетровые, обувь</w:t>
        <w:br/>
        <w:t>валя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6100 9 Войлок (без войлока из утиля)</w:t>
        <w:br/>
        <w:t>81 6110 4 Войлок тонкошерстный /</w:t>
        <w:br/>
        <w:t>81 6111 2 - технический</w:t>
        <w:br/>
        <w:t>81 6112 5 - для музыкальных клавишных инструментов</w:t>
        <w:br/>
        <w:t>81 6113 0 - амортизационный</w:t>
        <w:br/>
        <w:t>81 6114 6 - для игольчатой ленты</w:t>
        <w:br/>
        <w:t>81 6115 1 - фильтрационный</w:t>
        <w:br/>
        <w:t>81 6116 7 - для электрооборудования</w:t>
        <w:br/>
        <w:t>81 6117 2 - протезный</w:t>
        <w:br/>
        <w:t>81 6118 8 - теплоизоляционный</w:t>
        <w:br/>
        <w:t>81 6119 3 - обувной и для прочих целей</w:t>
        <w:br/>
        <w:t>81 6120 9 Войлок полугрубошерстный /</w:t>
        <w:br/>
        <w:t>81 6121 4 - технический</w:t>
        <w:br/>
        <w:t>81 6122 6 - седельный</w:t>
        <w:br/>
        <w:t>81 6123 5 - отеплительный</w:t>
        <w:br/>
        <w:t>81 6124 0 - обивочный</w:t>
        <w:br/>
        <w:t>81 6129 8 - для прочих целей</w:t>
        <w:br/>
        <w:t>81 6130 3 Войлок грубошерстный /</w:t>
        <w:br/>
        <w:t>81 6131 9 - технический</w:t>
        <w:br/>
        <w:t>81 6132 4 - подошвенный</w:t>
        <w:br/>
        <w:t>81 6133 0 - подошвенный армейский</w:t>
        <w:br/>
        <w:t>81 6134 5 - шорный подхомутный</w:t>
        <w:br/>
        <w:t>81 6135 0 - шорный потниковый</w:t>
        <w:br/>
        <w:t>81 6136 6 - юртовый</w:t>
        <w:br/>
        <w:t>81 6137 1 - строительный</w:t>
        <w:br/>
        <w:t>81 6138 7 - щитковый</w:t>
        <w:br/>
        <w:t>81 6139 2 - для прочих целей</w:t>
        <w:br/>
        <w:t>81 6200 3 Круги войлочные</w:t>
        <w:br/>
        <w:t>81 6210 8 Круги тонкошерстные /</w:t>
        <w:br/>
        <w:t>81 6211 3 - для обработки металлических изделий</w:t>
        <w:br/>
        <w:t>81 6220 2 Круги полугрубошерстные /</w:t>
        <w:br/>
        <w:t>81 6221 8 - для обработки металлических изделий</w:t>
        <w:br/>
        <w:t>81 6222 3 - для полировки стекла</w:t>
        <w:br/>
        <w:t>81 6230 7 Круги грубошерстные /</w:t>
        <w:br/>
        <w:t>81 6231 2 - для обработки металлических изделий</w:t>
        <w:br/>
        <w:t>81 6300 7 Детали и изделия войлочные (без войлочных</w:t>
        <w:br/>
        <w:t>кругов)</w:t>
        <w:br/>
        <w:t>81 6310 1 Детали из тонкошерстного войлока</w:t>
        <w:br/>
        <w:t>81 6311 7 Кольца</w:t>
        <w:br/>
        <w:t>81 6312 2 Ленты</w:t>
        <w:br/>
        <w:t>81 6313 8 Пластины</w:t>
        <w:br/>
        <w:t>81 6315 9 Детали фигурные</w:t>
        <w:br/>
        <w:t>81 6317 7 Цилиндры войлочные</w:t>
        <w:br/>
        <w:t>81 6318 5 Фитили</w:t>
        <w:br/>
        <w:t>81 6320 6 Детали из полугрубошерстного технического</w:t>
        <w:br/>
        <w:t>войлока</w:t>
        <w:br/>
        <w:t>81 6321 1 Кольца</w:t>
        <w:br/>
        <w:t>81 6322 7 Ленты</w:t>
        <w:br/>
        <w:t>81 6323 2 Пластины</w:t>
        <w:br/>
        <w:t>81 6325 3 Детали фигурные</w:t>
        <w:br/>
        <w:t>81 6330 0 Детали из грубошерстного войлока</w:t>
        <w:br/>
        <w:t>81 6331 6 Кольца</w:t>
        <w:br/>
        <w:t>81 6332 1 Ленты</w:t>
        <w:br/>
        <w:t>81 6333 7 Пластины</w:t>
        <w:br/>
        <w:t>81 6335 8 Детали фигурные</w:t>
        <w:br/>
        <w:t>81 6500 4 Головные уборы фетровые</w:t>
        <w:br/>
        <w:t>81 6510 9 Шляпы /</w:t>
        <w:br/>
        <w:t>81 6511 4 - мужские</w:t>
        <w:br/>
        <w:t>81 6512 1 - женские</w:t>
        <w:br/>
        <w:t>81 6513 5 - для девочек</w:t>
        <w:br/>
        <w:t>81 6514 0 - для рабочих горячих цехов</w:t>
        <w:br/>
        <w:t>81 6520 3 Береты /</w:t>
        <w:br/>
        <w:t>81 6521 9 - мужские</w:t>
        <w:br/>
        <w:t>81 6522 4 - женские</w:t>
        <w:br/>
        <w:t>81 6523 5 - детские</w:t>
        <w:br/>
        <w:t>81 6600 8 Полуфабрикаты фетровые</w:t>
        <w:br/>
        <w:t>81 6610 2 Колпаки фетровые /</w:t>
        <w:br/>
        <w:t>81 6611 8 - для мужских шляп</w:t>
        <w:br/>
        <w:t>81 6612 3 - для женских шляп</w:t>
        <w:br/>
        <w:t>81 6700 1 Обувь валяная</w:t>
        <w:br/>
        <w:t>81 6706 5 Обувь валяная (включая фетровую) детская &lt;*&gt;</w:t>
        <w:br/>
        <w:t>81 6710 6 Обувь валяная грубошерстная /</w:t>
        <w:br/>
        <w:t>81 6711 1 - мужская</w:t>
        <w:br/>
        <w:t>81 6712 7 - женская</w:t>
        <w:br/>
        <w:t>81 6713 2 - детская школьная</w:t>
        <w:br/>
        <w:t>81 6714 8 - детская дошкольная</w:t>
        <w:br/>
        <w:t>81 6720 0 Обувь валяная полугрубошерстная /</w:t>
        <w:br/>
        <w:t>81 6721 6 - мужская</w:t>
        <w:br/>
        <w:t>81 6722 1 - женская</w:t>
        <w:br/>
        <w:t>81 6723 7 - детская школьная</w:t>
        <w:br/>
        <w:t>81 6724 2 - детская дошкольная</w:t>
        <w:br/>
        <w:t>81 6730 5 Обувь валяная фетровая /</w:t>
        <w:br/>
        <w:t>81 6731 0 - мужская</w:t>
        <w:br/>
        <w:t>81 6732 6 - женская</w:t>
        <w:br/>
        <w:t>81 6733 1 - детская школьная</w:t>
        <w:br/>
        <w:t>81 6734 7 - детская дошкольная</w:t>
        <w:br/>
        <w:t>81 6740 7 Обувь валяная с резиновым низом /</w:t>
        <w:br/>
        <w:t>81 6741 5 - мужская</w:t>
        <w:br/>
        <w:t>81 6742 0 - женская</w:t>
        <w:br/>
        <w:t>81 6743 6 - детская школьная</w:t>
        <w:br/>
        <w:t>81 6744 1 - детская дошкольная</w:t>
        <w:br/>
        <w:t>81 6750 4 Обувь валяная специальная /</w:t>
        <w:br/>
        <w:t>81 6751 0 - мужская</w:t>
        <w:br/>
        <w:t>81 6752 5 - жен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7000 9 Ковры и изделия ковровые, дорожки нап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7100 2 Ковры и изделия ковровые</w:t>
        <w:br/>
        <w:t>81 7110 7 Ковры /</w:t>
        <w:br/>
        <w:t>81 7111 2 - тафтинговые</w:t>
        <w:br/>
        <w:t>81 7112 8 - прутковые жаккардовые</w:t>
        <w:br/>
        <w:t>81 7113 3 - прутковые гладкие</w:t>
        <w:br/>
        <w:t>81 7114 9 - аксминстерские</w:t>
        <w:br/>
        <w:t>81 7115 4 - двухполотные жаккардовые</w:t>
        <w:br/>
        <w:t>81 7116 3 - ленточные</w:t>
        <w:br/>
        <w:t>81 7117 5 - безворсовые</w:t>
        <w:br/>
        <w:t>81 7118 0 - нетканые</w:t>
        <w:br/>
        <w:t>81 7119 6 - ручной выработки</w:t>
        <w:br/>
        <w:t>81 7120 1 Дорожки ковровые /</w:t>
        <w:br/>
        <w:t>81 7121 7 - прошивные тафтинговые</w:t>
        <w:br/>
        <w:t>81 7122 2 - прутковые жаккардовые</w:t>
        <w:br/>
        <w:t>81 7123 8 - прутковые гладкие</w:t>
        <w:br/>
        <w:t>81 7124 3 - аксминстерские</w:t>
        <w:br/>
        <w:t>81 7125 9 - иглопробивные латексные и ворсолиновые</w:t>
        <w:br/>
        <w:t>81 7126 4 - вязально - прошивные (типа малимо)</w:t>
        <w:br/>
        <w:t>81 7127 7 - с гладкой поверхностью (безворсовые)</w:t>
        <w:br/>
        <w:t>81 7128 5 - трикотажные</w:t>
        <w:br/>
        <w:t>81 7129 0 - перевивочные (буклированные)</w:t>
        <w:br/>
        <w:t>81 7160 1 Лоскут / ковровый мерный</w:t>
        <w:br/>
        <w:t>81 7161 5 - от ковров</w:t>
        <w:br/>
        <w:t>81 7162 0 - от дорожек ковровых</w:t>
        <w:br/>
        <w:t>81 7200 6 Дорожки напольные</w:t>
        <w:br/>
        <w:t>81 7210 0 Дорожки напольные хлопчатобумажные /</w:t>
        <w:br/>
        <w:t>81 7217 9 - безворсовые</w:t>
        <w:br/>
        <w:t>81 7218 4 - трикотажные</w:t>
        <w:br/>
        <w:t>81 7230 8 Дорожки напольные льняные /</w:t>
        <w:br/>
        <w:t>81 7237 8 - безворсовые</w:t>
        <w:br/>
        <w:t>81 7238 3 - трикот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8000 1 Отходы текстильной и трикот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8100 5 Отходы хлопчатобумажной и хлопкоочистительной</w:t>
        <w:br/>
        <w:t>промышленности</w:t>
        <w:br/>
        <w:t>81 8110 4 Отходы / хлопчатобумажного производства</w:t>
        <w:br/>
        <w:t>81 8111 5 - прядения</w:t>
        <w:br/>
        <w:t>81 8112 0 - ткачества</w:t>
        <w:br/>
        <w:t>81 8113 6 - отделки</w:t>
        <w:br/>
        <w:t>81 8114 1 - ватного производства</w:t>
        <w:br/>
        <w:t>81 8115 7 - разные</w:t>
        <w:br/>
        <w:t>81 8120 4 Лоскут весовой тканей из хлопковых волокон /</w:t>
        <w:br/>
        <w:t>81 8121 8 - I группы</w:t>
        <w:br/>
        <w:t>81 8122 5 - II группы</w:t>
        <w:br/>
        <w:t>81 8123 0 - III группы</w:t>
        <w:br/>
        <w:t>81 8124 6 - от марли</w:t>
        <w:br/>
        <w:t>81 8130 9 Отходы волокнистые хлопкозаводов</w:t>
        <w:br/>
        <w:t>81 8132 1 Улюк волокнистый</w:t>
        <w:br/>
        <w:t>81 8133 5 Волокно хлопковое регенерированное</w:t>
        <w:br/>
        <w:t>81 8134 0 Пух хлопковый</w:t>
        <w:br/>
        <w:t>81 8135 6 Подбор волокна хлопкового</w:t>
        <w:br/>
        <w:t>81 8136 1 Окрайки волокна хлопкового</w:t>
        <w:br/>
        <w:t>81 8200 9 Отходы гардинного, тюлевого и кружевного полотна</w:t>
        <w:br/>
        <w:t>81 8220 8 Лоскут весовой / гардинного, тюлевого и</w:t>
        <w:br/>
        <w:t>кружевного полотна</w:t>
        <w:br/>
        <w:t>81 8221 3 - тюля гардинного перевивочного</w:t>
        <w:br/>
        <w:t>81 8223 4 - полотна гардинного вязаного</w:t>
        <w:br/>
        <w:t>81 8224 5 - полотна гардинного уточновязаного</w:t>
        <w:br/>
        <w:t>81 8225 5 - полотна гардинного сетевязаного</w:t>
        <w:br/>
        <w:t>81 8226 0 - полотна гардинного основовязаного</w:t>
        <w:br/>
        <w:t>81 8227 6 - полотна тюлевого гладкого</w:t>
        <w:br/>
        <w:t>81 8228 1 - полотна кружевного</w:t>
        <w:br/>
        <w:t>81 8300 2 Отходы льняной промышленности</w:t>
        <w:br/>
        <w:t>81 8320 1 Лоскут весовой / тканей</w:t>
        <w:br/>
        <w:t>81 8321 7 - тканей и изделий от 1-й до 8-й группы</w:t>
        <w:br/>
        <w:t>включительно</w:t>
        <w:br/>
        <w:t>81 8322 2 - тканей и изделий от 9-й до 15-й группы</w:t>
        <w:br/>
        <w:t>включительно</w:t>
        <w:br/>
        <w:t>81 8330 6 Угары необработанные /</w:t>
        <w:br/>
        <w:t>81 8333 2 - льняные</w:t>
        <w:br/>
        <w:t>81 8338 6 - грубоволокнистые лубяных материалов</w:t>
        <w:br/>
        <w:t>81 8340 0 Угары обработанные /</w:t>
        <w:br/>
        <w:t>81 8343 7 - льняные</w:t>
        <w:br/>
        <w:t>81 8348 4 - грубоволокнистые лубяных материалов</w:t>
        <w:br/>
        <w:t>81 8390 3 Отходы льняной промышленности прочие</w:t>
        <w:br/>
        <w:t>81 8391 9 Костра лубяных волокон</w:t>
        <w:br/>
        <w:t>81 8500 0 Отходы шерстяной промышленности</w:t>
        <w:br/>
        <w:t>81 8520 9 Лоскут весовой / шерстяной промышленности</w:t>
        <w:br/>
        <w:t>(включая ковровое производство)</w:t>
        <w:br/>
        <w:t>81 8521 4 - камвольного производства</w:t>
        <w:br/>
        <w:t>81 8523 5 - суконного производства</w:t>
        <w:br/>
        <w:t>81 8524 0 - от ковров и ковровых изделий всех видов,</w:t>
        <w:br/>
        <w:t>кроме жаккардовых и аксминстерских</w:t>
        <w:br/>
        <w:t>81 8526 1 - от ковров и ковровых изделий жаккардовых и</w:t>
        <w:br/>
        <w:t>аксминстерских</w:t>
        <w:br/>
        <w:t>81 8530 3 Отходы прядомые /</w:t>
        <w:br/>
        <w:t>81 8532 4 - от прядения и ткачества камвольного</w:t>
        <w:br/>
        <w:t>производства (включая ковровое производство)</w:t>
        <w:br/>
        <w:t>81 8534 5 - производства технических сукон</w:t>
        <w:br/>
        <w:t>81 8535 0 - тонкосуконного производства (включая</w:t>
        <w:br/>
        <w:t>ковровое производство)</w:t>
        <w:br/>
        <w:t>81 8536 6 - грубосуконного производства</w:t>
        <w:br/>
        <w:t>81 8540 8 Отходы непрядомые /</w:t>
        <w:br/>
        <w:t>81 8541 3 - шерстомоечного производства</w:t>
        <w:br/>
        <w:t>81 8542 9 - от прядения и ткачества камвольного</w:t>
        <w:br/>
        <w:t>производства (включая ковровое производство)</w:t>
        <w:br/>
        <w:t>81 8543 4 - красильно - аппретурного производства</w:t>
        <w:br/>
        <w:t>81 8544 4 - производства технических сукон</w:t>
        <w:br/>
        <w:t>81 8545 5 - тонкосуконного производства (включая</w:t>
        <w:br/>
        <w:t>ковровое производство)</w:t>
        <w:br/>
        <w:t>81 8546 0 - грубосуконного производства</w:t>
        <w:br/>
        <w:t>81 8600 3 Отходы трикотажной промышленности</w:t>
        <w:br/>
        <w:t>81 8610 8 Отходы перемотки и вязания</w:t>
        <w:br/>
        <w:t>81 8611 3 Путанка и концы</w:t>
        <w:br/>
        <w:t>81 8612 9 Концы</w:t>
        <w:br/>
        <w:t>81 8620 2 Отходы чулочные</w:t>
        <w:br/>
        <w:t>81 8621 8 Срыв, не подлежащий роспуску</w:t>
        <w:br/>
        <w:t>81 8622 3 Срыв - роспуск</w:t>
        <w:br/>
        <w:t>81 8623 9 Срыв крупный</w:t>
        <w:br/>
        <w:t>81 8624 4 Срыв мелкий</w:t>
        <w:br/>
        <w:t>81 8625 4 Кеттельная обрезь (стрижка)</w:t>
        <w:br/>
        <w:t>81 8630 7 Отходы закройно - швейные</w:t>
        <w:br/>
        <w:t>81 8631 2 Обрезь шириной до 1 см</w:t>
        <w:br/>
        <w:t>81 8632 8 Обрезь шириной до 3 см</w:t>
        <w:br/>
        <w:t>81 8633 3 Обрезки</w:t>
        <w:br/>
        <w:t>81 8634 9 Лоскут мелкий (шириной от 10 до 20 см)</w:t>
        <w:br/>
        <w:t>81 8635 4 Лоскут средний (шириной от 20 до 35 см)</w:t>
        <w:br/>
        <w:t>81 8636 8 Лоскут крупный (шириной от 35 до 50 см)</w:t>
        <w:br/>
        <w:t>81 8640 1 Угары общие</w:t>
        <w:br/>
        <w:t>81 8641 7 Подметь</w:t>
        <w:br/>
        <w:t>81 8642 2 Пух ворсовальный</w:t>
        <w:br/>
        <w:t>81 8643 8 Материал обтирочный</w:t>
        <w:br/>
        <w:t>81 8700 7 Отходы и лоскут весовой шелковой промышленности</w:t>
        <w:br/>
        <w:t>81 8710 1 Отходы / шелкового производства (угары)</w:t>
        <w:br/>
        <w:t>81 8711 7 - коконные</w:t>
        <w:br/>
        <w:t>81 8712 2 - кокономотания</w:t>
        <w:br/>
        <w:t>81 8713 8 - шелкопрядения</w:t>
        <w:br/>
        <w:t>81 8715 9 - кручения и ткачества</w:t>
        <w:br/>
        <w:t>81 8717 8 - крашения и отделки</w:t>
        <w:br/>
        <w:t>81 8720 6 Лоскут весовой тканей / из шелковых нитей</w:t>
        <w:br/>
        <w:t>81 8721 1 - из шелковых натуральных нитей</w:t>
        <w:br/>
        <w:t>81 8722 7 - из шелковых натуральных нитей с другими</w:t>
        <w:br/>
        <w:t>волокнами</w:t>
        <w:br/>
        <w:t>81 8723 2 - из искусственных нитей</w:t>
        <w:br/>
        <w:t>81 8724 8 - из искусственных нитей с другими волокнами</w:t>
        <w:br/>
        <w:t>81 8725 3 - из синтетических нитей</w:t>
        <w:br/>
        <w:t>81 8726 9 - из синтетических нитей с другими волокнами</w:t>
        <w:br/>
        <w:t>81 8800 0 Отходы производства пряжи и тканей из</w:t>
        <w:br/>
        <w:t>химических волокон</w:t>
        <w:br/>
        <w:t>81 8810 5 Отходы прядильного производства /</w:t>
        <w:br/>
        <w:t>81 8811 0 - I группы</w:t>
        <w:br/>
        <w:t>81 8812 6 - II группы</w:t>
        <w:br/>
        <w:t>81 8813 1 - ватные</w:t>
        <w:br/>
        <w:t>81 8814 7 - низкосортные</w:t>
        <w:br/>
        <w:t>81 8815 2 Обраты</w:t>
        <w:br/>
        <w:t>81 8820 9 Отходы ткацкого производства /</w:t>
        <w:br/>
        <w:t>81 8821 5 - при перемотке пряжи</w:t>
        <w:br/>
        <w:t>81 8822 0 - при шлихтовании, проборке и привязывании основ</w:t>
        <w:br/>
        <w:t>81 8823 6 - при перезаправке ткацких станков</w:t>
        <w:br/>
        <w:t>81 8824 1 - низкосортные</w:t>
        <w:br/>
        <w:t>81 8830 4 Отходы отделочного производства</w:t>
        <w:br/>
        <w:t>81 8831 2 Лоскут весовой</w:t>
        <w:br/>
        <w:t>81 8832 5 Лоску "лапша"</w:t>
        <w:br/>
        <w:t>81 8900 4 Сырье вторичное текстильное и изделия с его</w:t>
        <w:br/>
        <w:t>использованием</w:t>
        <w:br/>
        <w:t>81 8910 9 Отходы производства текстильные сортированные /</w:t>
        <w:br/>
        <w:t>81 8911 4 - хлопчатобумажных и смешанных текстильных</w:t>
        <w:br/>
        <w:t>материалов</w:t>
        <w:br/>
        <w:t>81 8912 2 - льняных и полульняных тканей</w:t>
        <w:br/>
        <w:t>81 8913 5 - шерстяных и полушерстяных (смешанных)</w:t>
        <w:br/>
        <w:t>текстильных материалов</w:t>
        <w:br/>
        <w:t>81 8920 3 Сырье вторичное текстильное сортированное /</w:t>
        <w:br/>
        <w:t>81 8921 9 - хлопчатобумажное</w:t>
        <w:br/>
        <w:t>81 8922 4 - из смешанных волокон</w:t>
        <w:br/>
        <w:t>81 8923 6 - шерстяное и полушерстяное (смешанное)</w:t>
        <w:br/>
        <w:t>81 8924 5 Изделия шубные и валяльно - войлочные старые</w:t>
        <w:br/>
        <w:t>сортированные</w:t>
        <w:br/>
        <w:t>81 8930 8 Угары прядильно - ткацкие /</w:t>
        <w:br/>
        <w:t>81 8931 3 - льняные</w:t>
        <w:br/>
        <w:t>81 8932 9 - хлопчатобумажные</w:t>
        <w:br/>
        <w:t>81 8940 2 Волокно регенерированное /</w:t>
        <w:br/>
        <w:t>81 8941 8 - из обрезков текстильных материалов</w:t>
        <w:br/>
        <w:t>81 8942 3 - полушерстяное (смешанное), отделяемое</w:t>
        <w:br/>
        <w:t>конденсором</w:t>
        <w:br/>
        <w:t>81 8943 9 - из отходов химических нитей (волокон)</w:t>
        <w:br/>
        <w:t>81 8944 4 Капропласт</w:t>
        <w:br/>
        <w:t>81 8950 7 Изделия штучные бытового назначения из отходов</w:t>
        <w:br/>
        <w:t>производства</w:t>
        <w:br/>
        <w:t>81 8960 1 Изделия промышленного и строительного</w:t>
        <w:br/>
        <w:t>назначения из отходов</w:t>
        <w:br/>
        <w:t>81 8961 7 Материалы обтирочные</w:t>
        <w:br/>
        <w:t>81 8969 0 Изделия промышленного и строительного</w:t>
        <w:br/>
        <w:t>назначения из отходов прочие</w:t>
        <w:br/>
        <w:t>81 8970 6 Сырье вторичное текстильное необработанное /</w:t>
        <w:br/>
        <w:t>81 8971 1 - хлопчатобумажное</w:t>
        <w:br/>
        <w:t>81 8972 7 - льняное и полульняное</w:t>
        <w:br/>
        <w:t>81 8973 2 - шерстяное и полушерстяное (смешанное)</w:t>
        <w:br/>
        <w:t>81 8974 8 - из химических волокон</w:t>
        <w:br/>
        <w:t>81 8975 3 - про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9000 4 Продукция текстильн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9100 8 Продукция хлопчатобумажной промышленности</w:t>
        <w:br/>
        <w:t>81 9110 2 Ремни хлопчатобумажные /</w:t>
        <w:br/>
        <w:t>81 9111 8 - однослойные</w:t>
        <w:br/>
        <w:t>81 9112 3 - двухслойные</w:t>
        <w:br/>
        <w:t>81 9114 4 - четырехслойные</w:t>
        <w:br/>
        <w:t>81 9116 5 - шестислойные</w:t>
        <w:br/>
        <w:t>81 9118 6 - восьмислойные</w:t>
        <w:br/>
        <w:t>81 9119 1 - бесконечные (шитые)</w:t>
        <w:br/>
        <w:t>81 9120 7 Ленты хлопчатобумажные транспортерные /</w:t>
        <w:br/>
        <w:t>81 9122 8 - двухслойные</w:t>
        <w:br/>
        <w:t>81 9123 3 - трехслойные</w:t>
        <w:br/>
        <w:t>81 9124 9 - четырехслойные</w:t>
        <w:br/>
        <w:t>81 9126 9 - шестислойные</w:t>
        <w:br/>
        <w:t>81 9128 0 - восьмислойные</w:t>
        <w:br/>
        <w:t>81 9129 6 - бесконечные (шитые)</w:t>
        <w:br/>
        <w:t>81 9130 1 Изделия хлопчатобумажные технические, кроме</w:t>
        <w:br/>
        <w:t>ремней и лент</w:t>
        <w:br/>
        <w:t>81 9131 7 Детали для прядильного оборудования</w:t>
        <w:br/>
        <w:t>81 9132 2 Элементы фильтрующие</w:t>
        <w:br/>
        <w:t>81 9133 8 Ленты - трубки защитные</w:t>
        <w:br/>
        <w:t>81 9134 3 Тесьма техническая</w:t>
        <w:br/>
        <w:t>81 9135 9 Нити крученые</w:t>
        <w:br/>
        <w:t>81 9139 0 Изделия прочие</w:t>
        <w:br/>
        <w:t>81 9140 6 Марлевые изделия готовые хлопчатобумажные /</w:t>
        <w:br/>
        <w:t>81 9142 7 - отбеленные</w:t>
        <w:br/>
        <w:t>81 9300 5 Продукция льняного производства</w:t>
        <w:br/>
        <w:t>81 9310 0 Рукава рыбонасосные /</w:t>
        <w:br/>
        <w:t>81 9313 6 - льняные</w:t>
        <w:br/>
        <w:t>81 9320 4 Рукава пожарные /</w:t>
        <w:br/>
        <w:t>81 9321 3 - полульняные с хлопковым волокном</w:t>
        <w:br/>
        <w:t>81 9322 5 - полукапроновые</w:t>
        <w:br/>
        <w:t>81 9323 0 - льняные</w:t>
        <w:br/>
        <w:t>81 9325 1 - из химических нитей (без капрона)</w:t>
        <w:br/>
        <w:t>81 9326 7 - из смеси льняных волокон с другими</w:t>
        <w:br/>
        <w:t>растительными волокнами</w:t>
        <w:br/>
        <w:t>81 9328 8 - капроновые</w:t>
        <w:br/>
        <w:t>81 9330 9 Чехлы для пожарных рукавов /</w:t>
        <w:br/>
        <w:t>81 9331 4 - полульняные с хлопковым волокном</w:t>
        <w:br/>
        <w:t>81 9332 7 - полукапроновые</w:t>
        <w:br/>
        <w:t>81 9335 6 - из синтетических нитей (без капрона)</w:t>
        <w:br/>
        <w:t>81 9338 2 - капроновые</w:t>
        <w:br/>
        <w:t>81 9340 3 Ленты транспортерные /</w:t>
        <w:br/>
        <w:t>81 9341 9 - полульняные с хлопковым волокном</w:t>
        <w:br/>
        <w:t>81 9344 5 - из смеси льно - джуто - кенафных и химических</w:t>
        <w:br/>
        <w:t>волокон или нитей</w:t>
        <w:br/>
        <w:t>81 9345 0 - джутовые в смеси с химическими волокнами</w:t>
        <w:br/>
        <w:t>81 9349 2 - из прочих материалов</w:t>
        <w:br/>
        <w:t>81 9400 9 Продукция пенько - джутового производства</w:t>
        <w:br/>
        <w:t>81 9410 3 Ленты /</w:t>
        <w:br/>
        <w:t>81 9411 9 - джутовые</w:t>
        <w:br/>
        <w:t>81 9420 8 Прядь /</w:t>
        <w:br/>
        <w:t>81 9424 0 - из лубяных волокон</w:t>
        <w:br/>
        <w:t>81 9430 2 Пакля ленточная /</w:t>
        <w:br/>
        <w:t>81 9434 4 - из лубяных волокон</w:t>
        <w:br/>
        <w:t>81 9500 2 Вата и изделия ватные (из хлопковых,</w:t>
        <w:br/>
        <w:t>химических и шерстяных волокон)</w:t>
        <w:br/>
        <w:t>81 9501 8 Вата хлопчатобумажная (без ваты и утиля) &lt;*&gt;</w:t>
        <w:br/>
        <w:t>81 9510 7 Вата гигроскопическая /</w:t>
        <w:br/>
        <w:t>81 9511 2 - глазная</w:t>
        <w:br/>
        <w:t>81 9512 8 - хирургическая</w:t>
        <w:br/>
        <w:t>81 9513 3 - гигиеническая</w:t>
        <w:br/>
        <w:t>81 9514 9 - оптическая</w:t>
        <w:br/>
        <w:t>81 9520 1 Вата медицинская компрессная /</w:t>
        <w:br/>
        <w:t>81 9521 7 - нерасфасованная</w:t>
        <w:br/>
        <w:t>81 9522 2 - расфасованная</w:t>
        <w:br/>
        <w:t>81 9530 6 Вата одежная /</w:t>
        <w:br/>
        <w:t>81 9531 1 - люкс</w:t>
        <w:br/>
        <w:t>81 9532 7 - прима</w:t>
        <w:br/>
        <w:t>81 9533 2 - швейная</w:t>
        <w:br/>
        <w:t>81 9540 0 Вата и набивка для мебели</w:t>
        <w:br/>
        <w:t>81 9541 6 Вата мебельная</w:t>
        <w:br/>
        <w:t>81 9542 1 Вата тюфячная</w:t>
        <w:br/>
        <w:t>81 9543 7 Набивка мебельная</w:t>
        <w:br/>
        <w:t>81 9550 5 Вата бытового и технического назначения</w:t>
        <w:br/>
        <w:t>81 9551 0 Вата с огнестойкой пропиткой</w:t>
        <w:br/>
        <w:t>81 9553 1 Вата С-2</w:t>
        <w:br/>
        <w:t>81 9554 7 Вата техническая для упаковки вьющихся изделий</w:t>
        <w:br/>
        <w:t>81 9555 2 Вата техническая гигроскопическая</w:t>
        <w:br/>
        <w:t>81 9560 2 Фильтры /</w:t>
        <w:br/>
        <w:t>81 9561 5 - ватные для молока</w:t>
        <w:br/>
        <w:t>81 9562 0 - ватные лабораторные</w:t>
        <w:br/>
        <w:t>81 9563 6 - для химических растворов</w:t>
        <w:br/>
        <w:t>81 9570 4 Изделия ватные</w:t>
        <w:br/>
        <w:t>81 9571 6 Ватники хлопчатобумажные (автопрокладка)</w:t>
        <w:br/>
        <w:t>81 9573 0 Материал теплозвукоизоляционный ВТ4С</w:t>
        <w:br/>
        <w:t>81 9575 1 Материал настилочный и прокладочный</w:t>
        <w:br/>
        <w:t>81 9590 3 Вата прочая</w:t>
        <w:br/>
        <w:t>81 9591 9 Вата бытовая</w:t>
        <w:br/>
        <w:t>81 9800 3 Материалы рыболовные из текстильных нитей</w:t>
        <w:br/>
        <w:t>81 9810 8 Нитки рыболовные /</w:t>
        <w:br/>
        <w:t>81 9811 3 - крученые</w:t>
        <w:br/>
        <w:t>81 9820 2 Веревки рыболовные /</w:t>
        <w:br/>
        <w:t>81 9821 8 - крученые</w:t>
        <w:br/>
        <w:t>81 9822 3 Веревки поделочные</w:t>
        <w:br/>
        <w:t>81 9830 7 Шнуры рыболовные /</w:t>
        <w:br/>
        <w:t>81 9833 3 - плетеные</w:t>
        <w:br/>
        <w:t>81 9840 1 Сети рыболовные /</w:t>
        <w:br/>
        <w:t>81 9844 3 - узловые из крученых ниток</w:t>
        <w:br/>
        <w:t>81 9848 5 - трикотажные</w:t>
        <w:br/>
        <w:t>81 9850 6 Дели рыболовные ниточные /</w:t>
        <w:br/>
        <w:t>81 9854 8 - узловые из крученых ниток</w:t>
        <w:br/>
        <w:t>81 9858 0 - трикотажные</w:t>
        <w:br/>
        <w:t>81 9860 0 Дели рыболовные веревочные /</w:t>
        <w:br/>
        <w:t>81 9864 2 - узловые из крученых веревок</w:t>
        <w:br/>
        <w:t>81 9865 8 - узловые шнуровые</w:t>
        <w:br/>
        <w:t>81 9870 5 Пластины сетные рыболовные ниточные /</w:t>
        <w:br/>
        <w:t>81 9874 7 - узловые из крученых ниток</w:t>
        <w:br/>
        <w:t>81 9890 4 Нитевидные и сетевидные материалы</w:t>
        <w:br/>
        <w:t>производственно - технического и бытового</w:t>
        <w:br/>
        <w:t>назначения</w:t>
        <w:br/>
        <w:t>81 9891 5 Нитки крученые поделочные</w:t>
        <w:br/>
        <w:t>81 9894 6 Дели тарные</w:t>
        <w:br/>
        <w:t>81 9899 3 Отходы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0000 1 ПРОДУКЦИЯ ТЕКСТИЛЬНОЙ ПРОМЫШЛЕННОСТИ - ТКАНИ</w:t>
        <w:br/>
        <w:t>СУР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0100 5 Ткани суровые шелковые (включая штапельные)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1000 4 Ткани и изделия штучные суровые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1100 8 Ткани суровые хлопчатобумажные, включая ткани</w:t>
        <w:br/>
        <w:t>миткалевой, бязевой, сатиновой,</w:t>
        <w:br/>
        <w:t>подкладочной, ворсовой, суровой, тарной и</w:t>
        <w:br/>
        <w:t>паковочной и марлевой групп</w:t>
        <w:br/>
        <w:t>82 1110 2 Ткани суровые хлопчатобумажные миткалевой</w:t>
        <w:br/>
        <w:t>группы /</w:t>
        <w:br/>
        <w:t>82 1111 8 - хлопчатобумажные</w:t>
        <w:br/>
        <w:t>82 1120 7 Ткани суровые хлопчатобумажные бязевой группы /</w:t>
        <w:br/>
        <w:t>82 1121 2 - хлопчатобумажные</w:t>
        <w:br/>
        <w:t>82 1130 1 Ткани суровые хлопчатобумажные сатиновой</w:t>
        <w:br/>
        <w:t>группы /</w:t>
        <w:br/>
        <w:t>82 1131 7 - хлопчатобумажные</w:t>
        <w:br/>
        <w:t>82 1132 2 - с химическими волокнами</w:t>
        <w:br/>
        <w:t>82 1140 6 Ткани суровые хлопчатобумажные подкладочной</w:t>
        <w:br/>
        <w:t>группы /</w:t>
        <w:br/>
        <w:t>82 1141 1 - хлопчатобумажные</w:t>
        <w:br/>
        <w:t>82 1142 7 - с химическими волокнами</w:t>
        <w:br/>
        <w:t>82 1150 0 Ткани суровые хлопчатобумажные ворсовой группы /</w:t>
        <w:br/>
        <w:t>82 1151 6 - хлопчатобумажные</w:t>
        <w:br/>
        <w:t>82 1152 1 - с химическими волокнами</w:t>
        <w:br/>
        <w:t>82 1160 5 Ткани суровые хлопчатобумажные суровой группы /</w:t>
        <w:br/>
        <w:t>82 1161 0 - хлопчатобумажные</w:t>
        <w:br/>
        <w:t>82 1170 4 Ткани суровые хлопчатобумажные тарной и</w:t>
        <w:br/>
        <w:t>паковочной группы /</w:t>
        <w:br/>
        <w:t>82 1171 5 - хлопчатобумажные</w:t>
        <w:br/>
        <w:t>82 1180 4 Ткани суровые хлопчатобумажные марлевой группы /</w:t>
        <w:br/>
        <w:t>82 1181 8 - хлопчатобумажные</w:t>
        <w:br/>
        <w:t>82 1182 5 - с химическими волокнами</w:t>
        <w:br/>
        <w:t>82 1200 1 Ткани суровые хлопчатобумажные бельевой группы</w:t>
        <w:br/>
        <w:t>82 1210 6 Ткани суровые хлопчатобумажные бельевой группы</w:t>
        <w:br/>
        <w:t>бязевой подгруппы /</w:t>
        <w:br/>
        <w:t>82 1211 1 - хлопчатобумажные</w:t>
        <w:br/>
        <w:t>82 1220 0 Ткани суровые хлопчатобумажные бельевой группы</w:t>
        <w:br/>
        <w:t>миткалевой подгруппы /</w:t>
        <w:br/>
        <w:t>82 1221 6 - хлопчатобумажные</w:t>
        <w:br/>
        <w:t>82 1230 5 Ткани суровые хлопчатобумажные бельевой группы</w:t>
        <w:br/>
        <w:t>специальной подгруппы /</w:t>
        <w:br/>
        <w:t>82 1231 0 - хлопчатобумажные</w:t>
        <w:br/>
        <w:t>82 1300 5 Ткани суровые хлопчатобумажные плательной группы</w:t>
        <w:br/>
        <w:t>82 1310 7 Ткани суровые хлопчатобумажной плательной</w:t>
        <w:br/>
        <w:t>группы демисезонной подгруппы /</w:t>
        <w:br/>
        <w:t>82 1311 5 - хлопчатобумажные</w:t>
        <w:br/>
        <w:t>82 1312 0 - с химическими волокнами, пряжей или</w:t>
        <w:br/>
        <w:t>комплексными нитями</w:t>
        <w:br/>
        <w:t>82 1320 4 Ткани суровые хлопчатобумажные плательной</w:t>
        <w:br/>
        <w:t>группы летней подгруппы /</w:t>
        <w:br/>
        <w:t>82 1321 0 - хлопчатобумажные</w:t>
        <w:br/>
        <w:t>82 1330 9 Ткани суровые хлопчатобумажные плательной</w:t>
        <w:br/>
        <w:t>группы зимней подгруппы /</w:t>
        <w:br/>
        <w:t>82 1331 4 - хлопчатобумажные</w:t>
        <w:br/>
        <w:t>82 1332 4 - с химическими волокнами или пряжей</w:t>
        <w:br/>
        <w:t>82 1340 3 Ткани суровые хлопчатобумажные плательной</w:t>
        <w:br/>
        <w:t>группы подгруппы с филаментным шелком /</w:t>
        <w:br/>
        <w:t>82 1342 4 - с химическими волокнами или комплексными</w:t>
        <w:br/>
        <w:t>нитями</w:t>
        <w:br/>
        <w:t>82 1400 9 Ткани суровые хлопчатобумажные одежной группы</w:t>
        <w:br/>
        <w:t>82 1410 3 Ткани суровые хлопчатобумажные одежной группы</w:t>
        <w:br/>
        <w:t>подгруппы для гладкого крашения /</w:t>
        <w:br/>
        <w:t>82 1411 9 - хлопчатобумажные</w:t>
        <w:br/>
        <w:t>82 1412 4 - с химическими волокнами</w:t>
        <w:br/>
        <w:t>82 1420 8 Ткани суровые хлопчатобумажные одежной группы</w:t>
        <w:br/>
        <w:t>специальной подгруппы /</w:t>
        <w:br/>
        <w:t>82 1421 3 - хлопчатобумажные</w:t>
        <w:br/>
        <w:t>82 1422 9 - с химическими волокнами</w:t>
        <w:br/>
        <w:t>82 1430 2 Ткани суровые хлопчатобумажные одежной группы</w:t>
        <w:br/>
        <w:t>меланжевой и пестротканой подгруппы /</w:t>
        <w:br/>
        <w:t>82 1431 8 - хлопчатобумажные</w:t>
        <w:br/>
        <w:t>82 1432 3 - с химическими волокнами или пряжей</w:t>
        <w:br/>
        <w:t>82 1440 7 Ткани суровые хлопчатобумажные одежной группы</w:t>
        <w:br/>
        <w:t>зимней подгруппы /</w:t>
        <w:br/>
        <w:t>82 1441 2 - хлопчатобумажные</w:t>
        <w:br/>
        <w:t>82 1442 8 - с химическими волокнами или пряжей</w:t>
        <w:br/>
        <w:t>82 1500 2 Ткани суровые хлопчатобумажные платочной группы</w:t>
        <w:br/>
        <w:t>82 1510 7 Ткани суровые хлопчатобумажные платочной</w:t>
        <w:br/>
        <w:t>группы для головных платков /</w:t>
        <w:br/>
        <w:t>82 1511 2 - хлопчатобумажные</w:t>
        <w:br/>
        <w:t>82 1512 8 - с химическими волокнами, пряжей или</w:t>
        <w:br/>
        <w:t>комплексными нитями</w:t>
        <w:br/>
        <w:t>82 1520 1 Ткани суровые хлопчатобумажные платочной</w:t>
        <w:br/>
        <w:t>группы для носовых платков /</w:t>
        <w:br/>
        <w:t>82 1521 7 - хлопчатобумажные</w:t>
        <w:br/>
        <w:t>82 1600 6 Ткани и изделия суровые хлопчатобумажные</w:t>
        <w:br/>
        <w:t>полотенечной группы</w:t>
        <w:br/>
        <w:t>82 1610 0 Ткани суровые хлопчатобумажные мебельно -</w:t>
        <w:br/>
        <w:t>декоративные /</w:t>
        <w:br/>
        <w:t>82 1611 6 - хлопчатобумажные</w:t>
        <w:br/>
        <w:t>82 1612 1 - с химическими волокнами, пряжей или</w:t>
        <w:br/>
        <w:t>комплексными нитями</w:t>
        <w:br/>
        <w:t>82 1619 9 - с прочими волокнами или пряжей</w:t>
        <w:br/>
        <w:t>82 1620 5 Изделия штучные суровые хлопчатобумажные</w:t>
        <w:br/>
        <w:t>декоративные /</w:t>
        <w:br/>
        <w:t>82 1621 0 - хлопчатобумажные</w:t>
        <w:br/>
        <w:t>82 1622 6 - с химическими волокнами, пряжей или</w:t>
        <w:br/>
        <w:t>комплексными нитями</w:t>
        <w:br/>
        <w:t>82 1630 6 Ткани суровые хлопчатобумажные тиковой группы /</w:t>
        <w:br/>
        <w:t>82 1631 5 - хлопчатобумажные</w:t>
        <w:br/>
        <w:t>82 1632 0 - с химическими волокнами</w:t>
        <w:br/>
        <w:t>82 1700 2 Ткани и изделия штучные суровые</w:t>
        <w:br/>
        <w:t>хлопчатобумажные полотенечные</w:t>
        <w:br/>
        <w:t>82 1710 4 Ткани и изделия штучные суровые</w:t>
        <w:br/>
        <w:t>хлопчатобумажные полотенечной группы махровые /</w:t>
        <w:br/>
        <w:t>82 1711 6 - хлопчатобумажные</w:t>
        <w:br/>
        <w:t>82 1712 5 - с химическими волокнами</w:t>
        <w:br/>
        <w:t>82 1720 9 Ткани и изделия штучные суровые</w:t>
        <w:br/>
        <w:t>хлопчатобумажные полотенечной группы, кроме</w:t>
        <w:br/>
        <w:t>махровых /</w:t>
        <w:br/>
        <w:t>82 1721 4 - хлопчатобумажные</w:t>
        <w:br/>
        <w:t>82 1722 0 - с химическими волокнами</w:t>
        <w:br/>
        <w:t>82 1726 1 - с искусственными волокнами</w:t>
        <w:br/>
        <w:t>82 1800 3 Ткани суровые хлопчатобумажные технические</w:t>
        <w:br/>
        <w:t>82 1810 8 Ткани хлопчатобумажные технические для</w:t>
        <w:br/>
        <w:t>резинотехнической и шинной промышленности /</w:t>
        <w:br/>
        <w:t>82 1811 3 - хлопчатобумажные</w:t>
        <w:br/>
        <w:t>82 1820 2 Ткани фильтрующие /</w:t>
        <w:br/>
        <w:t>82 1821 8 - хлопчатобумажные</w:t>
        <w:br/>
        <w:t>82 1830 7 Ткани хлопчатобумажные технические для</w:t>
        <w:br/>
        <w:t>авиационной, автомобильной, станкостроительной</w:t>
        <w:br/>
        <w:t>и инструментальной промышленности /</w:t>
        <w:br/>
        <w:t>82 1831 2 - хлопчатобумажные</w:t>
        <w:br/>
        <w:t>82 1840 1 Ткани хлопчатобумажные технические для легкой</w:t>
        <w:br/>
        <w:t>промышленности /</w:t>
        <w:br/>
        <w:t>82 1841 7 - хлопчатобумажные</w:t>
        <w:br/>
        <w:t>82 1844 3 - с искусственными и синтетическими волокнами</w:t>
        <w:br/>
        <w:t>82 1846 4 - с искусственными волокнами</w:t>
        <w:br/>
        <w:t>82 1847 4 - с синтетическими нитями</w:t>
        <w:br/>
        <w:t>82 1848 5 - с синтетическими волокнами</w:t>
        <w:br/>
        <w:t>82 1850 6 Ткани хлопчатобумажные технические для</w:t>
        <w:br/>
        <w:t>полиграфической и целлюлозно - бумажной</w:t>
        <w:br/>
        <w:t>промышленности /</w:t>
        <w:br/>
        <w:t>82 1851 1 - хлопчатобумажные</w:t>
        <w:br/>
        <w:t>82 1860 0 Ткани хлопчатобумажные технические для</w:t>
        <w:br/>
        <w:t>электротехнической промышленности /</w:t>
        <w:br/>
        <w:t>82 1861 6 - хлопчатобумажные</w:t>
        <w:br/>
        <w:t>82 1869 1 - с микропроводом</w:t>
        <w:br/>
        <w:t>82 1880 9 Ткани хлопчатобумажные технические</w:t>
        <w:br/>
        <w:t>специального назначения для технических и</w:t>
        <w:br/>
        <w:t>промышленных целей /</w:t>
        <w:br/>
        <w:t>82 1881 5 - хлопчатобумажные</w:t>
        <w:br/>
        <w:t>82 1886 2 - с искусственными волокнами</w:t>
        <w:br/>
        <w:t>82 1888 3 - с синтетическими волокнами</w:t>
        <w:br/>
        <w:t>82 1900 7 Одеяла суровые хлопчатобумажные</w:t>
        <w:br/>
        <w:t>82 1910 1 Одеяла суровые хлопчатобумажные байковые /</w:t>
        <w:br/>
        <w:t>82 1911 7 - хлопчатобумажные</w:t>
        <w:br/>
        <w:t>82 1912 2 - с химическими волокнами</w:t>
        <w:br/>
        <w:t>82 1920 6 Одеяла суровые хлопчатобумажные летние /</w:t>
        <w:br/>
        <w:t>82 1921 1 -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3000 3 Ткани суровые льн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3100 3 Ткани суровые льняные плательно - бельевые</w:t>
        <w:br/>
        <w:t>82 3110 8 Ткани льняные плательно - бельевые жаккардовые и</w:t>
        <w:br/>
        <w:t>кареточные широкие /</w:t>
        <w:br/>
        <w:t>82 3111 3 - полульняные с хлопковым волокном</w:t>
        <w:br/>
        <w:t>82 3112 9 - полульняные с химическими волокнами или</w:t>
        <w:br/>
        <w:t>нитями (без лавсана)</w:t>
        <w:br/>
        <w:t>82 3113 4 - льняные</w:t>
        <w:br/>
        <w:t>82 3118 1 - полульняные с лавсановым волокном или нитями</w:t>
        <w:br/>
        <w:t>82 3120 2 Ткани льняные плательно - бельевые жаккардовые и</w:t>
        <w:br/>
        <w:t>кареточные узкие /</w:t>
        <w:br/>
        <w:t>82 3121 8 - полульняные с хлопковым волокном</w:t>
        <w:br/>
        <w:t>82 3123 9 - льняные</w:t>
        <w:br/>
        <w:t>82 3130 7 Холсты и полотенца гладкие /</w:t>
        <w:br/>
        <w:t>82 3131 2 - полульняные с хлопковым волокном</w:t>
        <w:br/>
        <w:t>82 3133 3 - льняные</w:t>
        <w:br/>
        <w:t>82 3140 1 Полотна узкие белые и полубелые /</w:t>
        <w:br/>
        <w:t>82 3141 7 - полульняные с хлопковым волокном</w:t>
        <w:br/>
        <w:t>82 3142 2 - полульняные с химическими волокнами или</w:t>
        <w:br/>
        <w:t>нитями (без лавсана)</w:t>
        <w:br/>
        <w:t>82 3143 8 - льняные</w:t>
        <w:br/>
        <w:t>82 3150 6 Полотна широкие белые и полубелые /</w:t>
        <w:br/>
        <w:t>82 3151 1 - полульняные с хлопковым волокном</w:t>
        <w:br/>
        <w:t>82 3152 7 - полульняные с химическими волокнами или</w:t>
        <w:br/>
        <w:t>нитями (без лавсана)</w:t>
        <w:br/>
        <w:t>82 3153 2 - льняные</w:t>
        <w:br/>
        <w:t>82 3158 9 - полульняные с лавсановым волокном или нитями</w:t>
        <w:br/>
        <w:t>82 3160 0 Ткани льняные плательно - бельевые, костюмно -</w:t>
        <w:br/>
        <w:t>плательные /</w:t>
        <w:br/>
        <w:t>82 3161 6 - полульняные с хлопковым волокном</w:t>
        <w:br/>
        <w:t>82 3162 1 - полульняные с химическими волокнами или</w:t>
        <w:br/>
        <w:t>нитями (без лавсана)</w:t>
        <w:br/>
        <w:t>82 3163 7 - льняные</w:t>
        <w:br/>
        <w:t>82 3168 4 - полульняные с лавсановым волокном или нитями</w:t>
        <w:br/>
        <w:t>82 3170 5 Полотна суровые тонкие /</w:t>
        <w:br/>
        <w:t>82 3171 0 - полульняные с хлопковым волокном</w:t>
        <w:br/>
        <w:t>82 3172 6 - полульняные с химическими волокнами или</w:t>
        <w:br/>
        <w:t>нитями (без лавсана)</w:t>
        <w:br/>
        <w:t>82 3173 1 - льняные</w:t>
        <w:br/>
        <w:t>82 3178 9 - полульняные с лавсановым волокном или нитями</w:t>
        <w:br/>
        <w:t>82 3180 0 Полотна пестротканые /</w:t>
        <w:br/>
        <w:t>82 3181 5 - полульняные с хлопковым волокном</w:t>
        <w:br/>
        <w:t>82 3182 0 - полульняные с химическими волокнами или</w:t>
        <w:br/>
        <w:t>нитями (без лавсана)</w:t>
        <w:br/>
        <w:t>82 3183 6 - льняные</w:t>
        <w:br/>
        <w:t>82 3188 3 - полульняные с лавсановым волокном или нитями</w:t>
        <w:br/>
        <w:t>82 3700 5 Ткани суровые льняные тарные</w:t>
        <w:br/>
        <w:t>82 3710 8 Ткани льняные паковочные /</w:t>
        <w:br/>
        <w:t>82 3711 5 - полульняные с хлопковым волокном</w:t>
        <w:br/>
        <w:t>82 3712 0 - полульняные с химическими волокнами или</w:t>
        <w:br/>
        <w:t>нитями (без лавсана)</w:t>
        <w:br/>
        <w:t>82 3713 6 - льняные</w:t>
        <w:br/>
        <w:t>82 3720 4 Ткани льняные мешочные /</w:t>
        <w:br/>
        <w:t>82 3721 1 - полульняные с хлопковым волокном</w:t>
        <w:br/>
        <w:t>82 3722 5 - полульняные с химическими волокнами или</w:t>
        <w:br/>
        <w:t>нитями (без лавсана)</w:t>
        <w:br/>
        <w:t>82 3723 0 - льняные</w:t>
        <w:br/>
        <w:t>82 3725 1 - полульняные с пленочными нитями</w:t>
        <w:br/>
        <w:t>82 3726 7 - из пленочных нитей</w:t>
        <w:br/>
        <w:t>82 3800 9 Ткани суровые льняные технические</w:t>
        <w:br/>
        <w:t>82 3810 3 Ткани льняные технические бортовые (бортовка) /</w:t>
        <w:br/>
        <w:t>82 3811 9 - полульняные с хлопковым волокном</w:t>
        <w:br/>
        <w:t>82 3812 4 - полульняные с химическими волокнами или</w:t>
        <w:br/>
        <w:t>нитями (без лавсана)</w:t>
        <w:br/>
        <w:t>82 3813 5 - льняные</w:t>
        <w:br/>
        <w:t>82 3818 7 - полульняные с лавсановым волокном или нитями</w:t>
        <w:br/>
        <w:t>82 3820 8 Парусины (брезент) технические /</w:t>
        <w:br/>
        <w:t>82 3821 3 - полульняные с хлопковым волокном</w:t>
        <w:br/>
        <w:t>82 3822 9 - полульняные с химическими волокнами или</w:t>
        <w:br/>
        <w:t>нитями (без лавсана)</w:t>
        <w:br/>
        <w:t>82 3823 4 - льняные</w:t>
        <w:br/>
        <w:t>82 3824 9 - полульняные с хлопковым волокном, с</w:t>
        <w:br/>
        <w:t>химическими волокнами или нитями</w:t>
        <w:br/>
        <w:t>82 3828 1 - полульняные с лавсановым волокном или нитями</w:t>
        <w:br/>
        <w:t>82 3830 2 Двунитки технические /</w:t>
        <w:br/>
        <w:t>82 3831 8 - полульняные с хлопковым волокном</w:t>
        <w:br/>
        <w:t>82 3832 3 - полульняные с химическими волокнами или</w:t>
        <w:br/>
        <w:t>нитями (без лавсана)</w:t>
        <w:br/>
        <w:t>82 3833 9 - льняные</w:t>
        <w:br/>
        <w:t>82 3838 6 - полульняные с лавсановым волокном или нитями</w:t>
        <w:br/>
        <w:t>82 3840 7 Равентухи технические /</w:t>
        <w:br/>
        <w:t>82 3841 2 - полульняные с хлопковым волокном</w:t>
        <w:br/>
        <w:t>82 3842 8 - полульняные с химическими волокнами или нитями</w:t>
        <w:br/>
        <w:t>82 3843 3 - льняные</w:t>
        <w:br/>
        <w:t>82 3850 1 Полотна суровые грубые технические /</w:t>
        <w:br/>
        <w:t>82 3851 7 - полульняные с хлопковым волокном</w:t>
        <w:br/>
        <w:t>82 3853 8 - льняные</w:t>
        <w:br/>
        <w:t>82 3858 5 - полульняные с лавсановым волокном или ни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5000 5 Ткани суровые шер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5100 9 Ткани суровые шерстяные плательные</w:t>
        <w:br/>
        <w:t>82 5110 3 Ткани шерстяные плательные камвольные /</w:t>
        <w:br/>
        <w:t>82 5111 9 - чистошерстяные</w:t>
        <w:br/>
        <w:t>82 5112 4 - с искусственными волокнами</w:t>
        <w:br/>
        <w:t>82 5113 6 - с синтетическими волокнами</w:t>
        <w:br/>
        <w:t>82 5114 5 - с искусственными и синтетическими волокнами</w:t>
        <w:br/>
        <w:t>82 5115 0 - с искусственными волокнами и хлопчатобумажной</w:t>
        <w:br/>
        <w:t>пряжей</w:t>
        <w:br/>
        <w:t>82 5116 6 - с синтетическими волокнами и</w:t>
        <w:br/>
        <w:t>хлопчатобумажной пряжей</w:t>
        <w:br/>
        <w:t>82 5117 1 - с искусственными, синтетическими волокнами и</w:t>
        <w:br/>
        <w:t>хлопчатобумажной пряжей</w:t>
        <w:br/>
        <w:t>82 5130 2 Ткани шерстяные плательные тонкосуконные /</w:t>
        <w:br/>
        <w:t>82 5131 8 - чистошерстяные</w:t>
        <w:br/>
        <w:t>82 5132 3 - с искусственными волокнами</w:t>
        <w:br/>
        <w:t>82 5133 9 - с синтетическими волокнами</w:t>
        <w:br/>
        <w:t>82 5134 4 - с искусственными и синтетическими волокнами</w:t>
        <w:br/>
        <w:t>82 5135 3 - с искусственными волокнами и</w:t>
        <w:br/>
        <w:t>хлопчатобумажной пряжей</w:t>
        <w:br/>
        <w:t>82 5136 5 - с синтетическими волокнами и</w:t>
        <w:br/>
        <w:t>хлопчатобумажной пряжей</w:t>
        <w:br/>
        <w:t>82 5137 0 - с искусственными, синтетическими волокнами и</w:t>
        <w:br/>
        <w:t>хлопчатобумажной пряжей</w:t>
        <w:br/>
        <w:t>82 5138 6 - с искусственными волокнами и восстановленной</w:t>
        <w:br/>
        <w:t>шерстью</w:t>
        <w:br/>
        <w:t>82 5139 1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200 2 Ткани суровые шерстяные костюмные</w:t>
        <w:br/>
        <w:t>82 5210 7 Ткани шерстяные костюмные камвольные /</w:t>
        <w:br/>
        <w:t>82 5211 2 - чистошерстяные</w:t>
        <w:br/>
        <w:t>82 5212 8 - с искусственными волокнами</w:t>
        <w:br/>
        <w:t>82 5213 3 - с синтетическими волокнами</w:t>
        <w:br/>
        <w:t>82 5214 9 - с искусственными и синтетическими волокнами</w:t>
        <w:br/>
        <w:t>82 5215 4 - с искусственными волокнами и</w:t>
        <w:br/>
        <w:t>хлопчатобумажной пряжей</w:t>
        <w:br/>
        <w:t>82 5216 3 - с синтетическими волокнами и</w:t>
        <w:br/>
        <w:t>хлопчатобумажной пряжей</w:t>
        <w:br/>
        <w:t>82 5217 5 - с искусственными, синтетическими волокнами и</w:t>
        <w:br/>
        <w:t>хлопчатобумажной пряжей</w:t>
        <w:br/>
        <w:t>82 5230 6 Ткани шерстяные костюмные тонкосуконные /</w:t>
        <w:br/>
        <w:t>82 5231 1 - чистошерстяные</w:t>
        <w:br/>
        <w:t>82 5232 7 - с искусственными волокнами</w:t>
        <w:br/>
        <w:t>82 5233 2 - с синтетическими волокнами</w:t>
        <w:br/>
        <w:t>82 5234 8 - с искусственными и синтетическими волокнами</w:t>
        <w:br/>
        <w:t>82 5235 3 - с искусственными волокнами и</w:t>
        <w:br/>
        <w:t>хлопчатобумажной пряжей</w:t>
        <w:br/>
        <w:t>82 5236 9 - с синтетическими волокнами и</w:t>
        <w:br/>
        <w:t>хлопчатобумажной пряжей</w:t>
        <w:br/>
        <w:t>82 5237 4 - с искусственными, синтетическими волокнами и</w:t>
        <w:br/>
        <w:t>хлопчатобумажной пряжей</w:t>
        <w:br/>
        <w:t>82 5238 0 - с искусственными волокнами и восстановленной</w:t>
        <w:br/>
        <w:t>шерстью</w:t>
        <w:br/>
        <w:t>82 5239 5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300 6 Ткани суровые шерстяные пальтовые (без драпов)</w:t>
        <w:br/>
        <w:t>82 5310 0 Ткани шерстяные пальтовые (без драпов)</w:t>
        <w:br/>
        <w:t>камвольные /</w:t>
        <w:br/>
        <w:t>82 5311 6 - чистошерстяные</w:t>
        <w:br/>
        <w:t>82 5312 1 - с искусственными волокнами</w:t>
        <w:br/>
        <w:t>82 5313 7 - с синтетическими волокнами</w:t>
        <w:br/>
        <w:t>82 5314 2 - с искусственными и синтетическими волокнами</w:t>
        <w:br/>
        <w:t>82 5315 8 - с искусственными волокнами и</w:t>
        <w:br/>
        <w:t>хлопчатобумажной пряжей</w:t>
        <w:br/>
        <w:t>82 5316 3 - с синтетическими волокнами и</w:t>
        <w:br/>
        <w:t>хлопчатобумажной пряжей</w:t>
        <w:br/>
        <w:t>82 5317 9 - с искусственными, синтетическими волокнами и</w:t>
        <w:br/>
        <w:t>хлопчатобумажной пряжей</w:t>
        <w:br/>
        <w:t>82 5330 8 Ткани шерстяные пальтовые (без драпов)</w:t>
        <w:br/>
        <w:t>тонкосуконные /</w:t>
        <w:br/>
        <w:t>82 5331 5 - чистошерстяные</w:t>
        <w:br/>
        <w:t>82 5332 0 - с искусственными волокнами</w:t>
        <w:br/>
        <w:t>82 5333 6 - с синтетическими волокнами</w:t>
        <w:br/>
        <w:t>82 5334 1 - с искусственными и синтетическими волокнами</w:t>
        <w:br/>
        <w:t>82 5335 7 - с искусственными волокнами и</w:t>
        <w:br/>
        <w:t>хлопчатобумажной пряжей</w:t>
        <w:br/>
        <w:t>82 5336 2 - с синтетическими волокнами и</w:t>
        <w:br/>
        <w:t>хлопчатобумажной пряжей</w:t>
        <w:br/>
        <w:t>82 5337 8 - с искусственными, синтетическими волокнами и</w:t>
        <w:br/>
        <w:t>хлопчатобумажной пряжей</w:t>
        <w:br/>
        <w:t>82 5338 3 - с искусственными волокнами и восстановленной</w:t>
        <w:br/>
        <w:t>шерстью</w:t>
        <w:br/>
        <w:t>82 533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350 9 Ткани шерстяные пальтовые (без драпов)</w:t>
        <w:br/>
        <w:t>грубосуконные /</w:t>
        <w:br/>
        <w:t>82 5351 4 - чистошерстяные</w:t>
        <w:br/>
        <w:t>82 5352 5 - с искусственными волокнами</w:t>
        <w:br/>
        <w:t>82 5353 5 - с синтетическими волокнами</w:t>
        <w:br/>
        <w:t>82 5354 0 - с искусственными и синтетическими волокнами</w:t>
        <w:br/>
        <w:t>82 5355 6 - с искусственными волокнами и</w:t>
        <w:br/>
        <w:t>хлопчатобумажной пряжей</w:t>
        <w:br/>
        <w:t>82 5356 1 - с синтетическими волокнами и</w:t>
        <w:br/>
        <w:t>хлопчатобумажной пряжей</w:t>
        <w:br/>
        <w:t>82 5357 7 - с искусственными, синтетическими волокнами и</w:t>
        <w:br/>
        <w:t>хлопчатобумажной пряжей</w:t>
        <w:br/>
        <w:t>82 5358 2 - с искусственными волокнами и восстановленной</w:t>
        <w:br/>
        <w:t>шерстью</w:t>
        <w:br/>
        <w:t>82 5359 8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400 4 Ткани суровые шерстяные - драпы</w:t>
        <w:br/>
        <w:t>82 5430 3 Ткани шерстяные - драпы тонкосуконные /</w:t>
        <w:br/>
        <w:t>82 5431 9 - чистошерстяные</w:t>
        <w:br/>
        <w:t>82 5432 4 - с искусственными волокнами</w:t>
        <w:br/>
        <w:t>82 5433 5 - с синтетическими волокнами</w:t>
        <w:br/>
        <w:t>82 5434 5 - с искусственными и синтетическими волокнами</w:t>
        <w:br/>
        <w:t>82 5435 0 - с искусственными волокнами и</w:t>
        <w:br/>
        <w:t>хлопчатобумажной пряжей</w:t>
        <w:br/>
        <w:t>82 5436 6 - с синтетическими волокнами и</w:t>
        <w:br/>
        <w:t>хлопчатобумажной пряжей</w:t>
        <w:br/>
        <w:t>82 5437 1 - с искусственными, синтетическими волокнами и</w:t>
        <w:br/>
        <w:t>хлопчатобумажной пряжей</w:t>
        <w:br/>
        <w:t>82 5438 7 - с искусственными волокнами и</w:t>
        <w:br/>
        <w:t>восстановленной шерстью</w:t>
        <w:br/>
        <w:t>82 5439 2 - с синтетическими волокнами и</w:t>
        <w:br/>
        <w:t>восстановленной шерстью или с искусственными,</w:t>
        <w:br/>
        <w:t>синтетическими волокнами и восстановленной</w:t>
        <w:br/>
        <w:t>шерстью</w:t>
        <w:br/>
        <w:t>82 5500 3 Ткани суровые шерстяные платочные, обувные,</w:t>
        <w:br/>
        <w:t>мебельные, подкладочные, для спецодежды,</w:t>
        <w:br/>
        <w:t>обивочные</w:t>
        <w:br/>
        <w:t>82 5510 8 Ткани шерстяные платочные, обувные, мебельные,</w:t>
        <w:br/>
        <w:t>подкладочные, для спецодежды, обивочные</w:t>
        <w:br/>
        <w:t>камвольные /</w:t>
        <w:br/>
        <w:t>82 5511 3 - чистошерстяные</w:t>
        <w:br/>
        <w:t>82 5512 9 - с искусственными волокнами</w:t>
        <w:br/>
        <w:t>82 5513 4 - с синтетическими волокнами</w:t>
        <w:br/>
        <w:t>82 5514 5 - с искусственными и синтетическими волокнами</w:t>
        <w:br/>
        <w:t>82 5515 5 - с искусственными волокнами и</w:t>
        <w:br/>
        <w:t>хлопчатобумажной пряжей</w:t>
        <w:br/>
        <w:t>82 5516 0 - с синтетическими волокнами и</w:t>
        <w:br/>
        <w:t>хлопчатобумажной пряжей</w:t>
        <w:br/>
        <w:t>82 5517 6 - с искусственными, синтетическими волокнами и</w:t>
        <w:br/>
        <w:t>хлопчатобумажной пряжей</w:t>
        <w:br/>
        <w:t>82 5530 7 Ткани шерстяные платочные, обувные, мебельные,</w:t>
        <w:br/>
        <w:t>подкладочные, для спецодежды, обивочные</w:t>
        <w:br/>
        <w:t>тонкосуконные /</w:t>
        <w:br/>
        <w:t>82 5531 2 - чистошерстяные</w:t>
        <w:br/>
        <w:t>82 5532 8 - с искусственными волокнами</w:t>
        <w:br/>
        <w:t>82 5533 3 - с синтетическими волокнами</w:t>
        <w:br/>
        <w:t>82 5534 9 - с искусственными и синтетическими волокнами</w:t>
        <w:br/>
        <w:t>82 5535 4 - с искусственными волокнами и</w:t>
        <w:br/>
        <w:t>хлопчатобумажной пряжей</w:t>
        <w:br/>
        <w:t>82 5536 2 - с синтетическими волокнами и</w:t>
        <w:br/>
        <w:t>хлопчатобумажной пряжей</w:t>
        <w:br/>
        <w:t>82 5537 5 - с искусственными, синтетическими волокнами и</w:t>
        <w:br/>
        <w:t>хлопчатобумажной пряжей</w:t>
        <w:br/>
        <w:t>82 5538 0 - с искусственными волокнами и восстановленной</w:t>
        <w:br/>
        <w:t>шерстью</w:t>
        <w:br/>
        <w:t>82 5539 6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550 6 Ткани шерстяные платочные, обувные, мебельные,</w:t>
        <w:br/>
        <w:t>подкладочные, для спецодежды, обивочные</w:t>
        <w:br/>
        <w:t>грубосуконные /</w:t>
        <w:br/>
        <w:t>82 5551 1 - чистошерстяные</w:t>
        <w:br/>
        <w:t>82 5552 7 - с искусственными волокнами</w:t>
        <w:br/>
        <w:t>82 5553 2 - с синтетическими волокнами</w:t>
        <w:br/>
        <w:t>82 5554 8 - с искусственными и синтетическими волокнами</w:t>
        <w:br/>
        <w:t>82 5555 3 - с искусственными волокнами и</w:t>
        <w:br/>
        <w:t>хлопчатобумажной пряжей</w:t>
        <w:br/>
        <w:t>82 5556 9 - с синтетическими волокнами и</w:t>
        <w:br/>
        <w:t>хлопчатобумажной пряжей</w:t>
        <w:br/>
        <w:t>82 5557 4 - с искусственными, синтетическими волокнами и</w:t>
        <w:br/>
        <w:t>хлопчатобумажной пряжей</w:t>
        <w:br/>
        <w:t>82 5558 0 - с искусственными волокнами и восстановленной</w:t>
        <w:br/>
        <w:t>шерстью</w:t>
        <w:br/>
        <w:t>82 5559 5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600 7 Ткани суровые шерстяные специальные</w:t>
        <w:br/>
        <w:t>82 5610 1 Ткани шерстяные специальные камвольные /</w:t>
        <w:br/>
        <w:t>82 5611 7 - чистошерстяные</w:t>
        <w:br/>
        <w:t>82 5612 2 - с искусственными волокнами</w:t>
        <w:br/>
        <w:t>82 5613 8 - с синтетическими волокнами</w:t>
        <w:br/>
        <w:t>82 5614 3 - с искусственными и синтетическими волокнами</w:t>
        <w:br/>
        <w:t>82 5615 9 - с искусственными волокнами и хлопчатобумажной</w:t>
        <w:br/>
        <w:t>пряжей</w:t>
        <w:br/>
        <w:t>82 5616 4 - с синтетическими волокнами и</w:t>
        <w:br/>
        <w:t>хлопчатобумажной пряжей</w:t>
        <w:br/>
        <w:t>82 5617 2 - с искусственными, синтетическими волокнами и</w:t>
        <w:br/>
        <w:t>хлопчатобумажной пряжей</w:t>
        <w:br/>
        <w:t>82 5630 0 Ткани шерстяные специальные тонкосуконные /</w:t>
        <w:br/>
        <w:t>82 5631 6 - чистошерстяные</w:t>
        <w:br/>
        <w:t>82 5632 1 - с искусственными волокнами</w:t>
        <w:br/>
        <w:t>82 5633 7 - с синтетическими волокнами</w:t>
        <w:br/>
        <w:t>82 5634 2 - с искусственными и синтетическими волокнами</w:t>
        <w:br/>
        <w:t>82 5635 8 - с искусственными волокнами и</w:t>
        <w:br/>
        <w:t>хлопчатобумажной пряжей</w:t>
        <w:br/>
        <w:t>82 5636 3 - с синтетическими волокнами и</w:t>
        <w:br/>
        <w:t>хлопчатобумажной пряжей</w:t>
        <w:br/>
        <w:t>82 5637 9 - с искусственными, синтетическими волокнами и</w:t>
        <w:br/>
        <w:t>хлопчатобумажной пряжей</w:t>
        <w:br/>
        <w:t>82 5638 4 - с искусственными волокнами и восстановленной</w:t>
        <w:br/>
        <w:t>шерстью</w:t>
        <w:br/>
        <w:t>82 5639 0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650 7 Ткани шерстяные специальные грубосуконные /</w:t>
        <w:br/>
        <w:t>82 5651 5 - чистошерстяные</w:t>
        <w:br/>
        <w:t>82 5652 0 - с искусственными волокнами</w:t>
        <w:br/>
        <w:t>82 5653 6 - с синтетическими волокнами</w:t>
        <w:br/>
        <w:t>82 5654 1 - с искусственными и синтетическими волокнами</w:t>
        <w:br/>
        <w:t>82 5655 7 - с искусственными волокнами и</w:t>
        <w:br/>
        <w:t>хлопчатобумажной пряжей</w:t>
        <w:br/>
        <w:t>82 5656 2 - с синтетическими волокнами и</w:t>
        <w:br/>
        <w:t>хлопчатобумажной пряжей</w:t>
        <w:br/>
        <w:t>82 5657 8 - с искусственными, синтетическими волокнами и</w:t>
        <w:br/>
        <w:t>хлопчатобумажной пряжей</w:t>
        <w:br/>
        <w:t>82 5658 3 - с искусственными волокнами и восстановленной</w:t>
        <w:br/>
        <w:t>шерстью</w:t>
        <w:br/>
        <w:t>82 565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700 0 Ткани суровые шерстяные технические</w:t>
        <w:br/>
        <w:t>82 5730 4 Ткани шерстяные технические тонкосуконные /</w:t>
        <w:br/>
        <w:t>82 5731 7 - чистошерстяные</w:t>
        <w:br/>
        <w:t>82 5732 5 - с искусственными волокнами</w:t>
        <w:br/>
        <w:t>82 5733 0 - с синтетическими волокнами</w:t>
        <w:br/>
        <w:t>82 5734 6 - с искусственными и синтетическими волокнами</w:t>
        <w:br/>
        <w:t>82 5735 1 - с искусственными волокнами и</w:t>
        <w:br/>
        <w:t>хлопчатобумажной пряжей</w:t>
        <w:br/>
        <w:t>82 5736 7 - с синтетическими волокнами и</w:t>
        <w:br/>
        <w:t>хлопчатобумажной пряжей</w:t>
        <w:br/>
        <w:t>82 5737 2 - с искусственными, синтетическими волокнами и</w:t>
        <w:br/>
        <w:t>хлопчатобумажной пряжей</w:t>
        <w:br/>
        <w:t>82 5738 8 - из химических волокон</w:t>
        <w:br/>
        <w:t>82 5739 3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800 4 Одеяла суровые, шерстяные, включая пледы</w:t>
        <w:br/>
        <w:t>(шерстяные одеяльные ткани)</w:t>
        <w:br/>
        <w:t>82 5830 8 Одеяла шерстяные (включая пледы) тонкосуконные /</w:t>
        <w:br/>
        <w:t>82 5831 3 - чистошерстяные</w:t>
        <w:br/>
        <w:t>82 5832 9 - с искусственными волокнами</w:t>
        <w:br/>
        <w:t>82 5833 4 - с синтетическими волокнами</w:t>
        <w:br/>
        <w:t>82 5834 4 - с искусственными и синтетическими волокнами</w:t>
        <w:br/>
        <w:t>82 5835 5 - с искусственными волокнами и</w:t>
        <w:br/>
        <w:t>хлопчатобумажной пряжей</w:t>
        <w:br/>
        <w:t>82 5836 0 - с синтетическими волокнами и</w:t>
        <w:br/>
        <w:t>хлопчатобумажной пряжей</w:t>
        <w:br/>
        <w:t>82 5837 6 - с искусственными, синтетическими волокнами</w:t>
        <w:br/>
        <w:t>и хлопчатобумажной пряжей</w:t>
        <w:br/>
        <w:t>82 5838 1 - с искусственными волокнами и восстановленной</w:t>
        <w:br/>
        <w:t>шерстью</w:t>
        <w:br/>
        <w:t>82 5839 7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850 7 Одеяла шерстяные (включая пледы) грубосуконные /</w:t>
        <w:br/>
        <w:t>82 5851 2 - чистошерстяные</w:t>
        <w:br/>
        <w:t>82 5852 8 - с искусственными волокнами</w:t>
        <w:br/>
        <w:t>82 5853 3 - с синтетическими волокнами</w:t>
        <w:br/>
        <w:t>82 5854 9 - с искусственными и синтетическими волокнами</w:t>
        <w:br/>
        <w:t>82 5855 4 - с искусственными волокнами и</w:t>
        <w:br/>
        <w:t>хлопчатобумажной пряжей</w:t>
        <w:br/>
        <w:t>82 5856 1 - с синтетическими волокнами и</w:t>
        <w:br/>
        <w:t>хлопчатобумажной пряжей</w:t>
        <w:br/>
        <w:t>82 5857 5 - с искусственными, синтетическими волокнами и</w:t>
        <w:br/>
        <w:t>хлопчатобумажной пряжей</w:t>
        <w:br/>
        <w:t>82 5858 0 - с искусственными волокнами и восстановленной</w:t>
        <w:br/>
        <w:t>шерстью</w:t>
        <w:br/>
        <w:t>82 5859 6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900 8 Товары платочные шерстяные</w:t>
        <w:br/>
        <w:t>82 5910 2 Товары платочные камвольные /</w:t>
        <w:br/>
        <w:t>82 5911 8 - чистошерстяные</w:t>
        <w:br/>
        <w:t>82 5912 3 - с искусственными волокнами</w:t>
        <w:br/>
        <w:t>82 5913 9 - с синтетическими волокнами</w:t>
        <w:br/>
        <w:t>82 5914 4 - с искусственными и синтетическими волокнами</w:t>
        <w:br/>
        <w:t>82 5915 4 - с искусственными волокнами и</w:t>
        <w:br/>
        <w:t>хлопчатобумажной пряжей</w:t>
        <w:br/>
        <w:t>82 5916 5 - с синтетическими, синтетическими волокнами и</w:t>
        <w:br/>
        <w:t>хлопчатобумажной пряжей</w:t>
        <w:br/>
        <w:t>82 5917 0 - с искусственными, синтетическими волокнами и</w:t>
        <w:br/>
        <w:t>хлопчатобумажной пряжей</w:t>
        <w:br/>
        <w:t>82 5930 1 Товары платочные тонкосуконные /</w:t>
        <w:br/>
        <w:t>82 5931 7 - чистошерстяные</w:t>
        <w:br/>
        <w:t>82 5932 2 - с искусственными волокнами</w:t>
        <w:br/>
        <w:t>82 5933 8 - с синтетическими волокнами</w:t>
        <w:br/>
        <w:t>82 5934 3 - с искусственными и синтетическими волокнами</w:t>
        <w:br/>
        <w:t>82 5935 9 - с искусственными волокнами и</w:t>
        <w:br/>
        <w:t>хлопчатобумажной пряжей</w:t>
        <w:br/>
        <w:t>82 5936 4 - с синтетическими волокнами и</w:t>
        <w:br/>
        <w:t>хлопчатобумажной пряжей</w:t>
        <w:br/>
        <w:t>82 5937 1 - с искусственными, синтетическими волокнами и</w:t>
        <w:br/>
        <w:t>хлопчатобумажной пряжей</w:t>
        <w:br/>
        <w:t>82 5938 5 - с искусственными волокнами и восстановленной</w:t>
        <w:br/>
        <w:t>шерстью</w:t>
        <w:br/>
        <w:t>82 5939 0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5950 0 Товары платочные грубосуконные /</w:t>
        <w:br/>
        <w:t>82 5951 6 - чистошерстяные</w:t>
        <w:br/>
        <w:t>82 5952 1 - с искусственными волокнами</w:t>
        <w:br/>
        <w:t>82 5953 7 - с синтетическими волокнами</w:t>
        <w:br/>
        <w:t>82 5954 2 - с искусственными и синтетическими волокнами</w:t>
        <w:br/>
        <w:t>82 5955 8 - с искусственными волокнами и</w:t>
        <w:br/>
        <w:t>хлопчатобумажной пряжей</w:t>
        <w:br/>
        <w:t>82 5956 3 - с синтетическими волокнами и</w:t>
        <w:br/>
        <w:t>хлопчатобумажной пряжей</w:t>
        <w:br/>
        <w:t>82 5957 9 - с искусственными, синтетическими волокнами и</w:t>
        <w:br/>
        <w:t>хлопчатобумажной пряжей</w:t>
        <w:br/>
        <w:t>82 5958 4 - с искусственными волокнами и восстановленной</w:t>
        <w:br/>
        <w:t>шерстью</w:t>
        <w:br/>
        <w:t>82 5959 9 - с синтетическими волокнами и восстановленной</w:t>
        <w:br/>
        <w:t>шерстью или с искусственными, синтетическими</w:t>
        <w:br/>
        <w:t>волокнами и восстановленной шерстью</w:t>
        <w:br/>
        <w:t>82 7000 0 Ткани суровые шелковые (без штап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7100 4 Ткани суровые шелковые плательные, блузочные,</w:t>
        <w:br/>
        <w:t>костюмные (без ворсовых)</w:t>
        <w:br/>
        <w:t>82 7110 9 Ткани суровые шелковые платьевые, блузочные,</w:t>
        <w:br/>
        <w:t>костюмные из шелковых натуральных нитей /</w:t>
        <w:br/>
        <w:t>82 7111 4 - креповые</w:t>
        <w:br/>
        <w:t>82 7112 8 - гладьевые</w:t>
        <w:br/>
        <w:t>82 7113 5 - жаккардовые</w:t>
        <w:br/>
        <w:t>82 7114 0 - атласные</w:t>
        <w:br/>
        <w:t>82 7120 3 Ткани суровые шелковые плательные, блузочные,</w:t>
        <w:br/>
        <w:t>костюмные из шелковых натуральных нитей с</w:t>
        <w:br/>
        <w:t>другими волокнами /</w:t>
        <w:br/>
        <w:t>82 7121 9 - креповые</w:t>
        <w:br/>
        <w:t>82 7122 4 - гладьевые</w:t>
        <w:br/>
        <w:t>82 7123 1 - жаккардовые</w:t>
        <w:br/>
        <w:t>82 7124 5 - атласные</w:t>
        <w:br/>
        <w:t>82 7130 8 Ткани суровые шелковые плательные, блузочные,</w:t>
        <w:br/>
        <w:t>костюмные из искусственных нитей /</w:t>
        <w:br/>
        <w:t>82 7131 3 - креповые</w:t>
        <w:br/>
        <w:t>82 7132 9 - гладьевые</w:t>
        <w:br/>
        <w:t>82 7133 4 - жаккардовые</w:t>
        <w:br/>
        <w:t>82 7134 5 - атласные</w:t>
        <w:br/>
        <w:t>82 7140 2 Ткани суровые шелковые плательные, блузочные,</w:t>
        <w:br/>
        <w:t>костюмные из искусственных нитей с другими</w:t>
        <w:br/>
        <w:t>волокнами /</w:t>
        <w:br/>
        <w:t>82 7141 8 - креповые</w:t>
        <w:br/>
        <w:t>82 7142 3 - гладьевые</w:t>
        <w:br/>
        <w:t>82 7143 9 - жаккардовые</w:t>
        <w:br/>
        <w:t>82 7144 4 атласные</w:t>
        <w:br/>
        <w:t>82 7150 7 Ткани суровые шелковые плательные, блузочные,</w:t>
        <w:br/>
        <w:t>костюмные из синтетических нитей /</w:t>
        <w:br/>
        <w:t>82 7151 2 - креповые</w:t>
        <w:br/>
        <w:t>82 7152 8 - гладьевые</w:t>
        <w:br/>
        <w:t>82 7153 3 - жаккардовые</w:t>
        <w:br/>
        <w:t>82 7160 1 Ткани суровые шелковые плательные, блузочные,</w:t>
        <w:br/>
        <w:t>костюмные из синтетических нитей с другими</w:t>
        <w:br/>
        <w:t>волокнами /</w:t>
        <w:br/>
        <w:t>82 7161 7 - креповые</w:t>
        <w:br/>
        <w:t>82 7162 2 - гладьевые</w:t>
        <w:br/>
        <w:t>82 7163 8 - жаккардовые</w:t>
        <w:br/>
        <w:t>82 7164 3 - атласные</w:t>
        <w:br/>
        <w:t>82 7200 8 Ткани суровые шелковые бельевые (корсетные)</w:t>
        <w:br/>
        <w:t>82 7220 7 Ткани суровые шелковые бельевые (корсетные) из</w:t>
        <w:br/>
        <w:t>шелковых натуральных нитей с другими волокнами /</w:t>
        <w:br/>
        <w:t>82 7222 8 - гладьевые</w:t>
        <w:br/>
        <w:t>82 7223 3 - жаккардовые</w:t>
        <w:br/>
        <w:t>82 7230 1 Ткани суровые шелковые бельевые (корсетные) из</w:t>
        <w:br/>
        <w:t>искусственных нитей /</w:t>
        <w:br/>
        <w:t>82 7232 2 - гладьевые</w:t>
        <w:br/>
        <w:t>82 7233 8 - жаккардовые</w:t>
        <w:br/>
        <w:t>82 7234 3 - атласные</w:t>
        <w:br/>
        <w:t>82 7240 6 Ткани суровые шелковые бельевые (корсетные) из</w:t>
        <w:br/>
        <w:t>искусственных нитей с другими волокнами /</w:t>
        <w:br/>
        <w:t>82 7242 7 - гладьевые</w:t>
        <w:br/>
        <w:t>82 7243 2 - жаккардовые</w:t>
        <w:br/>
        <w:t>82 7244 8 - атласные</w:t>
        <w:br/>
        <w:t>82 7250 0 Ткани суровые шелковые бельевые (корсетные) из</w:t>
        <w:br/>
        <w:t>синтетических нитей /</w:t>
        <w:br/>
        <w:t>82 7252 1 - гладьевые</w:t>
        <w:br/>
        <w:t>82 7253 7 - жаккардовые</w:t>
        <w:br/>
        <w:t>82 7260 5 Ткани суровые шелковые бельевые (корсетные) из</w:t>
        <w:br/>
        <w:t>синтетических нитей с другими волокнами /</w:t>
        <w:br/>
        <w:t>82 7262 6 - гладьевые</w:t>
        <w:br/>
        <w:t>82 7263 1 - жаккардовые</w:t>
        <w:br/>
        <w:t>82 7300 1 Ткани суровые шелковые сорочечные</w:t>
        <w:br/>
        <w:t>82 7310 6 Ткани суровые шелковые сорочечные из шелковых</w:t>
        <w:br/>
        <w:t>натуральных нитей /</w:t>
        <w:br/>
        <w:t>82 7312 7 - гладьевые</w:t>
        <w:br/>
        <w:t>82 7320 0 Ткани суровые шелковые сорочечные из шелковых</w:t>
        <w:br/>
        <w:t>натуральных нитей с другими волокнами /</w:t>
        <w:br/>
        <w:t>82 7322 1 - гладьевые</w:t>
        <w:br/>
        <w:t>82 7330 5 Ткани суровые шелковые сорочечные из</w:t>
        <w:br/>
        <w:t>искусственных нитей /</w:t>
        <w:br/>
        <w:t>82 7331 0 - креповые</w:t>
        <w:br/>
        <w:t>82 7332 6 - гладьевые</w:t>
        <w:br/>
        <w:t>82 7340 3 Ткани суровые шелковые сорочечные из</w:t>
        <w:br/>
        <w:t>искусственных нитей с другими волокнами /</w:t>
        <w:br/>
        <w:t>82 7342 0 - гладьевые</w:t>
        <w:br/>
        <w:t>82 7343 6 - жаккардовые</w:t>
        <w:br/>
        <w:t>82 7350 4 Ткани суровые шелковые сорочечные из</w:t>
        <w:br/>
        <w:t>синтетических нитей /</w:t>
        <w:br/>
        <w:t>82 7351 7 - креповые</w:t>
        <w:br/>
        <w:t>82 7352 5 - гладьевые</w:t>
        <w:br/>
        <w:t>82 7360 9 Ткани суровые шелковые сорочечные из</w:t>
        <w:br/>
        <w:t>синтетических нитей с другими волокнами /</w:t>
        <w:br/>
        <w:t>82 7361 4 - креповые</w:t>
        <w:br/>
        <w:t>82 7362 0 - гладьевые</w:t>
        <w:br/>
        <w:t>82 7363 5 - жаккардовые</w:t>
        <w:br/>
        <w:t>82 7400 5 Ткани суровые шелковые декоративные (портьерные)</w:t>
        <w:br/>
        <w:t>82 7410 0 Ткани суровые шелковые декоративные (портьерные)</w:t>
        <w:br/>
        <w:t>из шелковых натуральных нитей /</w:t>
        <w:br/>
        <w:t>82 7412 0 - гладьевые</w:t>
        <w:br/>
        <w:t>82 7413 6 - жаккардовые</w:t>
        <w:br/>
        <w:t>82 7420 4 Ткани суровые шелковые декоративные</w:t>
        <w:br/>
        <w:t>(портьерные) из шелковых натуральных нитей с</w:t>
        <w:br/>
        <w:t>другими волокнами /</w:t>
        <w:br/>
        <w:t>82 7422 5 - гладьевые</w:t>
        <w:br/>
        <w:t>82 7423 0 - жаккардовые</w:t>
        <w:br/>
        <w:t>82 7430 9 Ткани суровые шелковые декоративные</w:t>
        <w:br/>
        <w:t>(портьерные) из искусственных нитей /</w:t>
        <w:br/>
        <w:t>82 7432 7 - гладьевые</w:t>
        <w:br/>
        <w:t>82 7433 5 - жаккардовые</w:t>
        <w:br/>
        <w:t>82 7440 3 Ткани суровые шелковые декоративные</w:t>
        <w:br/>
        <w:t>(портьерные) из искусственных нитей с другими</w:t>
        <w:br/>
        <w:t>волокнами /</w:t>
        <w:br/>
        <w:t>82 7442 4 - гладьевые</w:t>
        <w:br/>
        <w:t>82 7443 0 - жаккардовые</w:t>
        <w:br/>
        <w:t>82 7450 8 Ткани суровые шелковые декоративные</w:t>
        <w:br/>
        <w:t>(портьерные) из синтетических нитей /</w:t>
        <w:br/>
        <w:t>82 7452 9 - гладьевые</w:t>
        <w:br/>
        <w:t>82 7453 4 - жаккардовые</w:t>
        <w:br/>
        <w:t>82 7460 2 Ткани суровые шелковые декоративные</w:t>
        <w:br/>
        <w:t>(портьерные) из синтетических нитей с другими</w:t>
        <w:br/>
        <w:t>волокнами /</w:t>
        <w:br/>
        <w:t>82 7462 3 - гладьевые</w:t>
        <w:br/>
        <w:t>82 7463 9 - жаккардовые</w:t>
        <w:br/>
        <w:t>82 7500 9 Ткани суровые шелковые подкладочные</w:t>
        <w:br/>
        <w:t>82 7530 2 Ткани суровые шелковые подкладочные из</w:t>
        <w:br/>
        <w:t>искусственных нитей /</w:t>
        <w:br/>
        <w:t>82 7532 3 - гладьевые</w:t>
        <w:br/>
        <w:t>82 7533 9 - жаккардовые</w:t>
        <w:br/>
        <w:t>82 7534 4 - атласные</w:t>
        <w:br/>
        <w:t>82 7540 7 Ткани суровые шелковые подкладочные из</w:t>
        <w:br/>
        <w:t>искусственных нитей с другими волокнами /</w:t>
        <w:br/>
        <w:t>82 7542 8 - гладьевые</w:t>
        <w:br/>
        <w:t>82 7543 3 - жаккардовые</w:t>
        <w:br/>
        <w:t>82 7544 9 - атласные</w:t>
        <w:br/>
        <w:t>82 7550 1 Ткани суровые шелковые подкладочные из</w:t>
        <w:br/>
        <w:t>синтетических нитей /</w:t>
        <w:br/>
        <w:t>82 7552 2 - гладьевые</w:t>
        <w:br/>
        <w:t>82 7560 6 Ткани суровые шелковые подкладочные из</w:t>
        <w:br/>
        <w:t>синтетических нитей с другими волокнами /</w:t>
        <w:br/>
        <w:t>82 7562 7 - гладьевые</w:t>
        <w:br/>
        <w:t>82 7563 2 - жаккардовые</w:t>
        <w:br/>
        <w:t>82 7600 2 Ткани суровые шелковые ворсовые</w:t>
        <w:br/>
        <w:t>82 7610 7 Ткани суровые шелковые ворсовые из шелковых</w:t>
        <w:br/>
        <w:t>натуральных нитей</w:t>
        <w:br/>
        <w:t>82 7611 2 Бархат</w:t>
        <w:br/>
        <w:t>82 7620 1 Ткани суровые шелковые ворсовые из шелковых</w:t>
        <w:br/>
        <w:t>натуральных нитей с другими волокнами</w:t>
        <w:br/>
        <w:t>82 7621 7 Бархат</w:t>
        <w:br/>
        <w:t>82 7622 2 Плюш одежный</w:t>
        <w:br/>
        <w:t>82 7630 6 Ткани суровые шелковые ворсовые из</w:t>
        <w:br/>
        <w:t>искусственных нитей</w:t>
        <w:br/>
        <w:t>82 7631 1 Бархат</w:t>
        <w:br/>
        <w:t>82 7632 7 Плюш одежный</w:t>
        <w:br/>
        <w:t>82 7633 2 Плюш для игрушек</w:t>
        <w:br/>
        <w:t>82 7634 8 Мех искусственный одежный</w:t>
        <w:br/>
        <w:t>82 7636 9 Мех искусственный для игрушек</w:t>
        <w:br/>
        <w:t>82 7637 4 Мех искусственный технический</w:t>
        <w:br/>
        <w:t>82 7639 5 Ткани ворсовые прочие</w:t>
        <w:br/>
        <w:t>82 7640 0 Ткани суровые шелковые ворсовые из</w:t>
        <w:br/>
        <w:t>искусственных нитей с другими волокнами</w:t>
        <w:br/>
        <w:t>82 7641 6 Бархат</w:t>
        <w:br/>
        <w:t>82 7642 1 Плюш одежный</w:t>
        <w:br/>
        <w:t>82 7643 7 Плюш для игрушек</w:t>
        <w:br/>
        <w:t>82 7644 2 Мех искусственный одежный</w:t>
        <w:br/>
        <w:t>82 7646 3 Мех искусственный для игрушек</w:t>
        <w:br/>
        <w:t>82 7648 4 Бархат для обуви</w:t>
        <w:br/>
        <w:t>82 7650 5 Ткани суровые шелковые ворсовые из</w:t>
        <w:br/>
        <w:t>синтетических нитей</w:t>
        <w:br/>
        <w:t>82 7651 0 Бархат</w:t>
        <w:br/>
        <w:t>82 7657 3 Мех искусственный технический</w:t>
        <w:br/>
        <w:t>82 7660 2 Ткани суровые шелковые ворсовые из</w:t>
        <w:br/>
        <w:t>синтетических нитей с другими волокнами</w:t>
        <w:br/>
        <w:t>82 7661 5 Бархат</w:t>
        <w:br/>
        <w:t>82 7664 1 Мех искусственный одежный</w:t>
        <w:br/>
        <w:t>82 7665 7 Мех искусственный для обуви</w:t>
        <w:br/>
        <w:t>82 7667 8 Мех искусственный технический</w:t>
        <w:br/>
        <w:t>82 7668 3 Бархат для обуви</w:t>
        <w:br/>
        <w:t>82 7669 9 Прочие</w:t>
        <w:br/>
        <w:t>82 7690 3 Ткани суровые шелковые ворсовые из прочих</w:t>
        <w:br/>
        <w:t>видов сырья</w:t>
        <w:br/>
        <w:t>82 7697 1 Мех искусственный технический</w:t>
        <w:br/>
        <w:t>82 7700 6 Ткани суровые шелковые плащевые</w:t>
        <w:br/>
        <w:t>82 7720 5 Ткани суровые шелковые плащевые из шелковых</w:t>
        <w:br/>
        <w:t>натуральных нитей с другими волокнами /</w:t>
        <w:br/>
        <w:t>82 7722 6 - гладьевые</w:t>
        <w:br/>
        <w:t>82 7730 9 Ткани суровые шелковые плащевые из</w:t>
        <w:br/>
        <w:t>искусственных нитей /</w:t>
        <w:br/>
        <w:t>82 7732 0 - гладьевые</w:t>
        <w:br/>
        <w:t>82 7740 4 Ткани суровые шелковые плащевые из</w:t>
        <w:br/>
        <w:t>искусственных нитей с другими волокнами /</w:t>
        <w:br/>
        <w:t>82 7742 5 - гладьевые</w:t>
        <w:br/>
        <w:t>82 7750 9 Ткани суровые шелковые плащевые из</w:t>
        <w:br/>
        <w:t>синтетических нитей /</w:t>
        <w:br/>
        <w:t>82 7752 6 - гладьевые</w:t>
        <w:br/>
        <w:t>82 7760 3 Ткани суровые шелковые плащевые из</w:t>
        <w:br/>
        <w:t>синтетических нитей с другими волокнами /</w:t>
        <w:br/>
        <w:t>82 7762 4 - гладьевые</w:t>
        <w:br/>
        <w:t>82 7800 5 Ткани суровые шелковые технические (без</w:t>
        <w:br/>
        <w:t>ворсовых)</w:t>
        <w:br/>
        <w:t>82 7810 4 Ткани суровые шелковые технические из шелковых</w:t>
        <w:br/>
        <w:t>натуральных нитей /</w:t>
        <w:br/>
        <w:t>82 7812 5 - гладьевые (без ситовых)</w:t>
        <w:br/>
        <w:t>82 7816 7 - гладьевые для сит</w:t>
        <w:br/>
        <w:t>82 7820 9 Ткани суровые шелковые технические из шелковых</w:t>
        <w:br/>
        <w:t>натуральных нитей с другими волокнами /</w:t>
        <w:br/>
        <w:t>82 7822 2 - гладьевые (без ситовых)</w:t>
        <w:br/>
        <w:t>82 7830 3 Ткани суровые шелковые технические из</w:t>
        <w:br/>
        <w:t>искусственных нитей /</w:t>
        <w:br/>
        <w:t>82 7832 4 - гладьевые (без ситовых)</w:t>
        <w:br/>
        <w:t>82 7840 8 Ткани суровые шелковые технические из</w:t>
        <w:br/>
        <w:t>искусственных нитей с другими волокнами /</w:t>
        <w:br/>
        <w:t>82 7842 9 - гладьевые (без ситовых)</w:t>
        <w:br/>
        <w:t>82 7850 2 Ткани суровые шелковые технические из</w:t>
        <w:br/>
        <w:t>синтетических нитей /</w:t>
        <w:br/>
        <w:t>82 7852 3 - гладьевые (без ситовых)</w:t>
        <w:br/>
        <w:t>82 7856 5 - гладьевые для сит</w:t>
        <w:br/>
        <w:t>82 7860 7 Ткани суровые шелковые технические из</w:t>
        <w:br/>
        <w:t>синтетических нитей с другими волокнами /</w:t>
        <w:br/>
        <w:t>82 7862 8 - гладьевые (без ситовых)</w:t>
        <w:br/>
        <w:t>82 7900 3 Ткани суровые шелковые прочие (галантерейные,</w:t>
        <w:br/>
        <w:t>зонтичные, одеяльные и штучные изделия)</w:t>
        <w:br/>
        <w:t>82 7910 8 Ткани суровые шелковые прочие из шелковых</w:t>
        <w:br/>
        <w:t>натуральных нитей /</w:t>
        <w:br/>
        <w:t>82 7912 9 - галантерейные</w:t>
        <w:br/>
        <w:t>82 7916 0 - специального назначения</w:t>
        <w:br/>
        <w:t>82 7919 7 Изделия штучные</w:t>
        <w:br/>
        <w:t>82 7920 2 Ткани суровые шелковые прочие из шелковых</w:t>
        <w:br/>
        <w:t>натуральных нитей с другими волокнами /</w:t>
        <w:br/>
        <w:t>82 7922 3 - галантерейные</w:t>
        <w:br/>
        <w:t>82 7924 4 - одеяльные</w:t>
        <w:br/>
        <w:t>82 7925 0 - галстучные</w:t>
        <w:br/>
        <w:t>82 7926 5 - специального назначения</w:t>
        <w:br/>
        <w:t>82 7929 1 Изделия штучные</w:t>
        <w:br/>
        <w:t>82 7930 7 Ткани суровые шелковые прочие из искусственных</w:t>
        <w:br/>
        <w:t>нитей /</w:t>
        <w:br/>
        <w:t>82 7931 2 - зонтичные</w:t>
        <w:br/>
        <w:t>82 7932 8 - галантерейные</w:t>
        <w:br/>
        <w:t>82 7933 3 - обувные</w:t>
        <w:br/>
        <w:t>82 7934 9 - одеяльные</w:t>
        <w:br/>
        <w:t>82 7935 4 - галстучные</w:t>
        <w:br/>
        <w:t>82 7936 3 - специального назначения</w:t>
        <w:br/>
        <w:t>82 7939 6 Изделия штучные</w:t>
        <w:br/>
        <w:t>82 7940 1 Ткани суровые шелковые прочие из искусственных</w:t>
        <w:br/>
        <w:t>нитей с другими волокнами /</w:t>
        <w:br/>
        <w:t>82 7942 2 - галантерейные</w:t>
        <w:br/>
        <w:t>82 7943 8 - обувные</w:t>
        <w:br/>
        <w:t>82 7944 3 - одеяльные</w:t>
        <w:br/>
        <w:t>82 7946 4 - специального назначения</w:t>
        <w:br/>
        <w:t>82 7949 0 Изделия штучные</w:t>
        <w:br/>
        <w:t>82 7950 6 Ткани суровые шелковые прочие из синтетических</w:t>
        <w:br/>
        <w:t>нитей /</w:t>
        <w:br/>
        <w:t>82 7951 1 - зонтичные</w:t>
        <w:br/>
        <w:t>82 7952 7 - галантерейные</w:t>
        <w:br/>
        <w:t>82 7953 2 - обувные</w:t>
        <w:br/>
        <w:t>82 7955 3 - галстучные</w:t>
        <w:br/>
        <w:t>82 7956 9 - специального назначения</w:t>
        <w:br/>
        <w:t>82 7959 5 Изделия штучные</w:t>
        <w:br/>
        <w:t>82 7960 0 Ткани суровые шелковые прочие из синтетических</w:t>
        <w:br/>
        <w:t>нитей с другими волокнами /</w:t>
        <w:br/>
        <w:t>82 7962 1 - галантерейные</w:t>
        <w:br/>
        <w:t>82 7963 7 - обу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8000 3 Ткани суровые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 8100 7 Ткани суровые из химических волокон костюмные</w:t>
        <w:br/>
        <w:t>82 8130 0 Ткани костюмные из искусственных волокон /</w:t>
        <w:br/>
        <w:t>82 8132 1 - гладьевые</w:t>
        <w:br/>
        <w:t>82 8140 5 Ткани костюмные из искусственных волокон с</w:t>
        <w:br/>
        <w:t>искусственными и синтетическими нитями /</w:t>
        <w:br/>
        <w:t>82 8142 6 - гладьевые</w:t>
        <w:br/>
        <w:t>82 8150 3 Ткани костюмные из искусственных и</w:t>
        <w:br/>
        <w:t>синтетических волокон с искусственными и</w:t>
        <w:br/>
        <w:t>синтетическими нитями /</w:t>
        <w:br/>
        <w:t>82 8152 0 - гладьевые</w:t>
        <w:br/>
        <w:t>82 8170 9 Ткани костюмные из синтетических волокон в</w:t>
        <w:br/>
        <w:t>смеси с искусственными волокнами /</w:t>
        <w:br/>
        <w:t>82 8172 0 - гладьевые</w:t>
        <w:br/>
        <w:t>82 8173 5 - жаккардовые</w:t>
        <w:br/>
        <w:t>82 8200 0 Ткани суровые из химических волокон плательные</w:t>
        <w:br/>
        <w:t>и пижамные</w:t>
        <w:br/>
        <w:t>82 8230 4 Ткани плательные и пижамные из искусственных</w:t>
        <w:br/>
        <w:t>волокон /</w:t>
        <w:br/>
        <w:t>82 8232 5 - гладьевые</w:t>
        <w:br/>
        <w:t>82 8240 9 Ткани плательные и пижамные из искусственных</w:t>
        <w:br/>
        <w:t>волокон с искусственными и синтетическими</w:t>
        <w:br/>
        <w:t>нитями /</w:t>
        <w:br/>
        <w:t>82 8242 7 - гладьевые</w:t>
        <w:br/>
        <w:t>82 8250 3 Ткани плательные и пижамные из искусственных и</w:t>
        <w:br/>
        <w:t>синтетических волокон с искусственными и</w:t>
        <w:br/>
        <w:t>синтетическими нитями /</w:t>
        <w:br/>
        <w:t>82 8252 4 - гладьевые</w:t>
        <w:br/>
        <w:t>82 8270 2 Ткани плательные и пижамные из синтетических</w:t>
        <w:br/>
        <w:t>волокон в смеси с искусственными волокнами /</w:t>
        <w:br/>
        <w:t>82 8272 3 - гладьевые</w:t>
        <w:br/>
        <w:t>82 8280 7 Ткани плательные и пижамные из синтетических</w:t>
        <w:br/>
        <w:t>волокон в смеси с хлопком /</w:t>
        <w:br/>
        <w:t>82 8282 8 - гладьевые</w:t>
        <w:br/>
        <w:t>82 8300 4 Ткани суровые из химических волокон сорочечные</w:t>
        <w:br/>
        <w:t>82 8340 2 Ткани сорочечные из искусственных волокон с</w:t>
        <w:br/>
        <w:t>искусственными и синтетическими нитями /</w:t>
        <w:br/>
        <w:t>82 8342 3 - гладьевые</w:t>
        <w:br/>
        <w:t>82 8350 7 Ткани сорочечные из искусственных и</w:t>
        <w:br/>
        <w:t>синтетических волокон с искусственными и</w:t>
        <w:br/>
        <w:t>синтетическими нитями /</w:t>
        <w:br/>
        <w:t>82 8352 8 - гладьевые</w:t>
        <w:br/>
        <w:t>82 8370 6 Ткани сорочечные из синтетических волокон в</w:t>
        <w:br/>
        <w:t>смеси с искусственными волокнами /</w:t>
        <w:br/>
        <w:t>82 8372 7 - гладьевые</w:t>
        <w:br/>
        <w:t>82 8373 2 - жаккардовые</w:t>
        <w:br/>
        <w:t>82 8380 0 Ткани сорочечные из синтетических волокон в</w:t>
        <w:br/>
        <w:t>смеси с хлопком /</w:t>
        <w:br/>
        <w:t>82 8382 1 - гладьевые</w:t>
        <w:br/>
        <w:t>82 8400 8 Ткани суровые из химических волокон</w:t>
        <w:br/>
        <w:t>декоративные (портьерные)</w:t>
        <w:br/>
        <w:t>82 8430 1 Ткани декоративные (портьерные) из</w:t>
        <w:br/>
        <w:t>искусственных волокон /</w:t>
        <w:br/>
        <w:t>82 8432 2 - гладьевые</w:t>
        <w:br/>
        <w:t>82 8433 8 - жаккардовые</w:t>
        <w:br/>
        <w:t>82 8440 6 Ткани декоративные (портьерные) из</w:t>
        <w:br/>
        <w:t>искусственных волокон с искусственными и</w:t>
        <w:br/>
        <w:t>синтетическими нитями /</w:t>
        <w:br/>
        <w:t>82 8442 7 - гладьевые</w:t>
        <w:br/>
        <w:t>82 8443 2 - жаккардовые</w:t>
        <w:br/>
        <w:t>82 8445 3 - тканевязаные</w:t>
        <w:br/>
        <w:t>82 8450 0 Ткани декоративные (портьерные) из</w:t>
        <w:br/>
        <w:t>искусственных и синтетических волокон с</w:t>
        <w:br/>
        <w:t>искусственными и синтетическими нитями /</w:t>
        <w:br/>
        <w:t>82 8452 1 - гладьевые</w:t>
        <w:br/>
        <w:t>82 8453 7 - жаккардовые</w:t>
        <w:br/>
        <w:t>82 8460 5 Ткани декоративные (портьерные) из</w:t>
        <w:br/>
        <w:t>синтетических волокон /</w:t>
        <w:br/>
        <w:t>82 8462 6 - гладьевые</w:t>
        <w:br/>
        <w:t>82 8464 7 - ворсовые</w:t>
        <w:br/>
        <w:t>82 8470 2 Ткани декоративные (портьерные) из</w:t>
        <w:br/>
        <w:t>синтетических волокон в смеси с искусственными</w:t>
        <w:br/>
        <w:t>волокнами /</w:t>
        <w:br/>
        <w:t>82 8472 0 - гладьевые</w:t>
        <w:br/>
        <w:t>82 8473 6 - жаккардовые</w:t>
        <w:br/>
        <w:t>82 8500 1 Ткани суровые из химических волокон подкладочные</w:t>
        <w:br/>
        <w:t>82 8530 5 Ткани подкладочные из искусственных волокон</w:t>
        <w:br/>
        <w:t>(саржа) /</w:t>
        <w:br/>
        <w:t>82 8532 6 - гладьевые</w:t>
        <w:br/>
        <w:t>82 8560 9 Ткани подкладочные из синтетических волокон /</w:t>
        <w:br/>
        <w:t>82 8564 0 - ворсовые</w:t>
        <w:br/>
        <w:t>82 8600 5 Ткани суровые из химических волокон обувные</w:t>
        <w:br/>
        <w:t>82 8630 9 Ткани обувные из искусственных волокон /</w:t>
        <w:br/>
        <w:t>82 8632 2 - гладьевые</w:t>
        <w:br/>
        <w:t>82 8633 5 - жаккардовые</w:t>
        <w:br/>
        <w:t>82 8640 3 Ткани прочего назначения из искусственных</w:t>
        <w:br/>
        <w:t>волокон с искусственными и синтетическими</w:t>
        <w:br/>
        <w:t>нитями /</w:t>
        <w:br/>
        <w:t>82 8642 4 - гладьевые</w:t>
        <w:br/>
        <w:t>82 8643 6 - жаккардовые</w:t>
        <w:br/>
        <w:t>82 8650 8 Ткани прочего назначения из искусственных и</w:t>
        <w:br/>
        <w:t>синтетических волокон с синтетическими нитями /</w:t>
        <w:br/>
        <w:t>82 8652 9 - гладьевые</w:t>
        <w:br/>
        <w:t>82 8670 7 Ткани обувные из синтетических волокон в смеси</w:t>
        <w:br/>
        <w:t>с искусственными волокнами /</w:t>
        <w:br/>
        <w:t>82 8672 8 - гладьевые</w:t>
        <w:br/>
        <w:t>82 8674 9 - ворсовые</w:t>
        <w:br/>
        <w:t>82 8680 1 Ткани обувные из синтетических волокон в смеси</w:t>
        <w:br/>
        <w:t>с хлопком /</w:t>
        <w:br/>
        <w:t>82 8682 2 - гладьевые</w:t>
        <w:br/>
        <w:t>82 8700 9 Ткани суровые из химических волокон плащевые</w:t>
        <w:br/>
        <w:t>82 8750 1 Ткани плащевые из искусственных и</w:t>
        <w:br/>
        <w:t>синтетических волокон с искусственными и</w:t>
        <w:br/>
        <w:t>синтетическими нитями /</w:t>
        <w:br/>
        <w:t>82 8752 2 - гладьевые</w:t>
        <w:br/>
        <w:t>82 8770 0 Ткани плащевые из синтетических волокон в</w:t>
        <w:br/>
        <w:t>смеси с искусственными волокнами /</w:t>
        <w:br/>
        <w:t>82 8772 1 - гладьевые</w:t>
        <w:br/>
        <w:t>82 8780 5 Ткани плащевые из синтетических волокон в</w:t>
        <w:br/>
        <w:t>смеси с хлопком /</w:t>
        <w:br/>
        <w:t>82 8782 6 - гладьевые</w:t>
        <w:br/>
        <w:t>82 8800 2 Ткани суровые из химических волокон технические</w:t>
        <w:br/>
        <w:t>82 8840 0 Ткани технические из искусственных волокон с</w:t>
        <w:br/>
        <w:t>искусственными и синтетическими нитями /</w:t>
        <w:br/>
        <w:t>82 8842 1 - гладьевые</w:t>
        <w:br/>
        <w:t>82 8870 4 Ткани технические из синтетических волокон в</w:t>
        <w:br/>
        <w:t>смеси с искусственными волокнами /</w:t>
        <w:br/>
        <w:t>82 8872 5 - гладьевые</w:t>
        <w:br/>
        <w:t>82 8880 9 Ткани технические из синтетических волокон в</w:t>
        <w:br/>
        <w:t>смеси с хлопком /</w:t>
        <w:br/>
        <w:t>82 8882 5 - гладьевые</w:t>
        <w:br/>
        <w:t>82 8890 3 Ткани технические из разных видов волокон и</w:t>
        <w:br/>
        <w:t>нитей /</w:t>
        <w:br/>
        <w:t>82 8892 4 - гладьевые</w:t>
        <w:br/>
        <w:t>82 8894 5 - ворсовые</w:t>
        <w:br/>
        <w:t>82 8900 6 Изделия штучные из химических волокон</w:t>
        <w:br/>
        <w:t>82 8930 4 Изделия штучные из искусственных волокон /</w:t>
        <w:br/>
        <w:t>82 8932 0 - гладьевые</w:t>
        <w:br/>
        <w:t>82 8933 6 - жаккардовые</w:t>
        <w:br/>
        <w:t>82 8940 4 Изделия штучные из искусственных волокон с</w:t>
        <w:br/>
        <w:t>искусственными и синтетическими нитями /</w:t>
        <w:br/>
        <w:t>82 8943 0 - жаккардовые</w:t>
        <w:br/>
        <w:t>82 8950 9 Изделия штучные из искусственных и</w:t>
        <w:br/>
        <w:t>синтетических волокон с искусственными и</w:t>
        <w:br/>
        <w:t>синтетическими нитями /</w:t>
        <w:br/>
        <w:t>82 8953 5 - жаккардовые</w:t>
        <w:br/>
        <w:t>82 8960 3 Изделия штучные из синтетических волокон /</w:t>
        <w:br/>
        <w:t>82 8963 5 - жаккардовые</w:t>
        <w:br/>
        <w:t>82 8970 8 Изделия штучные из синтетических волокон в</w:t>
        <w:br/>
        <w:t>смеси с искусственными волокнами /</w:t>
        <w:br/>
        <w:t>82 8972 9 - гладьевые</w:t>
        <w:br/>
        <w:t>82 8973 4 - жаккардовые</w:t>
        <w:br/>
        <w:t>82 8980 2 Изделия штучные из искусственных и</w:t>
        <w:br/>
        <w:t>синтетических волокон в смеси с хлопком /</w:t>
        <w:br/>
        <w:t>82 8982 3 - гладьевые</w:t>
        <w:br/>
        <w:t>82 8983 9 - жаккар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0000 3 ПРОДУКЦИЯ ТЕКСТИЛЬНОЙ ПРОМЫШЛЕННОСТИ - ТКАНИ</w:t>
        <w:br/>
        <w:t>ГОТОВЫЕ И МАТЕРИАЛЫ НЕ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0001 9 Ткани готовые (всего) (без мешков льняных и</w:t>
        <w:br/>
        <w:t>пенько - джутовых, ваты листовой и ватина</w:t>
        <w:br/>
        <w:t>нетканого) &lt;*&gt;</w:t>
        <w:br/>
        <w:t>83 0340 2 Ткани паковочные льняные и пенько - джутовые &lt;*&gt;</w:t>
        <w:br/>
        <w:t>83 0350 7 Ткани готовые льняные и пенько - джутовые</w:t>
        <w:br/>
        <w:t>прочи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1000 6 Ткани и штучные изделия готовые хлопчатобум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1009 5 Ткани готовые хлопчатобумажные с водоупорной и</w:t>
        <w:br/>
        <w:t>противогнилостной пропиткой &lt;*&gt;</w:t>
        <w:br/>
        <w:t>83 1010 0 Ткани готовые хлопчатобумажные с применением</w:t>
        <w:br/>
        <w:t>химических волокон &lt;*&gt;</w:t>
        <w:br/>
        <w:t>83 1011 6 Ткани готовые хлопчатобумажные устойчивого</w:t>
        <w:br/>
        <w:t>лощения, шелковистые и с серебристой</w:t>
        <w:br/>
        <w:t>отделкой &lt;*&gt;</w:t>
        <w:br/>
        <w:t>83 1100 3 Ткани готовые хлопчатобумажные, включая ткани</w:t>
        <w:br/>
        <w:t>ситцевой, бязевой, сатиновой, подкладочной,</w:t>
        <w:br/>
        <w:t>ворсовой, суровой, тарной, паковочной и</w:t>
        <w:br/>
        <w:t>марлевой групп, лоскут мерный тканей</w:t>
        <w:br/>
        <w:t>хлопчатобумажных</w:t>
        <w:br/>
        <w:t>83 1110 4 Ткани готовые хлопчатобумажные ситцевой</w:t>
        <w:br/>
        <w:t>группы /</w:t>
        <w:br/>
        <w:t>83 1113 0 - набивные</w:t>
        <w:br/>
        <w:t>83 1115 1 - гладкокрашеные</w:t>
        <w:br/>
        <w:t>83 1120 9 Ткани готовые хлопчатобумажные бязевой группы /</w:t>
        <w:br/>
        <w:t>83 1123 5 - набивные</w:t>
        <w:br/>
        <w:t>83 1124 0 - пестротканые</w:t>
        <w:br/>
        <w:t>83 1125 6 - гладкокрашеные</w:t>
        <w:br/>
        <w:t>83 1130 3 Ткани готовые хлопчатобумажные сатиновой</w:t>
        <w:br/>
        <w:t>группы /</w:t>
        <w:br/>
        <w:t>83 1132 4 - отбеленные</w:t>
        <w:br/>
        <w:t>83 1133 4 - набивные</w:t>
        <w:br/>
        <w:t>83 1135 0 - гладкокрашеные</w:t>
        <w:br/>
        <w:t>83 1140 8 Ткани готовые хлопчатобумажные подкладочной</w:t>
        <w:br/>
        <w:t>группы /</w:t>
        <w:br/>
        <w:t>83 1142 9 - отбеленные</w:t>
        <w:br/>
        <w:t>83 1143 4 - набивные</w:t>
        <w:br/>
        <w:t>83 1145 5 - гладкокрашеные</w:t>
        <w:br/>
        <w:t>83 1150 2 Ткани готовые хлопчатобумажные ворсовой группы /</w:t>
        <w:br/>
        <w:t>83 1153 9 - набивные</w:t>
        <w:br/>
        <w:t>83 1155 1 - гладкокрашеные</w:t>
        <w:br/>
        <w:t>83 1160 7 Ткани готовые хлопчатобумажные суровой группы /</w:t>
        <w:br/>
        <w:t>83 1161 2 - суровые</w:t>
        <w:br/>
        <w:t>83 1170 1 Ткани готовые хлопчатобумажные тарной и</w:t>
        <w:br/>
        <w:t>паковочной группы /</w:t>
        <w:br/>
        <w:t>83 1171 7 - суровые</w:t>
        <w:br/>
        <w:t>83 1172 2 - отбеленные</w:t>
        <w:br/>
        <w:t>83 1175 9 - гладкокрашеные</w:t>
        <w:br/>
        <w:t>83 1180 6 Ткани готовые хлопчатобумажные марлевой группы /</w:t>
        <w:br/>
        <w:t>83 1181 1 - суровые</w:t>
        <w:br/>
        <w:t>83 1182 7 - отбеленные</w:t>
        <w:br/>
        <w:t>83 1185 3 - гладкокрашеные</w:t>
        <w:br/>
        <w:t>83 1190 0 Лоскут мерный тканей хлопчатобумажных /</w:t>
        <w:br/>
        <w:t>83 1191 6 - длиной от 0,7 до 3 м в тканях шириной до 65 см</w:t>
        <w:br/>
        <w:t>83 1192 1 - длиной от 0,7 до 2,5 м в тканях шириной от 66</w:t>
        <w:br/>
        <w:t>до 80 см включ.</w:t>
        <w:br/>
        <w:t>83 1193 7 - длиной от 0,7 до 1,5 м в тканях шириной от</w:t>
        <w:br/>
        <w:t>81 см и более</w:t>
        <w:br/>
        <w:t>83 1194 2 - длиной от 0,5 до 2,25 м в тканях шириной от</w:t>
        <w:br/>
        <w:t>140 см и более</w:t>
        <w:br/>
        <w:t>83 1200 3 Ткани готовые хлопчатобумажные бельевой группы</w:t>
        <w:br/>
        <w:t>83 1210 8 Ткани готовые хлопчатобумажные бельевой группы</w:t>
        <w:br/>
        <w:t>бязевой подгруппы /</w:t>
        <w:br/>
        <w:t>83 1212 9 - отбеленные</w:t>
        <w:br/>
        <w:t>83 1213 4 - набивные</w:t>
        <w:br/>
        <w:t>83 1214 4 - пестротканые</w:t>
        <w:br/>
        <w:t>83 1215 5 - гладкокрашеные</w:t>
        <w:br/>
        <w:t>83 1220 2 Ткани готовые хлопчатобумажные бельевой группы</w:t>
        <w:br/>
        <w:t>миткалевой подгруппы /</w:t>
        <w:br/>
        <w:t>83 1221 8 - суровые</w:t>
        <w:br/>
        <w:t>83 1222 3 - отбеленные</w:t>
        <w:br/>
        <w:t>83 1225 8 - гладкокрашеные</w:t>
        <w:br/>
        <w:t>83 1230 7 Ткани готовые хлопчатобумажные бельевой группы</w:t>
        <w:br/>
        <w:t>специальной подгруппы /</w:t>
        <w:br/>
        <w:t>83 1232 8 - отбеленные</w:t>
        <w:br/>
        <w:t>83 1300 7 Ткани готовые хлопчатобумажные плательной группы</w:t>
        <w:br/>
        <w:t>83 1310 1 Ткани готовые хлопчатобумажные плательной</w:t>
        <w:br/>
        <w:t>группы демисезонной подгруппы /</w:t>
        <w:br/>
        <w:t>83 1312 2 - отбеленные</w:t>
        <w:br/>
        <w:t>83 1313 8 - набивные</w:t>
        <w:br/>
        <w:t>83 1314 3 - пестротканые</w:t>
        <w:br/>
        <w:t>83 1315 9 - гладкокрашеные</w:t>
        <w:br/>
        <w:t>83 1316 4 - меланжевые</w:t>
        <w:br/>
        <w:t>83 1320 6 Ткани готовые хлопчатобумажные плательной</w:t>
        <w:br/>
        <w:t>группы летней подгруппы /</w:t>
        <w:br/>
        <w:t>83 1321 1 - суровые</w:t>
        <w:br/>
        <w:t>83 1322 7 - отбеленные</w:t>
        <w:br/>
        <w:t>83 1323 2 - набивные</w:t>
        <w:br/>
        <w:t>83 1324 8 - пестротканые</w:t>
        <w:br/>
        <w:t>83 1325 3 - гладкокрашеные</w:t>
        <w:br/>
        <w:t>83 1330 0 Ткани готовые хлопчатобумажные плательной группы</w:t>
        <w:br/>
        <w:t>зимней подгруппы /</w:t>
        <w:br/>
        <w:t>83 1331 6 - суровые</w:t>
        <w:br/>
        <w:t>83 1332 1 - отбеленные</w:t>
        <w:br/>
        <w:t>83 1333 7 - набивные</w:t>
        <w:br/>
        <w:t>83 1334 2 - пестротканые</w:t>
        <w:br/>
        <w:t>83 1335 8 - гладкокрашеные</w:t>
        <w:br/>
        <w:t>83 1340 5 Ткани готовые хлопчатобумажные плательной группы</w:t>
        <w:br/>
        <w:t>подгруппы с филаментным шелком /</w:t>
        <w:br/>
        <w:t>83 1342 6 - отбеленные</w:t>
        <w:br/>
        <w:t>83 1343 1 - набивные</w:t>
        <w:br/>
        <w:t>83 1345 2 - гладкокрашеные</w:t>
        <w:br/>
        <w:t>83 1400 0 Ткани готовые хлопчатобумажные одежной группы</w:t>
        <w:br/>
        <w:t>83 1410 5 Ткани готовые хлопчатобумажные одежной группы</w:t>
        <w:br/>
        <w:t>гладкокрашеной подгруппы /</w:t>
        <w:br/>
        <w:t>83 1411 0 - суровые</w:t>
        <w:br/>
        <w:t>83 1412 6 - отбеленные</w:t>
        <w:br/>
        <w:t>83 1413 1 - набивные</w:t>
        <w:br/>
        <w:t>83 1415 2 - гладкокрашеные</w:t>
        <w:br/>
        <w:t>83 1416 8 - меланжевые</w:t>
        <w:br/>
        <w:t>83 1418 9 - отваренные</w:t>
        <w:br/>
        <w:t>83 1420 2 Ткани готовые хлопчатобумажные одежной группы</w:t>
        <w:br/>
        <w:t>специальной подгруппы /</w:t>
        <w:br/>
        <w:t>83 1421 5 - суровые</w:t>
        <w:br/>
        <w:t>83 1422 0 - отбеленные</w:t>
        <w:br/>
        <w:t>83 1423 6 - набивные</w:t>
        <w:br/>
        <w:t>83 1425 7 - гладкокрашеные</w:t>
        <w:br/>
        <w:t>83 1426 2 - меланжевые</w:t>
        <w:br/>
        <w:t>83 1430 4 Ткани готовые хлопчатобумажные одежной группы</w:t>
        <w:br/>
        <w:t>меланжевой и пестротканой подгруппы /</w:t>
        <w:br/>
        <w:t>83 1433 0 - набивные</w:t>
        <w:br/>
        <w:t>83 1434 6 - пестротканые</w:t>
        <w:br/>
        <w:t>83 1435 1 - гладкокрашеные</w:t>
        <w:br/>
        <w:t>83 1436 7 - меланжевые</w:t>
        <w:br/>
        <w:t>83 1440 9 Ткани готовые хлопчатобумажные одежной группы</w:t>
        <w:br/>
        <w:t>зимней подгруппы /</w:t>
        <w:br/>
        <w:t>83 1441 4 - суровые</w:t>
        <w:br/>
        <w:t>83 1443 5 - набивные</w:t>
        <w:br/>
        <w:t>83 1445 6 - гладкокрашеные</w:t>
        <w:br/>
        <w:t>83 1446 1 - меланжевые</w:t>
        <w:br/>
        <w:t>83 1500 4 Ткани и штучные изделия готовые</w:t>
        <w:br/>
        <w:t>хлопчатобумажные платочной группы</w:t>
        <w:br/>
        <w:t>83 1510 9 Платки готовые хлопчатобумажные головные /</w:t>
        <w:br/>
        <w:t>83 1513 5 - набивные</w:t>
        <w:br/>
        <w:t>83 1514 0 - пестротканые</w:t>
        <w:br/>
        <w:t>83 1520 3 Ткани готовые хлопчатобумажные для платков</w:t>
        <w:br/>
        <w:t>носовых /</w:t>
        <w:br/>
        <w:t>83 1522 4 - отбеленные</w:t>
        <w:br/>
        <w:t>83 1523 0 - набивные</w:t>
        <w:br/>
        <w:t>83 1524 5 - пестротканые</w:t>
        <w:br/>
        <w:t>83 1525 0 - гладкокрашеные</w:t>
        <w:br/>
        <w:t>83 1600 8 Ткани и штучные изделия готовые</w:t>
        <w:br/>
        <w:t>хлопчатобумажные мебельно - декоративной и</w:t>
        <w:br/>
        <w:t>тиковой группы</w:t>
        <w:br/>
        <w:t>83 1610 2 Ткани готовые хлопчатобумажные мебельно -</w:t>
        <w:br/>
        <w:t>декоративные /</w:t>
        <w:br/>
        <w:t>83 1611 8 - суровые</w:t>
        <w:br/>
        <w:t>83 1612 3 - отбеленные</w:t>
        <w:br/>
        <w:t>83 1613 9 - набивные</w:t>
        <w:br/>
        <w:t>83 1614 4 - пестротканые</w:t>
        <w:br/>
        <w:t>83 1615 3 - гладкокрашеные</w:t>
        <w:br/>
        <w:t>83 1616 5 - меланжевые</w:t>
        <w:br/>
        <w:t>83 1620 7 Одеяла хлопчатобумажные летние /</w:t>
        <w:br/>
        <w:t>83 1622 8 - отбеленные</w:t>
        <w:br/>
        <w:t>83 1624 9 - пестротканые</w:t>
        <w:br/>
        <w:t>83 1630 1 Ткани готовые хлопчатобумажные тиковой группы /</w:t>
        <w:br/>
        <w:t>83 1632 2 - отбеленные</w:t>
        <w:br/>
        <w:t>83 1633 8 - набивные</w:t>
        <w:br/>
        <w:t>83 1634 3 - пестротканые</w:t>
        <w:br/>
        <w:t>83 1635 9 - гладкокрашеные</w:t>
        <w:br/>
        <w:t>83 1700 1 Ткани и штучные изделия готовые</w:t>
        <w:br/>
        <w:t>хлопчатобумажные полотенечной группы</w:t>
        <w:br/>
        <w:t>83 1701 7 Полотенца махровые &lt;*&gt;</w:t>
        <w:br/>
        <w:t>83 1710 6 Ткани (включая штучные изделия)</w:t>
        <w:br/>
        <w:t>хлопчатобумажные полотенечные махровые /</w:t>
        <w:br/>
        <w:t>83 1712 7 - отбеленные</w:t>
        <w:br/>
        <w:t>83 1713 2 - набивные</w:t>
        <w:br/>
        <w:t>83 1714 8 - пестротканые</w:t>
        <w:br/>
        <w:t>83 1715 3 - гладкокрашеные</w:t>
        <w:br/>
        <w:t>83 1720 0 Ткани и штучные изделия готовые</w:t>
        <w:br/>
        <w:t>хлопчатобумажные полотенечной группы, кроме</w:t>
        <w:br/>
        <w:t>махровых /</w:t>
        <w:br/>
        <w:t>83 1722 1 - отбеленные</w:t>
        <w:br/>
        <w:t>83 1723 7 - набивные</w:t>
        <w:br/>
        <w:t>83 1724 2 - пестротканые</w:t>
        <w:br/>
        <w:t>83 1800 5 Ткани готовые хлопчатобумажные технические</w:t>
        <w:br/>
        <w:t>83 1804 7 Ткани готовые хлопчатобумажные технические</w:t>
        <w:br/>
        <w:t>тяжелые &lt;*&gt;</w:t>
        <w:br/>
        <w:t>83 1810 8 Ткани для резинотехнической и шинной</w:t>
        <w:br/>
        <w:t>промышленности /</w:t>
        <w:br/>
        <w:t>83 1811 5 - суровые</w:t>
        <w:br/>
        <w:t>83 1812 0 - отбеленные</w:t>
        <w:br/>
        <w:t>83 1813 6 - каландрованные</w:t>
        <w:br/>
        <w:t>83 1814 1 - аппретированные</w:t>
        <w:br/>
        <w:t>83 1815 7 - гладкокрашеные</w:t>
        <w:br/>
        <w:t>83 1816 2 - мерсеризованные</w:t>
        <w:br/>
        <w:t>83 1817 8 - расшлихтованные</w:t>
        <w:br/>
        <w:t>83 1819 9 - комбинированной отделки</w:t>
        <w:br/>
        <w:t>83 1820 4 Ткани фильтрующие /</w:t>
        <w:br/>
        <w:t>83 1821 1 - суровые</w:t>
        <w:br/>
        <w:t>83 1827 2 - расшлихтованные</w:t>
        <w:br/>
        <w:t>83 1828 8 - ворсовые</w:t>
        <w:br/>
        <w:t>83 1829 3 - комбинированной отделки</w:t>
        <w:br/>
        <w:t>83 1830 9 Ткани хлопчатобумажные технические специальные</w:t>
        <w:br/>
        <w:t>(тяжелые) /</w:t>
        <w:br/>
        <w:t>83 1831 4 - суровые</w:t>
        <w:br/>
        <w:t>83 1833 5 - каландрованные</w:t>
        <w:br/>
        <w:t>83 1834 0 - аппретированные</w:t>
        <w:br/>
        <w:t>83 1835 6 - гладкокрашеные</w:t>
        <w:br/>
        <w:t>83 1836 1 - мерсеризованные</w:t>
        <w:br/>
        <w:t>83 1837 7 - расшлихтованные</w:t>
        <w:br/>
        <w:t>83 1839 8 - комбинированной отделки</w:t>
        <w:br/>
        <w:t>83 1840 3 Ткани для легкой промышленности /</w:t>
        <w:br/>
        <w:t>83 1841 9 - суровые</w:t>
        <w:br/>
        <w:t>83 1842 4 - отбеленные</w:t>
        <w:br/>
        <w:t>83 1843 9 - набивные</w:t>
        <w:br/>
        <w:t>83 1844 5 - аппретированные</w:t>
        <w:br/>
        <w:t>83 1845 0 - гладкокрашеные</w:t>
        <w:br/>
        <w:t>83 1846 6 - наждакованные</w:t>
        <w:br/>
        <w:t>83 1848 7 - ворсовые</w:t>
        <w:br/>
        <w:t>83 1849 2 - комбинированной отделки</w:t>
        <w:br/>
        <w:t>83 1850 8 Ткани для полиграфической и</w:t>
        <w:br/>
        <w:t>целлюлозно - бумажной промышленности /</w:t>
        <w:br/>
        <w:t>83 1851 3 - суровые</w:t>
        <w:br/>
        <w:t>83 1852 9 - отбеленные</w:t>
        <w:br/>
        <w:t>83 1854 2 - аппретированные</w:t>
        <w:br/>
        <w:t>83 1856 0 - мерсеризованные</w:t>
        <w:br/>
        <w:t>83 1859 7 - комбинированной отделки</w:t>
        <w:br/>
        <w:t>83 1860 2 Ткани для электротехнической промышленности /</w:t>
        <w:br/>
        <w:t>83 1861 8 - суровые</w:t>
        <w:br/>
        <w:t>83 1865 6 - гладкокрашеные</w:t>
        <w:br/>
        <w:t>83 1867 0 - расшлихтованные</w:t>
        <w:br/>
        <w:t>83 1868 6 - отваренные</w:t>
        <w:br/>
        <w:t>83 1869 1 - комбинированной отделки</w:t>
        <w:br/>
        <w:t>83 1880 1 Ткани специального назначения для технических</w:t>
        <w:br/>
        <w:t>и промышленных целей /</w:t>
        <w:br/>
        <w:t>83 1881 7 - суровые</w:t>
        <w:br/>
        <w:t>83 1882 2 - отбеленные</w:t>
        <w:br/>
        <w:t>83 1883 8 - набивные</w:t>
        <w:br/>
        <w:t>83 1884 3 - аппретированные</w:t>
        <w:br/>
        <w:t>83 1885 9 - гладкокрашеные</w:t>
        <w:br/>
        <w:t>83 1887 3 - расшлихтованные</w:t>
        <w:br/>
        <w:t>83 1888 5 - ворсовые</w:t>
        <w:br/>
        <w:t>83 1889 0 - комбинированной и специальной отделок</w:t>
        <w:br/>
        <w:t>83 1900 9 Ткани готовые хлопчатобумажные прочие</w:t>
        <w:br/>
        <w:t>83 1910 3 Одеяла готовые хлопчатобумажные байковые /</w:t>
        <w:br/>
        <w:t>83 1913 5 - набивные</w:t>
        <w:br/>
        <w:t>83 1914 5 - пестротканые</w:t>
        <w:br/>
        <w:t>83 1916 6 - меланжевые</w:t>
        <w:br/>
        <w:t>83 1920 8 Ткани хлопчатобумажные бязевые /</w:t>
        <w:br/>
        <w:t>83 1922 9 - отбеленные</w:t>
        <w:br/>
        <w:t>83 1924 9 - пестро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2000 9 Мешки льняные и пенько - джутовые (пошитые на</w:t>
        <w:br/>
        <w:t>ткацких фабрик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2300 9 Мешки льняные</w:t>
        <w:br/>
        <w:t>83 2310 4 Мешки льняные продуктовые</w:t>
        <w:br/>
        <w:t>83 2320 9 Мешки льняные для асбеста</w:t>
        <w:br/>
        <w:t>83 2400 3 Мешки пенько - джутовые</w:t>
        <w:br/>
        <w:t>83 2410 8 Мешки пенько - джутовые для сахара с уплотненной</w:t>
        <w:br/>
        <w:t>кромкой</w:t>
        <w:br/>
        <w:t>83 2420 2 Мешки пенько - джутовые для сахара повышенной</w:t>
        <w:br/>
        <w:t>прочности</w:t>
        <w:br/>
        <w:t>83 2430 7 Мешки пенько - джутовые для руды</w:t>
        <w:br/>
        <w:t>83 2440 1 Мешки пенько - джутовые для свекловичных семян</w:t>
        <w:br/>
        <w:t>83 2450 6 Мешки джутовые для сахара</w:t>
        <w:br/>
        <w:t>83 2460 0 Мешки джутовые хозяйственные</w:t>
        <w:br/>
        <w:t>83 2470 5 Мешки джутовые для продуктов прочие</w:t>
        <w:br/>
        <w:t>83 2900 1 Мешки из прочих тканей и нетканых материалов</w:t>
        <w:br/>
        <w:t>83 2910 6 Мешки тканые хозяйст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3000 1 Ткани готовые льн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3040 2 Ткани тарные льняные и пенько - джутовые &lt;*&gt;</w:t>
        <w:br/>
        <w:t>83 3100 5 Ткани готовые льняные плательно - бельевые</w:t>
        <w:br/>
        <w:t>83 3110 9 Ткани льняные плательно - бельевые жаккардовые и</w:t>
        <w:br/>
        <w:t>кареточные широкие /</w:t>
        <w:br/>
        <w:t>83 3111 5 - суровые</w:t>
        <w:br/>
        <w:t>83 3112 0 - белые (беленые)</w:t>
        <w:br/>
        <w:t>83 3113 6 - набивные</w:t>
        <w:br/>
        <w:t>83 3114 1 - пестротканые</w:t>
        <w:br/>
        <w:t>83 3115 7 - гладкокрашеные (цветные)</w:t>
        <w:br/>
        <w:t>83 3120 4 Ткани льняные плательно - бельевые жаккардовые и</w:t>
        <w:br/>
        <w:t>кареточные узкие /</w:t>
        <w:br/>
        <w:t>83 3121 2 - суровые</w:t>
        <w:br/>
        <w:t>83 3122 5 - белые (беленые)</w:t>
        <w:br/>
        <w:t>83 3123 0 - набивные</w:t>
        <w:br/>
        <w:t>83 3124 6 - пестротканые</w:t>
        <w:br/>
        <w:t>83 3125 1 - гладкокрашеные (цветные)</w:t>
        <w:br/>
        <w:t>83 3129 3 - полубелые</w:t>
        <w:br/>
        <w:t>83 3130 9 Холсты и полотенца льняные гладкие /</w:t>
        <w:br/>
        <w:t>83 3131 4 - суровые</w:t>
        <w:br/>
        <w:t>83 3132 6 - белые (беленые)</w:t>
        <w:br/>
        <w:t>83 3133 5 - набивные</w:t>
        <w:br/>
        <w:t>83 3134 0 - пестротканые</w:t>
        <w:br/>
        <w:t>83 3135 6 - гладкокрашеные</w:t>
        <w:br/>
        <w:t>83 3139 8 - полубелые</w:t>
        <w:br/>
        <w:t>83 3140 3 Полотна льняные узкие / белые и полубелые</w:t>
        <w:br/>
        <w:t>83 3142 4 - белые (беленые)</w:t>
        <w:br/>
        <w:t>83 3143 0 - набивные</w:t>
        <w:br/>
        <w:t>83 3144 5 - пестротканые</w:t>
        <w:br/>
        <w:t>83 3145 0 - гладкокрашеные (цветные)</w:t>
        <w:br/>
        <w:t>83 3149 2 - полубелые</w:t>
        <w:br/>
        <w:t>83 3150 8 Полотна льняные широкие / белые и полубелые</w:t>
        <w:br/>
        <w:t>83 3152 9 - белые (беленые)</w:t>
        <w:br/>
        <w:t>83 3153 4 - набивные</w:t>
        <w:br/>
        <w:t>83 3154 3 - пестротканые</w:t>
        <w:br/>
        <w:t>83 3155 5 - гладкокрашеные (цветные)</w:t>
        <w:br/>
        <w:t>83 3159 7 - полубелые</w:t>
        <w:br/>
        <w:t>83 3160 2 Полотна льняные костюмно - платьевые /</w:t>
        <w:br/>
        <w:t>83 3161 8 - суровые</w:t>
        <w:br/>
        <w:t>83 3162 3 - белые (беленые)</w:t>
        <w:br/>
        <w:t>83 3163 9 - набивные</w:t>
        <w:br/>
        <w:t>83 3164 4 - пестротканые</w:t>
        <w:br/>
        <w:t>83 3165 7 - гладкокрашеные (цветные)</w:t>
        <w:br/>
        <w:t>83 3169 1 - полубелые</w:t>
        <w:br/>
        <w:t>83 3170 7 Полотна льняные суровые тонкие /</w:t>
        <w:br/>
        <w:t>83 3171 2 - суровые</w:t>
        <w:br/>
        <w:t>83 3173 3 - набивные</w:t>
        <w:br/>
        <w:t>83 3174 9 - пестротканые</w:t>
        <w:br/>
        <w:t>83 3180 1 Полотна льняные пестротканые /</w:t>
        <w:br/>
        <w:t>83 3184 3 - пестротканые</w:t>
        <w:br/>
        <w:t>83 3700 7 Ткани готовые льняные тарные</w:t>
        <w:br/>
        <w:t>83 3710 1 Ткани льняные паковочные /</w:t>
        <w:br/>
        <w:t>83 3717 2 - сухой отделки</w:t>
        <w:br/>
        <w:t>83 3720 6 Ткани льняные мешочные /</w:t>
        <w:br/>
        <w:t>83 3727 4 - сухой отделки</w:t>
        <w:br/>
        <w:t>83 3800 0 Ткани готовые льняные технические</w:t>
        <w:br/>
        <w:t>83 3810 5 Ткани льняные технические бортовые (бортовка) /</w:t>
        <w:br/>
        <w:t>83 3811 0 - суровые</w:t>
        <w:br/>
        <w:t>83 3820 3 Парусины (брезент) льняные технические /</w:t>
        <w:br/>
        <w:t>83 3821 5 - суровые</w:t>
        <w:br/>
        <w:t>83 3825 7 - гладкокрашеные (цветные)</w:t>
        <w:br/>
        <w:t>83 3830 4 Двунитки льняные технические /</w:t>
        <w:br/>
        <w:t>83 3831 7 - суровые</w:t>
        <w:br/>
        <w:t>83 3840 9 Ревентухи льняные технические /</w:t>
        <w:br/>
        <w:t>83 3841 4 - суровые</w:t>
        <w:br/>
        <w:t>83 3849 8 - полубелые</w:t>
        <w:br/>
        <w:t>83 3850 3 Полотна льняные технические суровые грубые /</w:t>
        <w:br/>
        <w:t>83 3851 9 - суровые</w:t>
        <w:br/>
        <w:t>83 3855 0 - гладкокрашеные (цве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4000 4 Ткани готовые пенько - джут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4600 6 Ткани готовые пенько - джутовые мешочные</w:t>
        <w:br/>
        <w:t>83 4610 0 Ткани для мешков под сахар с уплотненной</w:t>
        <w:br/>
        <w:t>кромкой /</w:t>
        <w:br/>
        <w:t>83 4617 9 - сухой отделки</w:t>
        <w:br/>
        <w:t>83 4620 5 Ткани для мешков под сахар повышенной</w:t>
        <w:br/>
        <w:t>прочности /</w:t>
        <w:br/>
        <w:t>83 4627 3 - сухой отделки</w:t>
        <w:br/>
        <w:t>83 4630 3 Ткани для мешков под руду /</w:t>
        <w:br/>
        <w:t>83 4637 8 - сухой отделки</w:t>
        <w:br/>
        <w:t>83 4640 4 Ткани для мешков под свекловичные семена /</w:t>
        <w:br/>
        <w:t>83 4647 2 - сухой отделки</w:t>
        <w:br/>
        <w:t>83 4650 9 Ткани для мешков под продукты прочие /</w:t>
        <w:br/>
        <w:t>83 4657 7 - сухой отделки</w:t>
        <w:br/>
        <w:t>83 4700 0 Ткани готовые пенько - джутовые паковочные</w:t>
        <w:br/>
        <w:t>83 4710 4 Ткани пенько - джутовые паковочные для упаковки</w:t>
        <w:br/>
        <w:t>хмеля /</w:t>
        <w:br/>
        <w:t>83 4717 2 - сухой отделки</w:t>
        <w:br/>
        <w:t>83 4720 9 Ткани пенько - джутовые паковочные прочего</w:t>
        <w:br/>
        <w:t>назначения /</w:t>
        <w:br/>
        <w:t>83 4727 7 - сухой отделки</w:t>
        <w:br/>
        <w:t>83 4800 3 Ткани готовые пенько - джутовые технические</w:t>
        <w:br/>
        <w:t>83 4810 8 Ткани пенько - джутовые технические для обувного</w:t>
        <w:br/>
        <w:t>гранитоля /</w:t>
        <w:br/>
        <w:t>83 4817 6 - сухой отделки</w:t>
        <w:br/>
        <w:t>83 4820 2 Ткани пенько - джутовые технические для</w:t>
        <w:br/>
        <w:t>линолеума /</w:t>
        <w:br/>
        <w:t>83 4827 0 - сухой отделки</w:t>
        <w:br/>
        <w:t>83 4830 7 Ткани пенько - джутовые технические прочего</w:t>
        <w:br/>
        <w:t>назначения /</w:t>
        <w:br/>
        <w:t>83 4837 5 - сухой отде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5000 7 Ткани готовые шерстя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5010 1 Ткани камвольные &lt;*&gt;</w:t>
        <w:br/>
        <w:t>83 5011 7 Ткани камвольные чистошерстяные &lt;*&gt;</w:t>
        <w:br/>
        <w:t>83 5012 2 Ткани камвольные полушерстяные &lt;*&gt;</w:t>
        <w:br/>
        <w:t>83 5021 1 Ткани тонкосуконные чистошерстяные &lt;*&gt;</w:t>
        <w:br/>
        <w:t>83 5022 7 Ткани тонкосуконные полушерстяные &lt;*&gt;</w:t>
        <w:br/>
        <w:t>83 5030 0 Ткани грубосуконные &lt;*&gt;</w:t>
        <w:br/>
        <w:t>83 5031 6 Ткани грубосуконные чистошерстяные &lt;*&gt;</w:t>
        <w:br/>
        <w:t>83 5032 1 Ткани грубосуконные полушерстяные &lt;*&gt;</w:t>
        <w:br/>
        <w:t>83 5100 0 Ткани готовые шерстяные плательные</w:t>
        <w:br/>
        <w:t>83 5110 5 Ткани плательные камвольные чистошерстяные /</w:t>
        <w:br/>
        <w:t>83 5113 1 - набивные</w:t>
        <w:br/>
        <w:t>83 5114 7 - пестротканые и фасонные</w:t>
        <w:br/>
        <w:t>83 5115 2 - гладкокрашеные</w:t>
        <w:br/>
        <w:t>83 5120 4 Ткани плательные камвольные полушерстяные /</w:t>
        <w:br/>
        <w:t>83 5123 6 - набивные</w:t>
        <w:br/>
        <w:t>83 5124 1 - пестротканые и фасонные</w:t>
        <w:br/>
        <w:t>83 5125 7 - гладкокрашеные</w:t>
        <w:br/>
        <w:t>83 5130 4 Ткани плательные тонкосуконные чистошерстяные /</w:t>
        <w:br/>
        <w:t>83 5133 0 - набивные</w:t>
        <w:br/>
        <w:t>83 5134 6 - пестротканые и фасонные</w:t>
        <w:br/>
        <w:t>83 5135 1 - гладкокрашеные</w:t>
        <w:br/>
        <w:t>83 5140 9 Ткани плательные тонкосуконные полушерстяные /</w:t>
        <w:br/>
        <w:t>83 5143 5 - набивные</w:t>
        <w:br/>
        <w:t>83 5144 0 - пестротканые и фасонные</w:t>
        <w:br/>
        <w:t>83 5145 6 - гладкокрашеные</w:t>
        <w:br/>
        <w:t>83 5200 4 Ткани готовые шерстяные костюмные</w:t>
        <w:br/>
        <w:t>83 5201 4 Шевиоты тонкосуконные полушерстяные &lt;*&gt;</w:t>
        <w:br/>
        <w:t>83 5210 9 Ткани костюмные камвольные чистошерстяные /</w:t>
        <w:br/>
        <w:t>83 5214 0 - пестротканые и фасонные</w:t>
        <w:br/>
        <w:t>83 5215 6 - гладкокрашеные</w:t>
        <w:br/>
        <w:t>83 5220 3 Ткани костюмные камвольные полушерстяные /</w:t>
        <w:br/>
        <w:t>83 5224 5 - пестротканые и фасонные</w:t>
        <w:br/>
        <w:t>83 5225 0 - гладкокрашеные</w:t>
        <w:br/>
        <w:t>83 5230 8 Ткани костюмные тонкосуконные чистошерстяные /</w:t>
        <w:br/>
        <w:t>83 5234 5 - пестротканые и фасонные</w:t>
        <w:br/>
        <w:t>83 5235 5 - гладкокрашеные</w:t>
        <w:br/>
        <w:t>83 5240 2 Ткани костюмные тонкосуконные полушерстяные /</w:t>
        <w:br/>
        <w:t>83 5244 4 - пестротканые и фасонные</w:t>
        <w:br/>
        <w:t>83 5245 9 - гладкокрашеные</w:t>
        <w:br/>
        <w:t>83 5300 8 Ткани готовые шерстяные пальтовые (без драпов)</w:t>
        <w:br/>
        <w:t>83 5302 9 Ткани пальтовые (без сукон, драпов и ворсовых</w:t>
        <w:br/>
        <w:t>тканей) тонкосуконные полушерстяные &lt;*&gt;</w:t>
        <w:br/>
        <w:t>83 5303 4 Сукна тонкосуконные полушерстяные &lt;*&gt;</w:t>
        <w:br/>
        <w:t>83 5304 1 Сукна грубосуконные полушерстяные &lt;*&gt;</w:t>
        <w:br/>
        <w:t>83 5306 0 Ткани ворсовые тонкосуконные полушерстяные &lt;*&gt;</w:t>
        <w:br/>
        <w:t>83 5310 2 Ткани пальтовые камвольные чистошерстяные /</w:t>
        <w:br/>
        <w:t>83 5314 4 - пестротканые и фасонные</w:t>
        <w:br/>
        <w:t>83 5315 5 - гладкокрашеные</w:t>
        <w:br/>
        <w:t>83 5320 7 Ткани пальтовые камвольные полушерстяные /</w:t>
        <w:br/>
        <w:t>83 5324 9 - пестротканые и фасонные</w:t>
        <w:br/>
        <w:t>83 5325 4 - гладкокрашеные</w:t>
        <w:br/>
        <w:t>83 5330 1 Ткани пальтовые тонкосуконные чистошерстяные /</w:t>
        <w:br/>
        <w:t>83 5334 3 - пестротканые и фасонные</w:t>
        <w:br/>
        <w:t>83 5335 9 - гладкокрашеные</w:t>
        <w:br/>
        <w:t>83 5340 6 Ткани пальтовые тонкосуконные полушерстяные /</w:t>
        <w:br/>
        <w:t>83 5344 8 - пестротканые и фасонные</w:t>
        <w:br/>
        <w:t>83 5345 3 - гладкокрашеные</w:t>
        <w:br/>
        <w:t>83 5350 0 Ткани пальтовые грубосуконные чистошерстяные /</w:t>
        <w:br/>
        <w:t>83 5354 2 - пестротканые и фасонные</w:t>
        <w:br/>
        <w:t>83 5355 8 - гладкокрашеные</w:t>
        <w:br/>
        <w:t>83 5360 5 Ткани пальтовые грубосуконные полушерстяные /</w:t>
        <w:br/>
        <w:t>83 5364 7 - пестротканые и фасонные</w:t>
        <w:br/>
        <w:t>83 6365 2 - гладкокрашеные</w:t>
        <w:br/>
        <w:t>83 5400 1 Ткани готовые шерстяные - драпы</w:t>
        <w:br/>
        <w:t>83 5430 5 Драпы тонкосуконные чистошерстяные /</w:t>
        <w:br/>
        <w:t>83 5434 7 - пестротканые и фасонные</w:t>
        <w:br/>
        <w:t>83 5435 2 - гладкокрашеные</w:t>
        <w:br/>
        <w:t>83 5440 3 Драпы тонкосуконные полушерстяные /</w:t>
        <w:br/>
        <w:t>83 5444 1 - пестротканые и фасонные</w:t>
        <w:br/>
        <w:t>83 5445 7 - гладкокрашеные</w:t>
        <w:br/>
        <w:t>83 5500 5 Ткани готовые шерстяные платочные, обувные,</w:t>
        <w:br/>
        <w:t>мебельные, подкладочные, для спецодежды,</w:t>
        <w:br/>
        <w:t>обивочные</w:t>
        <w:br/>
        <w:t>83 5502 6 Ткани готовые шерстяные обувные тонкосуконные</w:t>
        <w:br/>
        <w:t>полушерстяные &lt;*&gt;</w:t>
        <w:br/>
        <w:t>83 5504 7 Ткани готовые шерстяные обувные грубосуконные</w:t>
        <w:br/>
        <w:t>полушерстяные &lt;*&gt;</w:t>
        <w:br/>
        <w:t>83 5510 0 Ткани платочные, обувные, мебельные,</w:t>
        <w:br/>
        <w:t>подкладочные, для спецодежды, обивочные</w:t>
        <w:br/>
        <w:t>камвольные чистошерстяные /</w:t>
        <w:br/>
        <w:t>83 5513 6 - набивные</w:t>
        <w:br/>
        <w:t>83 5514 1 - пестротканые и фасонные</w:t>
        <w:br/>
        <w:t>83 5515 7 - гладкокрашеные</w:t>
        <w:br/>
        <w:t>83 5520 4 Ткани платочные, обувные, мебельные,</w:t>
        <w:br/>
        <w:t>подкладочные, для спецодежды, обивочные</w:t>
        <w:br/>
        <w:t>камвольные полушерстяные /</w:t>
        <w:br/>
        <w:t>83 5523 0 - набивные</w:t>
        <w:br/>
        <w:t>83 5524 6 - пестротканые и фасонные</w:t>
        <w:br/>
        <w:t>83 5525 1 - гладкокрашеные</w:t>
        <w:br/>
        <w:t>83 5530 9 Ткани платочные, обувные, мебельные,</w:t>
        <w:br/>
        <w:t>подкладочные, для спецодежды, обивочные</w:t>
        <w:br/>
        <w:t>тонкосуконные чистошерстяные /</w:t>
        <w:br/>
        <w:t>83 5533 5 - набивные</w:t>
        <w:br/>
        <w:t>83 5534 0 - пестротканые и фасонные</w:t>
        <w:br/>
        <w:t>83 5535 6 - гладкокрашеные</w:t>
        <w:br/>
        <w:t>83 5540 3 Ткани платочные, обувные, мебельные,</w:t>
        <w:br/>
        <w:t>подкладочные, для спецодежды, обивочные</w:t>
        <w:br/>
        <w:t>тонкосуконные полушерстяные /</w:t>
        <w:br/>
        <w:t>83 5543 0 - набивные</w:t>
        <w:br/>
        <w:t>83 5544 5 - пестротканые и фасонные</w:t>
        <w:br/>
        <w:t>83 5545 0 - гладкокрашеные</w:t>
        <w:br/>
        <w:t>83 5550 8 Ткани платочные, обувные, мебельные,</w:t>
        <w:br/>
        <w:t>подкладочные, для спецодежды, обивочные</w:t>
        <w:br/>
        <w:t>грубосуконные чистошерстяные /</w:t>
        <w:br/>
        <w:t>83 5553 4 - набивные</w:t>
        <w:br/>
        <w:t>83 5554 4 - пестротканые и фасонные</w:t>
        <w:br/>
        <w:t>83 5555 5 - гладкокрашеные</w:t>
        <w:br/>
        <w:t>83 5560 2 Ткани платочные, обувные, мебельные,</w:t>
        <w:br/>
        <w:t>подкладочные, для спецодежды, обивочные</w:t>
        <w:br/>
        <w:t>грубосуконные полушерстяные /</w:t>
        <w:br/>
        <w:t>83 5563 9 - набивные</w:t>
        <w:br/>
        <w:t>83 5564 4 - пестротканые и фасонные</w:t>
        <w:br/>
        <w:t>83 5565 8 - гладкокрашеные</w:t>
        <w:br/>
        <w:t>83 5600 9 Ткани готовые шерстяные специальные</w:t>
        <w:br/>
        <w:t>83 5610 3 Ткани специальные камвольные чистошерстяные /</w:t>
        <w:br/>
        <w:t>83 5614 5 - пестротканые и фасонные</w:t>
        <w:br/>
        <w:t>83 5615 0 - гладкокрашеные</w:t>
        <w:br/>
        <w:t>83 5620 8 Ткани специальные камвольные полушерстяные /</w:t>
        <w:br/>
        <w:t>83 5624 0 - пестротканые и фасонные</w:t>
        <w:br/>
        <w:t>83 5625 5 - гладкокрашеные</w:t>
        <w:br/>
        <w:t>83 5630 2 Ткани специальные тонкосуконные чистошерстяные /</w:t>
        <w:br/>
        <w:t>83 5634 4 - пестротканые и фасонные</w:t>
        <w:br/>
        <w:t>83 5635 4 - гладкокрашеные</w:t>
        <w:br/>
        <w:t>83 5640 7 Ткани специальные тонкосуконные полушерстяные /</w:t>
        <w:br/>
        <w:t>83 5644 9 - пестротканые и фасонные</w:t>
        <w:br/>
        <w:t>83 5645 4 - гладкокрашеные</w:t>
        <w:br/>
        <w:t>83 5650 1 Ткани специальные грубосуконные чистошерстяные /</w:t>
        <w:br/>
        <w:t>83 5654 3 - пестротканые и фасонные</w:t>
        <w:br/>
        <w:t>83 5655 9 - гладкокрашеные</w:t>
        <w:br/>
        <w:t>83 5660 6 Ткани специальные грубосуконные полушерстяные /</w:t>
        <w:br/>
        <w:t>83 5664 8 - пестротканые и фасонные</w:t>
        <w:br/>
        <w:t>83 5665 3 - гладкокрашеные</w:t>
        <w:br/>
        <w:t>83 5700 2 Ткани готовые шерстяные технические</w:t>
        <w:br/>
        <w:t>83 5730 6 Ткани технические тонкосуконные чистошерстяные /</w:t>
        <w:br/>
        <w:t>83 5731 1 - некрашеные</w:t>
        <w:br/>
        <w:t>83 5735 3 - гладкокрашеные</w:t>
        <w:br/>
        <w:t>83 5740 0 Ткани технические тонкосуконные полушерстяные /</w:t>
        <w:br/>
        <w:t>83 5741 6 - некрашеные</w:t>
        <w:br/>
        <w:t>83 5745 8 - гладкокрашеные</w:t>
        <w:br/>
        <w:t>83 5800 6 Одеяла шерстяные, включая пледы (шерстяные</w:t>
        <w:br/>
        <w:t>одеяльные ткани)</w:t>
        <w:br/>
        <w:t>83 5830 9 Одеяла (включая пледы) тонкосуконные</w:t>
        <w:br/>
        <w:t>чистошерстяные /</w:t>
        <w:br/>
        <w:t>83 5833 6 - набивные</w:t>
        <w:br/>
        <w:t>83 5834 1 - пестротканые и фасонные</w:t>
        <w:br/>
        <w:t>83 5835 7 - гладкокрашеные</w:t>
        <w:br/>
        <w:t>83 5840 4 Одеяла (включая пледы) тонкосуконные</w:t>
        <w:br/>
        <w:t>полушерстяные /</w:t>
        <w:br/>
        <w:t>83 5843 0 - набивные</w:t>
        <w:br/>
        <w:t>83 5844 6 - пестротканые и фасонные</w:t>
        <w:br/>
        <w:t>83 5845 1 - гладкокрашеные</w:t>
        <w:br/>
        <w:t>83 5860 3 Одеяла (включая пледы) грубосуконные</w:t>
        <w:br/>
        <w:t>полушерстяные /</w:t>
        <w:br/>
        <w:t>83 5863 0 - набивные</w:t>
        <w:br/>
        <w:t>83 5864 5 - пестротканые и фасонные</w:t>
        <w:br/>
        <w:t>83 5865 0 - гладкокрашеные</w:t>
        <w:br/>
        <w:t>83 5900 5 Товары платочные шерстяные</w:t>
        <w:br/>
        <w:t>83 5910 4 Товары платочные камвольные чистошерстяные /</w:t>
        <w:br/>
        <w:t>83 5913 0 - набивные</w:t>
        <w:br/>
        <w:t>83 5914 6 - пестротканые и фасонные</w:t>
        <w:br/>
        <w:t>83 5915 1 - гладкокрашеные</w:t>
        <w:br/>
        <w:t>83 5916 7 - гладкие с каймой</w:t>
        <w:br/>
        <w:t>83 5917 2 - вышитые</w:t>
        <w:br/>
        <w:t>83 5920 9 Товары платочные камвольные полушерстяные /</w:t>
        <w:br/>
        <w:t>83 5923 5 - набивные</w:t>
        <w:br/>
        <w:t>83 5924 0 - пестротканые и фасонные</w:t>
        <w:br/>
        <w:t>83 5925 6 - гладкокрашеные</w:t>
        <w:br/>
        <w:t>83 5926 1 - гладкие с каймой</w:t>
        <w:br/>
        <w:t>83 5927 7 - вышитые</w:t>
        <w:br/>
        <w:t>83 5930 3 Товары платочные тонкосуконные чистошерстяные /</w:t>
        <w:br/>
        <w:t>83 5933 6 - набивные</w:t>
        <w:br/>
        <w:t>83 5934 5 - пестротканые и фасонные</w:t>
        <w:br/>
        <w:t>83 5935 0 - гладкокрашеные</w:t>
        <w:br/>
        <w:t>83 5936 6 - гладкие с каймой</w:t>
        <w:br/>
        <w:t>83 5937 1 - вышитые</w:t>
        <w:br/>
        <w:t>83 5940 8 Товары платочные тонкосуконные полушерстяные /</w:t>
        <w:br/>
        <w:t>83 5943 4 - набивные</w:t>
        <w:br/>
        <w:t>83 5944 0 - пестротканые и фасонные</w:t>
        <w:br/>
        <w:t>83 5945 5 - гладкокрашеные</w:t>
        <w:br/>
        <w:t>83 5946 0 - гладкие с каймой</w:t>
        <w:br/>
        <w:t>83 5947 6 - вышитые</w:t>
        <w:br/>
        <w:t>83 5960 7 Товары платочные грубосуконные полушерстяные /</w:t>
        <w:br/>
        <w:t>83 5963 3 - набивные</w:t>
        <w:br/>
        <w:t>83 5964 9 - пестротканые и фасонные</w:t>
        <w:br/>
        <w:t>83 5965 4 - гладкокрашеные</w:t>
        <w:br/>
        <w:t>83 5966 7 - гладкие с каймой</w:t>
        <w:br/>
        <w:t>83 5967 5 - выши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7000 2 Ткани готовые шелковые (без штап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7041 6 Искусственный мех (из шелковых тканей) &lt;*&gt;</w:t>
        <w:br/>
        <w:t>83 7042 1 Ткани галантерейные из всех видов сырья &lt;*&gt;</w:t>
        <w:br/>
        <w:t>83 7043 7 Ткани зонтичные из всех видов сырья &lt;*&gt;</w:t>
        <w:br/>
        <w:t>83 7044 2 Ткани специального назначения из всех видов</w:t>
        <w:br/>
        <w:t>сырья &lt;*&gt;</w:t>
        <w:br/>
        <w:t>83 7046 3 Атласы одеяльные из всех видов сырья &lt;*&gt;</w:t>
        <w:br/>
        <w:t>83 7100 6 Ткани готовые шелковые плательные, блузочные,</w:t>
        <w:br/>
        <w:t>костюмные (без ворсовых)</w:t>
        <w:br/>
        <w:t>83 7110 0 Ткани готовые шелковые плательные, блузочные,</w:t>
        <w:br/>
        <w:t>костюмные из шелковых натуральных нитей /</w:t>
        <w:br/>
        <w:t>83 7111 6 - креповые</w:t>
        <w:br/>
        <w:t>83 7112 1 - гладьевые</w:t>
        <w:br/>
        <w:t>83 7113 7 - жаккардовые</w:t>
        <w:br/>
        <w:t>83 7114 2 - атласные</w:t>
        <w:br/>
        <w:t>83 7119 2 - импортные</w:t>
        <w:br/>
        <w:t>83 7120 5 Ткани готовые шелковые плательные, блузочные,</w:t>
        <w:br/>
        <w:t>костюмные из шелковых натуральных нитей с</w:t>
        <w:br/>
        <w:t>другими волокнами /</w:t>
        <w:br/>
        <w:t>83 7121 0 - креповые</w:t>
        <w:br/>
        <w:t>83 7122 6 - гладьевые</w:t>
        <w:br/>
        <w:t>83 7123 1 - жаккардовые</w:t>
        <w:br/>
        <w:t>83 7124 7 - атласные</w:t>
        <w:br/>
        <w:t>83 7130 0 Ткани готовые шелковые плательные, блузочные,</w:t>
        <w:br/>
        <w:t>костюмные из искусственных нитей /</w:t>
        <w:br/>
        <w:t>83 7131 5 - креповые</w:t>
        <w:br/>
        <w:t>83 7132 0 - гладьевые</w:t>
        <w:br/>
        <w:t>83 7133 6 - жаккардовые</w:t>
        <w:br/>
        <w:t>83 7134 1 - атласные</w:t>
        <w:br/>
        <w:t>83 7139 9 - импортные</w:t>
        <w:br/>
        <w:t>83 7140 4 Ткани готовые шелковые плательные, блузочные,</w:t>
        <w:br/>
        <w:t>костюмные из искусственных нитей с другими</w:t>
        <w:br/>
        <w:t>волокнами /</w:t>
        <w:br/>
        <w:t>83 7141 3 - креповые</w:t>
        <w:br/>
        <w:t>83 7142 5 - гладьевые</w:t>
        <w:br/>
        <w:t>83 7143 0 - жаккардовые</w:t>
        <w:br/>
        <w:t>83 7144 6 - атласные</w:t>
        <w:br/>
        <w:t>83 7150 9 Ткани готовые шелковые плательные, блузочные,</w:t>
        <w:br/>
        <w:t>костюмные, из синтетических нитей /</w:t>
        <w:br/>
        <w:t>83 7151 4 - креповые</w:t>
        <w:br/>
        <w:t>83 7152 7 - гладьевые</w:t>
        <w:br/>
        <w:t>83 7153 5 - жаккардовые</w:t>
        <w:br/>
        <w:t>83 7159 8 - импортные</w:t>
        <w:br/>
        <w:t>83 7160 3 Ткани готовые шелковые плательные, блузочные,</w:t>
        <w:br/>
        <w:t>костюмные из синтетических нитей с другими</w:t>
        <w:br/>
        <w:t>волокнами /</w:t>
        <w:br/>
        <w:t>83 7161 9 - креповые</w:t>
        <w:br/>
        <w:t>83 7162 4 - гладьевые</w:t>
        <w:br/>
        <w:t>83 7163 0 - жаккардовые</w:t>
        <w:br/>
        <w:t>83 7164 5 - атласные</w:t>
        <w:br/>
        <w:t>83 7165 0 - трикоткани</w:t>
        <w:br/>
        <w:t>83 7169 2 - импортные</w:t>
        <w:br/>
        <w:t>83 7200 6 Ткани готовые шелковые бельевые (корсетные)</w:t>
        <w:br/>
        <w:t>83 7220 9 Ткани готовые шелковые бельевые (корсетные) из</w:t>
        <w:br/>
        <w:t>шелковых натуральных нитей с другими волокнами /</w:t>
        <w:br/>
        <w:t>83 7222 3 - гладьевые</w:t>
        <w:br/>
        <w:t>83 7223 5 - жаккардовые</w:t>
        <w:br/>
        <w:t>83 7230 3 Ткани готовые шелковые бельевые (корсетные) из</w:t>
        <w:br/>
        <w:t>искусственных нитей /</w:t>
        <w:br/>
        <w:t>83 7232 4 - гладьевые</w:t>
        <w:br/>
        <w:t>83 7233 7 - жаккардовые</w:t>
        <w:br/>
        <w:t>83 7234 5 - атласные</w:t>
        <w:br/>
        <w:t>83 7240 8 Ткани готовые шелковые бельевые (корсетные) из</w:t>
        <w:br/>
        <w:t>искусственных нитей с другими волокнами /</w:t>
        <w:br/>
        <w:t>83 7242 9 - гладьевые</w:t>
        <w:br/>
        <w:t>83 7243 4 - жаккардовые</w:t>
        <w:br/>
        <w:t>83 7244 0 - атласные</w:t>
        <w:br/>
        <w:t>83 7250 2 Ткани готовые шелковые бельевые (корсетные) из</w:t>
        <w:br/>
        <w:t>синтетических нитей /</w:t>
        <w:br/>
        <w:t>83 7252 3 - гладьевые</w:t>
        <w:br/>
        <w:t>83 7253 9 - жаккардовые</w:t>
        <w:br/>
        <w:t>83 7260 7 Ткани шелковые бельевые (корсетные) из</w:t>
        <w:br/>
        <w:t>синтетических нитей с другими волокнами /</w:t>
        <w:br/>
        <w:t>83 7262 8 - гладьевые</w:t>
        <w:br/>
        <w:t>83 7263 3 - жаккардовые</w:t>
        <w:br/>
        <w:t>83 7300 3 Ткани готовые шелковые сорочечные</w:t>
        <w:br/>
        <w:t>83 7310 8 Ткани шелковые сорочечные из шелковых</w:t>
        <w:br/>
        <w:t>натуральных нитей /</w:t>
        <w:br/>
        <w:t>83 7312 9 - гладьевые</w:t>
        <w:br/>
        <w:t>83 7320 2 Ткани готовые шелковые сорочечные из шелковых</w:t>
        <w:br/>
        <w:t>натуральных нитей с другими волокнами /</w:t>
        <w:br/>
        <w:t>83 7322 3 - гладьевые</w:t>
        <w:br/>
        <w:t>83 7330 7 Ткани готовые шелковые сорочечные из</w:t>
        <w:br/>
        <w:t>искусственных нитей /</w:t>
        <w:br/>
        <w:t>83 7331 2 - креповые</w:t>
        <w:br/>
        <w:t>83 7332 8 - гладьевые</w:t>
        <w:br/>
        <w:t>83 7340 1 Ткани готовые шелковые сорочечные из</w:t>
        <w:br/>
        <w:t>искусственных нитей с другими волокнами /</w:t>
        <w:br/>
        <w:t>83 7342 2 - гладьевые</w:t>
        <w:br/>
        <w:t>83 7343 8 - жаккардовые</w:t>
        <w:br/>
        <w:t>83 7350 6 Ткани готовые шелковые сорочечные из</w:t>
        <w:br/>
        <w:t>синтетических нитей /</w:t>
        <w:br/>
        <w:t>83 7351 1 - креповые</w:t>
        <w:br/>
        <w:t>83 7352 7 - гладьевые</w:t>
        <w:br/>
        <w:t>83 7359 5 - импортные</w:t>
        <w:br/>
        <w:t>83 7360 0 Ткани готовые шелковые сорочечные из</w:t>
        <w:br/>
        <w:t>синтетических нитей с другими волокнами /</w:t>
        <w:br/>
        <w:t>83 7361 6 - креповые</w:t>
        <w:br/>
        <w:t>83 7362 1 - гладьевые</w:t>
        <w:br/>
        <w:t>83 7363 7 - жаккардовые</w:t>
        <w:br/>
        <w:t>83 7369 5 - импортные</w:t>
        <w:br/>
        <w:t>83 7400 7 Ткани готовые шелковые декоративные (в т.ч.</w:t>
        <w:br/>
        <w:t>портьерные)</w:t>
        <w:br/>
        <w:t>83 7410 1 Ткани готовые шелковые декоративные (в т.ч.</w:t>
        <w:br/>
        <w:t>портьерные) из шелковых натуральных нитей /</w:t>
        <w:br/>
        <w:t>83 7412 2 - гладьевые</w:t>
        <w:br/>
        <w:t>83 7413 8 - жаккардовые</w:t>
        <w:br/>
        <w:t>83 7420 6 Ткани готовые шелковые декоративные (в т.ч.</w:t>
        <w:br/>
        <w:t>портьерные) из шелковых натуральных нитей с</w:t>
        <w:br/>
        <w:t>другими волокнами /</w:t>
        <w:br/>
        <w:t>83 7422 7 - гладьевые</w:t>
        <w:br/>
        <w:t>83 7423 2 - жаккардовые</w:t>
        <w:br/>
        <w:t>83 7430 0 Ткани готовые шелковые декоративные (в т.ч.</w:t>
        <w:br/>
        <w:t>портьерные) из искусственных нитей /</w:t>
        <w:br/>
        <w:t>83 7432 1 - гладьевые</w:t>
        <w:br/>
        <w:t>83 7433 7 - жаккардовые</w:t>
        <w:br/>
        <w:t>83 7439 1 - импортные</w:t>
        <w:br/>
        <w:t>83 7440 5 Ткани готовые шелковые декоративные (в т.ч.</w:t>
        <w:br/>
        <w:t>портьерные) из искусственных нитей с другими</w:t>
        <w:br/>
        <w:t>волокнами /</w:t>
        <w:br/>
        <w:t>83 7442 6 - гладьевые</w:t>
        <w:br/>
        <w:t>83 7443 1 - жаккардовые</w:t>
        <w:br/>
        <w:t>83 7444 7 - атласные</w:t>
        <w:br/>
        <w:t>83 7450 9 Ткани готовые шелковые декоративные (в т.ч.</w:t>
        <w:br/>
        <w:t>портьерные) из синтетических нитей /</w:t>
        <w:br/>
        <w:t>83 7452 0 - гладьевые</w:t>
        <w:br/>
        <w:t>83 7453 6 - жаккардовые</w:t>
        <w:br/>
        <w:t>83 7454 1 - атласные</w:t>
        <w:br/>
        <w:t>83 7459 9 - импортные</w:t>
        <w:br/>
        <w:t>83 7460 4 Ткани готовые шелковые декоративные (в т.ч.</w:t>
        <w:br/>
        <w:t>портьерные) из синтетических нитей с другими</w:t>
        <w:br/>
        <w:t>волокнами /</w:t>
        <w:br/>
        <w:t>83 7462 5 - гладьевые</w:t>
        <w:br/>
        <w:t>83 7463 0 - жаккардовые</w:t>
        <w:br/>
        <w:t>83 7500 0 Ткани готовые шелковые подкладочные</w:t>
        <w:br/>
        <w:t>83 7530 4 Ткани готовые шелковые подкладочные из</w:t>
        <w:br/>
        <w:t>искусственных нитей /</w:t>
        <w:br/>
        <w:t>83 7532 5 - гладьевые</w:t>
        <w:br/>
        <w:t>83 7533 0 - жаккардовые</w:t>
        <w:br/>
        <w:t>83 7534 6 - атласные</w:t>
        <w:br/>
        <w:t>83 7540 9 Ткани готовые шелковые подкладочные из</w:t>
        <w:br/>
        <w:t>искусственных нитей с другими волокнами /</w:t>
        <w:br/>
        <w:t>83 7542 2 - гладьевые</w:t>
        <w:br/>
        <w:t>83 7543 5 - жаккардовые</w:t>
        <w:br/>
        <w:t>83 7544 0 - атласные</w:t>
        <w:br/>
        <w:t>83 7550 3 Ткани готовые шелковые подкладочные из</w:t>
        <w:br/>
        <w:t>синтетических нитей /</w:t>
        <w:br/>
        <w:t>83 7552 4 - гладьевые</w:t>
        <w:br/>
        <w:t>83 7555 0 - трикоткани</w:t>
        <w:br/>
        <w:t>83 7559 2 - импортные</w:t>
        <w:br/>
        <w:t>83 7560 8 Ткани готовые шелковые подкладочные из</w:t>
        <w:br/>
        <w:t>синтетических нитей с другими волокнами /</w:t>
        <w:br/>
        <w:t>83 7562 9 - гладьевые</w:t>
        <w:br/>
        <w:t>83 7563 4 - жаккардовые</w:t>
        <w:br/>
        <w:t>83 7600 4 Ткани готовые шелковые ворсовые</w:t>
        <w:br/>
        <w:t>83 7601 6 Ткани готовые шелковые ворсовые из</w:t>
        <w:br/>
        <w:t>натурального шелка (включая ткани из</w:t>
        <w:br/>
        <w:t>натурального шелка с другими волокнами) &lt;*&gt;</w:t>
        <w:br/>
        <w:t>83 7610 9 Ткани готовые шелковые ворсовые из шелковых</w:t>
        <w:br/>
        <w:t>натуральных нитей</w:t>
        <w:br/>
        <w:t>83 7611 4 Бархат</w:t>
        <w:br/>
        <w:t>83 7620 3 Ткани готовые шелковые ворсовые из шелковых</w:t>
        <w:br/>
        <w:t>натуральных нитей с другими волокнами</w:t>
        <w:br/>
        <w:t>83 7621 9 Бархат</w:t>
        <w:br/>
        <w:t>83 7622 4 Плюш одежный</w:t>
        <w:br/>
        <w:t>83 7630 8 Ткани готовые шелковые ворсовые из</w:t>
        <w:br/>
        <w:t>искусственных нитей</w:t>
        <w:br/>
        <w:t>83 7631 3 Бархат</w:t>
        <w:br/>
        <w:t>83 7632 9 Плюш одежный</w:t>
        <w:br/>
        <w:t>83 7633 4 Плюш для игрушек</w:t>
        <w:br/>
        <w:t>83 7634 6 Мех искусственный одежный</w:t>
        <w:br/>
        <w:t>83 7636 0 Мех искусственный для игрушек</w:t>
        <w:br/>
        <w:t>83 7637 6 Мех искусственный технический</w:t>
        <w:br/>
        <w:t>83 7639 7 Ткани прочие ворсовые</w:t>
        <w:br/>
        <w:t>83 7640 2 Ткани готовые шелковые ворсовые из</w:t>
        <w:br/>
        <w:t>искусственных нитей с другими волокнами</w:t>
        <w:br/>
        <w:t>83 7641 8 Бархат</w:t>
        <w:br/>
        <w:t>83 7642 3 Плюш одежный</w:t>
        <w:br/>
        <w:t>83 7643 9 Плюш для игрушек</w:t>
        <w:br/>
        <w:t>83 7644 4 Мех искусственный одежный</w:t>
        <w:br/>
        <w:t>83 7646 5 Мех искусственный для игрушек</w:t>
        <w:br/>
        <w:t>83 7647 0 Мех искусственный технический</w:t>
        <w:br/>
        <w:t>83 7648 6 Бархат для обуви</w:t>
        <w:br/>
        <w:t>83 7649 1 Ткани импортные</w:t>
        <w:br/>
        <w:t>83 7650 7 Ткани готовые шелковые ворсовые из</w:t>
        <w:br/>
        <w:t>синтетических нитей</w:t>
        <w:br/>
        <w:t>83 7651 2 Бархат</w:t>
        <w:br/>
        <w:t>83 7657 5 Мех искусственный технический</w:t>
        <w:br/>
        <w:t>83 7659 6 Ткани импортные</w:t>
        <w:br/>
        <w:t>83 7660 1 Ткани готовые шелковые ворсовые из</w:t>
        <w:br/>
        <w:t>синтетических нитей с другими волокнами</w:t>
        <w:br/>
        <w:t>83 7661 7 Бархат</w:t>
        <w:br/>
        <w:t>83 7664 3 Мех искусственный одежный</w:t>
        <w:br/>
        <w:t>83 7665 9 Мех искусственный для обуви</w:t>
        <w:br/>
        <w:t>83 7667 7 Мех искусственный технический</w:t>
        <w:br/>
        <w:t>83 7668 5 Бархат для обуви</w:t>
        <w:br/>
        <w:t>83 7670 6 Ткани готовые шелковые ворсовые из</w:t>
        <w:br/>
        <w:t>синтетической пряжи с другими волокнами</w:t>
        <w:br/>
        <w:t>83 7674 8 Мех искусственный одежный</w:t>
        <w:br/>
        <w:t>83 7675 3 Мех искусственный для обуви</w:t>
        <w:br/>
        <w:t>83 7700 8 Ткани готовые шелковые плащевые</w:t>
        <w:br/>
        <w:t>83 7720 7 Ткани готовые шелковые плащевые из шелковых</w:t>
        <w:br/>
        <w:t>натуральных нитей с другими волокнами /</w:t>
        <w:br/>
        <w:t>83 7722 8 - гладьевые</w:t>
        <w:br/>
        <w:t>83 7730 1 Ткани готовые шелковые плащевые из</w:t>
        <w:br/>
        <w:t>искусственных нитей /</w:t>
        <w:br/>
        <w:t>83 7732 2 - гладьевые</w:t>
        <w:br/>
        <w:t>83 7740 6 Ткани готовые шелковые плащевые из</w:t>
        <w:br/>
        <w:t>искусственных нитей с другими волокнами /</w:t>
        <w:br/>
        <w:t>83 7742 7 - гладьевые</w:t>
        <w:br/>
        <w:t>83 7750 0 Ткани готовые шелковые плащевые из</w:t>
        <w:br/>
        <w:t>синтетических нитей /</w:t>
        <w:br/>
        <w:t>83 7752 1 - гладьевые</w:t>
        <w:br/>
        <w:t>83 7759 0 - импортные</w:t>
        <w:br/>
        <w:t>83 7760 5 Ткани готовые шелковые плащевые из</w:t>
        <w:br/>
        <w:t>синтетических нитей с другими волокнами /</w:t>
        <w:br/>
        <w:t>83 7762 6 - гладьевые</w:t>
        <w:br/>
        <w:t>83 7800 1 Ткани готовые шелковые технические (без</w:t>
        <w:br/>
        <w:t>ворсовых)</w:t>
        <w:br/>
        <w:t>83 7810 6 Ткани готовые шелковые технические из шелковых</w:t>
        <w:br/>
        <w:t>натуральных нитей /</w:t>
        <w:br/>
        <w:t>83 7812 7 - гладьевые (без ситовых)</w:t>
        <w:br/>
        <w:t>83 7816 9 - гладьевые ситовые (утяжеленные)</w:t>
        <w:br/>
        <w:t>83 7820 0 Ткани готовые шелковые технические из шелковых</w:t>
        <w:br/>
        <w:t>натуральных нитей с другими волокнами /</w:t>
        <w:br/>
        <w:t>83 7822 1 - гладьевые (без ситовых)</w:t>
        <w:br/>
        <w:t>83 7830 5 Ткани готовые шелковые технические из</w:t>
        <w:br/>
        <w:t>искусственных нитей /</w:t>
        <w:br/>
        <w:t>83 7832 6 - гладьевые (без ситовых)</w:t>
        <w:br/>
        <w:t>83 7840 4 Ткани готовые шелковые технические из</w:t>
        <w:br/>
        <w:t>искусственных нитей с другими волокнами /</w:t>
        <w:br/>
        <w:t>83 7842 0 - гладьевые (без ситовых)</w:t>
        <w:br/>
        <w:t>83 7850 4 Ткани готовые шелковые технические из</w:t>
        <w:br/>
        <w:t>синтетических нитей /</w:t>
        <w:br/>
        <w:t>83 7852 5 - гладьевые (без ситовых)</w:t>
        <w:br/>
        <w:t>83 7860 9 Ткани готовые шелковые технические из</w:t>
        <w:br/>
        <w:t>синтетических нитей с другими волокнами /</w:t>
        <w:br/>
        <w:t>83 7862 1 - гладьевые (без ситовых)</w:t>
        <w:br/>
        <w:t>83 7900 5 Ткани готовые шелковые прочие (галантерейные,</w:t>
        <w:br/>
        <w:t>зонтичные, одеяльные ткани и штучные изделия)</w:t>
        <w:br/>
        <w:t>83 7910 0 Ткани готовые шелковые прочие из шелковых</w:t>
        <w:br/>
        <w:t>натуральных нитей /</w:t>
        <w:br/>
        <w:t>83 7912 0 - галантерейные</w:t>
        <w:br/>
        <w:t>83 7914 1 - одеяльные</w:t>
        <w:br/>
        <w:t>83 7916 2 - специального назначения</w:t>
        <w:br/>
        <w:t>83 7918 3 Изделия штучные</w:t>
        <w:br/>
        <w:t>83 7920 4 Ткани готовые шелковые прочие из шелковых</w:t>
        <w:br/>
        <w:t>натуральных нитей с другими волокнами /</w:t>
        <w:br/>
        <w:t>83 7922 5 - галантерейные</w:t>
        <w:br/>
        <w:t>83 7924 6 - одеяльные</w:t>
        <w:br/>
        <w:t>83 7925 1 - галстучные</w:t>
        <w:br/>
        <w:t>83 7926 7 - специального назначения</w:t>
        <w:br/>
        <w:t>83 7928 8 Изделия штучные</w:t>
        <w:br/>
        <w:t>83 7930 9 Ткани шелковые прочие из искусственных нитей /</w:t>
        <w:br/>
        <w:t>83 7931 4 - зонтичные</w:t>
        <w:br/>
        <w:t>83 7932 8 - галантерейные</w:t>
        <w:br/>
        <w:t>83 7933 5 - обувные</w:t>
        <w:br/>
        <w:t>83 7934 0 - одеяльные</w:t>
        <w:br/>
        <w:t>83 7935 6 - галстучные</w:t>
        <w:br/>
        <w:t>83 7936 1 - специального назначения</w:t>
        <w:br/>
        <w:t>83 7938 2 Изделия штучные</w:t>
        <w:br/>
        <w:t>83 7940 3 Ткани готовые шелковые прочие из искусственных</w:t>
        <w:br/>
        <w:t>нитей с другими волокнами /</w:t>
        <w:br/>
        <w:t>83 7942 4 - галантерейные</w:t>
        <w:br/>
        <w:t>83 7943 1 - обувные</w:t>
        <w:br/>
        <w:t>83 7944 5 - одеяльные</w:t>
        <w:br/>
        <w:t>83 7945 0 - галстучные</w:t>
        <w:br/>
        <w:t>83 7946 6 - специального назначения</w:t>
        <w:br/>
        <w:t>83 7948 7 Изделия штучные</w:t>
        <w:br/>
        <w:t>83 7950 8 Ткани готовые шелковые прочие из синтетических</w:t>
        <w:br/>
        <w:t>нитей /</w:t>
        <w:br/>
        <w:t>83 7951 3 - зонтичные</w:t>
        <w:br/>
        <w:t>83 7952 9 - галантерейные</w:t>
        <w:br/>
        <w:t>83 7953 4 - обувные</w:t>
        <w:br/>
        <w:t>83 7955 5 - галстучные</w:t>
        <w:br/>
        <w:t>83 7956 0 - специального назначения</w:t>
        <w:br/>
        <w:t>83 7958 1 Изделия штучные</w:t>
        <w:br/>
        <w:t>83 7959 7 Изделия импортные</w:t>
        <w:br/>
        <w:t>83 7960 2 Ткани готовые шелковые прочие из синтетических</w:t>
        <w:br/>
        <w:t>нитей с другими волокнами /</w:t>
        <w:br/>
        <w:t>83 7962 3 - галантерейные</w:t>
        <w:br/>
        <w:t>83 7963 9 - обувные</w:t>
        <w:br/>
        <w:t>83 7966 5 - специального назначения</w:t>
        <w:br/>
        <w:t>83 7968 6 Изделия штучные</w:t>
        <w:br/>
        <w:t>83 7969 1 Изделия импор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8000 5 Ткани готовые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8100 9 Ткани готовые из химических волокон костюмные</w:t>
        <w:br/>
        <w:t>83 8130 2 Ткани готовые костюмные из искусственного</w:t>
        <w:br/>
        <w:t>(вискозного) волокна /</w:t>
        <w:br/>
        <w:t>83 8132 3 - гладьевые</w:t>
        <w:br/>
        <w:t>83 8140 7 Ткани готовые костюмные из искусственного</w:t>
        <w:br/>
        <w:t>волокна в смеси с другими волокнами /</w:t>
        <w:br/>
        <w:t>83 8142 8 - гладьевые</w:t>
        <w:br/>
        <w:t>83 8150 1 Ткани костюмные из искусственных и</w:t>
        <w:br/>
        <w:t>синтетических волокон с искусственными и</w:t>
        <w:br/>
        <w:t>синтетическими нитями /</w:t>
        <w:br/>
        <w:t>83 8152 2 - гладьевые</w:t>
        <w:br/>
        <w:t>83 8160 6 Ткани костюмные из синтетических волокон /</w:t>
        <w:br/>
        <w:t>83 8162 7 - гладьевые</w:t>
        <w:br/>
        <w:t>83 8170 0 Ткани костюмные из синтетических волокон в</w:t>
        <w:br/>
        <w:t>смеси с искусственными волокнами /</w:t>
        <w:br/>
        <w:t>83 8172 1 - гладьевые</w:t>
        <w:br/>
        <w:t>83 8173 7 - жаккардовые</w:t>
        <w:br/>
        <w:t>83 8200 2 Ткани готовые из химических волокон плательные</w:t>
        <w:br/>
        <w:t>и пижамные</w:t>
        <w:br/>
        <w:t>83 8220 1 Ткани плательные и пижамные из смеси</w:t>
        <w:br/>
        <w:t>искусственных волокон с натуральными /</w:t>
        <w:br/>
        <w:t>83 8222 2 - гладьевые</w:t>
        <w:br/>
        <w:t>83 8230 6 Ткани плательные и пижамные из искусственного</w:t>
        <w:br/>
        <w:t>волокна /</w:t>
        <w:br/>
        <w:t>83 8232 7 - гладьевые</w:t>
        <w:br/>
        <w:t>83 8240 0 Ткани плательные и пижамные из искусственного</w:t>
        <w:br/>
        <w:t>волокна в смеси с другими волокнами /</w:t>
        <w:br/>
        <w:t>83 8242 1 - гладьевые</w:t>
        <w:br/>
        <w:t>83 8250 5 Ткани плательные и пижамные из искусственных и</w:t>
        <w:br/>
        <w:t>синтетических волокон с искусственными и</w:t>
        <w:br/>
        <w:t>синтетическими нитями /</w:t>
        <w:br/>
        <w:t>83 8252 6 - гладьевые</w:t>
        <w:br/>
        <w:t>83 8260 9 Ткани плательные и пижамные из синтетических</w:t>
        <w:br/>
        <w:t>волокон /</w:t>
        <w:br/>
        <w:t>83 8262 0 - гладьевые</w:t>
        <w:br/>
        <w:t>83 8270 4 Ткани плательные и пижамные из синтетических</w:t>
        <w:br/>
        <w:t>волокон в смеси с искусственными волокнами /</w:t>
        <w:br/>
        <w:t>83 8272 5 - гладьевые</w:t>
        <w:br/>
        <w:t>83 8280 9 Ткани плательные и пижамные из синтетического</w:t>
        <w:br/>
        <w:t>полиэфирного волокна в смеси с хлопком /</w:t>
        <w:br/>
        <w:t>83 8282 6 - гладьевые</w:t>
        <w:br/>
        <w:t>83 8300 6 Ткани готовые из химических (штапельных)</w:t>
        <w:br/>
        <w:t>волокон сорочечные</w:t>
        <w:br/>
        <w:t>83 8330 5 Ткани готовые сорочечные из искусственного</w:t>
        <w:br/>
        <w:t>(вискозного) волокна /</w:t>
        <w:br/>
        <w:t>83 8332 0 - гладьевые</w:t>
        <w:br/>
        <w:t>83 8340 4 Ткани готовые сорочечные из искусственного</w:t>
        <w:br/>
        <w:t>волокна в смеси с другими волокнами /</w:t>
        <w:br/>
        <w:t>83 8342 5 - гладьевые</w:t>
        <w:br/>
        <w:t>83 8350 9 Ткани готовые сорочечные из искусственных и</w:t>
        <w:br/>
        <w:t>синтетических волокон с искусственными и</w:t>
        <w:br/>
        <w:t>синтетическими нитями /</w:t>
        <w:br/>
        <w:t>83 8352 2 - гладьевые</w:t>
        <w:br/>
        <w:t>83 8370 8 Ткани готовые сорочечные из синтетических</w:t>
        <w:br/>
        <w:t>волокон в смеси с искусственными волокнами /</w:t>
        <w:br/>
        <w:t>83 8372 9 - гладьевые</w:t>
        <w:br/>
        <w:t>83 8373 4 - жаккардовые</w:t>
        <w:br/>
        <w:t>83 8380 2 Ткани готовые сорочечные из синтетического</w:t>
        <w:br/>
        <w:t>волокна "Лавсан" в смеси с хлопком /</w:t>
        <w:br/>
        <w:t>83 8382 3 - гладьевые</w:t>
        <w:br/>
        <w:t>83 8400 1 Ткани готовые из химических волокон</w:t>
        <w:br/>
        <w:t>декоративные (портьерные)</w:t>
        <w:br/>
        <w:t>83 8430 3 Ткани готовые декоративные (портьерные) из</w:t>
        <w:br/>
        <w:t>искусственного (вискозного) волокна /</w:t>
        <w:br/>
        <w:t>83 8432 4 - гладьевые</w:t>
        <w:br/>
        <w:t>83 8433 2 - жаккардовые</w:t>
        <w:br/>
        <w:t>83 8440 8 Ткани декоративные (портьерные) из</w:t>
        <w:br/>
        <w:t>искусственного волокна с искусственными и</w:t>
        <w:br/>
        <w:t>синтетическими нитями /</w:t>
        <w:br/>
        <w:t>83 8442 9 - гладьевые</w:t>
        <w:br/>
        <w:t>83 8445 5 - тканевязаные</w:t>
        <w:br/>
        <w:t>83 8450 2 Ткани декоративные (портьерные) из</w:t>
        <w:br/>
        <w:t>искусственных и синтетических волокон с</w:t>
        <w:br/>
        <w:t>искусственными и синтетическими нитями /</w:t>
        <w:br/>
        <w:t>83 8452 3 - гладьевые</w:t>
        <w:br/>
        <w:t>83 8453 9 - жаккардовые</w:t>
        <w:br/>
        <w:t>83 8460 7 Ткани готовые декоративные (портьерные) из</w:t>
        <w:br/>
        <w:t>синтетических волокон /</w:t>
        <w:br/>
        <w:t>83 8462 8 - гладьевые</w:t>
        <w:br/>
        <w:t>83 8464 9 - ворсовые</w:t>
        <w:br/>
        <w:t>83 8470 1 Ткани декоративные (портьерные) из</w:t>
        <w:br/>
        <w:t>синтетических волокон в смеси с искусственными</w:t>
        <w:br/>
        <w:t>волокнами /</w:t>
        <w:br/>
        <w:t>83 8472 2 - гладьевые</w:t>
        <w:br/>
        <w:t>83 8473 8 - жаккардовые</w:t>
        <w:br/>
        <w:t>83 8500 3 Ткани готовые из химических волокон подкладочные</w:t>
        <w:br/>
        <w:t>83 8530 7 Ткани готовые подкладочные из искусственного</w:t>
        <w:br/>
        <w:t>(вискозного) волокна /</w:t>
        <w:br/>
        <w:t>83 8532 8 - гладьевые</w:t>
        <w:br/>
        <w:t>83 8560 0 Ткани готовые подкладочные из синтетических</w:t>
        <w:br/>
        <w:t>волокон /</w:t>
        <w:br/>
        <w:t>83 8562 1 - гладьевые</w:t>
        <w:br/>
        <w:t>83 8564 2 - ворсовые</w:t>
        <w:br/>
        <w:t>83 8570 5 Ткани подкладочные из синтетических волокон в</w:t>
        <w:br/>
        <w:t>смеси с искусственными волокнами /</w:t>
        <w:br/>
        <w:t>83 8574 7 - ворсовые</w:t>
        <w:br/>
        <w:t>83 8600 7 Ткани готовые из химических волокон обувные</w:t>
        <w:br/>
        <w:t>83 8630 0 Ткани обувные из искусственных волокон /</w:t>
        <w:br/>
        <w:t>83 8632 1 - гладьевые</w:t>
        <w:br/>
        <w:t>83 8633 7 - жаккардовые</w:t>
        <w:br/>
        <w:t>83 8640 5 Ткани готовые прочего назначения из</w:t>
        <w:br/>
        <w:t>искусственного волокна в смеси с другими</w:t>
        <w:br/>
        <w:t>волокнами /</w:t>
        <w:br/>
        <w:t>83 8642 6 - гладьевые</w:t>
        <w:br/>
        <w:t>83 8643 1 - жаккардовые</w:t>
        <w:br/>
        <w:t>83 8650 4 Ткани обувные из искусственных и синтетических</w:t>
        <w:br/>
        <w:t>волокон с искусственными и синтетическими</w:t>
        <w:br/>
        <w:t>нитями /</w:t>
        <w:br/>
        <w:t>83 8652 0 - гладьевые</w:t>
        <w:br/>
        <w:t>83 8670 9 Ткани обувные из синтетических волокон в смеси</w:t>
        <w:br/>
        <w:t>с искусственными волокнами</w:t>
        <w:br/>
        <w:t>83 8672 1 - гладьевые</w:t>
        <w:br/>
        <w:t>83 8680 3 Ткани обувные из синтетических волокон в смеси</w:t>
        <w:br/>
        <w:t>с хлопком /</w:t>
        <w:br/>
        <w:t>83 8682 4 - гладьевые</w:t>
        <w:br/>
        <w:t>83 8700 0 Ткани готовые из химических волокон плащевые</w:t>
        <w:br/>
        <w:t>83 8750 3 Ткани плащевые из искусственных и</w:t>
        <w:br/>
        <w:t>синтетических волокон с искусственными и</w:t>
        <w:br/>
        <w:t>синтетическими нитями /</w:t>
        <w:br/>
        <w:t>83 8752 4 - гладьевые</w:t>
        <w:br/>
        <w:t>83 8770 2 Ткани плащевые из синтетических волокон в смеси</w:t>
        <w:br/>
        <w:t>с искусственными волокнами /</w:t>
        <w:br/>
        <w:t>83 8772 3 - гладьевые</w:t>
        <w:br/>
        <w:t>83 8780 7 Ткани готовые плащевые из синтетического</w:t>
        <w:br/>
        <w:t>волокна "Лавсан" в смеси с хлопком /</w:t>
        <w:br/>
        <w:t>83 8782 8 - гладьевые</w:t>
        <w:br/>
        <w:t>83 8800 4 Ткани готовые из химических (штапельных)</w:t>
        <w:br/>
        <w:t>волокон технические</w:t>
        <w:br/>
        <w:t>83 8840 2 Ткани технические из искусственного волокна с</w:t>
        <w:br/>
        <w:t>искусственными и синтетическими нитями /</w:t>
        <w:br/>
        <w:t>83 8842 3 - гладьевые</w:t>
        <w:br/>
        <w:t>83 8860 1 Ткани штапельные технические из синтетических</w:t>
        <w:br/>
        <w:t>волокон /</w:t>
        <w:br/>
        <w:t>83 8862 2 - гладьевые</w:t>
        <w:br/>
        <w:t>83 8870 6 Ткани технические из синтетических волокон в</w:t>
        <w:br/>
        <w:t>смеси с искусственными волокнами /</w:t>
        <w:br/>
        <w:t>83 8872 7 - гладьевые</w:t>
        <w:br/>
        <w:t>83 8880 0 Ткани технические из синтетических волокон в</w:t>
        <w:br/>
        <w:t>смеси с хлопком /</w:t>
        <w:br/>
        <w:t>83 8882 1 - гладьевые</w:t>
        <w:br/>
        <w:t>83 8890 5 Ткани готовые технические из разных видов</w:t>
        <w:br/>
        <w:t>волокон и нитей /</w:t>
        <w:br/>
        <w:t>83 8892 6 - гладьевые</w:t>
        <w:br/>
        <w:t>83 8900 8 Изделия штучные из химических волокон</w:t>
        <w:br/>
        <w:t>83 8930 1 Изделия штучные из искусственных волокон /</w:t>
        <w:br/>
        <w:t>83 8932 2 - гладьевые</w:t>
        <w:br/>
        <w:t>83 8933 8 - жаккардовые</w:t>
        <w:br/>
        <w:t>83 8940 6 Изделия штучные из искусственных волокон с</w:t>
        <w:br/>
        <w:t>искусственными и синтетическими нитями /</w:t>
        <w:br/>
        <w:t>83 8943 2 - жаккардовые</w:t>
        <w:br/>
        <w:t>83 8950 0 Изделия штучные из искусственных и</w:t>
        <w:br/>
        <w:t>синтетических волокон с искусственными и</w:t>
        <w:br/>
        <w:t>синтетическими нитями /</w:t>
        <w:br/>
        <w:t>83 8953 7 - жаккардовые</w:t>
        <w:br/>
        <w:t>83 8960 5 Изделия штучные из синтетических волокон /</w:t>
        <w:br/>
        <w:t>83 8963 1 - жаккардовые</w:t>
        <w:br/>
        <w:t>83 8970 3 Изделия штучные из синтетических волокон в</w:t>
        <w:br/>
        <w:t>смеси с искусственными волокнами /</w:t>
        <w:br/>
        <w:t>83 8972 0 - гладьевые</w:t>
        <w:br/>
        <w:t>83 8973 6 - жаккардовые</w:t>
        <w:br/>
        <w:t>83 8980 4 Изделия штучные из искусственных и</w:t>
        <w:br/>
        <w:t>синтетических волокон в смеси с хлопком /</w:t>
        <w:br/>
        <w:t>83 8982 5 - гладьевые</w:t>
        <w:br/>
        <w:t>83 8983 0 - жаккард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9000 8 Материалы не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 9010 2 Материалы нетканые типа тканей &lt;*&gt;</w:t>
        <w:br/>
        <w:t>83 9017 0 Мех искусственный нетканый &lt;*&gt;</w:t>
        <w:br/>
        <w:t>83 9100 1 Полотна нетканые бытовые одежные</w:t>
        <w:br/>
        <w:t>83 9102 2 Полотна махровые (без полотенец) &lt;*&gt;</w:t>
        <w:br/>
        <w:t>83 9110 6 Полотна нетканые одежные бытовые типа тканей</w:t>
        <w:br/>
        <w:t>хлопчатобумажных /</w:t>
        <w:br/>
        <w:t>83 9111 1 - суровые</w:t>
        <w:br/>
        <w:t>83 9112 7 - отбеленные</w:t>
        <w:br/>
        <w:t>83 9113 2 - набивные</w:t>
        <w:br/>
        <w:t>83 9114 8 - пестротканые</w:t>
        <w:br/>
        <w:t>83 9115 3 - гладкокрашеные</w:t>
        <w:br/>
        <w:t>83 9130 5 Полотна нетканые одежные бытовые типа тканей</w:t>
        <w:br/>
        <w:t>льняных /</w:t>
        <w:br/>
        <w:t>83 9131 0 - суровые</w:t>
        <w:br/>
        <w:t>83 9132 6 - отбеленные</w:t>
        <w:br/>
        <w:t>83 9133 1 - набивные</w:t>
        <w:br/>
        <w:t>83 9134 7 - пестротканые</w:t>
        <w:br/>
        <w:t>83 9135 2 - гладкокрашеные</w:t>
        <w:br/>
        <w:t>83 9150 4 Полотна нетканые одежные бытовые типа тканей</w:t>
        <w:br/>
        <w:t>шерстяных /</w:t>
        <w:br/>
        <w:t>83 9151 9 - суровые</w:t>
        <w:br/>
        <w:t>83 9152 5 - отбеленные</w:t>
        <w:br/>
        <w:t>83 9153 0 - набивные</w:t>
        <w:br/>
        <w:t>83 9154 6 - пестротканые</w:t>
        <w:br/>
        <w:t>83 9155 1 - гладкокрашеные</w:t>
        <w:br/>
        <w:t>83 9170 3 Полотна нетканые одежные бытового типа тканей</w:t>
        <w:br/>
        <w:t>шелковых /</w:t>
        <w:br/>
        <w:t>83 9171 9 - суровые</w:t>
        <w:br/>
        <w:t>83 9172 4 - отбеленные</w:t>
        <w:br/>
        <w:t>83 9173 6 - набивные</w:t>
        <w:br/>
        <w:t>83 9174 5 - пестротканые</w:t>
        <w:br/>
        <w:t>83 9175 0 - гладкокрашеные</w:t>
        <w:br/>
        <w:t>83 9200 5 Полотна нетканые бытовые прочие (без бытовых</w:t>
        <w:br/>
        <w:t>одежных)</w:t>
        <w:br/>
        <w:t>83 9210 1 Полотна нетканые бытовые прочие (без бытовых</w:t>
        <w:br/>
        <w:t>одежных) типа тканей хлопчатобумажных /</w:t>
        <w:br/>
        <w:t>83 9211 5 - суровые</w:t>
        <w:br/>
        <w:t>83 9212 0 - отбеленные</w:t>
        <w:br/>
        <w:t>83 9213 6 - набивные</w:t>
        <w:br/>
        <w:t>83 9214 1 - пестротканые</w:t>
        <w:br/>
        <w:t>83 9215 7 - гладкокрашеные</w:t>
        <w:br/>
        <w:t>83 9230 9 Полотна нетканые бытовые прочие (без бытовых</w:t>
        <w:br/>
        <w:t>одежных) типа тканей льняных /</w:t>
        <w:br/>
        <w:t>83 9231 4 - суровые</w:t>
        <w:br/>
        <w:t>83 9232 9 - отбеленные</w:t>
        <w:br/>
        <w:t>83 9233 5 - набивные</w:t>
        <w:br/>
        <w:t>83 9234 0 - пестротканые</w:t>
        <w:br/>
        <w:t>83 9235 6 - гладкокрашеные</w:t>
        <w:br/>
        <w:t>83 9250 8 Полотна нетканые бытовые прочие (без бытовых</w:t>
        <w:br/>
        <w:t>одежных) типа тканей шерстяных /</w:t>
        <w:br/>
        <w:t>83 9251 3 - суровые</w:t>
        <w:br/>
        <w:t>83 9252 9 - отбеленные</w:t>
        <w:br/>
        <w:t>83 9253 4 - набивные</w:t>
        <w:br/>
        <w:t>83 9254 6 - пестротканые</w:t>
        <w:br/>
        <w:t>83 9255 5 - гладкокрашеные</w:t>
        <w:br/>
        <w:t>83 9270 7 Полотна нетканые бытовые прочие (без бытовых</w:t>
        <w:br/>
        <w:t>одежных) типа тканей шелковых /</w:t>
        <w:br/>
        <w:t>83 9271 2 - суровые</w:t>
        <w:br/>
        <w:t>83 9272 8 - отбеленные</w:t>
        <w:br/>
        <w:t>83 9273 3 - набивные</w:t>
        <w:br/>
        <w:t>83 9274 9 - пестротканые</w:t>
        <w:br/>
        <w:t>83 9275 4 - гладкокрашеные</w:t>
        <w:br/>
        <w:t>83 9400 2 Полотна нетканые одеяльные,</w:t>
        <w:br/>
        <w:t>мебельно - декоративные</w:t>
        <w:br/>
        <w:t>83 9410 7 Полотна нетканые одеяльные,</w:t>
        <w:br/>
        <w:t>мебельно - декоративные</w:t>
        <w:br/>
        <w:t>типа тканей хлопчатобумажных /</w:t>
        <w:br/>
        <w:t>83 9411 2 - суровые</w:t>
        <w:br/>
        <w:t>83 9412 8 - отбеленные</w:t>
        <w:br/>
        <w:t>83 9413 3 - набивные</w:t>
        <w:br/>
        <w:t>83 9414 9 - пестротканые</w:t>
        <w:br/>
        <w:t>83 9415 4 - гладкокрашеные</w:t>
        <w:br/>
        <w:t>83 9430 6 Полотна нетканые одеяльные, мебельно -</w:t>
        <w:br/>
        <w:t>декоративные типа тканей льняных /</w:t>
        <w:br/>
        <w:t>83 9431 1 - суровые</w:t>
        <w:br/>
        <w:t>83 9432 7 - отбеленные</w:t>
        <w:br/>
        <w:t>83 9434 8 - набивные</w:t>
        <w:br/>
        <w:t>83 9435 3 - гладкокрашеные</w:t>
        <w:br/>
        <w:t>83 9450 5 Полотна нетканые одеяльные, мебельно -</w:t>
        <w:br/>
        <w:t>декоративные типа тканей шерстяных /</w:t>
        <w:br/>
        <w:t>83 9451 0 - суровые</w:t>
        <w:br/>
        <w:t>83 9452 6 - отбеленные</w:t>
        <w:br/>
        <w:t>83 9453 1 - набивные</w:t>
        <w:br/>
        <w:t>83 9454 7 - пестротканые</w:t>
        <w:br/>
        <w:t>83 9455 2 - гладкокрашеные</w:t>
        <w:br/>
        <w:t>83 9470 4 Полотна нетканые одеяльные,</w:t>
        <w:br/>
        <w:t>мебельно - декоративные типа тканей шелковых /</w:t>
        <w:br/>
        <w:t>83 9471 8 - суровые</w:t>
        <w:br/>
        <w:t>83 9472 5 - отбеленные</w:t>
        <w:br/>
        <w:t>83 9473 0 - набивные</w:t>
        <w:br/>
        <w:t>83 9474 6 - пестротканые</w:t>
        <w:br/>
        <w:t>83 9475 1 - гладкокрашеные</w:t>
        <w:br/>
        <w:t>83 9490 3 Полотна нетканые одеяльные,</w:t>
        <w:br/>
        <w:t>мебельно - декоративные типа тканей из отходов /</w:t>
        <w:br/>
        <w:t>83 9491 9 - суровые</w:t>
        <w:br/>
        <w:t>83 9500 6 Полотна нетканые обувные</w:t>
        <w:br/>
        <w:t>83 9510 0 Полотна нетканые обувные типа тканей</w:t>
        <w:br/>
        <w:t>хлопчатобумажных /</w:t>
        <w:br/>
        <w:t>83 9511 6 - суровые</w:t>
        <w:br/>
        <w:t>83 9512 1 - отбеленные</w:t>
        <w:br/>
        <w:t>83 9513 7 - набивные</w:t>
        <w:br/>
        <w:t>83 9514 2 - пестротканые</w:t>
        <w:br/>
        <w:t>83 9515 8 - гладкокрашеные</w:t>
        <w:br/>
        <w:t>83 9530 0 Полотна нетканые обувные типа тканей льняных /</w:t>
        <w:br/>
        <w:t>83 9531 5 - суровые</w:t>
        <w:br/>
        <w:t>83 9532 0 - отбеленные</w:t>
        <w:br/>
        <w:t>83 9533 6 - набивные</w:t>
        <w:br/>
        <w:t>83 9534 1 - пестротканые</w:t>
        <w:br/>
        <w:t>83 9535 7 - гладкокрашеные</w:t>
        <w:br/>
        <w:t>83 9550 9 Полотна нетканые обувные типа тканей шерстяных /</w:t>
        <w:br/>
        <w:t>83 9551 4 - суровые</w:t>
        <w:br/>
        <w:t>83 9552 8 - отбеленные</w:t>
        <w:br/>
        <w:t>83 9553 5 - набивные</w:t>
        <w:br/>
        <w:t>83 9554 0 - пестротканые</w:t>
        <w:br/>
        <w:t>83 9555 6 - гладкокрашеные</w:t>
        <w:br/>
        <w:t>83 9570 8 Полотна нетканые обувные типа тканей шелковых /</w:t>
        <w:br/>
        <w:t>83 9571 3 - суровые</w:t>
        <w:br/>
        <w:t>83 9572 9 - отбеленные</w:t>
        <w:br/>
        <w:t>83 9573 4 - набивные</w:t>
        <w:br/>
        <w:t>83 9574 5 - пестротканые</w:t>
        <w:br/>
        <w:t>83 9575 5 - гладкокрашеные</w:t>
        <w:br/>
        <w:t>83 9590 7 Полотна нетканые обувные типа тканей из</w:t>
        <w:br/>
        <w:t>отходов /</w:t>
        <w:br/>
        <w:t>83 9591 2 - суровые</w:t>
        <w:br/>
        <w:t>83 9600 7 Полотна нетканые обтирочные, тарные, паковочные</w:t>
        <w:br/>
        <w:t>83 9610 4 Полотна нетканые обтирочные, тарные,</w:t>
        <w:br/>
        <w:t>паковочные типа тканей хлопчатобумажных /</w:t>
        <w:br/>
        <w:t>83 9611 0 - суровые</w:t>
        <w:br/>
        <w:t>83 9670 1 Полотна нетканые обтирочные, тарные,</w:t>
        <w:br/>
        <w:t>паковочные типа тканей шелковых /</w:t>
        <w:br/>
        <w:t>83 9671 7 - суровые</w:t>
        <w:br/>
        <w:t>83 9700 3 Полотна нетканые технические</w:t>
        <w:br/>
        <w:t>83 9710 8 Полотна нетканые технические типа тканей</w:t>
        <w:br/>
        <w:t>хлопчатобумажных /</w:t>
        <w:br/>
        <w:t>83 9711 3 - суровые</w:t>
        <w:br/>
        <w:t>83 9712 9 - отбеленные</w:t>
        <w:br/>
        <w:t>83 9713 4 - набивные</w:t>
        <w:br/>
        <w:t>83 9714 8 - пестротканые</w:t>
        <w:br/>
        <w:t>83 9715 5 - гладкокрашеные</w:t>
        <w:br/>
        <w:t>83 9730 7 Полотна нетканые технические типа тканей</w:t>
        <w:br/>
        <w:t>льняных /</w:t>
        <w:br/>
        <w:t>83 9731 2 - суровые</w:t>
        <w:br/>
        <w:t>83 9732 8 - отбеленные</w:t>
        <w:br/>
        <w:t>83 9733 3 - набивные</w:t>
        <w:br/>
        <w:t>83 9734 9 - пестротканые</w:t>
        <w:br/>
        <w:t>83 9735 4 - гладкокрашеные</w:t>
        <w:br/>
        <w:t>83 9750 6 Полотна нетканые технические типа тканей</w:t>
        <w:br/>
        <w:t>шерстяных /</w:t>
        <w:br/>
        <w:t>83 9751 1 - суровые</w:t>
        <w:br/>
        <w:t>83 9752 7 - отбеленные</w:t>
        <w:br/>
        <w:t>83 9753 2 - набивные</w:t>
        <w:br/>
        <w:t>83 9754 8 - пестротканые</w:t>
        <w:br/>
        <w:t>83 9755 3 - гладкокрашеные</w:t>
        <w:br/>
        <w:t>83 9770 5 Полотна нетканые технические типа тканей</w:t>
        <w:br/>
        <w:t>шелковых /</w:t>
        <w:br/>
        <w:t>83 9771 0 - суровые</w:t>
        <w:br/>
        <w:t>83 9772 6 - отбеленные</w:t>
        <w:br/>
        <w:t>83 9773 1 - набивные</w:t>
        <w:br/>
        <w:t>83 9774 7 - пестротканые</w:t>
        <w:br/>
        <w:t>83 9775 2 - гладкокрашеные</w:t>
        <w:br/>
        <w:t>83 9790 4 Полотна нетканые технические типа тканей из</w:t>
        <w:br/>
        <w:t>отходов /</w:t>
        <w:br/>
        <w:t>83 9791 7 - суровые</w:t>
        <w:br/>
        <w:t>83 9800 7 Вата листовая</w:t>
        <w:br/>
        <w:t>83 9830 0 Вата листовая льняная /</w:t>
        <w:br/>
        <w:t>83 9831 6 - суровая</w:t>
        <w:br/>
        <w:t>83 9900 0 Ватины нетканые</w:t>
        <w:br/>
        <w:t>83 9910 5 Ватины нетканые хлопчатобумажные /</w:t>
        <w:br/>
        <w:t>83 9911 0 - суровые</w:t>
        <w:br/>
        <w:t>83 9930 4 Ватины нетканые льняные /</w:t>
        <w:br/>
        <w:t>83 9931 0 - суровые</w:t>
        <w:br/>
        <w:t>83 9950 3 Ватины нетканые шерстяные /</w:t>
        <w:br/>
        <w:t>83 9951 9 - суровые</w:t>
        <w:br/>
        <w:t>83 9955 0 - гладкокрашеные</w:t>
        <w:br/>
        <w:t>83 9970 2 Ватины нетканые шелковые /</w:t>
        <w:br/>
        <w:t>83 9971 8 - суровые</w:t>
        <w:br/>
        <w:t>83 9980 7 Ватины из химических волокон нетканые /</w:t>
        <w:br/>
        <w:t>83 9984 9 - пестротка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0000 5 ПРОДУКЦИЯ ТРИКОТАЖ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0110 3 Трикотаж бельевой и верхни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1000 8 Изделия бель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1016 5 Изделия бельевые из искусственных нитей &lt;*&gt;</w:t>
        <w:br/>
        <w:t>84 1018 6 Изделия бельевые из синтетических нитей и</w:t>
        <w:br/>
        <w:t>пряжи &lt;*&gt;</w:t>
        <w:br/>
        <w:t>84 1022 8 Изделия бельевые из синтетической объемной</w:t>
        <w:br/>
        <w:t>пряжи &lt;*&gt;</w:t>
        <w:br/>
        <w:t>84 1032 2 Изделия бельевые мужские &lt;*&gt;</w:t>
        <w:br/>
        <w:t>84 1033 8 Изделия бельевые мужские из хлопчатобумажной</w:t>
        <w:br/>
        <w:t>пряжи &lt;*&gt;</w:t>
        <w:br/>
        <w:t>84 1039 0 Изделия бельевые мужские из начесного</w:t>
        <w:br/>
        <w:t>полотна &lt;*&gt;</w:t>
        <w:br/>
        <w:t>84 1043 2 Изделия бельевые женские &lt;*&gt;</w:t>
        <w:br/>
        <w:t>84 1044 8 Изделия бельевые женские из хлопчатобумажной</w:t>
        <w:br/>
        <w:t>пряжи &lt;*&gt;</w:t>
        <w:br/>
        <w:t>84 1049 5 Изделия бельевые женские из начесного</w:t>
        <w:br/>
        <w:t>полотна &lt;*&gt;</w:t>
        <w:br/>
        <w:t>84 1053 7 Изделия бельевые детские &lt;*&gt;</w:t>
        <w:br/>
        <w:t>84 1054 2 Изделия бельевые детские из хлопчатобумажной</w:t>
        <w:br/>
        <w:t>пряжи &lt;*&gt;</w:t>
        <w:br/>
        <w:t>84 1056 3 Изделия бельевые детские из начесного</w:t>
        <w:br/>
        <w:t>полотна &lt;*&gt;</w:t>
        <w:br/>
        <w:t>84 1059 9 Изделия бельевые для детей ясельного</w:t>
        <w:br/>
        <w:t>возраста &lt;*&gt;</w:t>
        <w:br/>
        <w:t>84 1061 0 Изделия бельевые спортивные для взрослых &lt;*&gt;</w:t>
        <w:br/>
        <w:t>84 1072 0 Изделия бельевые из отходов (пошитые в цехах</w:t>
        <w:br/>
        <w:t>ширпотреба) &lt;*&gt;</w:t>
        <w:br/>
        <w:t>84 1073 6 Изделия бельевые, пошитые на швейных</w:t>
        <w:br/>
        <w:t>предприятиях &lt;*&gt;</w:t>
        <w:br/>
        <w:t>84 1081 0 Трикотаж бельевой из хлопчатобумажной и</w:t>
        <w:br/>
        <w:t>смесовой пряжи &lt;*&gt;</w:t>
        <w:br/>
        <w:t>84 1082 5 Трикотаж из хлопчатобумажной и смесовой пряжи</w:t>
        <w:br/>
        <w:t>для детей &lt;*&gt;</w:t>
        <w:br/>
        <w:t>84 1100 1 Изделия бельевые из хлопчатобумажной пряжи</w:t>
        <w:br/>
        <w:t>84 1110 6 Изделия бельевые из хлопчатобумажной пряжи</w:t>
        <w:br/>
        <w:t>мужские</w:t>
        <w:br/>
        <w:t>84 1111 1 Кальсоны</w:t>
        <w:br/>
        <w:t>84 1112 7 Трусы</w:t>
        <w:br/>
        <w:t>84 1113 2 Фуфайки</w:t>
        <w:br/>
        <w:t>84 1114 8 Сорочки</w:t>
        <w:br/>
        <w:t>84 1116 9 Пижамы</w:t>
        <w:br/>
        <w:t>84 1118 1 Гарнитуры</w:t>
        <w:br/>
        <w:t>84 1120 0 Изделия бельевые из хлопчатобумажной пряжи</w:t>
        <w:br/>
        <w:t>женские</w:t>
        <w:br/>
        <w:t>84 1122 1 Панталоны</w:t>
        <w:br/>
        <w:t>84 1124 2 Сорочки (без ночных)</w:t>
        <w:br/>
        <w:t>84 1125 8 Сорочки ночные</w:t>
        <w:br/>
        <w:t>84 1126 3 Пижамы</w:t>
        <w:br/>
        <w:t>84 1128 4 Гарнитуры</w:t>
        <w:br/>
        <w:t>84 1129 5 Прочие</w:t>
        <w:br/>
        <w:t>84 1130 5 Изделия бельевые из хлопчатобумажной пряжи</w:t>
        <w:br/>
        <w:t>детские (без изделий для новорожденных и детей</w:t>
        <w:br/>
        <w:t>ясельного возраста)</w:t>
        <w:br/>
        <w:t>84 1131 0 Кальсоны</w:t>
        <w:br/>
        <w:t>84 1132 6 Панталоны</w:t>
        <w:br/>
        <w:t>84 1133 1 Фуфайки для мальчиков</w:t>
        <w:br/>
        <w:t>84 1134 7 Сорочки для мальчиков</w:t>
        <w:br/>
        <w:t>84 1135 2 Сорочки ночные</w:t>
        <w:br/>
        <w:t>84 1136 8 Пижамы</w:t>
        <w:br/>
        <w:t>84 1137 3 Комбинации, сорочки (без ночных) для девочек</w:t>
        <w:br/>
        <w:t>84 1138 9 Гарнитуры</w:t>
        <w:br/>
        <w:t>84 1140 2 Изделия бельевые из хлопчатобумажной пряжи</w:t>
        <w:br/>
        <w:t>детские (для новорожденных и детей ясельного</w:t>
        <w:br/>
        <w:t>возраста)</w:t>
        <w:br/>
        <w:t>84 1141 5 Ползунки</w:t>
        <w:br/>
        <w:t>84 1143 6 Комбинезоны</w:t>
        <w:br/>
        <w:t>84 1144 1 Распашонки</w:t>
        <w:br/>
        <w:t>84 1145 7 Кофточки</w:t>
        <w:br/>
        <w:t>84 1148 3 Гарнитуры</w:t>
        <w:br/>
        <w:t>84 1149 9 Песочницы и прочие</w:t>
        <w:br/>
        <w:t>84 1150 4 Изделия бельевые из хлопчатобумажной пряжи</w:t>
        <w:br/>
        <w:t>спортивного назначения для взрослых</w:t>
        <w:br/>
        <w:t>84 1151 6 Трусы мужские</w:t>
        <w:br/>
        <w:t>84 1152 5 Майки женские</w:t>
        <w:br/>
        <w:t>84 1153 0 Фуфайки спортивные женские</w:t>
        <w:br/>
        <w:t>84 1154 6 Майки мужские (в т.ч. майки - тельняшки)</w:t>
        <w:br/>
        <w:t>84 1155 1 Фуфайки мужские спортивные (в т.ч. фуфайки -</w:t>
        <w:br/>
        <w:t>тельняшки, рубашки для велоспорта)</w:t>
        <w:br/>
        <w:t>84 1156 7 Костюмы купальные мужские (трусы - плавки)</w:t>
        <w:br/>
        <w:t>84 1157 2 Костюмы купальные женские (цельнокроеные и</w:t>
        <w:br/>
        <w:t>двухпредметные)</w:t>
        <w:br/>
        <w:t>84 1159 3 Трико, шорты женские и прочие</w:t>
        <w:br/>
        <w:t>84 1160 9 Изделия бельевые из хлопчатобумажной пряжи</w:t>
        <w:br/>
        <w:t>спортивного назначения детские</w:t>
        <w:br/>
        <w:t>84 1161 4 Трусы</w:t>
        <w:br/>
        <w:t>84 1162 0 Майки</w:t>
        <w:br/>
        <w:t>84 1163 5 Фуфайки спортивные (в т.ч. фуфайки - тельняшки)</w:t>
        <w:br/>
        <w:t>84 1166 1 Костюмы купальные для мальчиков (трусы - плавки)</w:t>
        <w:br/>
        <w:t>84 1167 7 Костюмы купальные для девочек (цельнокроеные и</w:t>
        <w:br/>
        <w:t>двухпредметные)</w:t>
        <w:br/>
        <w:t>84 1169 8 Трико и прочие</w:t>
        <w:br/>
        <w:t>84 1200 5 Изделия бельевые из чистошерстяной пряжи</w:t>
        <w:br/>
        <w:t>84 1210 9 Изделия бельевые из чистошерстяной пряжи мужские</w:t>
        <w:br/>
        <w:t>84 1211 5 Кальсоны</w:t>
        <w:br/>
        <w:t>84 1213 6 Фуфайки</w:t>
        <w:br/>
        <w:t>84 1214 1 Сорочки</w:t>
        <w:br/>
        <w:t>84 1220 4 Изделия бельевые из чистошерстяной пряжи женские</w:t>
        <w:br/>
        <w:t>84 1222 5 Панталоны</w:t>
        <w:br/>
        <w:t>84 1224 6 Сорочки</w:t>
        <w:br/>
        <w:t>84 1230 9 Изделия бельевые из чистошерстяной пряжи</w:t>
        <w:br/>
        <w:t>детские (без изделий для новорожденных и детей</w:t>
        <w:br/>
        <w:t>ясельного возраста)</w:t>
        <w:br/>
        <w:t>84 1232 6 Панталоны</w:t>
        <w:br/>
        <w:t>84 1237 7 Комбинации, сорочки (без ночных) для девочек</w:t>
        <w:br/>
        <w:t>84 1240 3 Изделия бельевые из чистошерстяной пряжи</w:t>
        <w:br/>
        <w:t>детские (для новорожденных и детей ясельного</w:t>
        <w:br/>
        <w:t>возраста)</w:t>
        <w:br/>
        <w:t>84 1241 9 Ползунки</w:t>
        <w:br/>
        <w:t>84 1243 0 Комбинезоны</w:t>
        <w:br/>
        <w:t>84 1245 0 Кофточки</w:t>
        <w:br/>
        <w:t>84 1248 7 Гарнитуры</w:t>
        <w:br/>
        <w:t>84 1250 8 Изделия бельевые из чистошерстяной пряжи</w:t>
        <w:br/>
        <w:t>спортивного назначения для взрослых</w:t>
        <w:br/>
        <w:t>84 1251 3 Трусы мужские</w:t>
        <w:br/>
        <w:t>84 1253 4 Фуфайки спортивные женские</w:t>
        <w:br/>
        <w:t>84 1254 3 Майки мужские</w:t>
        <w:br/>
        <w:t>84 1255 5 Фуфайки спортивные мужские (в т.ч. рубашки для</w:t>
        <w:br/>
        <w:t>велоспорта)</w:t>
        <w:br/>
        <w:t>84 1256 0 Костюмы купальные мужские (трусы - плавки)</w:t>
        <w:br/>
        <w:t>84 1257 6 Костюмы купальные женские (цельнокроеные и</w:t>
        <w:br/>
        <w:t>двухпредметные)</w:t>
        <w:br/>
        <w:t>84 1259 7 Трико и прочие</w:t>
        <w:br/>
        <w:t>84 1260 2 Изделия бельевые из чистошерстяной пряжи</w:t>
        <w:br/>
        <w:t>спортивного назначения детские</w:t>
        <w:br/>
        <w:t>84 1261 8 Трусы</w:t>
        <w:br/>
        <w:t>84 1262 3 Майки</w:t>
        <w:br/>
        <w:t>84 1263 9 Фуфайки спортивные</w:t>
        <w:br/>
        <w:t>84 1266 5 Костюмы купальные для мальчиков (трусы - плавки)</w:t>
        <w:br/>
        <w:t>84 1267 0 Костюмы купальные для девочек (цельнокроеные и</w:t>
        <w:br/>
        <w:t>двухпредметные)</w:t>
        <w:br/>
        <w:t>84 1269 1 Трико</w:t>
        <w:br/>
        <w:t>84 1300 9 Изделия бельевые из искусственной пряжи и нитей</w:t>
        <w:br/>
        <w:t>84 1310 3 Изделия бельевые из искусственной пряжи и</w:t>
        <w:br/>
        <w:t>нитей мужские</w:t>
        <w:br/>
        <w:t>84 1311 9 Кальсоны</w:t>
        <w:br/>
        <w:t>84 1312 4 Трусы</w:t>
        <w:br/>
        <w:t>84 1313 6 Фуфайки</w:t>
        <w:br/>
        <w:t>84 1314 5 Сорочки</w:t>
        <w:br/>
        <w:t>84 1316 6 Пижамы</w:t>
        <w:br/>
        <w:t>84 1320 8 Изделия бельевые из искусственной пряжи и</w:t>
        <w:br/>
        <w:t>нитей женские</w:t>
        <w:br/>
        <w:t>84 1321 3 Юбки (нижние)</w:t>
        <w:br/>
        <w:t>84 1322 9 Панталоны</w:t>
        <w:br/>
        <w:t>84 1324 0 Сорочки (без ночных)</w:t>
        <w:br/>
        <w:t>84 1325 5 Сорочки ночные</w:t>
        <w:br/>
        <w:t>84 1326 0 Пижамы</w:t>
        <w:br/>
        <w:t>84 1327 6 Комбинации</w:t>
        <w:br/>
        <w:t>84 1328 1 Гарнитуры</w:t>
        <w:br/>
        <w:t>84 1329 7 Пеньюары и прочие</w:t>
        <w:br/>
        <w:t>84 1330 2 Изделия бельевые из искусственной пряжи и</w:t>
        <w:br/>
        <w:t>нитей детские (без изделий для новорожденных и</w:t>
        <w:br/>
        <w:t>детей ясельного возраста)</w:t>
        <w:br/>
        <w:t>84 1331 8 Кальсоны</w:t>
        <w:br/>
        <w:t>84 1332 3 Панталоны</w:t>
        <w:br/>
        <w:t>84 1333 9 Фуфайки для мальчиков</w:t>
        <w:br/>
        <w:t>84 1334 4 Сорочки для мальчиков</w:t>
        <w:br/>
        <w:t>84 1335 3 Сорочки ночные</w:t>
        <w:br/>
        <w:t>84 1336 5 Пижамы</w:t>
        <w:br/>
        <w:t>84 1337 0 Комбинации, сорочки (без ночных) для девочек</w:t>
        <w:br/>
        <w:t>84 1338 6 Гарнитуры</w:t>
        <w:br/>
        <w:t>84 1339 1 Прочие</w:t>
        <w:br/>
        <w:t>84 1340 7 Изделия бельевые из искусственной пряжи и</w:t>
        <w:br/>
        <w:t>нитей детские (для новорожденных и детей</w:t>
        <w:br/>
        <w:t>ясельного возраста)</w:t>
        <w:br/>
        <w:t>84 1341 2 Ползунки</w:t>
        <w:br/>
        <w:t>84 1343 3 Комбинезоны</w:t>
        <w:br/>
        <w:t>84 1344 9 Распашонки</w:t>
        <w:br/>
        <w:t>84 1345 4 Кофточки</w:t>
        <w:br/>
        <w:t>84 1348 0 Гарнитуры</w:t>
        <w:br/>
        <w:t>84 1349 6 Песочницы и прочие</w:t>
        <w:br/>
        <w:t>84 1350 1 Изделия бельевые из искусственной пряжи и</w:t>
        <w:br/>
        <w:t>нитей спортивного назначения для взрослых</w:t>
        <w:br/>
        <w:t>84 1351 7 Трусы мужские</w:t>
        <w:br/>
        <w:t>84 1352 2 Майки женские</w:t>
        <w:br/>
        <w:t>84 1353 8 Фуфайки спортивные женские</w:t>
        <w:br/>
        <w:t>84 1354 3 Майки мужские</w:t>
        <w:br/>
        <w:t>84 1355 9 Фуфайки спортивные мужские</w:t>
        <w:br/>
        <w:t>84 1360 6 Изделия бельевые из искусственной пряжи и</w:t>
        <w:br/>
        <w:t>нитей спортивного назначения детские</w:t>
        <w:br/>
        <w:t>84 1361 1 Трусы</w:t>
        <w:br/>
        <w:t>84 1362 7 Майки</w:t>
        <w:br/>
        <w:t>84 1363 2 Фуфайки</w:t>
        <w:br/>
        <w:t>84 1400 2 Изделия бельевые из синтетической пряжи и нитей</w:t>
        <w:br/>
        <w:t>84 1410 7 Изделия бельевые из синтетической пряжи и</w:t>
        <w:br/>
        <w:t>нитей мужские</w:t>
        <w:br/>
        <w:t>84 1411 2 Кальсоны</w:t>
        <w:br/>
        <w:t>84 1413 3 Фуфайки</w:t>
        <w:br/>
        <w:t>84 1414 9 Сорочки</w:t>
        <w:br/>
        <w:t>84 1416 3 Пижамы</w:t>
        <w:br/>
        <w:t>84 1420 1 Изделия бельевые из синтетической пряжи и</w:t>
        <w:br/>
        <w:t>нитей женские</w:t>
        <w:br/>
        <w:t>84 1421 7 Юбки нижние</w:t>
        <w:br/>
        <w:t>84 1422 2 Панталоны</w:t>
        <w:br/>
        <w:t>84 1423 8 Халаты</w:t>
        <w:br/>
        <w:t>84 1424 3 Сорочки (без ночных)</w:t>
        <w:br/>
        <w:t>84 1425 9 Сорочки ночные</w:t>
        <w:br/>
        <w:t>84 1426 4 Пижамы</w:t>
        <w:br/>
        <w:t>84 1427 7 Комбинации</w:t>
        <w:br/>
        <w:t>84 1428 5 Гарнитуры</w:t>
        <w:br/>
        <w:t>84 1429 0 Пеньюары и прочие</w:t>
        <w:br/>
        <w:t>84 1430 6 Изделия бельевые из синтетической пряжи и</w:t>
        <w:br/>
        <w:t>нитей детские (без изделий для новорожденных и</w:t>
        <w:br/>
        <w:t>детей ясельного возраста)</w:t>
        <w:br/>
        <w:t>84 1432 7 Панталоны</w:t>
        <w:br/>
        <w:t>84 1434 8 Сорочки для мальчиков</w:t>
        <w:br/>
        <w:t>84 1438 0 Гарнитуры</w:t>
        <w:br/>
        <w:t>84 1450 5 Изделия бельевые из синтетической пряжи и</w:t>
        <w:br/>
        <w:t>нитей спортивного назначения для взрослых</w:t>
        <w:br/>
        <w:t>84 1451 0 Трусы мужские</w:t>
        <w:br/>
        <w:t>84 1453 1 Фуфайки спортивные женские</w:t>
        <w:br/>
        <w:t>84 1455 2 Фуфайки спортивные мужские</w:t>
        <w:br/>
        <w:t>84 1456 8 Костюмы купальные мужские (трусы - плавки)</w:t>
        <w:br/>
        <w:t>84 1457 3 Костюмы купальные женские (цельнокроеные и</w:t>
        <w:br/>
        <w:t>двухпредметные)</w:t>
        <w:br/>
        <w:t>84 1458 9 Шорты женские</w:t>
        <w:br/>
        <w:t>84 1459 4 Трико и прочие</w:t>
        <w:br/>
        <w:t>84 1460 1 Изделия бельевые из синтетической пряжи и</w:t>
        <w:br/>
        <w:t>нитей спортивного назначения детские</w:t>
        <w:br/>
        <w:t>84 1461 5 Трусы</w:t>
        <w:br/>
        <w:t>84 1463 6 Фуфайки спортивные</w:t>
        <w:br/>
        <w:t>84 1466 2 Костюмы купальные для мальчиков (трусы - плавки)</w:t>
        <w:br/>
        <w:t>84 1467 8 Костюмы купальные для девочек (цельнокроеные и</w:t>
        <w:br/>
        <w:t>двухпредметные)</w:t>
        <w:br/>
        <w:t>84 1469 9 Прочие</w:t>
        <w:br/>
        <w:t>84 1470 4 Изделия бельевые из синтетической пряжи и</w:t>
        <w:br/>
        <w:t>нитей специального назначения</w:t>
        <w:br/>
        <w:t>84 1500 6 Изделия бельевые из чистошерстяной и</w:t>
        <w:br/>
        <w:t>полушерстяной пряжи в смеси с другими нитями</w:t>
        <w:br/>
        <w:t>(пряжей)</w:t>
        <w:br/>
        <w:t>84 1510 0 Изделия бельевые из полушерстяной пряжи мужские</w:t>
        <w:br/>
        <w:t>84 1511 6 Кальсоны</w:t>
        <w:br/>
        <w:t>84 1512 1 Трусы</w:t>
        <w:br/>
        <w:t>84 1513 7 Фуфайки</w:t>
        <w:br/>
        <w:t>84 1514 2 Сорочки</w:t>
        <w:br/>
        <w:t>84 1520 5 Изделия бельевые из полушерстяной пряжи мужские</w:t>
        <w:br/>
        <w:t>84 1522 6 Панталоны</w:t>
        <w:br/>
        <w:t>84 1524 7 Сорочки (без ночных)</w:t>
        <w:br/>
        <w:t>84 1529 4 Прочие</w:t>
        <w:br/>
        <w:t>84 1530 8 Изделия бельевые из полушерстяной пряжи</w:t>
        <w:br/>
        <w:t>детские (без изделий для новорожденных и детей</w:t>
        <w:br/>
        <w:t>ясельного возраста)</w:t>
        <w:br/>
        <w:t>84 1531 5 Кальсоны</w:t>
        <w:br/>
        <w:t>84 1532 0 Панталоны</w:t>
        <w:br/>
        <w:t>84 1533 6 Фуфайки для мальчиков</w:t>
        <w:br/>
        <w:t>84 1536 2 Пижамы</w:t>
        <w:br/>
        <w:t>84 1537 8 Комбинации, сорочки (без ночных) для девочек</w:t>
        <w:br/>
        <w:t>84 1539 9 Прочие</w:t>
        <w:br/>
        <w:t>84 1540 4 Изделия бельевые из полушерстяной пряжи</w:t>
        <w:br/>
        <w:t>детские (для новорожденных и детей ясельного</w:t>
        <w:br/>
        <w:t>возраста)</w:t>
        <w:br/>
        <w:t>84 1541 1 Ползунки</w:t>
        <w:br/>
        <w:t>84 1543 0 Комбинезоны, конверты</w:t>
        <w:br/>
        <w:t>84 1545 1 Кофточки</w:t>
        <w:br/>
        <w:t>84 1548 8 Гарнитуры</w:t>
        <w:br/>
        <w:t>84 1550 9 Изделия бельевые из полушерстяной пряжи</w:t>
        <w:br/>
        <w:t>спортивного назначения для взрослых</w:t>
        <w:br/>
        <w:t>84 1551 4 Трусы мужские</w:t>
        <w:br/>
        <w:t>84 1553 5 Фуфайки спортивные женские</w:t>
        <w:br/>
        <w:t>84 1554 0 Майки мужские</w:t>
        <w:br/>
        <w:t>84 1555 6 Фуфайки спортивные мужские</w:t>
        <w:br/>
        <w:t>84 1556 1 Костюмы купальные мужские (трусы - плавки)</w:t>
        <w:br/>
        <w:t>84 1557 7 Костюмы купальные женские (цельнокроеные и</w:t>
        <w:br/>
        <w:t>двухпредметные)</w:t>
        <w:br/>
        <w:t>84 1560 3 Изделия бельевые из полушерстяной пряжи</w:t>
        <w:br/>
        <w:t>спортивного назначения детские</w:t>
        <w:br/>
        <w:t>84 1561 9 Трусы</w:t>
        <w:br/>
        <w:t>84 1563 9 Фуфайки спортивные</w:t>
        <w:br/>
        <w:t>84 1566 6 Костюмы купальные для мальчиков (трусы - плавки)</w:t>
        <w:br/>
        <w:t>84 1570 8 Изделия бельевые из полушерстяной пряжи</w:t>
        <w:br/>
        <w:t>специального назначения</w:t>
        <w:br/>
        <w:t>84 1600 4 Изделия бельевые из хлопкового волокна (пряжи)</w:t>
        <w:br/>
        <w:t>в смеси с другими волокнами (нитями)</w:t>
        <w:br/>
        <w:t>84 1610 4 Изделия бельевые из хлопкового волокна (пряжи)</w:t>
        <w:br/>
        <w:t>в смеси с другими волокнами (нитями) мужские</w:t>
        <w:br/>
        <w:t>84 1611 8 Кальсоны</w:t>
        <w:br/>
        <w:t>84 1612 5 Трусы</w:t>
        <w:br/>
        <w:t>84 1613 0 Фуфайки</w:t>
        <w:br/>
        <w:t>84 1614 6 Сорочки</w:t>
        <w:br/>
        <w:t>84 1616 7 Пижамы</w:t>
        <w:br/>
        <w:t>84 1618 8 Гарнитуры</w:t>
        <w:br/>
        <w:t>84 1619 3 Прочие</w:t>
        <w:br/>
        <w:t>84 1620 9 Изделия бельевые из хлопкового волокна (пряжи)</w:t>
        <w:br/>
        <w:t>в смеси с другими волокнами (нитями) женские</w:t>
        <w:br/>
        <w:t>84 1621 4 Юбки нижние</w:t>
        <w:br/>
        <w:t>84 1622 1 Панталоны</w:t>
        <w:br/>
        <w:t>84 1624 0 Сорочки (без ночных)</w:t>
        <w:br/>
        <w:t>84 1625 6 Сорочки ночные</w:t>
        <w:br/>
        <w:t>84 1626 1 Пижамы</w:t>
        <w:br/>
        <w:t>84 1627 7 Комбинации</w:t>
        <w:br/>
        <w:t>84 1628 2 Гарнитуры</w:t>
        <w:br/>
        <w:t>84 1629 8 Прочие</w:t>
        <w:br/>
        <w:t>84 1630 3 Изделия бельевые из хлопкового волокна (пряжи)</w:t>
        <w:br/>
        <w:t>в смеси с другими волокнами (нитями) детские</w:t>
        <w:br/>
        <w:t>84 1631 9 Кальсоны</w:t>
        <w:br/>
        <w:t>84 1632 4 Панталоны</w:t>
        <w:br/>
        <w:t>84 1633 5 Фуфайки для мальчиков</w:t>
        <w:br/>
        <w:t>84 1634 5 Сорочки для мальчиков</w:t>
        <w:br/>
        <w:t>84 1635 0 Сорочки ночные</w:t>
        <w:br/>
        <w:t>84 1636 6 Пижамы</w:t>
        <w:br/>
        <w:t>84 1637 1 Комбинации и сорочки (без ночных) для девочек</w:t>
        <w:br/>
        <w:t>84 1638 7 Гарнитуры</w:t>
        <w:br/>
        <w:t>84 1640 8 Изделия бельевые из хлопкового волокна (пряжи)</w:t>
        <w:br/>
        <w:t>в смеси с другими волокнами (нитями) детские</w:t>
        <w:br/>
        <w:t>(для новорожденных и детей ясельного возраста)</w:t>
        <w:br/>
        <w:t>84 1641 3 Ползунки</w:t>
        <w:br/>
        <w:t>84 1643 4 Комбинезоны</w:t>
        <w:br/>
        <w:t>84 1644 9 Распашонки</w:t>
        <w:br/>
        <w:t>84 1645 5 Кофточки</w:t>
        <w:br/>
        <w:t>84 1648 1 Гарнитуры</w:t>
        <w:br/>
        <w:t>84 1649 7 Песочницы и прочие</w:t>
        <w:br/>
        <w:t>84 1650 2 Изделия бельевые из хлопкового волокна (пряжи)</w:t>
        <w:br/>
        <w:t>в смеси с другими волокнами (нитями)</w:t>
        <w:br/>
        <w:t>спортивного назначения для взрослых</w:t>
        <w:br/>
        <w:t>84 1651 8 Трусы мужские</w:t>
        <w:br/>
        <w:t>84 1652 3 Майки женские</w:t>
        <w:br/>
        <w:t>84 1653 9 Фуфайки спортивные женские</w:t>
        <w:br/>
        <w:t>84 1654 4 Майки мужские</w:t>
        <w:br/>
        <w:t>84 1655 2 Фуфайки спортивные мужские</w:t>
        <w:br/>
        <w:t>84 1656 5 Костюмы купальные мужские (трусы - плавки)</w:t>
        <w:br/>
        <w:t>84 1657 0 Костюмы купальные женские (цельнокроеные и</w:t>
        <w:br/>
        <w:t>двухпредметные)</w:t>
        <w:br/>
        <w:t>84 1659 1 Прочие</w:t>
        <w:br/>
        <w:t>84 1660 7 Изделия бельевые из хлопкового волокна (пряжи)</w:t>
        <w:br/>
        <w:t>в смеси с другими волокнами (нитями)</w:t>
        <w:br/>
        <w:t>спортивного назначения детские</w:t>
        <w:br/>
        <w:t>84 1661 2 Трусы</w:t>
        <w:br/>
        <w:t>84 1662 8 Майки</w:t>
        <w:br/>
        <w:t>84 1663 3 Фуфайки спортивные</w:t>
        <w:br/>
        <w:t>84 1666 6 Костюмы купальные для мальчиков (трусы - плавки)</w:t>
        <w:br/>
        <w:t>84 1667 5 Костюмы купальные для девочек (цельнокроеные и</w:t>
        <w:br/>
        <w:t>двухпредметные)</w:t>
        <w:br/>
        <w:t>84 1669 6 Прочие</w:t>
        <w:br/>
        <w:t>84 1670 1 Изделия бельев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1677 0 Трико</w:t>
        <w:br/>
        <w:t>84 1700 3 Изделия бельевые из искусственных волокон</w:t>
        <w:br/>
        <w:t>(нитей) в смеси с другими волокнами (нитями)</w:t>
        <w:br/>
        <w:t>84 1710 8 Изделия бельевые из искусственных волокон</w:t>
        <w:br/>
        <w:t>(нитей) в смеси с другими волокнами (нитями)</w:t>
        <w:br/>
        <w:t>мужские</w:t>
        <w:br/>
        <w:t>84 1711 3 Кальсоны</w:t>
        <w:br/>
        <w:t>84 1712 9 Трусы</w:t>
        <w:br/>
        <w:t>84 1713 4 Фуфайки</w:t>
        <w:br/>
        <w:t>84 1714 5 Сорочки</w:t>
        <w:br/>
        <w:t>84 1716 0 Пижамы</w:t>
        <w:br/>
        <w:t>84 1720 2 Изделия бельевые из искусственных волокон</w:t>
        <w:br/>
        <w:t>(нитей) в смеси с другими волокнами (нитями)</w:t>
        <w:br/>
        <w:t>женские</w:t>
        <w:br/>
        <w:t>84 1721 8 Юбки нижние</w:t>
        <w:br/>
        <w:t>84 1722 3 Панталоны</w:t>
        <w:br/>
        <w:t>84 1724 4 Сорочки (без ночных)</w:t>
        <w:br/>
        <w:t>84 1725 9 Сорочки ночные</w:t>
        <w:br/>
        <w:t>84 1726 5 Пижамы</w:t>
        <w:br/>
        <w:t>84 1727 0 Комбинации</w:t>
        <w:br/>
        <w:t>84 1728 6 Гарнитуры</w:t>
        <w:br/>
        <w:t>84 1729 1 Пеньюары и прочие</w:t>
        <w:br/>
        <w:t>84 1730 7 Изделия бельевые из искусственных волокон</w:t>
        <w:br/>
        <w:t>(нитей) в смеси с другими волокнами (нитями)</w:t>
        <w:br/>
        <w:t>детские</w:t>
        <w:br/>
        <w:t>84 1731 2 Кальсоны</w:t>
        <w:br/>
        <w:t>84 1732 8 Панталоны</w:t>
        <w:br/>
        <w:t>84 1733 3 Фуфайки для мальчиков</w:t>
        <w:br/>
        <w:t>84 1734 9 Сорочки для мальчиков</w:t>
        <w:br/>
        <w:t>84 1735 4 Сорочки ночные</w:t>
        <w:br/>
        <w:t>84 1736 2 Пижамы</w:t>
        <w:br/>
        <w:t>84 1737 5 Комбинации, сорочки (без ночных) для девочек</w:t>
        <w:br/>
        <w:t>84 1738 0 Гарнитуры</w:t>
        <w:br/>
        <w:t>84 1739 6 Прочие</w:t>
        <w:br/>
        <w:t>84 1740 1 Изделия бельевые из искусственных волокон</w:t>
        <w:br/>
        <w:t>(нитей) в смеси с другими волокнами (нитями)</w:t>
        <w:br/>
        <w:t>детские (для новорожденных и детей ясельного</w:t>
        <w:br/>
        <w:t>возраста)</w:t>
        <w:br/>
        <w:t>84 1741 7 Ползунки</w:t>
        <w:br/>
        <w:t>84 1743 8 Комбинезоны</w:t>
        <w:br/>
        <w:t>84 1744 3 Распашонки</w:t>
        <w:br/>
        <w:t>84 1745 9 Кофточки</w:t>
        <w:br/>
        <w:t>84 1748 5 Гарнитуры</w:t>
        <w:br/>
        <w:t>84 1749 0 Песочницы и прочие</w:t>
        <w:br/>
        <w:t>84 1750 6 Изделия бельевые из искусственных волокон</w:t>
        <w:br/>
        <w:t>(нитей) в смеси с другими волокнами (нитями)</w:t>
        <w:br/>
        <w:t>спортивного назначения для взрослых</w:t>
        <w:br/>
        <w:t>84 1751 1 Трусы мужские</w:t>
        <w:br/>
        <w:t>84 1752 7 Майки женские</w:t>
        <w:br/>
        <w:t>84 1753 2 Фуфайки спортивные женские</w:t>
        <w:br/>
        <w:t>84 1754 8 Майки мужские (в т.ч. майки - тельняшки)</w:t>
        <w:br/>
        <w:t>84 1755 3 Фуфайки мужские спортивные (в т.ч. фуфайки -</w:t>
        <w:br/>
        <w:t>тельняшки, рубашки для велоспорта)</w:t>
        <w:br/>
        <w:t>84 1756 9 Костюмы купальные мужские (трусы - плавки)</w:t>
        <w:br/>
        <w:t>84 1757 4 Костюмы купальные женские (цельнокроеные и</w:t>
        <w:br/>
        <w:t>двухпредметные)</w:t>
        <w:br/>
        <w:t>84 1760 0 Изделия бельевые из искусственных волокон</w:t>
        <w:br/>
        <w:t>(нитей) в смеси с другими волокнами (нитями)</w:t>
        <w:br/>
        <w:t>спортивного назначения детские</w:t>
        <w:br/>
        <w:t>84 1761 6 Трусы</w:t>
        <w:br/>
        <w:t>84 1762 1 Майки</w:t>
        <w:br/>
        <w:t>84 1763 7 Фуфайки</w:t>
        <w:br/>
        <w:t>84 1766 3 Костюмы купальные для мальчиков (трусы - плавки)</w:t>
        <w:br/>
        <w:t>84 1767 9 Костюмы купальные для девочек (цельнокроеные и</w:t>
        <w:br/>
        <w:t>двухпредметные)</w:t>
        <w:br/>
        <w:t>84 1770 5 Изделия бельевые из искусственных волокон</w:t>
        <w:br/>
        <w:t>(нитей) в смеси с натуральными и</w:t>
        <w:br/>
        <w:t>синтетическими волокнами (нитями) специального</w:t>
        <w:br/>
        <w:t>назначения</w:t>
        <w:br/>
        <w:t>84 1800 7 Изделия бельевые из синтетических волокон</w:t>
        <w:br/>
        <w:t>(нитей) в смеси с другими волокнами (нитями)</w:t>
        <w:br/>
        <w:t>84 1810 1 Изделия бельевые из синтетических волокон</w:t>
        <w:br/>
        <w:t>(нитей) в смеси с другими волокнами (нитями)</w:t>
        <w:br/>
        <w:t>мужские</w:t>
        <w:br/>
        <w:t>84 1811 7 Кальсоны</w:t>
        <w:br/>
        <w:t>84 1812 2 Трусы</w:t>
        <w:br/>
        <w:t>84 1813 8 Фуфайки</w:t>
        <w:br/>
        <w:t>84 1814 3 Сорочки</w:t>
        <w:br/>
        <w:t>84 1816 4 Пижамы</w:t>
        <w:br/>
        <w:t>84 1819 0 Прочие</w:t>
        <w:br/>
        <w:t>84 1820 6 Изделия бельевые из синтетических волокон</w:t>
        <w:br/>
        <w:t>(нитей) в смеси с другими волокнами (нитями)</w:t>
        <w:br/>
        <w:t>женские</w:t>
        <w:br/>
        <w:t>84 1821 1 Юбки (нижние)</w:t>
        <w:br/>
        <w:t>84 1822 7 Панталоны</w:t>
        <w:br/>
        <w:t>84 1824 8 Сорочки (кроме ночных)</w:t>
        <w:br/>
        <w:t>84 1825 3 Сорочки ночные</w:t>
        <w:br/>
        <w:t>84 1826 9 Пижамы</w:t>
        <w:br/>
        <w:t>84 1827 4 Комбинации</w:t>
        <w:br/>
        <w:t>84 1828 6 Гарнитуры</w:t>
        <w:br/>
        <w:t>84 1829 5 Пеньюары и прочие</w:t>
        <w:br/>
        <w:t>84 1830 0 Изделия бельевые из синтетических волокон</w:t>
        <w:br/>
        <w:t>(нитей) в смеси с другими волокнами (нитями)</w:t>
        <w:br/>
        <w:t>детские</w:t>
        <w:br/>
        <w:t>84 1832 1 Панталоны</w:t>
        <w:br/>
        <w:t>84 1834 2 Сорочки для мальчиков</w:t>
        <w:br/>
        <w:t>84 1837 9 Сорочки и комбинации для девочек</w:t>
        <w:br/>
        <w:t>84 1840 5 Изделия бельевые из смеси синтетических</w:t>
        <w:br/>
        <w:t>волокон (нитей) с другими волокнами (нитями)</w:t>
        <w:br/>
        <w:t>детские (для новорожденных и детей ясельного</w:t>
        <w:br/>
        <w:t>возраста)</w:t>
        <w:br/>
        <w:t>84 1847 3 Сорочки</w:t>
        <w:br/>
        <w:t>84 1850 7 Изделия бельевые из синтетических волокон</w:t>
        <w:br/>
        <w:t>(нитей) в смеси с другими волокнами (нитями)</w:t>
        <w:br/>
        <w:t>спортивного назначения для взрослых</w:t>
        <w:br/>
        <w:t>84 1851 5 Трусы мужские</w:t>
        <w:br/>
        <w:t>84 1852 0 Майки женские</w:t>
        <w:br/>
        <w:t>84 1853 6 Фуфайки спортивные женские</w:t>
        <w:br/>
        <w:t>84 1854 1 Майки мужские</w:t>
        <w:br/>
        <w:t>84 1855 7 Фуфайки спортивные мужские</w:t>
        <w:br/>
        <w:t>84 1856 2 Костюмы купальные мужские (трусы - плавки)</w:t>
        <w:br/>
        <w:t>84 1857 8 Костюмы купальные женские (цельнокроеные и</w:t>
        <w:br/>
        <w:t>двухпредметные)</w:t>
        <w:br/>
        <w:t>84 1859 9 Прочие</w:t>
        <w:br/>
        <w:t>84 1860 4 Изделия бельевые из синтетических волокон</w:t>
        <w:br/>
        <w:t>(нитей) в смеси с другими волокнами (нитями)</w:t>
        <w:br/>
        <w:t>спортивного назначения детские</w:t>
        <w:br/>
        <w:t>84 1861 0 Трусы</w:t>
        <w:br/>
        <w:t>84 1862 5 Майки</w:t>
        <w:br/>
        <w:t>84 1863 0 Фуфайки</w:t>
        <w:br/>
        <w:t>84 1866 7 Костюмы купальные для мальчиков (трусы - плавки)</w:t>
        <w:br/>
        <w:t>84 1867 2 Костюмы купальные для девочек (цельнокроеные и</w:t>
        <w:br/>
        <w:t>двухпредметные)</w:t>
        <w:br/>
        <w:t>84 1869 3 Прочие</w:t>
        <w:br/>
        <w:t>84 1870 9 Изделия бельевые из синтетических волокон</w:t>
        <w:br/>
        <w:t>(нитей) в смеси с натуральными,</w:t>
        <w:br/>
        <w:t>искусственными, синтетическими волокнами</w:t>
        <w:br/>
        <w:t>(нитями) специального назначения</w:t>
        <w:br/>
        <w:t>84 1900 0 Изделия бельевые из разных видов сырья</w:t>
        <w:br/>
        <w:t>84 1920 3 Изделия бельевые из разных видов сырья женские</w:t>
        <w:br/>
        <w:t>84 1922 0 Панталоны</w:t>
        <w:br/>
        <w:t>84 1925 7 Сорочки ночные</w:t>
        <w:br/>
        <w:t>84 1927 8 Комбинации</w:t>
        <w:br/>
        <w:t>84 1930 4 Изделия бельевые из разных видов сырья детские</w:t>
        <w:br/>
        <w:t>84 1932 5 Пантал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2000 0 Изделия верхние (верхний трико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2100 4 Изделия верхние из хлопчатобумажной пряжи</w:t>
        <w:br/>
        <w:t>84 2110 9 Изделия верхние из хлопчатобумажной пряжи</w:t>
        <w:br/>
        <w:t>мужские</w:t>
        <w:br/>
        <w:t>84 2111 4 Жакеты</w:t>
        <w:br/>
        <w:t>84 2112 2 Джемперы</w:t>
        <w:br/>
        <w:t>84 2119 8 Прочие</w:t>
        <w:br/>
        <w:t>84 2120 3 Изделия верхние из хлопчатобумажной пряжи</w:t>
        <w:br/>
        <w:t>женские</w:t>
        <w:br/>
        <w:t>84 2121 9 Жакеты</w:t>
        <w:br/>
        <w:t>84 2122 4 Джемперы</w:t>
        <w:br/>
        <w:t>84 2123 6 Жилеты</w:t>
        <w:br/>
        <w:t>84 2124 5 Костюмы</w:t>
        <w:br/>
        <w:t>84 2125 0 Блузки</w:t>
        <w:br/>
        <w:t>84 2126 6 Юбки</w:t>
        <w:br/>
        <w:t>84 2127 1 Платья</w:t>
        <w:br/>
        <w:t>84 2130 8 Изделия верхние из хлопчатобумажной пряжи</w:t>
        <w:br/>
        <w:t>женские</w:t>
        <w:br/>
        <w:t>84 2134 0 Комплекты</w:t>
        <w:br/>
        <w:t>84 2135 5 Халаты</w:t>
        <w:br/>
        <w:t>84 2139 7 Прочие</w:t>
        <w:br/>
        <w:t>84 2140 2 Изделия верхние из хлопчатобумажной пряжи</w:t>
        <w:br/>
        <w:t>детские</w:t>
        <w:br/>
        <w:t>84 2141 8 Жакеты</w:t>
        <w:br/>
        <w:t>84 2142 3 Джемперы</w:t>
        <w:br/>
        <w:t>84 2144 4 Костюмы</w:t>
        <w:br/>
        <w:t>84 2146 5 Юбки</w:t>
        <w:br/>
        <w:t>84 2147 0 Платья</w:t>
        <w:br/>
        <w:t>84 2148 6 Гарнитуры (в т.ч. комплекты)</w:t>
        <w:br/>
        <w:t>84 2149 1 Штанишки</w:t>
        <w:br/>
        <w:t>84 2150 7 Изделия верхние из хлопчатобумажной пряжи</w:t>
        <w:br/>
        <w:t>детские</w:t>
        <w:br/>
        <w:t>84 2151 2 Куртки</w:t>
        <w:br/>
        <w:t>84 2156 7 Брюки</w:t>
        <w:br/>
        <w:t>84 2157 5 Пальто</w:t>
        <w:br/>
        <w:t>84 2158 0 Сарафаны</w:t>
        <w:br/>
        <w:t>84 2159 6 Шорты и прочие</w:t>
        <w:br/>
        <w:t>84 2160 1 Изделия верхние из хлопчатобумажной пряжи</w:t>
        <w:br/>
        <w:t>спортивного назначения для взрослых</w:t>
        <w:br/>
        <w:t>84 2161 7 Свитера</w:t>
        <w:br/>
        <w:t>84 2162 2 Джемпера типа свитера</w:t>
        <w:br/>
        <w:t>84 2163 8 Костюмы тренировочные</w:t>
        <w:br/>
        <w:t>84 2164 3 Костюмы лыжные</w:t>
        <w:br/>
        <w:t>84 2165 9 Брюки тренировочные (в т.ч. гимнастические)</w:t>
        <w:br/>
        <w:t>84 2166 4 Брюки лыжные</w:t>
        <w:br/>
        <w:t>84 2167 0 Куртки</w:t>
        <w:br/>
        <w:t>84 2169 0 Рейтузы и прочие</w:t>
        <w:br/>
        <w:t>84 2180 0 Изделия верхние из хлопчатобумажной пряжи</w:t>
        <w:br/>
        <w:t>спортивного назначения детские</w:t>
        <w:br/>
        <w:t>84 2181 6 Свитера</w:t>
        <w:br/>
        <w:t>84 2183 7 Костюмы тренировочные</w:t>
        <w:br/>
        <w:t>84 2185 8 Брюки тренировочные (в т.ч. гимнастические)</w:t>
        <w:br/>
        <w:t>84 2186 3 Брюки лыжные</w:t>
        <w:br/>
        <w:t>84 2189 8 Рейтузы и прочие</w:t>
        <w:br/>
        <w:t>84 2200 8 Изделия верхние из чистошерстяной пряжи</w:t>
        <w:br/>
        <w:t>84 2210 2 Изделия верхние из чистошерстяной пряжи мужские</w:t>
        <w:br/>
        <w:t>84 2211 8 Жакеты</w:t>
        <w:br/>
        <w:t>84 2212 3 Джемпера</w:t>
        <w:br/>
        <w:t>84 2213 9 Жилеты</w:t>
        <w:br/>
        <w:t>84 2218 6 Куртки</w:t>
        <w:br/>
        <w:t>84 2220 7 Изделия верхние из чистошерстяной пряжи женские</w:t>
        <w:br/>
        <w:t>84 2221 2 Жакеты</w:t>
        <w:br/>
        <w:t>84 2222 8 Джемпера</w:t>
        <w:br/>
        <w:t>84 2223 3 Жилеты</w:t>
        <w:br/>
        <w:t>84 2224 9 Костюмы</w:t>
        <w:br/>
        <w:t>84 2226 3 Юбки</w:t>
        <w:br/>
        <w:t>84 2227 5 Платья</w:t>
        <w:br/>
        <w:t>84 2230 1 Изделия верхние из чистошерстяной пряжи женские</w:t>
        <w:br/>
        <w:t>84 2233 8 Пелерины</w:t>
        <w:br/>
        <w:t>84 2234 3 Комплекты</w:t>
        <w:br/>
        <w:t>84 2236 4 Брюки</w:t>
        <w:br/>
        <w:t>84 2238 5 Сарафаны</w:t>
        <w:br/>
        <w:t>84 2240 6 Изделия верхние из чистошерстяной пряжи детские</w:t>
        <w:br/>
        <w:t>84 2241 1 Жакеты</w:t>
        <w:br/>
        <w:t>84 2242 7 Джемпера</w:t>
        <w:br/>
        <w:t>84 2243 2 Жилеты</w:t>
        <w:br/>
        <w:t>84 2244 8 Костюмы</w:t>
        <w:br/>
        <w:t>84 2246 9 Юбки</w:t>
        <w:br/>
        <w:t>84 2247 4 Платья</w:t>
        <w:br/>
        <w:t>84 2248 0 Гарнитуры (в т.ч. комплекты)</w:t>
        <w:br/>
        <w:t>84 2249 5 Штанишки</w:t>
        <w:br/>
        <w:t>84 2250 0 Изделия верхние из чистошерстяной пряжи детские</w:t>
        <w:br/>
        <w:t>84 2251 6 Куртки</w:t>
        <w:br/>
        <w:t>84 2254 2 Комбинезоны</w:t>
        <w:br/>
        <w:t>84 2256 3 Брюки</w:t>
        <w:br/>
        <w:t>84 2257 9 Пальто</w:t>
        <w:br/>
        <w:t>84 2258 4 Сарафаны</w:t>
        <w:br/>
        <w:t>84 2260 5 Изделия верхние из чистошерстяной пряжи</w:t>
        <w:br/>
        <w:t>спортивного назначения для взрослых</w:t>
        <w:br/>
        <w:t>84 2261 0 Свитера</w:t>
        <w:br/>
        <w:t>84 2262 6 Джемпера типа свитера</w:t>
        <w:br/>
        <w:t>84 2263 1 Костюмы тренировочные</w:t>
        <w:br/>
        <w:t>84 2264 7 Костюмы лыжные</w:t>
        <w:br/>
        <w:t>84 2265 2 Брюки тренировочные (в т.ч. гимнастические)</w:t>
        <w:br/>
        <w:t>84 2267 3 Куртки</w:t>
        <w:br/>
        <w:t>84 2268 9 Гарнитуры</w:t>
        <w:br/>
        <w:t>84 2269 4 Рейтузы и прочие</w:t>
        <w:br/>
        <w:t>84 2280 4 Изделия верхние из чистошерстяной пряжи</w:t>
        <w:br/>
        <w:t>спортивного назначения детские</w:t>
        <w:br/>
        <w:t>84 2281 5 Свитера</w:t>
        <w:br/>
        <w:t>84 2285 1 Брюки тренировочные (в т.ч. гимнастические)</w:t>
        <w:br/>
        <w:t>84 2289 3 Рейтузы и прочие</w:t>
        <w:br/>
        <w:t>84 2300 1 Изделия верхние из искусственных нитей и пряжи</w:t>
        <w:br/>
        <w:t>84 2320 0 Изделия верхние из искусственных нитей и пряжи</w:t>
        <w:br/>
        <w:t>женские</w:t>
        <w:br/>
        <w:t>84 2322 1 Джемпера</w:t>
        <w:br/>
        <w:t>84 2324 2 Костюмы</w:t>
        <w:br/>
        <w:t>84 2325 8 Блузки</w:t>
        <w:br/>
        <w:t>84 2326 3 Юбки</w:t>
        <w:br/>
        <w:t>84 2327 9 Платья</w:t>
        <w:br/>
        <w:t>84 2330 5 Изделия верхние из искусственных нитей и пряжи</w:t>
        <w:br/>
        <w:t>женские</w:t>
        <w:br/>
        <w:t>84 2334 7 Комплекты</w:t>
        <w:br/>
        <w:t>84 2340 8 Изделия верхние из искусственных нитей и</w:t>
        <w:br/>
        <w:t>пряжи детские</w:t>
        <w:br/>
        <w:t>84 2342 0 Джемпера</w:t>
        <w:br/>
        <w:t>84 2344 1 Костюмы</w:t>
        <w:br/>
        <w:t>84 2345 7 Блузки</w:t>
        <w:br/>
        <w:t>84 2346 2 Юбки</w:t>
        <w:br/>
        <w:t>84 2347 8 Платья</w:t>
        <w:br/>
        <w:t>84 2350 4 Изделия верхние из искусственных нитей и пряжи</w:t>
        <w:br/>
        <w:t>детские</w:t>
        <w:br/>
        <w:t>84 2351 1 Куртки</w:t>
        <w:br/>
        <w:t>84 2356 7 Брюки</w:t>
        <w:br/>
        <w:t>84 2400 5 Изделия верхние из синтетической пряжи и нитей</w:t>
        <w:br/>
        <w:t>84 2410 4 Изделия верхние из синтетической пряжи и нитей</w:t>
        <w:br/>
        <w:t>мужские</w:t>
        <w:br/>
        <w:t>84 2411 5 Жакеты</w:t>
        <w:br/>
        <w:t>84 2412 0 Джемпера</w:t>
        <w:br/>
        <w:t>84 2419 9 Шорты и прочие</w:t>
        <w:br/>
        <w:t>84 2420 4 Изделия верхние из синтетической пряжи и нитей</w:t>
        <w:br/>
        <w:t>женские</w:t>
        <w:br/>
        <w:t>84 2421 8 Жакеты</w:t>
        <w:br/>
        <w:t>84 2422 5 Джемпера</w:t>
        <w:br/>
        <w:t>84 2423 0 Жилеты</w:t>
        <w:br/>
        <w:t>84 2424 6 Костюмы</w:t>
        <w:br/>
        <w:t>84 2425 1 Блузки</w:t>
        <w:br/>
        <w:t>84 2426 7 Юбки</w:t>
        <w:br/>
        <w:t>84 2427 2 Платья</w:t>
        <w:br/>
        <w:t>84 2430 9 Изделия верхние из синтетической пряжи и нитей</w:t>
        <w:br/>
        <w:t>женские</w:t>
        <w:br/>
        <w:t>84 2433 5 Пелерины</w:t>
        <w:br/>
        <w:t>84 2434 0 Комплекты</w:t>
        <w:br/>
        <w:t>84 2436 1 Брюки</w:t>
        <w:br/>
        <w:t>84 2438 2 Сарафаны</w:t>
        <w:br/>
        <w:t>84 2440 3 Изделия верхние из синтетической пряжи и нитей</w:t>
        <w:br/>
        <w:t>детские</w:t>
        <w:br/>
        <w:t>84 2441 9 Жакеты</w:t>
        <w:br/>
        <w:t>84 2442 4 Джемпера</w:t>
        <w:br/>
        <w:t>84 2443 5 Жилеты</w:t>
        <w:br/>
        <w:t>84 2444 5 Костюмы</w:t>
        <w:br/>
        <w:t>84 2446 6 Юбки</w:t>
        <w:br/>
        <w:t>84 2447 1 Платья</w:t>
        <w:br/>
        <w:t>84 2448 7 Гарнитуры (в т.ч. комплекты)</w:t>
        <w:br/>
        <w:t>84 2449 2 Штанишки</w:t>
        <w:br/>
        <w:t>84 2450 8 Изделия верхние из синтетической пряжи и нитей</w:t>
        <w:br/>
        <w:t>детские</w:t>
        <w:br/>
        <w:t>84 2451 3 Куртки</w:t>
        <w:br/>
        <w:t>84 2453 4 Пелерины</w:t>
        <w:br/>
        <w:t>84 2454 9 Комбинезоны</w:t>
        <w:br/>
        <w:t>84 2456 0 Брюки</w:t>
        <w:br/>
        <w:t>84 2458 1 Сарафаны</w:t>
        <w:br/>
        <w:t>84 2459 7 Шорты и прочие</w:t>
        <w:br/>
        <w:t>84 2460 2 Изделия верхние из синтетической пряжи и нитей</w:t>
        <w:br/>
        <w:t>спортивного назначения для взрослых</w:t>
        <w:br/>
        <w:t>84 2461 8 Свитера</w:t>
        <w:br/>
        <w:t>84 2462 3 Джемпера типа свитера</w:t>
        <w:br/>
        <w:t>84 2463 9 Костюмы тренировочные</w:t>
        <w:br/>
        <w:t>84 2465 2 Брюки тренировочные (в т.ч. гимнастические)</w:t>
        <w:br/>
        <w:t>84 2467 0 Куртки</w:t>
        <w:br/>
        <w:t>84 2469 1 Рейтузы и прочие</w:t>
        <w:br/>
        <w:t>84 2480 1 Изделия верхние из синтетической пряжи и нитей</w:t>
        <w:br/>
        <w:t>спортивного назначения детские</w:t>
        <w:br/>
        <w:t>84 2481 7 Свитера</w:t>
        <w:br/>
        <w:t>84 2483 8 Костюмы тренировочные</w:t>
        <w:br/>
        <w:t>84 2485 9 Брюки тренировочные (в т.ч. гимнастические)</w:t>
        <w:br/>
        <w:t>84 2489 0 Рейтузы и прочие</w:t>
        <w:br/>
        <w:t>84 2500 9 Изделия верхние из чистошерстяной и</w:t>
        <w:br/>
        <w:t>полушерстяной пряжи в смеси с другими нитями</w:t>
        <w:br/>
        <w:t>(пряжей)</w:t>
        <w:br/>
        <w:t>84 2510 3 Изделия верхние из полушерстяной пряжи мужские</w:t>
        <w:br/>
        <w:t>84 2511 9 Жакеты</w:t>
        <w:br/>
        <w:t>84 2512 4 Джемпера</w:t>
        <w:br/>
        <w:t>84 2513 1 Жилеты</w:t>
        <w:br/>
        <w:t>84 2516 6 Брюки</w:t>
        <w:br/>
        <w:t>84 2518 7 Куртки</w:t>
        <w:br/>
        <w:t>84 2520 8 Изделия верхние из полушерстяной пряжи женские</w:t>
        <w:br/>
        <w:t>84 2521 3 Жакеты</w:t>
        <w:br/>
        <w:t>84 2522 9 Джемпера</w:t>
        <w:br/>
        <w:t>84 2523 4 Жилеты</w:t>
        <w:br/>
        <w:t>84 2524 5 Костюмы</w:t>
        <w:br/>
        <w:t>84 2526 0 Юбки</w:t>
        <w:br/>
        <w:t>84 2527 6 Платья</w:t>
        <w:br/>
        <w:t>84 2530 2 Изделия верхние из полушерстяной пряжи женские</w:t>
        <w:br/>
        <w:t>84 2533 9 Пелерины</w:t>
        <w:br/>
        <w:t>84 2534 4 Комплекты</w:t>
        <w:br/>
        <w:t>84 2536 5 Брюки</w:t>
        <w:br/>
        <w:t>84 2538 6 Сарафаны</w:t>
        <w:br/>
        <w:t>84 2540 7 Изделия верхние из полушерстяной пряжи детские</w:t>
        <w:br/>
        <w:t>84 2541 2 Жакеты</w:t>
        <w:br/>
        <w:t>84 2542 8 Джемпера</w:t>
        <w:br/>
        <w:t>84 2543 3 Жилеты</w:t>
        <w:br/>
        <w:t>84 2544 9 Костюмы</w:t>
        <w:br/>
        <w:t>84 2546 2 Юбки</w:t>
        <w:br/>
        <w:t>84 2547 5 Платья</w:t>
        <w:br/>
        <w:t>84 2548 0 Гарнитуры (в т.ч. комплекты)</w:t>
        <w:br/>
        <w:t>84 2549 6 Штанишки</w:t>
        <w:br/>
        <w:t>84 2550 1 Изделия верхние из полушерстяной пряжи детские</w:t>
        <w:br/>
        <w:t>84 2551 7 Куртки</w:t>
        <w:br/>
        <w:t>84 2553 8 Пелерины</w:t>
        <w:br/>
        <w:t>84 2554 3 Комбинезоны</w:t>
        <w:br/>
        <w:t>84 2556 4 Брюки</w:t>
        <w:br/>
        <w:t>84 2557 6 Пальто</w:t>
        <w:br/>
        <w:t>84 2558 5 Сарафаны</w:t>
        <w:br/>
        <w:t>84 2560 6 Изделия верхние из полушерстяной пряжи</w:t>
        <w:br/>
        <w:t>спортивного назначения для взрослых</w:t>
        <w:br/>
        <w:t>84 2561 1 Свитера</w:t>
        <w:br/>
        <w:t>84 2562 7 Джемпера типа свитера</w:t>
        <w:br/>
        <w:t>84 2563 2 Костюмы тренировочные</w:t>
        <w:br/>
        <w:t>84 2564 8 Костюмы лыжные</w:t>
        <w:br/>
        <w:t>84 2565 3 Брюки тренировочные (в т.ч. гимнастические)</w:t>
        <w:br/>
        <w:t>84 2566 9 Брюки лыжные</w:t>
        <w:br/>
        <w:t>84 2567 4 Куртки</w:t>
        <w:br/>
        <w:t>84 2569 5 Рейтузы и прочие</w:t>
        <w:br/>
        <w:t>84 2580 5 Изделия верхние из полушерстяной пряжи</w:t>
        <w:br/>
        <w:t>спортивного назначения детские</w:t>
        <w:br/>
        <w:t>84 2581 0 Свитера</w:t>
        <w:br/>
        <w:t>84 2583 1 Костюмы тренировочные</w:t>
        <w:br/>
        <w:t>84 2586 8 Брюки лыжные</w:t>
        <w:br/>
        <w:t>84 2589 4 Рейтузы и прочие</w:t>
        <w:br/>
        <w:t>84 2600 2 Изделия верхние из хлопкового волокна (пряжи)</w:t>
        <w:br/>
        <w:t>в смеси с другими волокнами (нитями)</w:t>
        <w:br/>
        <w:t>84 2610 7 Изделия верхние из хлопкового волокна (пряжи)</w:t>
        <w:br/>
        <w:t>в смеси с другими волокнами (нитями) мужские</w:t>
        <w:br/>
        <w:t>84 2611 2 Жакеты</w:t>
        <w:br/>
        <w:t>84 2612 8 Джемпера</w:t>
        <w:br/>
        <w:t>84 2620 1 Изделия верхние из хлопкового волокна (пряжи)</w:t>
        <w:br/>
        <w:t>в смеси с другими волокнами (нитями) женские</w:t>
        <w:br/>
        <w:t>84 2621 7 Жакеты</w:t>
        <w:br/>
        <w:t>84 2622 2 Джемпера</w:t>
        <w:br/>
        <w:t>84 2624 3 Костюмы</w:t>
        <w:br/>
        <w:t>84 2625 9 Блузки</w:t>
        <w:br/>
        <w:t>84 2626 4 Юбки</w:t>
        <w:br/>
        <w:t>84 2627 2 Платья</w:t>
        <w:br/>
        <w:t>84 2630 6 Изделия верхние из хлопкового волокна (пряжи)</w:t>
        <w:br/>
        <w:t>в смеси с другими волокнами (нитями) женские</w:t>
        <w:br/>
        <w:t>84 2634 8 Комплекты</w:t>
        <w:br/>
        <w:t>84 2635 3 Халаты</w:t>
        <w:br/>
        <w:t>84 2638 6 Сарафаны</w:t>
        <w:br/>
        <w:t>84 2640 0 Изделия верхние из хлопкового волокна (пряжи)</w:t>
        <w:br/>
        <w:t>в смеси с другими волокнами (нитями) детские</w:t>
        <w:br/>
        <w:t>84 2641 6 Жакеты</w:t>
        <w:br/>
        <w:t>84 2642 1 Джемпера</w:t>
        <w:br/>
        <w:t>84 2644 2 Костюмы</w:t>
        <w:br/>
        <w:t>84 2646 3 Юбки</w:t>
        <w:br/>
        <w:t>84 2649 0 Штанишки</w:t>
        <w:br/>
        <w:t>84 2650 5 Изделия верхние из хлопкового волокна (пряжи)</w:t>
        <w:br/>
        <w:t>в смеси с другими волокнами (нитями) детские</w:t>
        <w:br/>
        <w:t>84 2651 0 Куртки</w:t>
        <w:br/>
        <w:t>84 2657 3 Пальто</w:t>
        <w:br/>
        <w:t>84 2660 7 Изделия верхние из хлопкового волокна (пряжи)</w:t>
        <w:br/>
        <w:t>в смеси с другими волокнами (нитями)</w:t>
        <w:br/>
        <w:t>спортивного назначения для взрослых</w:t>
        <w:br/>
        <w:t>84 2661 5 Свитера</w:t>
        <w:br/>
        <w:t>84 2662 0 Джемпера типа свитера</w:t>
        <w:br/>
        <w:t>84 2663 6 Костюмы тренировочные</w:t>
        <w:br/>
        <w:t>84 2664 1 Костюмы лыжные</w:t>
        <w:br/>
        <w:t>84 2665 7 Брюки тренировочные</w:t>
        <w:br/>
        <w:t>84 2666 2 Брюки лыжные</w:t>
        <w:br/>
        <w:t>84 2667 8 Куртки</w:t>
        <w:br/>
        <w:t>84 2670 4 Изделия верхни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2680 9 Изделия верхние из хлопкового волокна (пряжи)</w:t>
        <w:br/>
        <w:t>в смеси с другими волокнами (нитями)</w:t>
        <w:br/>
        <w:t>спортивного назначения детские</w:t>
        <w:br/>
        <w:t>84 2681 4 Свитера</w:t>
        <w:br/>
        <w:t>84 2685 6 Брюки тренировочные</w:t>
        <w:br/>
        <w:t>84 2686 1 Брюки лыжные</w:t>
        <w:br/>
        <w:t>84 2689 8 Рейтузы и прочие</w:t>
        <w:br/>
        <w:t>84 2700 6 Изделия верхние из искусственных волокон</w:t>
        <w:br/>
        <w:t>(нитей) в смеси с другими волокнами (нитями)</w:t>
        <w:br/>
        <w:t>84 2710 0 Изделия верхние из искусственных волокон</w:t>
        <w:br/>
        <w:t>(нитей) в смеси с другими волокнами (нитями)</w:t>
        <w:br/>
        <w:t>мужские</w:t>
        <w:br/>
        <w:t>84 2711 6 Жакеты</w:t>
        <w:br/>
        <w:t>84 2712 1 Джемпера</w:t>
        <w:br/>
        <w:t>84 2719 6 Прочие</w:t>
        <w:br/>
        <w:t>84 2720 5 Изделия верхние из искусственных волокон</w:t>
        <w:br/>
        <w:t>(нитей) в смеси с другими волокнами (нитями)</w:t>
        <w:br/>
        <w:t>женские</w:t>
        <w:br/>
        <w:t>84 2721 0 Жакеты</w:t>
        <w:br/>
        <w:t>84 2722 6 Джемпера</w:t>
        <w:br/>
        <w:t>84 2724 7 Костюмы</w:t>
        <w:br/>
        <w:t>84 2725 2 Блузки</w:t>
        <w:br/>
        <w:t>84 2726 8 Юбки</w:t>
        <w:br/>
        <w:t>84 2727 3 Платья</w:t>
        <w:br/>
        <w:t>84 2730 3 Изделия верхние из искусственных волокон</w:t>
        <w:br/>
        <w:t>(нитей) в смеси с другими волокнами (нитями)</w:t>
        <w:br/>
        <w:t>женские</w:t>
        <w:br/>
        <w:t>84 2733 6 Пелерины</w:t>
        <w:br/>
        <w:t>84 2734 1 Комплекты</w:t>
        <w:br/>
        <w:t>84 2735 7 Халаты</w:t>
        <w:br/>
        <w:t>84 2736 2 Брюки</w:t>
        <w:br/>
        <w:t>84 2739 9 Прочие</w:t>
        <w:br/>
        <w:t>84 2740 4 Изделия верхние из искусственных волокон</w:t>
        <w:br/>
        <w:t>(нитей) в смеси с другими волокнами (нитями)</w:t>
        <w:br/>
        <w:t>детские</w:t>
        <w:br/>
        <w:t>84 2741 7 Жакеты</w:t>
        <w:br/>
        <w:t>84 2742 5 Джемпера</w:t>
        <w:br/>
        <w:t>84 2743 0 Жилеты</w:t>
        <w:br/>
        <w:t>84 2744 6 Костюмы</w:t>
        <w:br/>
        <w:t>84 2745 1 Блузки</w:t>
        <w:br/>
        <w:t>84 2747 2 Платья</w:t>
        <w:br/>
        <w:t>84 2749 3 Штанишки</w:t>
        <w:br/>
        <w:t>84 2750 9 Изделия верхние из искусственных волокон</w:t>
        <w:br/>
        <w:t>(нитей) в смеси с другими волокнами (нитями)</w:t>
        <w:br/>
        <w:t>детские</w:t>
        <w:br/>
        <w:t>84 2751 4 Куртки</w:t>
        <w:br/>
        <w:t>84 2756 1 Брюки</w:t>
        <w:br/>
        <w:t>84 2757 7 Пальто</w:t>
        <w:br/>
        <w:t>84 2758 2 Сарафаны</w:t>
        <w:br/>
        <w:t>84 2759 8 Прочие</w:t>
        <w:br/>
        <w:t>84 2760 3 Изделия верхние из искусственных волокон</w:t>
        <w:br/>
        <w:t>(нитей) в смеси другими волокнами (нитями)</w:t>
        <w:br/>
        <w:t>спортивного назначения для взрослых</w:t>
        <w:br/>
        <w:t>84 2761 9 Свитера</w:t>
        <w:br/>
        <w:t>84 2762 4 Джемпера типа свитера</w:t>
        <w:br/>
        <w:t>84 2767 1 Куртки</w:t>
        <w:br/>
        <w:t>84 2769 2 Прочие</w:t>
        <w:br/>
        <w:t>84 2770 8 Изделия верхние из искусственных волокон</w:t>
        <w:br/>
        <w:t>(нитей) в смеси с другими волокнами (нитями)</w:t>
        <w:br/>
        <w:t>специального назначения</w:t>
        <w:br/>
        <w:t>84 2780 2 Изделия верхние из искусственных волокон</w:t>
        <w:br/>
        <w:t>(нитей) в смеси с другими волокнами (нитями)</w:t>
        <w:br/>
        <w:t>спортивного назначения детские</w:t>
        <w:br/>
        <w:t>84 2781 8 Свитера</w:t>
        <w:br/>
        <w:t>84 2786 5 Брюки лыжные</w:t>
        <w:br/>
        <w:t>84 2800 0 Изделия верхние из синтетических волокон</w:t>
        <w:br/>
        <w:t>(нитей) в смеси с другими волокнами (нитями)</w:t>
        <w:br/>
        <w:t>84 2810 4 Изделия верхние из синтетических волокон</w:t>
        <w:br/>
        <w:t>(нитей) в смеси с другими волокнами (нитями)</w:t>
        <w:br/>
        <w:t>мужские</w:t>
        <w:br/>
        <w:t>84 2812 5 Джемпера</w:t>
        <w:br/>
        <w:t>84 2820 9 Изделия верхние из синтетических волокон</w:t>
        <w:br/>
        <w:t>(нитей) в смеси с другими волокнами (нитями)</w:t>
        <w:br/>
        <w:t>женские</w:t>
        <w:br/>
        <w:t>84 2821 4 Жакеты</w:t>
        <w:br/>
        <w:t>84 2822 7 Джемпера</w:t>
        <w:br/>
        <w:t>84 2824 0 Костюмы</w:t>
        <w:br/>
        <w:t>84 2825 6 Блузы</w:t>
        <w:br/>
        <w:t>84 2826 1 Юбки</w:t>
        <w:br/>
        <w:t>84 2827 7 Платья</w:t>
        <w:br/>
        <w:t>84 2830 3 Изделия верхние из синтетических волокон</w:t>
        <w:br/>
        <w:t>(нитей) в смеси с другими волокнами (нитями)</w:t>
        <w:br/>
        <w:t>женские</w:t>
        <w:br/>
        <w:t>84 2835 0 Халаты</w:t>
        <w:br/>
        <w:t>84 2840 8 Изделия верхние из синтетических волокон</w:t>
        <w:br/>
        <w:t>(нитей) в смеси с другими волокнами (нитями)</w:t>
        <w:br/>
        <w:t>детские</w:t>
        <w:br/>
        <w:t>84 2841 3 Жакеты</w:t>
        <w:br/>
        <w:t>84 2842 9 Джемпера</w:t>
        <w:br/>
        <w:t>84 2843 4 Жилеты</w:t>
        <w:br/>
        <w:t>84 2844 4 Костюмы</w:t>
        <w:br/>
        <w:t>84 2845 5 Блузы</w:t>
        <w:br/>
        <w:t>84 2847 6 Платья</w:t>
        <w:br/>
        <w:t>84 2848 1 Гарнитуры (в т.ч. комплекты)</w:t>
        <w:br/>
        <w:t>84 2849 7 Штанишки</w:t>
        <w:br/>
        <w:t>84 2850 2 Изделия верхние из синтетических волокон</w:t>
        <w:br/>
        <w:t>(нитей) в смеси с другими волокнами (нитями)</w:t>
        <w:br/>
        <w:t>детские</w:t>
        <w:br/>
        <w:t>84 2851 8 Куртки</w:t>
        <w:br/>
        <w:t>84 2856 5 Брюки</w:t>
        <w:br/>
        <w:t>84 2857 0 Пальто</w:t>
        <w:br/>
        <w:t>84 2860 7 Изделия верхние из синтетических волокон</w:t>
        <w:br/>
        <w:t>(нитей) в смеси с другими волокнами (нитями)</w:t>
        <w:br/>
        <w:t>спортивного назначения для взрослых</w:t>
        <w:br/>
        <w:t>84 2861 2 Свитера</w:t>
        <w:br/>
        <w:t>84 2862 8 Джемпера типа свитера</w:t>
        <w:br/>
        <w:t>84 2863 3 Костюмы тренировочные</w:t>
        <w:br/>
        <w:t>84 2865 4 Брюки тренировочные</w:t>
        <w:br/>
        <w:t>84 2867 5 Куртки</w:t>
        <w:br/>
        <w:t>84 2869 6 Рейтузы и прочие</w:t>
        <w:br/>
        <w:t>84 2880 6 Изделия верхние из синтетических волокон</w:t>
        <w:br/>
        <w:t>(нитей) в смеси с другими волокнами (нитями)</w:t>
        <w:br/>
        <w:t>спортивного назначения детские</w:t>
        <w:br/>
        <w:t>84 2881 1 Свитера</w:t>
        <w:br/>
        <w:t>84 2885 3 Брюки тренировочные</w:t>
        <w:br/>
        <w:t>84 2886 9 Брюки лыжные</w:t>
        <w:br/>
        <w:t>84 2889 5 Рейтузы 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3000 3 Изделия чулочно - нос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3037 5 Колготки детские &lt;*&gt;</w:t>
        <w:br/>
        <w:t>84 3056 9 Носки женские &lt;*&gt;</w:t>
        <w:br/>
        <w:t>84 3061 6 Колготки женские &lt;*&gt;</w:t>
        <w:br/>
        <w:t>84 3062 1 Носки мужские &lt;*&gt;</w:t>
        <w:br/>
        <w:t>84 3085 7 Изделия чулочно - носочные для детей &lt;*&gt;</w:t>
        <w:br/>
        <w:t>84 3100 7 Изделия чулочно - носочные из хлопчатобумажной</w:t>
        <w:br/>
        <w:t>пряжи</w:t>
        <w:br/>
        <w:t>84 3110 1 Изделия чулочно - носочные из хлопчатобумажной</w:t>
        <w:br/>
        <w:t>пряжи мужские</w:t>
        <w:br/>
        <w:t>84 3113 8 Получулки</w:t>
        <w:br/>
        <w:t>84 3114 3 Носки</w:t>
        <w:br/>
        <w:t>84 3120 6 Изделия чулочно - носочные из хлопчатобумажной</w:t>
        <w:br/>
        <w:t>пряжи женские</w:t>
        <w:br/>
        <w:t>84 3121 1 Рейтузы со следом</w:t>
        <w:br/>
        <w:t>84 3122 7 Чулки</w:t>
        <w:br/>
        <w:t>84 3123 2 Получулки</w:t>
        <w:br/>
        <w:t>84 3124 8 Носки</w:t>
        <w:br/>
        <w:t>84 3130 0 Изделия чулочно - носочные из хлопчатобумажной</w:t>
        <w:br/>
        <w:t>пряжи детские</w:t>
        <w:br/>
        <w:t>84 3131 6 Рейтузы со следом</w:t>
        <w:br/>
        <w:t>84 3132 1 Чулки</w:t>
        <w:br/>
        <w:t>84 3133 7 Получулки</w:t>
        <w:br/>
        <w:t>84 3134 2 Носки</w:t>
        <w:br/>
        <w:t>84 3150 8 Изделия чулочно - носочные из хлопчатобумажной</w:t>
        <w:br/>
        <w:t>пряжи спортивного назначения для взрослых</w:t>
        <w:br/>
        <w:t>84 3153 6 Получулки</w:t>
        <w:br/>
        <w:t>84 3158 3 Гетры</w:t>
        <w:br/>
        <w:t>84 3200 0 Изделия чулочно - носочные из чистошерстяной</w:t>
        <w:br/>
        <w:t>пряжи</w:t>
        <w:br/>
        <w:t>84 3210 5 Изделия чулочно - носочные из чистошерстяной</w:t>
        <w:br/>
        <w:t>пряжи мужские</w:t>
        <w:br/>
        <w:t>84 3214 7 Носки</w:t>
        <w:br/>
        <w:t>84 3220 4 Изделия чулочно - носочные из чистошерстяной</w:t>
        <w:br/>
        <w:t>пряжи женские</w:t>
        <w:br/>
        <w:t>84 3222 0 Чулки</w:t>
        <w:br/>
        <w:t>84 3224 1 Носки</w:t>
        <w:br/>
        <w:t>84 3230 4 Изделия чулочно - носочные из чистошерстяной</w:t>
        <w:br/>
        <w:t>пряжи детские</w:t>
        <w:br/>
        <w:t>84 3232 5 Чулки</w:t>
        <w:br/>
        <w:t>84 3234 6 Носки</w:t>
        <w:br/>
        <w:t>84 3250 3 Изделия чулочно - носочные из чистошерстяной</w:t>
        <w:br/>
        <w:t>пряжи спортивного назначения для взрослых</w:t>
        <w:br/>
        <w:t>84 3253 5 Получулки</w:t>
        <w:br/>
        <w:t>84 3258 7 Гетры</w:t>
        <w:br/>
        <w:t>84 3400 8 Изделия чулочно - носочные из синтетической</w:t>
        <w:br/>
        <w:t>пряжи и нитей</w:t>
        <w:br/>
        <w:t>84 3410 2 Изделия чулочно - носочные из синтетической</w:t>
        <w:br/>
        <w:t>пряжи и нитей мужские</w:t>
        <w:br/>
        <w:t>84 3413 9 Получулки</w:t>
        <w:br/>
        <w:t>84 3414 4 Носки</w:t>
        <w:br/>
        <w:t>84 3420 7 Изделия чулочно - носочные из синтетической</w:t>
        <w:br/>
        <w:t>пряжи и нитей женские</w:t>
        <w:br/>
        <w:t>84 3421 2 Рейтузы со следом</w:t>
        <w:br/>
        <w:t>84 3422 8 Чулки</w:t>
        <w:br/>
        <w:t>84 3423 3 Получулки</w:t>
        <w:br/>
        <w:t>84 3424 9 Носки</w:t>
        <w:br/>
        <w:t>84 3425 4 Подследники</w:t>
        <w:br/>
        <w:t>84 3430 1 Изделия чулочно - носочные из синтетической</w:t>
        <w:br/>
        <w:t>пряжи и нитей детские</w:t>
        <w:br/>
        <w:t>84 3431 7 Рейтузы со следом</w:t>
        <w:br/>
        <w:t>84 3432 2 Чулки</w:t>
        <w:br/>
        <w:t>84 3433 8 Получулки</w:t>
        <w:br/>
        <w:t>84 3434 3 Носки</w:t>
        <w:br/>
        <w:t>84 3450 0 Изделия чулочно - носочные из синтетической</w:t>
        <w:br/>
        <w:t>пряжи и нитей спортивного назначения для</w:t>
        <w:br/>
        <w:t>взрослых</w:t>
        <w:br/>
        <w:t>84 3458 4 Гетры</w:t>
        <w:br/>
        <w:t>84 3490 9 Изделия чулочно - носочные из синтетической</w:t>
        <w:br/>
        <w:t>пряжи и нитей медицинского назначения женские</w:t>
        <w:br/>
        <w:t>84 3492 4 Чулки</w:t>
        <w:br/>
        <w:t>84 3500 1 Изделия чулочно - носочные из чистошерстяной и</w:t>
        <w:br/>
        <w:t>полушерстяной пряжи в смеси с другими нитями</w:t>
        <w:br/>
        <w:t>(пряжей)</w:t>
        <w:br/>
        <w:t>84 3510 6 Изделия чулочно - носочные из полушерстяной</w:t>
        <w:br/>
        <w:t>пряжи мужские</w:t>
        <w:br/>
        <w:t>84 3513 2 Получулки</w:t>
        <w:br/>
        <w:t>84 3514 8 Носки</w:t>
        <w:br/>
        <w:t>84 3520 0 Изделия чулочно - носочные из полушерстяной</w:t>
        <w:br/>
        <w:t>пряжи женские</w:t>
        <w:br/>
        <w:t>84 3521 6 Рейтузы со следом</w:t>
        <w:br/>
        <w:t>84 3522 1 Чулки</w:t>
        <w:br/>
        <w:t>84 3523 7 Получулки</w:t>
        <w:br/>
        <w:t>84 3524 2 Носки</w:t>
        <w:br/>
        <w:t>84 3530 5 Изделия чулочно - носочные из полушерстяной</w:t>
        <w:br/>
        <w:t>пряжи детские</w:t>
        <w:br/>
        <w:t>84 3531 0 Рейтузы со следом</w:t>
        <w:br/>
        <w:t>84 3532 6 Чулки</w:t>
        <w:br/>
        <w:t>84 3533 1 Получулки</w:t>
        <w:br/>
        <w:t>84 3534 7 Носки</w:t>
        <w:br/>
        <w:t>84 3550 4 Изделия чулочно - носочные из полушерстяной</w:t>
        <w:br/>
        <w:t>пряжи спортивного назначения для взрослых</w:t>
        <w:br/>
        <w:t>84 3553 0 Получулки</w:t>
        <w:br/>
        <w:t>84 3554 6 Носки</w:t>
        <w:br/>
        <w:t>84 3558 8 Гетры</w:t>
        <w:br/>
        <w:t>84 3600 5 Изделия чулочно - носочные из хлопкового волокна</w:t>
        <w:br/>
        <w:t>(пряжи) в смеси с другими волокнами (нитями)</w:t>
        <w:br/>
        <w:t>84 3610 0 Изделия чулочно - носочные из хлопкового волокна</w:t>
        <w:br/>
        <w:t>(пряжи) в смеси с другими волокнами (нитями)</w:t>
        <w:br/>
        <w:t>мужские</w:t>
        <w:br/>
        <w:t>84 3613 6 Получулки</w:t>
        <w:br/>
        <w:t>84 3614 1 Носки</w:t>
        <w:br/>
        <w:t>84 3620 4 Изделия чулочно - носочные из хлопкового волокна</w:t>
        <w:br/>
        <w:t>(пряжи) в смеси с другими волокнами (нитями)</w:t>
        <w:br/>
        <w:t>женские</w:t>
        <w:br/>
        <w:t>84 3621 3 Рейтузы со следом</w:t>
        <w:br/>
        <w:t>84 3622 5 Чулки</w:t>
        <w:br/>
        <w:t>84 3623 0 Получулки</w:t>
        <w:br/>
        <w:t>84 3624 6 Носки</w:t>
        <w:br/>
        <w:t>84 3630 9 Изделия чулочно - носочные из хлопкового волокна</w:t>
        <w:br/>
        <w:t>(пряжи) в смеси с другими волокнами (нитями)</w:t>
        <w:br/>
        <w:t>детские</w:t>
        <w:br/>
        <w:t>84 3631 4 Рейтузы со следом</w:t>
        <w:br/>
        <w:t>84 3632 7 Чулки</w:t>
        <w:br/>
        <w:t>84 3633 5 Получулки</w:t>
        <w:br/>
        <w:t>84 3634 0 Носки</w:t>
        <w:br/>
        <w:t>84 3650 8 Изделия чулочно - носочные из хлопкового волокна</w:t>
        <w:br/>
        <w:t>(пряжи) в смеси с другими волокнами (нитями)</w:t>
        <w:br/>
        <w:t>спортивного назначения для взрослых</w:t>
        <w:br/>
        <w:t>84 3654 4 Носки</w:t>
        <w:br/>
        <w:t>84 3658 1 Гетры</w:t>
        <w:br/>
        <w:t>84 3670 7 Изделия чулочно - носочн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3690 6 Изделия чулочно - носочные из хлопкового волокна</w:t>
        <w:br/>
        <w:t>(пряжи) в смеси с другими волокнами (нитями)</w:t>
        <w:br/>
        <w:t>медицинского назначения женские</w:t>
        <w:br/>
        <w:t>84 3692 7 Чулки</w:t>
        <w:br/>
        <w:t>84 3700 9 Изделия чулочно - носочные из искусственных</w:t>
        <w:br/>
        <w:t>волокон (нитей) в смеси с другими волокнами</w:t>
        <w:br/>
        <w:t>(нитями)</w:t>
        <w:br/>
        <w:t>84 3710 3 Изделия чулочно - носочные из искусственных</w:t>
        <w:br/>
        <w:t>волокон (нитей) в смеси с другими волокнами</w:t>
        <w:br/>
        <w:t>(нитями) мужские</w:t>
        <w:br/>
        <w:t>84 3714 5 Носки</w:t>
        <w:br/>
        <w:t>84 3720 8 Изделия чулочно - носочные из искусственных</w:t>
        <w:br/>
        <w:t>волокон (нитей) в смеси с другими волокнами</w:t>
        <w:br/>
        <w:t>(нитями) женские</w:t>
        <w:br/>
        <w:t>84 3722 9 Чулки</w:t>
        <w:br/>
        <w:t>84 3723 4 Получулки</w:t>
        <w:br/>
        <w:t>84 3724 0 Носки</w:t>
        <w:br/>
        <w:t>84 3800 2 Изделия чулочно - носочные из синтетических</w:t>
        <w:br/>
        <w:t>волокон (нитей) в смеси с другими волокнами</w:t>
        <w:br/>
        <w:t>(нитями)</w:t>
        <w:br/>
        <w:t>84 3810 7 Изделия чулочно - носочные из синтетических</w:t>
        <w:br/>
        <w:t>волокон (нитей) в смеси с другими волокнами</w:t>
        <w:br/>
        <w:t>(нитями) мужские</w:t>
        <w:br/>
        <w:t>84 3813 3 Получулки</w:t>
        <w:br/>
        <w:t>84 3814 9 Носки</w:t>
        <w:br/>
        <w:t>84 3820 1 Изделия чулочно - носочные из синтетических</w:t>
        <w:br/>
        <w:t>волокон (нитей) в смеси с другими волокнами</w:t>
        <w:br/>
        <w:t>(нитями) женские</w:t>
        <w:br/>
        <w:t>84 3821 7 Рейтузы со следом</w:t>
        <w:br/>
        <w:t>84 3822 2 Чулки</w:t>
        <w:br/>
        <w:t>84 3823 8 Получулки</w:t>
        <w:br/>
        <w:t>84 3824 3 Носки</w:t>
        <w:br/>
        <w:t>84 3830 6 Изделия чулочно - носочные из синтетических</w:t>
        <w:br/>
        <w:t>волокон (нитей) в смеси с другими волокнами</w:t>
        <w:br/>
        <w:t>(нитями) детские</w:t>
        <w:br/>
        <w:t>84 3831 1 Рейтузы со следом</w:t>
        <w:br/>
        <w:t>84 3832 7 Чулки</w:t>
        <w:br/>
        <w:t>84 3833 2 Получулки</w:t>
        <w:br/>
        <w:t>84 3834 8 Носки</w:t>
        <w:br/>
        <w:t>84 3870 4 Изделия чулочно - носочные из синтетических</w:t>
        <w:br/>
        <w:t>волокон (нитей) в смеси с другими волокнами</w:t>
        <w:br/>
        <w:t>(нитями) специального назначения</w:t>
        <w:br/>
        <w:t>84 3900 6 Изделия чулочно - носочные из разных видов сырья</w:t>
        <w:br/>
        <w:t>84 3910 0 Изделия чулочно - носочные из разных видов сырья</w:t>
        <w:br/>
        <w:t>мужские</w:t>
        <w:br/>
        <w:t>84 3914 2 Но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4000 6 Изделия перчаточные трикотажные</w:t>
        <w:br/>
        <w:t>(перчатки - вареж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4100 0 Изделия перчаточные из хлопчатобумажной пряжи</w:t>
        <w:br/>
        <w:t>84 4110 4 Изделия перчаточные из хлопчатобумажной пряжи</w:t>
        <w:br/>
        <w:t>мужские</w:t>
        <w:br/>
        <w:t>84 4111 4 Перчатки вязаные одинарные</w:t>
        <w:br/>
        <w:t>84 4112 5 Перчатки вязаные двойные</w:t>
        <w:br/>
        <w:t>84 4113 0 Перчатки кроеные одинарные</w:t>
        <w:br/>
        <w:t>84 4114 6 Перчатки кроеные двойные</w:t>
        <w:br/>
        <w:t>84 4116 7 Варежки вязаные двойные</w:t>
        <w:br/>
        <w:t>84 4118 8 Варежки кроеные двойные</w:t>
        <w:br/>
        <w:t>84 4120 9 Изделия перчаточные из хлопчатобумажной пряжи</w:t>
        <w:br/>
        <w:t>женские</w:t>
        <w:br/>
        <w:t>84 4121 4 Перчатки вязаные одинарные</w:t>
        <w:br/>
        <w:t>84 4122 8 Перчатки вязаные двойные</w:t>
        <w:br/>
        <w:t>84 4123 5 Перчатки кроеные одинарные</w:t>
        <w:br/>
        <w:t>84 4124 0 Перчатки кроеные двойные</w:t>
        <w:br/>
        <w:t>84 4126 1 Варежки вязаные двойные</w:t>
        <w:br/>
        <w:t>84 4128 2 Варежки кроеные двойные</w:t>
        <w:br/>
        <w:t>84 4130 3 Изделия перчаточные из хлопчатобумажной пряжи</w:t>
        <w:br/>
        <w:t>детские</w:t>
        <w:br/>
        <w:t>84 4131 9 Перчатки вязаные одинарные</w:t>
        <w:br/>
        <w:t>84 4132 4 Перчатки вязаные двойные</w:t>
        <w:br/>
        <w:t>84 4133 1 Перчатки кроеные одинарные</w:t>
        <w:br/>
        <w:t>84 4134 5 Перчатки кроеные двойные</w:t>
        <w:br/>
        <w:t>84 4136 6 Варежки вязаные двойные</w:t>
        <w:br/>
        <w:t>84 4138 7 Варежки кроеные двойные</w:t>
        <w:br/>
        <w:t>84 4180 6 Изделия перчаточные из хлопчатобумажной пряжи</w:t>
        <w:br/>
        <w:t>производственные для защиты от физических</w:t>
        <w:br/>
        <w:t>факторов</w:t>
        <w:br/>
        <w:t>84 4181 1 Перчатки вязаные одинарные</w:t>
        <w:br/>
        <w:t>84 4182 7 Перчатки вязаные двойные</w:t>
        <w:br/>
        <w:t>84 4190 0 Изделия перчаточные из хлопчатобумажной пряжи</w:t>
        <w:br/>
        <w:t>производственные для защиты от химических</w:t>
        <w:br/>
        <w:t>факторов</w:t>
        <w:br/>
        <w:t>84 4191 6 Перчатки вязаные одинарные</w:t>
        <w:br/>
        <w:t>84 4200 3 Изделия перчаточные из чистошерстяной пряжи</w:t>
        <w:br/>
        <w:t>84 4210 8 Изделия перчаточные из чистошерстяной пряжи</w:t>
        <w:br/>
        <w:t>мужские</w:t>
        <w:br/>
        <w:t>84 4211 3 Перчатки вязаные одинарные</w:t>
        <w:br/>
        <w:t>84 4212 9 Перчатки вязаные двойные</w:t>
        <w:br/>
        <w:t>84 4213 4 Перчатки кроеные одинарные</w:t>
        <w:br/>
        <w:t>84 4215 5 Варежки вязаные одинарные</w:t>
        <w:br/>
        <w:t>84 4216 0 Варежки вязаные двойные</w:t>
        <w:br/>
        <w:t>84 4217 6 Варежки кроеные одинарные</w:t>
        <w:br/>
        <w:t>84 4219 7 Прочие</w:t>
        <w:br/>
        <w:t>84 4220 2 Изделия перчаточные из чистошерстяной пряжи</w:t>
        <w:br/>
        <w:t>женские</w:t>
        <w:br/>
        <w:t>84 4221 8 Перчатки вязаные одинарные</w:t>
        <w:br/>
        <w:t>84 4222 3 Перчатки вязаные двойные</w:t>
        <w:br/>
        <w:t>84 4223 9 Перчатки кроеные одинарные</w:t>
        <w:br/>
        <w:t>84 4225 5 Варежки вязаные одинарные</w:t>
        <w:br/>
        <w:t>84 4226 5 Варежки вязаные двойные</w:t>
        <w:br/>
        <w:t>84 4227 0 Варежки кроеные одинарные</w:t>
        <w:br/>
        <w:t>84 4229 1 Прочие</w:t>
        <w:br/>
        <w:t>84 4230 7 Изделия перчаточные из чистошерстяной пряжи</w:t>
        <w:br/>
        <w:t>детские</w:t>
        <w:br/>
        <w:t>84 4231 2 Перчатки вязаные одинарные</w:t>
        <w:br/>
        <w:t>84 4232 8 Перчатки вязаные двойные</w:t>
        <w:br/>
        <w:t>84 4233 3 Перчатки кроеные одинарные</w:t>
        <w:br/>
        <w:t>84 4235 4 Варежки вязаные одинарные</w:t>
        <w:br/>
        <w:t>84 4236 9 Варежки вязаные двойные</w:t>
        <w:br/>
        <w:t>84 4237 5 Варежки кроеные одинарные</w:t>
        <w:br/>
        <w:t>84 4280 7 Изделия перчаточные из чистошерстяной пряжи</w:t>
        <w:br/>
        <w:t>производственные для защиты от физических</w:t>
        <w:br/>
        <w:t>факторов</w:t>
        <w:br/>
        <w:t>84 4282 0 Перчатки вязаные двойные</w:t>
        <w:br/>
        <w:t>84 4300 7 Изделия перчаточные из искусственных нитей и</w:t>
        <w:br/>
        <w:t>пряжи</w:t>
        <w:br/>
        <w:t>84 4310 1 Изделия перчаточные из искусственных нитей и</w:t>
        <w:br/>
        <w:t>пряжи мужские</w:t>
        <w:br/>
        <w:t>84 4313 8 Перчатки кроеные одинарные</w:t>
        <w:br/>
        <w:t>84 4314 3 Перчатки кроеные двойные</w:t>
        <w:br/>
        <w:t>84 4320 6 Изделия перчаточные из искусственных нитей и</w:t>
        <w:br/>
        <w:t>пряжи женские</w:t>
        <w:br/>
        <w:t>84 4323 2 Перчатки кроеные одинарные</w:t>
        <w:br/>
        <w:t>84 4324 8 Перчатки кроеные двойные</w:t>
        <w:br/>
        <w:t>84 4330 0 Изделия перчаточные из искусственных нитей и</w:t>
        <w:br/>
        <w:t>пряжи детские</w:t>
        <w:br/>
        <w:t>84 4333 7 Перчатки кроеные одинарные</w:t>
        <w:br/>
        <w:t>84 4334 2 Перчатки кроеные двойные</w:t>
        <w:br/>
        <w:t>84 4380 3 Изделия перчаточные из искусственных нитей и</w:t>
        <w:br/>
        <w:t>пряжи производственные для защиты от</w:t>
        <w:br/>
        <w:t>физических факторов</w:t>
        <w:br/>
        <w:t>84 4383 4 Перчатки кроеные одинарные</w:t>
        <w:br/>
        <w:t>84 4400 0 Изделия перчаточные из синтетической пряжи и</w:t>
        <w:br/>
        <w:t>нитей</w:t>
        <w:br/>
        <w:t>84 4410 5 Изделия перчаточные из синтетической пряжи и</w:t>
        <w:br/>
        <w:t>нитей мужские</w:t>
        <w:br/>
        <w:t>84 4411 0 Перчатки вязаные одинарные</w:t>
        <w:br/>
        <w:t>84 4413 1 Перчатки кроеные одинарные</w:t>
        <w:br/>
        <w:t>84 4414 7 Перчатки кроеные двойные</w:t>
        <w:br/>
        <w:t>84 4415 2 Варежки вязаные одинарные</w:t>
        <w:br/>
        <w:t>84 4416 8 Варежки вязаные двойные</w:t>
        <w:br/>
        <w:t>84 4418 9 Варежки кроеные двойные</w:t>
        <w:br/>
        <w:t>84 4420 0 Изделия перчаточные из синтетической пряжи и</w:t>
        <w:br/>
        <w:t>нитей женские</w:t>
        <w:br/>
        <w:t>84 4421 5 Перчатки вязаные одинарные</w:t>
        <w:br/>
        <w:t>84 4423 6 Перчатки кроеные одинарные</w:t>
        <w:br/>
        <w:t>84 4424 1 Перчатки кроеные двойные</w:t>
        <w:br/>
        <w:t>84 4425 7 Варежки вязаные одинарные</w:t>
        <w:br/>
        <w:t>84 4426 2 Варежки вязаные двойные</w:t>
        <w:br/>
        <w:t>84 4428 3 Варежки кроеные двойные</w:t>
        <w:br/>
        <w:t>84 4430 4 Изделия перчаточные из синтетической пряжи и</w:t>
        <w:br/>
        <w:t>нитей детские</w:t>
        <w:br/>
        <w:t>84 4431 3 Перчатки вязаные одинарные</w:t>
        <w:br/>
        <w:t>84 4433 0 Перчатки кроеные одинарные</w:t>
        <w:br/>
        <w:t>84 4434 6 Перчатки кроеные двойные</w:t>
        <w:br/>
        <w:t>84 4435 1 Варежки вязаные одинарные</w:t>
        <w:br/>
        <w:t>84 4436 7 Варежки вязаные двойные</w:t>
        <w:br/>
        <w:t>84 4438 8 Варежки кроеные двойные</w:t>
        <w:br/>
        <w:t>84 4480 7 Изделия перчаточные из синтетической пряжи и</w:t>
        <w:br/>
        <w:t>нитей производственные для защиты от</w:t>
        <w:br/>
        <w:t>физических факторов</w:t>
        <w:br/>
        <w:t>84 4483 3 Перчатки кроеные одинарные</w:t>
        <w:br/>
        <w:t>84 4500 4 Изделия перчаточные из чистошерстяной и</w:t>
        <w:br/>
        <w:t>полушерстяной пряжи в смеси с другими нитями</w:t>
        <w:br/>
        <w:t>(пряжей)</w:t>
        <w:br/>
        <w:t>84 4510 9 Изделия перчаточные из полушерстяной пряжи</w:t>
        <w:br/>
        <w:t>мужские</w:t>
        <w:br/>
        <w:t>84 4511 4 Перчатки вязаные одинарные</w:t>
        <w:br/>
        <w:t>84 4512 3 Перчатки вязаные двойные</w:t>
        <w:br/>
        <w:t>84 4515 6 Варежки вязаные одинарные</w:t>
        <w:br/>
        <w:t>84 4516 1 Варежки вязаные двойные</w:t>
        <w:br/>
        <w:t>84 4518 2 Варежки кроеные двойные</w:t>
        <w:br/>
        <w:t>84 4519 8 Прочие</w:t>
        <w:br/>
        <w:t>84 4520 3 Изделия перчаточные из полушерстяной пряжи</w:t>
        <w:br/>
        <w:t>женские</w:t>
        <w:br/>
        <w:t>84 4521 9 Перчатки вязаные одинарные</w:t>
        <w:br/>
        <w:t>84 4522 4 Перчатки вязаные двойные</w:t>
        <w:br/>
        <w:t>84 4525 0 Варежки вязаные одинарные</w:t>
        <w:br/>
        <w:t>84 4526 6 Варежки вязаные двойные</w:t>
        <w:br/>
        <w:t>84 4528 7 Варежки кроеные двойные</w:t>
        <w:br/>
        <w:t>84 4529 2 Прочие</w:t>
        <w:br/>
        <w:t>84 4530 8 Изделия перчаточные из полушерстяной пряжи</w:t>
        <w:br/>
        <w:t>детские</w:t>
        <w:br/>
        <w:t>84 4531 3 Перчатки вязаные одинарные</w:t>
        <w:br/>
        <w:t>84 4532 9 Перчатки вязаные двойные</w:t>
        <w:br/>
        <w:t>84 4535 5 Варежки вязаные одинарные</w:t>
        <w:br/>
        <w:t>84 4536 0 Варежки вязаные двойные</w:t>
        <w:br/>
        <w:t>84 4538 1 Варежки кроеные двойные</w:t>
        <w:br/>
        <w:t>84 4539 7 Прочие</w:t>
        <w:br/>
        <w:t>84 4570 6 Изделия перчаточные из полушерстяной пряжи</w:t>
        <w:br/>
        <w:t>специального назначения</w:t>
        <w:br/>
        <w:t>84 4580 0 Изделия перчаточные из полушерстяной пряжи</w:t>
        <w:br/>
        <w:t>производственные для защиты от физических</w:t>
        <w:br/>
        <w:t>факторов</w:t>
        <w:br/>
        <w:t>84 4583 7 Перчатки кроеные одинарные</w:t>
        <w:br/>
        <w:t>84 4600 8 Изделия перчаточные из хлопкового волокна</w:t>
        <w:br/>
        <w:t>(пряжи) в смеси с другими волокнами (нитями)</w:t>
        <w:br/>
        <w:t>84 4610 2 Изделия перчаточные из хлопкового волокна</w:t>
        <w:br/>
        <w:t>(пряжи) в смеси с другими волокнами (нитями)</w:t>
        <w:br/>
        <w:t>мужские</w:t>
        <w:br/>
        <w:t>84 4613 9 Перчатки кроеные одинарные</w:t>
        <w:br/>
        <w:t>84 4614 4 Перчатки кроеные двойные</w:t>
        <w:br/>
        <w:t>84 4617 0 Варежки кроеные одинарные</w:t>
        <w:br/>
        <w:t>84 4618 6 Варежки кроеные двойные</w:t>
        <w:br/>
        <w:t>84 4620 7 Изделия перчаточные из хлопкового волокна</w:t>
        <w:br/>
        <w:t>(пряжи) в смеси с другими волокнами (нитями)</w:t>
        <w:br/>
        <w:t>женские</w:t>
        <w:br/>
        <w:t>84 4623 3 Перчатки кроеные одинарные</w:t>
        <w:br/>
        <w:t>84 4624 9 Перчатки кроеные двойные</w:t>
        <w:br/>
        <w:t>84 4627 5 Варежки кроеные одинарные</w:t>
        <w:br/>
        <w:t>84 4628 0 Варежки кроеные двойные</w:t>
        <w:br/>
        <w:t>84 4630 1 Изделия перчаточные из хлопкового волокна</w:t>
        <w:br/>
        <w:t>(пряжи) в смеси с другими волокнами (нитями)</w:t>
        <w:br/>
        <w:t>детские</w:t>
        <w:br/>
        <w:t>84 4633 8 Перчатки кроеные одинарные</w:t>
        <w:br/>
        <w:t>84 4634 3 Перчатки кроеные двойные</w:t>
        <w:br/>
        <w:t>84 4637 8 Варежки кроеные одинарные</w:t>
        <w:br/>
        <w:t>84 4638 5 Варежки кроеные двойные</w:t>
        <w:br/>
        <w:t>84 4670 2 Изделия перчаточные из хлопкового волокна</w:t>
        <w:br/>
        <w:t>(хлопчатобумажной пряжи) в смеси с другими</w:t>
        <w:br/>
        <w:t>волокнами (нитями) специального назначения</w:t>
        <w:br/>
        <w:t>84 4680 4 Изделия перчаточные из хлопкового волокна</w:t>
        <w:br/>
        <w:t>(пряжи) в смеси с другими волокнами (нитями)</w:t>
        <w:br/>
        <w:t>производственные для защиты от физических</w:t>
        <w:br/>
        <w:t>факторов</w:t>
        <w:br/>
        <w:t>84 4681 6 Перчатки вязаные одинарные</w:t>
        <w:br/>
        <w:t>84 4682 5 Перчатки вязаные двойные</w:t>
        <w:br/>
        <w:t>84 4683 0 Перчатки кроеные одинарные</w:t>
        <w:br/>
        <w:t>84 4690 9 Изделия перчаточные из хлопкового волокна</w:t>
        <w:br/>
        <w:t>(пряжи) в смеси с другими волокнами (нитями)</w:t>
        <w:br/>
        <w:t>производственные для защиты от химических</w:t>
        <w:br/>
        <w:t>факторов</w:t>
        <w:br/>
        <w:t>84 4691 4 Перчатки вязаные одинарные</w:t>
        <w:br/>
        <w:t>84 4700 1 Изделия перчаточные из искусственных волокон</w:t>
        <w:br/>
        <w:t>(нитей) в смеси с другими волокнами (нитями)</w:t>
        <w:br/>
        <w:t>84 4710 6 Изделия перчаточные из искусственных волокон</w:t>
        <w:br/>
        <w:t>(нитей) в смеси с другими волокнами (нитями)</w:t>
        <w:br/>
        <w:t>мужские</w:t>
        <w:br/>
        <w:t>84 4713 2 Перчатки кроеные одинарные</w:t>
        <w:br/>
        <w:t>84 4720 0 Изделия перчаточные из искусственных волокон</w:t>
        <w:br/>
        <w:t>(нитей) в смеси с другими волокнами (нитями)</w:t>
        <w:br/>
        <w:t>женские</w:t>
        <w:br/>
        <w:t>84 4723 7 Перчатки кроеные одинарные</w:t>
        <w:br/>
        <w:t>84 4730 5 Изделия перчаточные из искусственных волокон</w:t>
        <w:br/>
        <w:t>(нитей) в смеси с другими волокнами (нитями)</w:t>
        <w:br/>
        <w:t>детские</w:t>
        <w:br/>
        <w:t>84 4733 1 Перчатки кроеные одинарные</w:t>
        <w:br/>
        <w:t>84 4770 3 Изделия перчаточные из искусственных волокон</w:t>
        <w:br/>
        <w:t>(нитей) в смеси с другими волокнами (нитями)</w:t>
        <w:br/>
        <w:t>специального назначения</w:t>
        <w:br/>
        <w:t>84 4800 5 Изделия перчаточные из синтетических волокон</w:t>
        <w:br/>
        <w:t>(нитей) в смеси с другими волокнами (нитями)</w:t>
        <w:br/>
        <w:t>84 4810 5 Изделия перчаточные из синтетических волокон</w:t>
        <w:br/>
        <w:t>(нитей) в смеси с другими волокнами (нитями)</w:t>
        <w:br/>
        <w:t>мужские</w:t>
        <w:br/>
        <w:t>84 4813 6 Перчатки кроеные одинарные</w:t>
        <w:br/>
        <w:t>84 4814 1 Перчатки кроеные двойные</w:t>
        <w:br/>
        <w:t>84 4818 3 Варежки кроеные двойные</w:t>
        <w:br/>
        <w:t>84 4820 4 Изделия перчаточные из синтетических волокон</w:t>
        <w:br/>
        <w:t>(нитей) в смеси с другими волокнами (нитями)</w:t>
        <w:br/>
        <w:t>женские</w:t>
        <w:br/>
        <w:t>84 4823 0 Перчатки кроеные одинарные</w:t>
        <w:br/>
        <w:t>84 4824 6 Перчатки кроеные двойные</w:t>
        <w:br/>
        <w:t>84 4828 8 Варежки кроеные двойные</w:t>
        <w:br/>
        <w:t>84 4830 9 Изделия перчаточные из синтетических волокон</w:t>
        <w:br/>
        <w:t>(нитей) в смеси с другими волокнами (нитями)</w:t>
        <w:br/>
        <w:t>детские</w:t>
        <w:br/>
        <w:t>84 4833 5 Перчатки кроеные одинарные</w:t>
        <w:br/>
        <w:t>84 4834 0 Перчатки кроеные двойные</w:t>
        <w:br/>
        <w:t>84 4838 2 Варежки кроеные двойные</w:t>
        <w:br/>
        <w:t>84 4880 1 Изделия перчаточные из синтетических волокон в</w:t>
        <w:br/>
        <w:t>смеси с другими волокнами производственные</w:t>
        <w:br/>
        <w:t>для защиты от физических факторов</w:t>
        <w:br/>
        <w:t>84 4883 8 Перчатки кроеные одина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5000 9 Изделия платочно - шарфовые и головные у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5100 2 Изделия платочно - шарфовые и головные уборы из</w:t>
        <w:br/>
        <w:t>хлопчатобумажной пряжи</w:t>
        <w:br/>
        <w:t>84 5110 7 Изделия платочно - шарфовые и головные уборы из</w:t>
        <w:br/>
        <w:t>хлопчатобумажной пряжи для взрослых</w:t>
        <w:br/>
        <w:t>84 5112 8 Платки, косынки</w:t>
        <w:br/>
        <w:t>84 5130 6 Изделия платочно - шарфовые и головные уборы из</w:t>
        <w:br/>
        <w:t>хлопчатобумажной пряжи детские</w:t>
        <w:br/>
        <w:t>84 5132 7 Чепчики</w:t>
        <w:br/>
        <w:t>84 5234 8 Шапочки кроеные</w:t>
        <w:br/>
        <w:t>84 5200 6 Изделия платочно - шарфовые и головные уборы из</w:t>
        <w:br/>
        <w:t>чистошерстяной пряжи</w:t>
        <w:br/>
        <w:t>84 5210 0 Изделия платочно - шарфовые и головные уборы из</w:t>
        <w:br/>
        <w:t>чистошерстяной пряжи для взрослых</w:t>
        <w:br/>
        <w:t>84 5211 6 Шарфы</w:t>
        <w:br/>
        <w:t>84 5212 1 Платки, косынки</w:t>
        <w:br/>
        <w:t>84 5213 7 Шапочки вязаные</w:t>
        <w:br/>
        <w:t>84 5214 2 Шапочки кроеные</w:t>
        <w:br/>
        <w:t>84 5230 0 Изделия платочно - шарфовые и головные уборы из</w:t>
        <w:br/>
        <w:t>чистошерстяной пряжи детские</w:t>
        <w:br/>
        <w:t>84 5232 0 Чепчики</w:t>
        <w:br/>
        <w:t>84 5233 6 Шапочки вязаные</w:t>
        <w:br/>
        <w:t>84 5234 1 Шапочки кроеные</w:t>
        <w:br/>
        <w:t>84 5300 6 Изделия платочно - шарфовые и головные уборы из</w:t>
        <w:br/>
        <w:t>искусственных нитей и пряжи</w:t>
        <w:br/>
        <w:t>84 5310 4 Изделия платочно - шарфовые и головные уборы из</w:t>
        <w:br/>
        <w:t>искусственных нитей и пряжи для взрослых</w:t>
        <w:br/>
        <w:t>84 5311 0 Шарфы</w:t>
        <w:br/>
        <w:t>84 5330 3 Изделия платочно - шарфовые и головные</w:t>
        <w:br/>
        <w:t>уборы из искусственных нитей и пряжи детские</w:t>
        <w:br/>
        <w:t>84 5332 4 Чепчики</w:t>
        <w:br/>
        <w:t>84 5400 3 Изделия платочно - шарфовые и головные уборы из</w:t>
        <w:br/>
        <w:t>синтетической пряжи и нитей</w:t>
        <w:br/>
        <w:t>84 5410 8 Изделия платочно - шарфовые и головные уборы из</w:t>
        <w:br/>
        <w:t>синтетической пряжи и нитей для взрослых</w:t>
        <w:br/>
        <w:t>84 5411 3 Шарфы</w:t>
        <w:br/>
        <w:t>84 5412 9 Платки, косынки</w:t>
        <w:br/>
        <w:t>84 5413 4 Шапочки вязаные</w:t>
        <w:br/>
        <w:t>84 5414 7 Шапочки кроеные</w:t>
        <w:br/>
        <w:t>84 5415 5 Береты</w:t>
        <w:br/>
        <w:t>84 5430 7 Изделия платочно - шарфовые и головные уборы из</w:t>
        <w:br/>
        <w:t>синтетической пряжи и нитей детские</w:t>
        <w:br/>
        <w:t>84 5433 3 Шапочки вязаные</w:t>
        <w:br/>
        <w:t>84 5434 9 Шапочки кроеные</w:t>
        <w:br/>
        <w:t>84 5435 4 Береты</w:t>
        <w:br/>
        <w:t>84 5438 0 Гарнитуры</w:t>
        <w:br/>
        <w:t>84 5500 7 Изделия платочно - шарфовые и головные уборы из</w:t>
        <w:br/>
        <w:t>чистошерстяной и полушерстяной пряжи в смеси с</w:t>
        <w:br/>
        <w:t>другими нитями (пряжей)</w:t>
        <w:br/>
        <w:t>84 5510 1 Изделия платочно - шарфовые и головные уборы из</w:t>
        <w:br/>
        <w:t>полушерстяной пряжи для взрослых</w:t>
        <w:br/>
        <w:t>84 5511 7 Шарфы</w:t>
        <w:br/>
        <w:t>84 5512 2 Платки, косынки</w:t>
        <w:br/>
        <w:t>84 5513 8 Шапочки вязаные</w:t>
        <w:br/>
        <w:t>84 5514 3 Шапочки кроеные</w:t>
        <w:br/>
        <w:t>84 5530 0 Изделия платочно - шарфовые и головные уборы из</w:t>
        <w:br/>
        <w:t>полушерстяной пряжи детские</w:t>
        <w:br/>
        <w:t>84 5532 1 Чепчики</w:t>
        <w:br/>
        <w:t>84 5533 7 Шапочки вязаные</w:t>
        <w:br/>
        <w:t>84 5534 2 Шапочки кроеные</w:t>
        <w:br/>
        <w:t>84 5535 8 Береты</w:t>
        <w:br/>
        <w:t>84 5600 0 Изделия платочно - шарфовые и головные уборы из</w:t>
        <w:br/>
        <w:t>хлопкового волокна (пряжи) в смеси с другими</w:t>
        <w:br/>
        <w:t>волокнами (нитями)</w:t>
        <w:br/>
        <w:t>84 5630 4 Изделия платочно - шарфовые и головные уборы из</w:t>
        <w:br/>
        <w:t>хлопкового волокна (пряжи) в смеси с другими</w:t>
        <w:br/>
        <w:t>волокнами (нитями) детские</w:t>
        <w:br/>
        <w:t>84 5632 5 Чепчики</w:t>
        <w:br/>
        <w:t>84 5700 4 Изделия платочно - шарфовые и головные уборы из</w:t>
        <w:br/>
        <w:t>искусственных волокон (нитей) в смеси с</w:t>
        <w:br/>
        <w:t>другими волокнами (нитями)</w:t>
        <w:br/>
        <w:t>84 5710 9 Изделия платочно - шарфовые и головные уборы из</w:t>
        <w:br/>
        <w:t>искусственных волокон (нитей) в смеси с</w:t>
        <w:br/>
        <w:t>другими волокнами (нитями) для взрослых</w:t>
        <w:br/>
        <w:t>84 5711 4 Шарфы</w:t>
        <w:br/>
        <w:t>84 5712 9 Платки, косынки</w:t>
        <w:br/>
        <w:t>84 5730 8 Изделия платочно - шарфовые и головные уборы из</w:t>
        <w:br/>
        <w:t>искусственных волокон (нитей) в смеси с</w:t>
        <w:br/>
        <w:t>другими волокнами (нитями) детские</w:t>
        <w:br/>
        <w:t>84 5732 9 Чепчики</w:t>
        <w:br/>
        <w:t>84 5800 8 Изделия платочно - шарфовые и головные уборы из</w:t>
        <w:br/>
        <w:t>синтетических волокон (нитей) в смеси с другими</w:t>
        <w:br/>
        <w:t>волокнами (нитями)</w:t>
        <w:br/>
        <w:t>84 5810 2 Изделия платочно - шарфовые и головные уборы из</w:t>
        <w:br/>
        <w:t>синтетических волокон (нитей) в смеси с</w:t>
        <w:br/>
        <w:t>другими волокнами (нитями) для взрослых</w:t>
        <w:br/>
        <w:t>84 5811 8 Шарфы</w:t>
        <w:br/>
        <w:t>84 5812 3 Платки, косынки</w:t>
        <w:br/>
        <w:t>84 5813 9 Шапочки вязаные</w:t>
        <w:br/>
        <w:t>84 5814 4 Шапочки кроеные</w:t>
        <w:br/>
        <w:t>84 5830 1 Изделия платочно - шарфовые и головные уборы из</w:t>
        <w:br/>
        <w:t>синтетических волокон (нитей) в смеси с</w:t>
        <w:br/>
        <w:t>другими волокнами (нитями) детские</w:t>
        <w:br/>
        <w:t>84 5833 8 Шапочки вязаные</w:t>
        <w:br/>
        <w:t>84 5834 3 Шапочки крое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6000 1 Изделия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6100 5 Изделия медицинские из хлопчатобумажной пряжи</w:t>
        <w:br/>
        <w:t>84 6110 6 Изделия медицинские из хлопчатобумажной пряжи</w:t>
        <w:br/>
        <w:t>общего назначения</w:t>
        <w:br/>
        <w:t>84 6111 5 Бинты</w:t>
        <w:br/>
        <w:t>84 6114 1 Наколенники</w:t>
        <w:br/>
        <w:t>84 6116 2 Голеностопы</w:t>
        <w:br/>
        <w:t>84 6117 8 Чехлы для культей</w:t>
        <w:br/>
        <w:t>84 6300 2 Изделия медицинские из искусственных нитей и</w:t>
        <w:br/>
        <w:t>пряжи</w:t>
        <w:br/>
        <w:t>84 6310 7 Изделия медицинские из искусственных нитей и</w:t>
        <w:br/>
        <w:t>пряжи общего назначения</w:t>
        <w:br/>
        <w:t>84 6311 2 Бинты</w:t>
        <w:br/>
        <w:t>84 6400 6 Изделия медицинские из синтетической пряжи и</w:t>
        <w:br/>
        <w:t>нитей</w:t>
        <w:br/>
        <w:t>84 6410 0 Изделия медицинские из синтетической пряжи и</w:t>
        <w:br/>
        <w:t>нитей общего назначения</w:t>
        <w:br/>
        <w:t>84 6413 7 Оболочки для протезов</w:t>
        <w:br/>
        <w:t>84 6414 2 Наколенники</w:t>
        <w:br/>
        <w:t>84 6415 8 Налокотники</w:t>
        <w:br/>
        <w:t>84 6416 3 Голеностопы</w:t>
        <w:br/>
        <w:t>84 6417 9 Чехлы для культей</w:t>
        <w:br/>
        <w:t>84 6418 4 Напульсники</w:t>
        <w:br/>
        <w:t>84 6419 8 Фиксирующие повязки</w:t>
        <w:br/>
        <w:t>84 6500 1 Изделия медицинские из чистошерстяной и</w:t>
        <w:br/>
        <w:t>полушерстяной пряжи в смеси с другими нитями</w:t>
        <w:br/>
        <w:t>(пряжей)</w:t>
        <w:br/>
        <w:t>84 6510 4 Изделия медицинские из полушерстяной пряжи</w:t>
        <w:br/>
        <w:t>общего назначения</w:t>
        <w:br/>
        <w:t>84 6517 2 Чехлы для культей</w:t>
        <w:br/>
        <w:t>84 6600 3 Изделия медицинские из хлопкового волокна</w:t>
        <w:br/>
        <w:t>(пряжи) в смеси с другими волокнами (нитями)</w:t>
        <w:br/>
        <w:t>84 6610 8 Изделия медицинские из хлопкового волокна</w:t>
        <w:br/>
        <w:t>(пряжи) в смеси с другими волокнами (нитями)</w:t>
        <w:br/>
        <w:t>общего назначения</w:t>
        <w:br/>
        <w:t>84 6611 3 Бинты</w:t>
        <w:br/>
        <w:t>84 6617 6 Чехлы для куль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7000 4 Полотна трикотаж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7011 4 Полотно трикотажное (без ватина) &lt;*&gt;</w:t>
        <w:br/>
        <w:t>84 7100 8 Полотна трикотажные из хлопчатобумажной пряжи</w:t>
        <w:br/>
        <w:t>84 7110 2 Полотна трикотажные из хлопчатобумажной пряжи</w:t>
        <w:br/>
        <w:t>для переработки на предприятиях трикотажной</w:t>
        <w:br/>
        <w:t>промышленности /</w:t>
        <w:br/>
        <w:t>84 7111 8 - кулирные</w:t>
        <w:br/>
        <w:t>84 7112 3 - футерованные (начесные)</w:t>
        <w:br/>
        <w:t>84 7113 9 - двухластичные (интерлочные)</w:t>
        <w:br/>
        <w:t>84 7114 4 - тонколастичные</w:t>
        <w:br/>
        <w:t>84 7115 7 - основовязаные (вертелочные и рашелевые)</w:t>
        <w:br/>
        <w:t>84 7117 0 - фанговые (ластичные, фанговые, жаккардовые)</w:t>
        <w:br/>
        <w:t>84 7120 7 Полотна трикотажные из хлопчатобумажной пряжи</w:t>
        <w:br/>
        <w:t>для переработки на других предприятиях</w:t>
        <w:br/>
        <w:t>различных отраслей промышленности (товарные) /</w:t>
        <w:br/>
        <w:t>84 7121 2 - кулирные</w:t>
        <w:br/>
        <w:t>84 7122 8 - футерованные (начесные)</w:t>
        <w:br/>
        <w:t>84 7123 3 - двухластичные (интерлочные)</w:t>
        <w:br/>
        <w:t>84 7124 9 - тонколастичные</w:t>
        <w:br/>
        <w:t>84 7125 4 - основовязаные (вертелочные, рашелевые)</w:t>
        <w:br/>
        <w:t>84 7127 6 - фанговые (ластичные, фанговые, жаккардовые)</w:t>
        <w:br/>
        <w:t>84 7200 1 Полотна трикотажные из чистошерстяной пряжи</w:t>
        <w:br/>
        <w:t>84 7210 6 Полотна трикотажные из чистошерстяной пряжи</w:t>
        <w:br/>
        <w:t>для переработки на предприятиях трикотажной</w:t>
        <w:br/>
        <w:t>промышленности /</w:t>
        <w:br/>
        <w:t>84 7211 1 - кулирные</w:t>
        <w:br/>
        <w:t>84 7212 7 - футерованные (начесные)</w:t>
        <w:br/>
        <w:t>84 7213 2 - двухластичные (интерлочные)</w:t>
        <w:br/>
        <w:t>84 7214 8 - тонколастичные</w:t>
        <w:br/>
        <w:t>84 7215 3 - основовязаные (вертелочные, рашелевые)</w:t>
        <w:br/>
        <w:t>84 7217 4 - фанговые (ластичные, фанговые, жаккардовые)</w:t>
        <w:br/>
        <w:t>84 7220 0 Полотна трикотажные из чистошерстяной пряжи</w:t>
        <w:br/>
        <w:t>для переработки на других предприятиях</w:t>
        <w:br/>
        <w:t>различных отраслей промышленности (товарные) /</w:t>
        <w:br/>
        <w:t>84 7221 6 - кулирные</w:t>
        <w:br/>
        <w:t>84 7222 1 - футерованные (начесные)</w:t>
        <w:br/>
        <w:t>84 7223 7 - двухластичные (интерлочные)</w:t>
        <w:br/>
        <w:t>84 7224 2 - тонколастичные</w:t>
        <w:br/>
        <w:t>84 7225 8 - основовязаные (вертелочные, рашелевые)</w:t>
        <w:br/>
        <w:t>84 7227 9 - фанговые (ластичные, фанговые, жаккардовые)</w:t>
        <w:br/>
        <w:t>84 7300 5 Полотна трикотажные из искусственных нитей и</w:t>
        <w:br/>
        <w:t>пряжи</w:t>
        <w:br/>
        <w:t>84 7310 1 Полотна трикотажные из искусственных нитей и</w:t>
        <w:br/>
        <w:t>пряжи для переработки на предприятиях</w:t>
        <w:br/>
        <w:t>трикотажной промышленности /</w:t>
        <w:br/>
        <w:t>84 7311 5 - кулирные</w:t>
        <w:br/>
        <w:t>84 7312 0 - футерованные (начесные)</w:t>
        <w:br/>
        <w:t>84 7313 6 - двухластичные (интерлочные)</w:t>
        <w:br/>
        <w:t>84 7314 1 - тонколастичные</w:t>
        <w:br/>
        <w:t>84 7315 7 - основовязаные (вертелочные, рашелевые)</w:t>
        <w:br/>
        <w:t>84 7317 8 - фанговые (ластичные, фанговые, жаккардовые)</w:t>
        <w:br/>
        <w:t>84 7320 4 Полотна трикотажные из искусственных нитей и</w:t>
        <w:br/>
        <w:t>пряжи для переработки на других предприятиях</w:t>
        <w:br/>
        <w:t>различных отраслей промышленности (товарные) /</w:t>
        <w:br/>
        <w:t>84 7321 5 - кулирные</w:t>
        <w:br/>
        <w:t>84 7322 5 - футерованные (начесные)</w:t>
        <w:br/>
        <w:t>84 7323 0 - двухластичные (интерлочные)</w:t>
        <w:br/>
        <w:t>84 7324 6 - тонколастичные</w:t>
        <w:br/>
        <w:t>84 7325 1 - основовязаные (вертелочные, рашелевые)</w:t>
        <w:br/>
        <w:t>84 7327 2 - фанговые (ластичные, фанговые, жаккардовые)</w:t>
        <w:br/>
        <w:t>84 7400 9 Полотна трикотажные из синтетической пряжи и</w:t>
        <w:br/>
        <w:t>нитей</w:t>
        <w:br/>
        <w:t>84 7410 3 Полотна трикотажные из синтетической пряжи и</w:t>
        <w:br/>
        <w:t>нитей для переработки на предприятиях</w:t>
        <w:br/>
        <w:t>трикотажной промышленности /</w:t>
        <w:br/>
        <w:t>84 7411 9 - кулирные</w:t>
        <w:br/>
        <w:t>84 7412 4 - футерованные (начесные)</w:t>
        <w:br/>
        <w:t>84 7413 9 - двухластичные (интерлочные)</w:t>
        <w:br/>
        <w:t>84 7414 5 - тонколастичные</w:t>
        <w:br/>
        <w:t>84 7415 0 - основовязаные (вертелочные, рашелевые)</w:t>
        <w:br/>
        <w:t>84 7417 1 - фанговые (ластичные, фанговые, жаккардовые)</w:t>
        <w:br/>
        <w:t>84 7420 8 Полотна трикотажные из синтетической пряжи и</w:t>
        <w:br/>
        <w:t>нитей для переработки на других предприятиях</w:t>
        <w:br/>
        <w:t>различных отраслей промышленности (товарные) /</w:t>
        <w:br/>
        <w:t>84 7421 3 - кулирные</w:t>
        <w:br/>
        <w:t>84 7422 9 - футерованные (начесные)</w:t>
        <w:br/>
        <w:t>84 7423 4 - двухластичные (интерлочные)</w:t>
        <w:br/>
        <w:t>84 7424 2 - тонколастичные</w:t>
        <w:br/>
        <w:t>84 7425 5 - основовязаные (вертелочные, рашелевые)</w:t>
        <w:br/>
        <w:t>84 7427 6 - фанговые (ластичные, фанговые, жаккардовые)</w:t>
        <w:br/>
        <w:t>84 7500 2 Полотна трикотажные из полушерстяной пряжи или</w:t>
        <w:br/>
        <w:t>сочетания чистошерстяной или полушерстяной</w:t>
        <w:br/>
        <w:t>пряжи с другими нитями (пряжей)</w:t>
        <w:br/>
        <w:t>84 7510 7 Полотна трикотажные из чистошерстяной или</w:t>
        <w:br/>
        <w:t>полушерстяной пряжи в смеси с другими нитями</w:t>
        <w:br/>
        <w:t>(пряжей) для переработки на предприятиях</w:t>
        <w:br/>
        <w:t>трикотажной промышленности /</w:t>
        <w:br/>
        <w:t>84 7511 2 - кулирные</w:t>
        <w:br/>
        <w:t>84 7512 8 - футерованные (начесные)</w:t>
        <w:br/>
        <w:t>84 7513 3 - двухластичные (интерлочные)</w:t>
        <w:br/>
        <w:t>84 7514 9 - тонколастичные</w:t>
        <w:br/>
        <w:t>84 7515 4 - основовязаные (вертелочные, рашелевые)</w:t>
        <w:br/>
        <w:t>84 7517 5 - фанговые (ластичные, фанговые, жаккардовые)</w:t>
        <w:br/>
        <w:t>84 7520 1 Полотна трикотажные из чистошерстяной или</w:t>
        <w:br/>
        <w:t>полушерстяной пряжи в смеси с другими нитями</w:t>
        <w:br/>
        <w:t>(пряжей) для переработки на других</w:t>
        <w:br/>
        <w:t>предприятиях различных отраслей промышленности</w:t>
        <w:br/>
        <w:t>(товарные) /</w:t>
        <w:br/>
        <w:t>84 7521 7 - кулирные</w:t>
        <w:br/>
        <w:t>84 7522 2 - футерованные (начесные)</w:t>
        <w:br/>
        <w:t>84 7523 8 - двухластичные (интерлочные)</w:t>
        <w:br/>
        <w:t>84 7524 3 - тонколастичные</w:t>
        <w:br/>
        <w:t>84 7525 9 - основовязаные (вертелочные, рашелевые)</w:t>
        <w:br/>
        <w:t>84 7527 0 - фанговые (ластичные, фанговые, жаккардовые)</w:t>
        <w:br/>
        <w:t>84 7540 0 Ватин трикотажный (вязаный полушерстяной)</w:t>
        <w:br/>
        <w:t>84 7545 8 Ватин основовязаный (вертелочный, рашелевый)</w:t>
        <w:br/>
        <w:t>84 7600 6 Полотна трикотажные из хлопкового волокна</w:t>
        <w:br/>
        <w:t>(пряжи) в смеси с другими волокнами (нитями)</w:t>
        <w:br/>
        <w:t>84 7610 0 Полотна трикотажные из хлопкового волокна</w:t>
        <w:br/>
        <w:t>(пряжи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611 6 - кулирные</w:t>
        <w:br/>
        <w:t>84 7612 1 - футерованные (начесные)</w:t>
        <w:br/>
        <w:t>84 7613 7 - двухластичные (интерлочные)</w:t>
        <w:br/>
        <w:t>84 7614 2 - тонколастичные</w:t>
        <w:br/>
        <w:t>84 7615 8 - основовязаные (вертелочные, рашелевые)</w:t>
        <w:br/>
        <w:t>84 7617 9 - фанговые (ластичные, фанговые, жаккардовые)</w:t>
        <w:br/>
        <w:t>84 7620 5 Полотна трикотажные из хлопкового волокна</w:t>
        <w:br/>
        <w:t>(пряжи) в смеси с другими волокнами (нитями)</w:t>
        <w:br/>
        <w:t>для переработки на других предприятиях</w:t>
        <w:br/>
        <w:t>различных отраслей промышленности (товарные) /</w:t>
        <w:br/>
        <w:t>84 7621 0 - кулирные</w:t>
        <w:br/>
        <w:t>84 7622 6 - футерованные (начесные)</w:t>
        <w:br/>
        <w:t>84 7623 1 - двухластичные (интерлочные)</w:t>
        <w:br/>
        <w:t>84 7624 7 - тонколастичные</w:t>
        <w:br/>
        <w:t>84 7625 2 - основовязаные (вертелочные, рашелевые)</w:t>
        <w:br/>
        <w:t>84 7627 3 - фанговые (ластичные, фанговые, жаккардовые)</w:t>
        <w:br/>
        <w:t>84 7700 7 Полотна трикотажные из искусственных волокон</w:t>
        <w:br/>
        <w:t>(нитей) в смеси с другими волокнами (нитями)</w:t>
        <w:br/>
        <w:t>84 7710 4 Полотна трикотажные из искусственных волокон</w:t>
        <w:br/>
        <w:t>(нитей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711 0 - кулирные</w:t>
        <w:br/>
        <w:t>84 7712 5 - футерованные (начесные)</w:t>
        <w:br/>
        <w:t>84 7713 0 - двухластичные (интерлочные)</w:t>
        <w:br/>
        <w:t>84 7714 6 - тонколастичные</w:t>
        <w:br/>
        <w:t>84 7715 1 - основовязаные (вертелочные, рашелевые)</w:t>
        <w:br/>
        <w:t>84 7717 2 - фанговые (ластичные, фанговые, жаккардовые)</w:t>
        <w:br/>
        <w:t>84 7720 9 Полотна трикотажные из искусственных волокон</w:t>
        <w:br/>
        <w:t>(нитей) в смеси с другими волокнами</w:t>
        <w:br/>
        <w:t>(нитями) для переработки на предприятиях</w:t>
        <w:br/>
        <w:t>различных отраслей промышленности (товарные) /</w:t>
        <w:br/>
        <w:t>84 7721 4 - кулирные</w:t>
        <w:br/>
        <w:t>84 7722 4 - футерованные (начесные)</w:t>
        <w:br/>
        <w:t>84 7723 5 - двухластичные (интерлочные)</w:t>
        <w:br/>
        <w:t>84 7724 0 - тонколастичные</w:t>
        <w:br/>
        <w:t>84 7725 6 - основовязаные (вертелочные, рашелевые)</w:t>
        <w:br/>
        <w:t>84 7727 7 - фанговые (ластичные, фанговые, жаккардовые)</w:t>
        <w:br/>
        <w:t>84 7800 3 Полотна трикотажные из синтетических волокон</w:t>
        <w:br/>
        <w:t>(нитей) в смеси с другими волокнами (нитями)</w:t>
        <w:br/>
        <w:t>84 7810 8 Полотна трикотажные из синтетических волокон</w:t>
        <w:br/>
        <w:t>(нитей) в смеси с другими волокнами (нитями)</w:t>
        <w:br/>
        <w:t>для переработки на предприятиях трикотажной</w:t>
        <w:br/>
        <w:t>промышленности /</w:t>
        <w:br/>
        <w:t>84 7811 3 - кулирные</w:t>
        <w:br/>
        <w:t>84 7812 9 - футерованные (начесные)</w:t>
        <w:br/>
        <w:t>84 7813 4 - двухластичные (интерлочные)</w:t>
        <w:br/>
        <w:t>84 7814 8 - тонколастичные</w:t>
        <w:br/>
        <w:t>84 7815 5 - основовязаные (вертелочные, рашелевые)</w:t>
        <w:br/>
        <w:t>84 7817 6 - фанговые (ластичные, фанговые, жаккардовые)</w:t>
        <w:br/>
        <w:t>84 7820 2 Полотна трикотажные из синтетических волокон</w:t>
        <w:br/>
        <w:t>(нитей) в смеси с другими волокнами (нитями)</w:t>
        <w:br/>
        <w:t>для переработки на других предприятиях</w:t>
        <w:br/>
        <w:t>различных отраслей промышленности (товарные) /</w:t>
        <w:br/>
        <w:t>84 7821 8 - кулирные</w:t>
        <w:br/>
        <w:t>84 7822 3 - футерованные (начесные)</w:t>
        <w:br/>
        <w:t>84 7823 9 - двухластичные (интерлочные)</w:t>
        <w:br/>
        <w:t>84 7824 4 - тонколастичные</w:t>
        <w:br/>
        <w:t>84 7825 1 - основовязаные (вертелочные, рашелевые)</w:t>
        <w:br/>
        <w:t>84 7827 0 - фанговые (ластичные, фанговые, жаккардов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8000 7 Мех искусственный трикотажный (мех искусственный</w:t>
        <w:br/>
        <w:t>на трикотажной основ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8200 4 Мех из чистошерстяной пряжи</w:t>
        <w:br/>
        <w:t>84 8210 9 Мех из чистошерстяной пряжи общего назначения /</w:t>
        <w:br/>
        <w:t>84 8212 5 - для подкладки разных видов</w:t>
        <w:br/>
        <w:t>84 8400 1 Мех из синтетической пряжи и нитей</w:t>
        <w:br/>
        <w:t>84 8410 6 Мех из синтетической пряжи и нитей общего</w:t>
        <w:br/>
        <w:t>назначения /</w:t>
        <w:br/>
        <w:t>84 8411 1 - для верхних изделий, воротников, отделки</w:t>
        <w:br/>
        <w:t>84 8412 7 - для подкладки разных видов</w:t>
        <w:br/>
        <w:t>84 8413 2 - для игрушек</w:t>
        <w:br/>
        <w:t>84 8415 3 - для головных уборов</w:t>
        <w:br/>
        <w:t>84 8416 9 - декоративного назначения (в т.ч. пледы)</w:t>
        <w:br/>
        <w:t>84 8500 5 Мех из полушерстяной пряжи</w:t>
        <w:br/>
        <w:t>84 8510 7 Мех из полушерстяной пряжи общего назначения /</w:t>
        <w:br/>
        <w:t>84 8512 0 - для подкладки разных видов</w:t>
        <w:br/>
        <w:t>84 8700 2 Мех из искусственных волокон (нитей) в смеси с</w:t>
        <w:br/>
        <w:t>другими волокнами (нитями)</w:t>
        <w:br/>
        <w:t>84 8710 7 Мех из искусственных волокон (нитей) в смеси с</w:t>
        <w:br/>
        <w:t>другими волокнами (нитями) общего назначения /</w:t>
        <w:br/>
        <w:t>84 8712 8 - для подкладки разных видов</w:t>
        <w:br/>
        <w:t>84 8713 3 - для игрушек</w:t>
        <w:br/>
        <w:t>84 8800 6 Мех из синтетических волокон (нитей) в смеси</w:t>
        <w:br/>
        <w:t>с другими волокнами (нитями)</w:t>
        <w:br/>
        <w:t>84 8810 0 Мех из синтетических волокон (нитей) в смеси с</w:t>
        <w:br/>
        <w:t>другими волокнами (нитями) общего назначения /</w:t>
        <w:br/>
        <w:t>84 8811 6 - для верхних изделий, воротников, отделки</w:t>
        <w:br/>
        <w:t>84 8812 1 - для подкладки разных видов</w:t>
        <w:br/>
        <w:t>84 8813 7 - для игрушек</w:t>
        <w:br/>
        <w:t>84 8814 2 - для технических целей</w:t>
        <w:br/>
        <w:t>84 8815 8 - для головных у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9000 8 Изделия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9100 3 Изделия прочие из хлопчатобумажной пряжи</w:t>
        <w:br/>
        <w:t>84 9120 2 Изделия прочие из хлопчатобумажной пряжи</w:t>
        <w:br/>
        <w:t>технического назначения</w:t>
        <w:br/>
        <w:t>84 9127 0 Трубка трикотажная</w:t>
        <w:br/>
        <w:t>84 9128 6 Чехлы</w:t>
        <w:br/>
        <w:t>84 9200 7 Изделия прочие из чистошерстяной пряжи</w:t>
        <w:br/>
        <w:t>84 9210 1 Изделия прочие из чистошерстяной пряжи</w:t>
        <w:br/>
        <w:t>бытового назначения</w:t>
        <w:br/>
        <w:t>84 9211 7 Воротники</w:t>
        <w:br/>
        <w:t>84 9212 2 Манжеты</w:t>
        <w:br/>
        <w:t>84 9400 4 Изделия прочие из синтетической пряжи и нитей</w:t>
        <w:br/>
        <w:t>84 9420 3 Изделия прочие из синтетической пряжи и нитей</w:t>
        <w:br/>
        <w:t>технического назначения</w:t>
        <w:br/>
        <w:t>84 9427 1 Трубка трикотажная</w:t>
        <w:br/>
        <w:t>84 9800 9 Изделия прочие из синтетических волокон</w:t>
        <w:br/>
        <w:t>(нитей) в смеси с другими волокнами (нитями)</w:t>
        <w:br/>
        <w:t>84 9820 8 Изделия прочие из синтетических волокон</w:t>
        <w:br/>
        <w:t>(нитей) в смеси с другими волокнами (нитями)</w:t>
        <w:br/>
        <w:t>технического назначения</w:t>
        <w:br/>
        <w:t>84 9827 6 Трубка трикотаж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0000 7 ИЗДЕЛИЯ ШВЕ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0136 4 Куртки спортивные утепленные детски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1000 5 Одежда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1061 2 Плащи из смесовых тканей для детей &lt;*&gt;</w:t>
        <w:br/>
        <w:t>85 1065 4 Куртки из хлопчатобумажных тканей для</w:t>
        <w:br/>
        <w:t>взрослых &lt;*&gt;</w:t>
        <w:br/>
        <w:t>85 1066 7 Куртки из хлопчатобумажных тканей для детей &lt;*&gt;</w:t>
        <w:br/>
        <w:t>85 1082 7 Пальто, плащи и куртки из смесовых тканей &lt;*&gt;</w:t>
        <w:br/>
        <w:t>85 1100 3 Пальто и полупальто</w:t>
        <w:br/>
        <w:t>85 1108 7 Пальто из шерстяных тканей детские &lt;*&gt;</w:t>
        <w:br/>
        <w:t>85 1110 8 Пальто и полупальто из хлопчатобумажных тканей /</w:t>
        <w:br/>
        <w:t>85 1111 3 - мужские</w:t>
        <w:br/>
        <w:t>85 1112 9 - женские</w:t>
        <w:br/>
        <w:t>85 1114 6 - для девочек школьного возраста</w:t>
        <w:br/>
        <w:t>85 1116 0 - для девочек дошкольного и ясельного возраста</w:t>
        <w:br/>
        <w:t>85 1120 2 Пальто и полупальто из трикотажного полотна /</w:t>
        <w:br/>
        <w:t>85 1121 8 - мужские</w:t>
        <w:br/>
        <w:t>85 1122 3 - женские</w:t>
        <w:br/>
        <w:t>85 1123 9 - для мальчиков школьного возраста</w:t>
        <w:br/>
        <w:t>85 1124 4 - для девочек школьного возраста</w:t>
        <w:br/>
        <w:t>85 1126 5 - для девочек дошкольного и ясельного возраста</w:t>
        <w:br/>
        <w:t>85 1130 7 Пальто и полупальто из льняных тканей /</w:t>
        <w:br/>
        <w:t>85 1132 8 - женские</w:t>
        <w:br/>
        <w:t>85 1140 1 Пальто и полупальто из искусственных кож</w:t>
        <w:br/>
        <w:t>(без пленочных) /</w:t>
        <w:br/>
        <w:t>85 1141 7 - мужские</w:t>
        <w:br/>
        <w:t>85 1142 2 - женские</w:t>
        <w:br/>
        <w:t>85 1143 8 - для мальчиков школьного возраста</w:t>
        <w:br/>
        <w:t>85 1144 3 - для девочек школьного возраста</w:t>
        <w:br/>
        <w:t>85 1145 9 - для мальчиков дошкольного и ясельного возраста</w:t>
        <w:br/>
        <w:t>85 1146 4 - для девочек дошкольного и ясельного возраста</w:t>
        <w:br/>
        <w:t>85 1150 6 Пальто и полупальто из шерстяных тканей /</w:t>
        <w:br/>
        <w:t>85 1151 1 - мужские</w:t>
        <w:br/>
        <w:t>85 1152 7 - женские</w:t>
        <w:br/>
        <w:t>85 1153 2 - для мальчиков школьного возраста</w:t>
        <w:br/>
        <w:t>85 1154 8 - для девочек школьного возраста</w:t>
        <w:br/>
        <w:t>85 1155 3 - для мальчиков дошкольного и ясельного возраста</w:t>
        <w:br/>
        <w:t>85 1156 9 - для девочек дошкольного и ясельного возраста</w:t>
        <w:br/>
        <w:t>85 1160 0 Пальто и полупальто из искусственного меха и</w:t>
        <w:br/>
        <w:t>искусственного каракуля /</w:t>
        <w:br/>
        <w:t>85 1161 6 - мужские</w:t>
        <w:br/>
        <w:t>85 1162 1 - женские</w:t>
        <w:br/>
        <w:t>85 1163 7 - для мальчиков школьного возраста</w:t>
        <w:br/>
        <w:t>85 1164 2 - для девочек школьного возраста</w:t>
        <w:br/>
        <w:t>85 1165 8 - для мальчиков дошкольного и ясельного возраста</w:t>
        <w:br/>
        <w:t>85 1166 3 - для девочек дошкольного и ясельного возраста</w:t>
        <w:br/>
        <w:t>85 1170 5 Пальто и полупальто из шелковых тканей /</w:t>
        <w:br/>
        <w:t>85 1171 0 - мужские</w:t>
        <w:br/>
        <w:t>85 1172 6 - женские</w:t>
        <w:br/>
        <w:t>85 1173 1 - для мальчиков школьного возраста</w:t>
        <w:br/>
        <w:t>85 1174 7 - для девочек школьного возраста</w:t>
        <w:br/>
        <w:t>85 1175 2 - для мальчиков дошкольного и ясельного возраста</w:t>
        <w:br/>
        <w:t>85 1176 8 - для девочек дошкольного и ясельного возраста</w:t>
        <w:br/>
        <w:t>85 1180 1 Пальто и полупальто из пленочных материалов /</w:t>
        <w:br/>
        <w:t>85 1181 5 - мужские</w:t>
        <w:br/>
        <w:t>85 1182 0 - женские</w:t>
        <w:br/>
        <w:t>85 1190 4 Пальто и полупальто из нетканых материалов /</w:t>
        <w:br/>
        <w:t>85 1191 5 - мужские</w:t>
        <w:br/>
        <w:t>85 1192 5 - женские</w:t>
        <w:br/>
        <w:t>85 1200 7 Плащи (включая накидки)</w:t>
        <w:br/>
        <w:t>85 1201 2 Плащи (включая накидки) детские (всего) &lt;*&gt;</w:t>
        <w:br/>
        <w:t>85 1210 1 Плащи (включая накидки) из хлопчатобумажных</w:t>
        <w:br/>
        <w:t>тканей /</w:t>
        <w:br/>
        <w:t>85 1211 7 - мужские</w:t>
        <w:br/>
        <w:t>85 1212 2 - женские</w:t>
        <w:br/>
        <w:t>85 1213 8 - для мальчиков школьного возраста</w:t>
        <w:br/>
        <w:t>85 1214 3 - для девочек школьного возраста</w:t>
        <w:br/>
        <w:t>85 1215 9 - для мальчиков дошкольного и ясельного возраста</w:t>
        <w:br/>
        <w:t>85 1216 4 - для девочек дошкольного и ясельного возраста</w:t>
        <w:br/>
        <w:t>85 1250 8 Плащи (включая накидки) из шерстяных тканей /</w:t>
        <w:br/>
        <w:t>85 1251 5 - мужские</w:t>
        <w:br/>
        <w:t>85 1252 0 - женские</w:t>
        <w:br/>
        <w:t>85 1253 6 - для мальчиков школьного возраста</w:t>
        <w:br/>
        <w:t>85 1254 1 - для девочек школьного возраста</w:t>
        <w:br/>
        <w:t>85 1270 9 Плащи (включая накидки) из шелковых тканей /</w:t>
        <w:br/>
        <w:t>85 1271 4 - мужские</w:t>
        <w:br/>
        <w:t>85 1272 5 - женские</w:t>
        <w:br/>
        <w:t>85 1273 5 - для мальчиков школьного возраста</w:t>
        <w:br/>
        <w:t>85 1274 0 - для девочек школьного возраста</w:t>
        <w:br/>
        <w:t>85 1275 6 - для мальчиков дошкольного и ясельного возраста</w:t>
        <w:br/>
        <w:t>85 1276 1 - для девочек дошкольного и ясельного возраста</w:t>
        <w:br/>
        <w:t>85 1280 3 Плащи (включая накидки) из пленочных</w:t>
        <w:br/>
        <w:t>материалов /</w:t>
        <w:br/>
        <w:t>85 1281 9 - мужские</w:t>
        <w:br/>
        <w:t>85 1282 4 - женские</w:t>
        <w:br/>
        <w:t>85 1283 9 - для мальчиков школьного возраста</w:t>
        <w:br/>
        <w:t>85 1284 5 - для девочек школьного возраста</w:t>
        <w:br/>
        <w:t>85 1285 0 - для мальчиков дошкольного и ясельного возраста</w:t>
        <w:br/>
        <w:t>85 1286 6 - для девочек дошкольного и ясельного возраста</w:t>
        <w:br/>
        <w:t>85 1300 0 Куртки спортивные утепленные</w:t>
        <w:br/>
        <w:t>85 1301 6 Куртки всего &lt;*&gt;</w:t>
        <w:br/>
        <w:t>85 1305 3 Куртки из искусственной кожи &lt;*&gt;</w:t>
        <w:br/>
        <w:t>85 1370 2 Куртки спортивные утепленные из шелковых</w:t>
        <w:br/>
        <w:t>тканей /</w:t>
        <w:br/>
        <w:t>85 1371 8 - мужские</w:t>
        <w:br/>
        <w:t>85 1372 3 - женские</w:t>
        <w:br/>
        <w:t>85 1373 9 - для мальчиков школьного возраста</w:t>
        <w:br/>
        <w:t>85 1374 4 - для девочек школьного возраста</w:t>
        <w:br/>
        <w:t>85 1375 2 - для мальчиков дошкольного и ясельного возраста</w:t>
        <w:br/>
        <w:t>85 1376 5 - для девочек дошкольного и ясельного возраста</w:t>
        <w:br/>
        <w:t>85 1380 7 Куртки спортивные утепленные из пленочных</w:t>
        <w:br/>
        <w:t>материалов /</w:t>
        <w:br/>
        <w:t>85 1381 2 - мужские</w:t>
        <w:br/>
        <w:t>85 1382 8 - женские</w:t>
        <w:br/>
        <w:t>85 1383 3 - для мальчиков школьного возраста</w:t>
        <w:br/>
        <w:t>85 1384 9 - для девочек школьного возраста</w:t>
        <w:br/>
        <w:t>85 1400 4 Комбинезоны повседневные</w:t>
        <w:br/>
        <w:t>85 1410 9 Комбинезоны повседневные из хлопчатобумажных</w:t>
        <w:br/>
        <w:t>тканей /</w:t>
        <w:br/>
        <w:t>85 1419 8 - для детей</w:t>
        <w:br/>
        <w:t>85 1470 6 Комбинезоны повседневные из шелковых тканей</w:t>
        <w:br/>
        <w:t>85 1480 0 Комбинезоны из пленочных материалов /</w:t>
        <w:br/>
        <w:t>85 1481 6 - мужские</w:t>
        <w:br/>
        <w:t>85 1489 2 - для детей</w:t>
        <w:br/>
        <w:t>85 1500 8 Полукомбинезоны повседневные</w:t>
        <w:br/>
        <w:t>85 1510 2 Полукомбинезоны повседневные из</w:t>
        <w:br/>
        <w:t>хлопчатобумажных тканей /</w:t>
        <w:br/>
        <w:t>85 1519 1 - для детей</w:t>
        <w:br/>
        <w:t>85 1550 0 Полукомбинезоны повседневные из шерстяных</w:t>
        <w:br/>
        <w:t>тканей /</w:t>
        <w:br/>
        <w:t>85 1559 0 - для детей</w:t>
        <w:br/>
        <w:t>85 1570 7 Полукомбинезоны повседневные из шелковых</w:t>
        <w:br/>
        <w:t>тканей /</w:t>
        <w:br/>
        <w:t>85 1579 9 - для детей</w:t>
        <w:br/>
        <w:t>85 1700 5 Куртки (кроме курток спортивных утепленных)</w:t>
        <w:br/>
        <w:t>85 1710 0 Куртки (кроме курток спортивных утепленных) из</w:t>
        <w:br/>
        <w:t>хлопчатобумажных тканей /</w:t>
        <w:br/>
        <w:t>85 1711 5 - мужские</w:t>
        <w:br/>
        <w:t>85 1712 0 - женские</w:t>
        <w:br/>
        <w:t>85 1713 6 - для мальчиков школьного возраста</w:t>
        <w:br/>
        <w:t>85 1714 1 - для девочек школьного возраста</w:t>
        <w:br/>
        <w:t>85 1715 7 - для мальчиков дошкольного и ясельного возраста</w:t>
        <w:br/>
        <w:t>85 1716 2 - для девочек дошкольного и ясельного возраста</w:t>
        <w:br/>
        <w:t>85 1720 4 Куртки (кроме курток спортивных утепленных) из</w:t>
        <w:br/>
        <w:t>трикотажного полотна /</w:t>
        <w:br/>
        <w:t>85 1721 3 - мужские</w:t>
        <w:br/>
        <w:t>85 1722 5 - женские</w:t>
        <w:br/>
        <w:t>85 1730 9 Куртки (кроме курток спортивных утепленных) из</w:t>
        <w:br/>
        <w:t>льняных тканей /</w:t>
        <w:br/>
        <w:t>85 1731 4 - мужские</w:t>
        <w:br/>
        <w:t>85 1732 7 - женские</w:t>
        <w:br/>
        <w:t>85 1733 5 - для мальчиков школьного возраста</w:t>
        <w:br/>
        <w:t>85 1734 0 - для девочек школьного возраста</w:t>
        <w:br/>
        <w:t>85 1740 3 Куртки (кроме курток спортивных утепленных) из</w:t>
        <w:br/>
        <w:t>искусственных кож (без пленочных) /</w:t>
        <w:br/>
        <w:t>85 1741 9 - мужские</w:t>
        <w:br/>
        <w:t>85 1742 4 - женские</w:t>
        <w:br/>
        <w:t>85 1743 0 - для мальчиков школьного возраста</w:t>
        <w:br/>
        <w:t>85 1744 5 - для девочек школьного возраста</w:t>
        <w:br/>
        <w:t>85 1745 0 - для мальчиков дошкольного и ясельного возраста</w:t>
        <w:br/>
        <w:t>85 1750 8 Куртки (кроме курток спортивных утепленных) из</w:t>
        <w:br/>
        <w:t>шерстяных тканей /</w:t>
        <w:br/>
        <w:t>85 1751 3 - мужские</w:t>
        <w:br/>
        <w:t>85 1752 9 - женские</w:t>
        <w:br/>
        <w:t>85 1753 4 - для мальчиков школьного возраста</w:t>
        <w:br/>
        <w:t>85 1754 4 - для девочек школьного возраста</w:t>
        <w:br/>
        <w:t>85 1755 5 - для мальчиков дошкольного и ясельного возраста</w:t>
        <w:br/>
        <w:t>85 1756 0 - для девочек дошкольного и ясельного возраста</w:t>
        <w:br/>
        <w:t>85 1760 2 Куртки (кроме курток спортивных утепленных) из</w:t>
        <w:br/>
        <w:t>искусственного меха и искусственного каракуля /</w:t>
        <w:br/>
        <w:t>85 1761 8 - мужские</w:t>
        <w:br/>
        <w:t>85 1762 3 - женские</w:t>
        <w:br/>
        <w:t>85 1770 7 Куртки (кроме курток спортивных утепленных) из</w:t>
        <w:br/>
        <w:t>шелковых тканей /</w:t>
        <w:br/>
        <w:t>85 1771 2 - мужские</w:t>
        <w:br/>
        <w:t>85 1772 8 - женские</w:t>
        <w:br/>
        <w:t>85 1773 3 - для мальчиков школьного возраста</w:t>
        <w:br/>
        <w:t>85 1774 9 - для девочек школьного возраста</w:t>
        <w:br/>
        <w:t>85 1780 1 Куртки (кроме курток спортивных утепленных) из</w:t>
        <w:br/>
        <w:t>пленочных материалов /</w:t>
        <w:br/>
        <w:t>85 1781 7 - мужские</w:t>
        <w:br/>
        <w:t>85 1782 2 - женские</w:t>
        <w:br/>
        <w:t>85 1790 6 Куртки (кроме курток спортивных утепленных) из</w:t>
        <w:br/>
        <w:t>нетканых материалов /</w:t>
        <w:br/>
        <w:t>85 1791 1 - мужские</w:t>
        <w:br/>
        <w:t>85 1792 7 - же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2000 2 Изделия костюм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2011 2 Костюмы без подкладки хлопчатобумажные &lt;*&gt;</w:t>
        <w:br/>
        <w:t>85 2014 9 Костюмы из шерстяных тканей для детей &lt;*&gt;</w:t>
        <w:br/>
        <w:t>85 2024 3 Костюмы детские всего &lt;*&gt;</w:t>
        <w:br/>
        <w:t>85 2048 4 Шорты &lt;*&gt;</w:t>
        <w:br/>
        <w:t>85 2058 9 Брюки (включая женские) детские &lt;*&gt;</w:t>
        <w:br/>
        <w:t>85 2100 6 Костюмы</w:t>
        <w:br/>
        <w:t>85 2104 8 Костюмы из хлопчатобумажных тканей для</w:t>
        <w:br/>
        <w:t>детей &lt;*&gt;</w:t>
        <w:br/>
        <w:t>85 2110 0 Костюмы из хлопчатобумажных тканей /</w:t>
        <w:br/>
        <w:t>85 2111 6 - мужские</w:t>
        <w:br/>
        <w:t>85 2112 1 - женские</w:t>
        <w:br/>
        <w:t>85 2113 7 - для мальчиков школьного возраста</w:t>
        <w:br/>
        <w:t>85 2114 2 - для девочек школьного возраста</w:t>
        <w:br/>
        <w:t>85 2115 8 - для мальчиков дошкольного и ясельного возраста</w:t>
        <w:br/>
        <w:t>85 2116 3 - для девочек дошкольного и ясельного возраста</w:t>
        <w:br/>
        <w:t>85 2120 5 Костюмы из трикотажного полотна /</w:t>
        <w:br/>
        <w:t>85 2121 0 - мужские</w:t>
        <w:br/>
        <w:t>85 2130 4 Костюмы из льняных тканей /</w:t>
        <w:br/>
        <w:t>85 2131 5 - мужские</w:t>
        <w:br/>
        <w:t>85 2132 0 - женские</w:t>
        <w:br/>
        <w:t>85 2133 6 - для мальчиков школьного возраста</w:t>
        <w:br/>
        <w:t>85 2134 1 - для девочек школьного возраста</w:t>
        <w:br/>
        <w:t>85 2135 7 - для мальчиков дошкольного и ясельного возраста</w:t>
        <w:br/>
        <w:t>85 2136 2 - для девочек дошкольного и ясельного возраста</w:t>
        <w:br/>
        <w:t>85 2150 9 Костюмы из шерстяных тканей /</w:t>
        <w:br/>
        <w:t>85 2151 4 - мужские</w:t>
        <w:br/>
        <w:t>85 2152 1 - женские</w:t>
        <w:br/>
        <w:t>85 2153 5 - для мальчиков школьного возраста</w:t>
        <w:br/>
        <w:t>85 2154 0 - для девочек школьного возраста</w:t>
        <w:br/>
        <w:t>85 2155 6 - для мальчиков дошкольного и ясельного возраста</w:t>
        <w:br/>
        <w:t>85 2156 1 - для девочек дошкольного и ясельного возраста</w:t>
        <w:br/>
        <w:t>85 2170 8 Костюмы из шелковых тканей</w:t>
        <w:br/>
        <w:t>85 2171 3 - мужские</w:t>
        <w:br/>
        <w:t>85 2172 9 - женские</w:t>
        <w:br/>
        <w:t>85 2173 4 - для мальчиков школьного возраста</w:t>
        <w:br/>
        <w:t>85 2174 9 - для девочек школьного возраста</w:t>
        <w:br/>
        <w:t>85 2175 5 - для мальчиков дошкольного и ясельного возраста</w:t>
        <w:br/>
        <w:t>85 2176 0 - для девочек дошкольного и ясельного возраста</w:t>
        <w:br/>
        <w:t>85 2180 2 Костюмы из пленочных материалов /</w:t>
        <w:br/>
        <w:t>85 2181 8 - мужские</w:t>
        <w:br/>
        <w:t>85 2190 7 Костюмы из нетканых материалов /</w:t>
        <w:br/>
        <w:t>85 2191 2 - мужские</w:t>
        <w:br/>
        <w:t>85 2192 8 - женские</w:t>
        <w:br/>
        <w:t>85 2193 3 - для мальчиков школьного возраста</w:t>
        <w:br/>
        <w:t>85 2194 9 - для девочек школьного возраста</w:t>
        <w:br/>
        <w:t>85 2200 0 Пиджаки (жакеты, куртки типа пиджаков)</w:t>
        <w:br/>
        <w:t>85 2202 0 Пиджаки шерстяные мужские и детские &lt;*&gt;</w:t>
        <w:br/>
        <w:t>85 2210 4 Пиджаки (жакеты, куртки типа пиджаков) из</w:t>
        <w:br/>
        <w:t>хлопчатобумажных тканей /</w:t>
        <w:br/>
        <w:t>85 2211 4 - мужские</w:t>
        <w:br/>
        <w:t>85 2212 5 - женские</w:t>
        <w:br/>
        <w:t>85 2213 0 - для мальчиков школьного возраста</w:t>
        <w:br/>
        <w:t>85 2214 6 - для девочек школьного возраста</w:t>
        <w:br/>
        <w:t>85 2215 1 - для мальчиков дошкольного и ясельного возраста</w:t>
        <w:br/>
        <w:t>85 2216 7 - для девочек дошкольного и ясельного возраста</w:t>
        <w:br/>
        <w:t>85 2220 9 Пиджаки (жакеты, куртки типа пиджаков) из</w:t>
        <w:br/>
        <w:t>трикотажного полотна /</w:t>
        <w:br/>
        <w:t>85 2221 4 - мужские</w:t>
        <w:br/>
        <w:t>85 2222 8 - женские</w:t>
        <w:br/>
        <w:t>85 2226 1 - для девочек дошкольного и ясельного возраста</w:t>
        <w:br/>
        <w:t>85 2230 3 Пиджаки (жакеты, куртки типа пиджаков) из</w:t>
        <w:br/>
        <w:t>льняных тканей /</w:t>
        <w:br/>
        <w:t>85 2231 9 - мужские</w:t>
        <w:br/>
        <w:t>85 2232 4 - женские</w:t>
        <w:br/>
        <w:t>85 2233 1 - для мальчиков школьного возраста</w:t>
        <w:br/>
        <w:t>85 2234 5 - для девочек школьного возраста</w:t>
        <w:br/>
        <w:t>85 2235 0 - для мальчиков дошкольного и ясельного возраста</w:t>
        <w:br/>
        <w:t>85 2236 6 - для девочек дошкольного и ясельного возраста</w:t>
        <w:br/>
        <w:t>85 2240 8 Пиджаки (жакеты, куртки типа пиджаков) из</w:t>
        <w:br/>
        <w:t>искусственных кож /</w:t>
        <w:br/>
        <w:t>85 2241 3 - мужские</w:t>
        <w:br/>
        <w:t>85 2242 9 - женские</w:t>
        <w:br/>
        <w:t>85 2243 4 - для мальчиков школьного возраста</w:t>
        <w:br/>
        <w:t>85 2244 5 - для девочек школьного возраста</w:t>
        <w:br/>
        <w:t>85 2250 2 Пиджаки (жакеты, куртки типа пиджаков) из</w:t>
        <w:br/>
        <w:t>шерстяных тканей /</w:t>
        <w:br/>
        <w:t>85 2251 8 - мужские</w:t>
        <w:br/>
        <w:t>85 2252 3 - женские</w:t>
        <w:br/>
        <w:t>85 2253 9 - для мальчиков школьного возраста</w:t>
        <w:br/>
        <w:t>85 2254 4 - для девочек школьного возраста</w:t>
        <w:br/>
        <w:t>85 2255 9 - для мальчиков дошкольного и ясельного возраста</w:t>
        <w:br/>
        <w:t>85 2256 5 - для девочек дошкольного и ясельного возраста</w:t>
        <w:br/>
        <w:t>85 2270 1 Пиджаки (жакеты, куртки типа пиджаков) из</w:t>
        <w:br/>
        <w:t>шелковых тканей /</w:t>
        <w:br/>
        <w:t>85 2271 7 - мужские</w:t>
        <w:br/>
        <w:t>85 2272 2 - женские</w:t>
        <w:br/>
        <w:t>85 2273 8 - для мальчиков школьного возраста</w:t>
        <w:br/>
        <w:t>85 2274 3 - для девочек школьного возраста</w:t>
        <w:br/>
        <w:t>85 2275 9 - для мальчиков дошкольного и ясельного возраста</w:t>
        <w:br/>
        <w:t>85 2276 4 - для девочек дошкольного и ясельного возраста</w:t>
        <w:br/>
        <w:t>85 2500 0 Брюки</w:t>
        <w:br/>
        <w:t>85 2501 6 Брюки шерстяные для детей &lt;*&gt;</w:t>
        <w:br/>
        <w:t>85 2508 9 Брюки хлопчатобумажные для детей &lt;*&gt;</w:t>
        <w:br/>
        <w:t>85 2510 5 Брюки из хлопчатобумажных тканей /</w:t>
        <w:br/>
        <w:t>85 2511 0 - мужские</w:t>
        <w:br/>
        <w:t>85 2512 6 - женские</w:t>
        <w:br/>
        <w:t>85 2513 1 - для мальчиков школьного возраста</w:t>
        <w:br/>
        <w:t>85 2514 7 - для девочек школьного возраста</w:t>
        <w:br/>
        <w:t>85 2515 2 - для мальчиков дошкольного и ясельного возраста</w:t>
        <w:br/>
        <w:t>85 2516 8 - для девочек дошкольного и ясельного возраста</w:t>
        <w:br/>
        <w:t>85 2520 0 Брюки из трикотажного полотна /</w:t>
        <w:br/>
        <w:t>85 2521 5 - мужские</w:t>
        <w:br/>
        <w:t>85 2522 0 - женские</w:t>
        <w:br/>
        <w:t>85 2530 4 Брюки из льняных тканей /</w:t>
        <w:br/>
        <w:t>85 2531 3 - мужские</w:t>
        <w:br/>
        <w:t>85 2532 5 - женские</w:t>
        <w:br/>
        <w:t>85 2533 0 - для мальчиков школьного возраста</w:t>
        <w:br/>
        <w:t>85 2534 6 - для девочек школьного возраста</w:t>
        <w:br/>
        <w:t>85 2535 1 - для мальчиков дошкольного и ясельного возраста</w:t>
        <w:br/>
        <w:t>85 2536 7 - для девочек дошкольного и ясельного возраста</w:t>
        <w:br/>
        <w:t>85 2540 9 Брюки из искусственных кож (без пленочных) /</w:t>
        <w:br/>
        <w:t>85 2541 4 - мужские</w:t>
        <w:br/>
        <w:t>85 2542 7 - женские</w:t>
        <w:br/>
        <w:t>85 2543 5 - для мальчиков школьного возраста</w:t>
        <w:br/>
        <w:t>85 2544 0 - для девочек школьного возраста</w:t>
        <w:br/>
        <w:t>85 2545 6 - для мальчиков дошкольного и ясельного возраста</w:t>
        <w:br/>
        <w:t>85 2550 3 Брюки из шерстяных тканей /</w:t>
        <w:br/>
        <w:t>85 2551 9 - мужские</w:t>
        <w:br/>
        <w:t>85 2552 4 - женские</w:t>
        <w:br/>
        <w:t>85 2553 0 - для мальчиков школьного возраста</w:t>
        <w:br/>
        <w:t>85 2554 5 - для девочек школьного возраста</w:t>
        <w:br/>
        <w:t>85 2555 0 - для мальчиков дошкольного и ясельного возраста</w:t>
        <w:br/>
        <w:t>85 2556 6 - для девочек дошкольного и ясельного возраста</w:t>
        <w:br/>
        <w:t>85 2570 2 Брюки из шелковых тканей /</w:t>
        <w:br/>
        <w:t>85 2571 8 - мужские</w:t>
        <w:br/>
        <w:t>85 2572 3 - женские</w:t>
        <w:br/>
        <w:t>85 2573 9 - для мальчиков школьного возраста</w:t>
        <w:br/>
        <w:t>85 2574 4 - для девочек школьного возраста</w:t>
        <w:br/>
        <w:t>85 2575 8 - для мальчиков дошкольного и ясельного возраста</w:t>
        <w:br/>
        <w:t>85 2576 5 - для девочек дошкольного и ясельного возраста</w:t>
        <w:br/>
        <w:t>85 2580 7 Брюки из пленочных материалов /</w:t>
        <w:br/>
        <w:t>85 2581 2 - мужские</w:t>
        <w:br/>
        <w:t>85 2582 8 - женские</w:t>
        <w:br/>
        <w:t>85 2583 3 - для мальчиков школьного возраста</w:t>
        <w:br/>
        <w:t>85 2584 9 - для девочек школьного возраста</w:t>
        <w:br/>
        <w:t>85 2600 4 Одежда домашняя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3000 5 Изделия пл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3018 3 Платья и сарафаны из хлопчатобумажных тканей</w:t>
        <w:br/>
        <w:t>детские &lt;*&gt;</w:t>
        <w:br/>
        <w:t>85 3025 1 Платья из шелковых тканей детские &lt;*&gt;</w:t>
        <w:br/>
        <w:t>85 3100 9 Платья (включая сарафаны, халаты)</w:t>
        <w:br/>
        <w:t>85 3106 1 Платья шерстяные для девочек &lt;*&gt;</w:t>
        <w:br/>
        <w:t>85 3110 3 Платья (включая сарафаны, халаты) из</w:t>
        <w:br/>
        <w:t>хлопчатобумажных тканей /</w:t>
        <w:br/>
        <w:t>85 3111 9 - мужские</w:t>
        <w:br/>
        <w:t>85 3112 4 - женские</w:t>
        <w:br/>
        <w:t>85 3114 5 - для девочек школьного возраста</w:t>
        <w:br/>
        <w:t>85 3116 6 - для девочек дошкольного и ясельного возраста</w:t>
        <w:br/>
        <w:t>85 3120 8 Платья (включая сарафаны, халаты) из</w:t>
        <w:br/>
        <w:t>трикотажного полотна /</w:t>
        <w:br/>
        <w:t>85 3121 3 - мужские</w:t>
        <w:br/>
        <w:t>85 3122 9 - женские</w:t>
        <w:br/>
        <w:t>85 3130 2 Платья (включая сарафаны, халаты) из льняных</w:t>
        <w:br/>
        <w:t>тканей /</w:t>
        <w:br/>
        <w:t>85 3131 8 - мужские</w:t>
        <w:br/>
        <w:t>85 3132 3 - женские</w:t>
        <w:br/>
        <w:t>85 3134 4 - для девочек школьного возраста</w:t>
        <w:br/>
        <w:t>85 3136 5 - для девочек дошкольного и ясельного возраста</w:t>
        <w:br/>
        <w:t>85 3140 7 Платья (включая сарафаны, халаты) из</w:t>
        <w:br/>
        <w:t>искусственных кож /</w:t>
        <w:br/>
        <w:t>85 3142 8 - женские</w:t>
        <w:br/>
        <w:t>85 3144 9 - для девочек школьного возраста</w:t>
        <w:br/>
        <w:t>85 3150 1 Платья (включая сарафаны, халаты) из шерстяных</w:t>
        <w:br/>
        <w:t>тканей /</w:t>
        <w:br/>
        <w:t>85 3151 7 - мужские</w:t>
        <w:br/>
        <w:t>85 3152 2 - женские</w:t>
        <w:br/>
        <w:t>85 3154 3 - для девочек школьного возраста</w:t>
        <w:br/>
        <w:t>85 3156 4 - для девочек дошкольного и ясельного возраста</w:t>
        <w:br/>
        <w:t>85 3170 0 Платья (включая сарафаны, халаты) из шелковых</w:t>
        <w:br/>
        <w:t>тканей /</w:t>
        <w:br/>
        <w:t>85 3171 6 - мужские</w:t>
        <w:br/>
        <w:t>85 3172 1 - женские</w:t>
        <w:br/>
        <w:t>85 3173 7 - для мальчиков школьного возраста</w:t>
        <w:br/>
        <w:t>85 3174 2 - для девочек школьного возраста</w:t>
        <w:br/>
        <w:t>85 3176 3 - для девочек дошкольного и ясельного возраста</w:t>
        <w:br/>
        <w:t>85 3190 7 Платья (включая сарафаны, халаты) из нетканых</w:t>
        <w:br/>
        <w:t>материалов /</w:t>
        <w:br/>
        <w:t>85 3194 1 - для девочек школьного возраста</w:t>
        <w:br/>
        <w:t>85 3196 2 - для девочек дошкольного и ясельного возраста</w:t>
        <w:br/>
        <w:t>85 3200 2 Юбки</w:t>
        <w:br/>
        <w:t>85 3203 9 Юбки из шерстяных тканей детские &lt;*&gt;</w:t>
        <w:br/>
        <w:t>85 3210 7 Юбки из хлопчатобумажных тканей /</w:t>
        <w:br/>
        <w:t>85 3212 8 - женские</w:t>
        <w:br/>
        <w:t>85 3214 9 - для девочек школьного возраста</w:t>
        <w:br/>
        <w:t>85 3216 5 - для девочек дошкольного и ясельного возраста</w:t>
        <w:br/>
        <w:t>85 3220 1 Юбки из трикотажного полотна /</w:t>
        <w:br/>
        <w:t>85 3222 2 - женские</w:t>
        <w:br/>
        <w:t>85 3230 6 Юбки из льняных тканей /</w:t>
        <w:br/>
        <w:t>85 3232 7 - женские</w:t>
        <w:br/>
        <w:t>85 3434 8 - для девочек школьного возраста</w:t>
        <w:br/>
        <w:t>85 3236 9 - для девочек дошкольного и ясельного возраста</w:t>
        <w:br/>
        <w:t>85 3240 0 Юбки из искусственных кож /</w:t>
        <w:br/>
        <w:t>85 3242 1 - женские</w:t>
        <w:br/>
        <w:t>85 3244 2 - для девочек школьного возраста</w:t>
        <w:br/>
        <w:t>85 3250 5 Юбки из шерстяных тканей /</w:t>
        <w:br/>
        <w:t>85 3252 6 - женские</w:t>
        <w:br/>
        <w:t>85 3254 7 - для девочек школьного возраста</w:t>
        <w:br/>
        <w:t>85 3256 8 - для девочек дошкольного и ясельного возраста</w:t>
        <w:br/>
        <w:t>85 3270 4 Юбки из шелковых тканей /</w:t>
        <w:br/>
        <w:t>85 3272 5 - женские</w:t>
        <w:br/>
        <w:t>85 3274 6 - для девочек школьного возраста</w:t>
        <w:br/>
        <w:t>85 3276 7 - для девочек дошкольного и ясельного возраста</w:t>
        <w:br/>
        <w:t>85 3300 6 Блузки</w:t>
        <w:br/>
        <w:t>85 3310 0 Блузки их хлопчатобумажных тканей /</w:t>
        <w:br/>
        <w:t>85 3312 1 - женские</w:t>
        <w:br/>
        <w:t>85 3314 2 - для девочек школьного возраста</w:t>
        <w:br/>
        <w:t>85 3316 3 - для девочек дошкольного и ясельного возраста</w:t>
        <w:br/>
        <w:t>85 3320 5 Блузки из трикотажного полотна /</w:t>
        <w:br/>
        <w:t>85 3322 6 - женские</w:t>
        <w:br/>
        <w:t>85 3330 0 Блузки из льняных тканей /</w:t>
        <w:br/>
        <w:t>85 3332 0 - женские</w:t>
        <w:br/>
        <w:t>85 3334 1 - для девочек школьного возраста</w:t>
        <w:br/>
        <w:t>85 3336 2 - для девочек дошкольного и ясельного возраста</w:t>
        <w:br/>
        <w:t>85 3350 9 Блузки из шерстяных тканей /</w:t>
        <w:br/>
        <w:t>85 3352 7 - женские</w:t>
        <w:br/>
        <w:t>85 3354 0 - для девочек школьного возраста</w:t>
        <w:br/>
        <w:t>85 3356 1 - для девочек дошкольного и ясельного возраста</w:t>
        <w:br/>
        <w:t>85 3370 8 Блузки из шелковых тканей /</w:t>
        <w:br/>
        <w:t>85 3372 9 - женские</w:t>
        <w:br/>
        <w:t>85 3374 4 - для девочек школьного возраста</w:t>
        <w:br/>
        <w:t>85 3376 0 - для девочек дошкольного и ясельного возраста</w:t>
        <w:br/>
        <w:t>85 3400 6 Жилеты</w:t>
        <w:br/>
        <w:t>85 3410 4 Жилеты из хлопчатобумажных тканей /</w:t>
        <w:br/>
        <w:t>85 3412 5 - женские</w:t>
        <w:br/>
        <w:t>85 3414 6 - для девочек школьного возраста</w:t>
        <w:br/>
        <w:t>85 3416 7 - для девочек дошкольного и ясельного возраста</w:t>
        <w:br/>
        <w:t>85 3420 9 Жилеты из трикотажного полотна /</w:t>
        <w:br/>
        <w:t>85 3421 4 - мужские</w:t>
        <w:br/>
        <w:t>85 3422 3 - женские</w:t>
        <w:br/>
        <w:t>85 3430 3 Жилеты из льняных тканей /</w:t>
        <w:br/>
        <w:t>85 3432 4 - женские</w:t>
        <w:br/>
        <w:t>85 3434 5 - для девочек школьного возраста</w:t>
        <w:br/>
        <w:t>85 3436 6 - для девочек дошкольного и ясельного возраста</w:t>
        <w:br/>
        <w:t>85 3440 8 Жилеты из искусственных кож (без пленочных) /</w:t>
        <w:br/>
        <w:t>85 3441 3 - мужские</w:t>
        <w:br/>
        <w:t>85 3442 9 - женские</w:t>
        <w:br/>
        <w:t>85 3443 4 - для мальчиков школьного возраста</w:t>
        <w:br/>
        <w:t>85 3444 0 - для девочек школьного возраста</w:t>
        <w:br/>
        <w:t>85 3450 2 Жилеты из шерстяных тканей /</w:t>
        <w:br/>
        <w:t>85 3451 8 - мужские</w:t>
        <w:br/>
        <w:t>85 3452 3 - женские</w:t>
        <w:br/>
        <w:t>85 3453 9 - для мальчиков школьного возраста</w:t>
        <w:br/>
        <w:t>85 3454 4 - для девочек школьного возраста</w:t>
        <w:br/>
        <w:t>85 3456 5 - для девочек дошкольного и ясельного возраста</w:t>
        <w:br/>
        <w:t>85 3470 1 Жилеты из шелковых тканей /</w:t>
        <w:br/>
        <w:t>85 3472 2 - женские</w:t>
        <w:br/>
        <w:t>85 3474 3 - для девочек школьного возраста</w:t>
        <w:br/>
        <w:t>85 3476 4 - для девочек дошкольного и ясельного возраста</w:t>
        <w:br/>
        <w:t>85 3500 3 Фартуки</w:t>
        <w:br/>
        <w:t>85 3510 8 Фартуки из хлопчатобумажных тканей /</w:t>
        <w:br/>
        <w:t>85 3511 3 - мужские</w:t>
        <w:br/>
        <w:t>85 3512 9 - женские</w:t>
        <w:br/>
        <w:t>85 3513 4 - для мальчиков школьного возраста</w:t>
        <w:br/>
        <w:t>85 3514 7 - для девочек школьного возраста</w:t>
        <w:br/>
        <w:t>85 3515 5 - для мальчиков дошкольного и ясельного</w:t>
        <w:br/>
        <w:t>возраста</w:t>
        <w:br/>
        <w:t>85 3516 0 - для девочек дошкольного и ясельного возраста</w:t>
        <w:br/>
        <w:t>85 3530 7 Фартуки из льняных тканей /</w:t>
        <w:br/>
        <w:t>85 3532 8 - женские</w:t>
        <w:br/>
        <w:t>85 3534 9 - для девочек школьного возраста</w:t>
        <w:br/>
        <w:t>85 3536 4 - для девочек дошкольного и ясельного возраста</w:t>
        <w:br/>
        <w:t>85 3550 6 Фартуки из шерстяных тканей /</w:t>
        <w:br/>
        <w:t>85 3554 8 - для девочек школьного возраста</w:t>
        <w:br/>
        <w:t>85 3556 9 - для девочек дошкольного и ясельного возраста</w:t>
        <w:br/>
        <w:t>85 3570 5 Фартуки из шелковых тканей /</w:t>
        <w:br/>
        <w:t>85 3572 6 - женские</w:t>
        <w:br/>
        <w:t>85 3574 7 - для девочек школьного возраста</w:t>
        <w:br/>
        <w:t>85 3576 8 - для девочек дошкольного и ясельного возраста</w:t>
        <w:br/>
        <w:t>85 3590 4 Фартуки из нетканых материалов /</w:t>
        <w:br/>
        <w:t>85 3591 6 - мужские</w:t>
        <w:br/>
        <w:t>85 3593 0 - для мальчиков школьного возраста</w:t>
        <w:br/>
        <w:t>85 3595 1 - для мальчиков дошкольного и ясельного возраста</w:t>
        <w:br/>
        <w:t>85 3600 7 Брючные комплекты</w:t>
        <w:br/>
        <w:t>85 3610 1 Брючные комплекты из хлопчатобумажных тканей /</w:t>
        <w:br/>
        <w:t>85 3612 2 - женские</w:t>
        <w:br/>
        <w:t>85 3615 9 - для мальчиков дошкольного и ясельного возраста</w:t>
        <w:br/>
        <w:t>85 3630 0 Брючные комплекты из льняных тканей /</w:t>
        <w:br/>
        <w:t>85 3632 1 - женские</w:t>
        <w:br/>
        <w:t>85 3634 2 - для девочек школьного возраста</w:t>
        <w:br/>
        <w:t>85 3636 3 - для девочек дошкольного и ясельного возраста</w:t>
        <w:br/>
        <w:t>85 3650 9 Брючные комплекты из шерстяных тканей /</w:t>
        <w:br/>
        <w:t>85 3652 0 - женские</w:t>
        <w:br/>
        <w:t>85 3653 6 - для мальчиков школьного возраста</w:t>
        <w:br/>
        <w:t>85 3654 1 - для девочек школьного возраста</w:t>
        <w:br/>
        <w:t>85 3655 7 - для мальчиков дошкольного и ясельного возраста</w:t>
        <w:br/>
        <w:t>85 3656 2 - для девочек дошкольного возраста</w:t>
        <w:br/>
        <w:t>85 3670 9 Брючные комплекты из шелковых тканей /</w:t>
        <w:br/>
        <w:t>85 3672 6 - женские</w:t>
        <w:br/>
        <w:t>85 3674 0 - для девочек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4000 8 Изделия бельевые и одея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4100 1 Сорочки верхние (мужские и для мальчиков)</w:t>
        <w:br/>
        <w:t>85 4110 6 Сорочки верхние из хлопчатобумажных тканей /</w:t>
        <w:br/>
        <w:t>85 4111 1 - мужские</w:t>
        <w:br/>
        <w:t>85 4113 2 - для мальчиков школьного возраста</w:t>
        <w:br/>
        <w:t>85 4115 3 - для мальчиков дошкольного и ясельного возраста</w:t>
        <w:br/>
        <w:t>85 4130 5 Сорочки верхние из льняных тканей /</w:t>
        <w:br/>
        <w:t>85 4131 0 - мужские</w:t>
        <w:br/>
        <w:t>85 4133 1 - для мальчиков школьного возраста</w:t>
        <w:br/>
        <w:t>85 4135 2 - для мальчиков дошкольного и ясельного возраста</w:t>
        <w:br/>
        <w:t>85 4150 4 Сорочки верхние из шерстяных тканей /</w:t>
        <w:br/>
        <w:t>85 4151 3 - мужские</w:t>
        <w:br/>
        <w:t>85 4153 0 - для мальчиков школьного возраста</w:t>
        <w:br/>
        <w:t>85 4155 1 - для мальчиков дошкольного и ясельного возраста</w:t>
        <w:br/>
        <w:t>85 4170 3 Сорочки верхние из шелковых тканей /</w:t>
        <w:br/>
        <w:t>85 4171 9 - мужские</w:t>
        <w:br/>
        <w:t>85 4173 0 - для мальчиков школьного возраста</w:t>
        <w:br/>
        <w:t>85 4175 0 - для мальчиков дошкольного и ясельного возраста</w:t>
        <w:br/>
        <w:t>85 4190 2 Рубашки верхние из нетканых материалов /</w:t>
        <w:br/>
        <w:t>85 4191 8 - мужские</w:t>
        <w:br/>
        <w:t>85 4193 9 - для мальчиков школьного возраста</w:t>
        <w:br/>
        <w:t>85 4195 8 - для мальчиков дошкольного и ясельного возраста</w:t>
        <w:br/>
        <w:t>85 4200 5 Белье нательное (кроме пижам)</w:t>
        <w:br/>
        <w:t>85 4205 2 Белье нательное из хлопчатобумажных тканей</w:t>
        <w:br/>
        <w:t>разного для детей ясельного возраста &lt;*&gt;</w:t>
        <w:br/>
        <w:t>85 4206 8 Трусы для взрослых из хлопчатобумажных</w:t>
        <w:br/>
        <w:t>тканей &lt;*&gt;</w:t>
        <w:br/>
        <w:t>85 4210 6 Белье нательное из хлопчатобумажных тканей /</w:t>
        <w:br/>
        <w:t>85 4211 5 - мужское</w:t>
        <w:br/>
        <w:t>85 4212 0 - женское</w:t>
        <w:br/>
        <w:t>85 4213 6 - для мальчиков школьного возраста</w:t>
        <w:br/>
        <w:t>85 4214 1 - для девочек школьного возраста</w:t>
        <w:br/>
        <w:t>85 4215 7 - для мальчиков дошкольного и ясельного возраста</w:t>
        <w:br/>
        <w:t>85 4216 2 - для девочек дошкольного и ясельного возраста</w:t>
        <w:br/>
        <w:t>85 4217 8 - для новорожденных</w:t>
        <w:br/>
        <w:t>85 4230 9 Белье нательное из льняных тканей /</w:t>
        <w:br/>
        <w:t>85 4231 4 - мужское</w:t>
        <w:br/>
        <w:t>85 4232 3 - женское</w:t>
        <w:br/>
        <w:t>85 4233 5 - для мальчиков школьного возраста</w:t>
        <w:br/>
        <w:t>85 4234 0 - для девочек школьного возраста</w:t>
        <w:br/>
        <w:t>85 4235 6 - для мальчиков дошкольного и ясельного возраста</w:t>
        <w:br/>
        <w:t>85 4236 1 - для девочек дошкольного и ясельного возраста</w:t>
        <w:br/>
        <w:t>85 4237 7 - для новорожденных</w:t>
        <w:br/>
        <w:t>85 4270 7 Белье нательное из шелковых тканей /</w:t>
        <w:br/>
        <w:t>85 4271 2 - мужское</w:t>
        <w:br/>
        <w:t>85 4272 8 - женское</w:t>
        <w:br/>
        <w:t>85 4273 3 - для мальчиков школьного возраста</w:t>
        <w:br/>
        <w:t>85 4275 4 - для мальчиков дошкольного и ясельного возраста</w:t>
        <w:br/>
        <w:t>85 4276 8 - для девочек дошкольного и ясельного возраста</w:t>
        <w:br/>
        <w:t>85 4277 5 - для новорожденных</w:t>
        <w:br/>
        <w:t>85 4290 6 Белье нательное из нетканых материалов /</w:t>
        <w:br/>
        <w:t>85 4291 1 - мужское</w:t>
        <w:br/>
        <w:t>85 4292 7 - женское</w:t>
        <w:br/>
        <w:t>85 4293 2 - для мальчиков школьного возраста</w:t>
        <w:br/>
        <w:t>85 4295 3 - для мальчиков дошкольного и ясельного возраста</w:t>
        <w:br/>
        <w:t>85 4296 9 - для девочек дошкольного и ясельного возраста</w:t>
        <w:br/>
        <w:t>85 4297 4 - для новорожденных</w:t>
        <w:br/>
        <w:t>85 4300 9 Белье постельное</w:t>
        <w:br/>
        <w:t>85 4310 3 Белье постельное из хлопчатобумажных тканей /</w:t>
        <w:br/>
        <w:t>85 4317 1 - для новорожденных</w:t>
        <w:br/>
        <w:t>85 4318 7 - для взрослых</w:t>
        <w:br/>
        <w:t>85 4319 2 - для детей (без новорожденных)</w:t>
        <w:br/>
        <w:t>85 4330 2 Белье постельное из льняных тканей /</w:t>
        <w:br/>
        <w:t>85 4337 0 - для новорожденных</w:t>
        <w:br/>
        <w:t>85 4338 6 - для взрослых</w:t>
        <w:br/>
        <w:t>85 4339 1 - для детей (без новорожденных)</w:t>
        <w:br/>
        <w:t>85 4350 1 Белье постельное из шерстяных тканей /</w:t>
        <w:br/>
        <w:t>85 4357 8 - для новорожденных</w:t>
        <w:br/>
        <w:t>85 4370 0 Белье постельное из шелковых тканей /</w:t>
        <w:br/>
        <w:t>85 4377 9 - для новорожденных</w:t>
        <w:br/>
        <w:t>85 4378 4 - для взрослых</w:t>
        <w:br/>
        <w:t>85 4379 5 - для детей (без новорожденных)</w:t>
        <w:br/>
        <w:t>85 4390 2 Белье постельное из нетканых материалов /</w:t>
        <w:br/>
        <w:t>85 4397 8 - для новорожденных</w:t>
        <w:br/>
        <w:t>85 4398 3 - для взрослых</w:t>
        <w:br/>
        <w:t>85 4399 9 - для детей (без новорожденных)</w:t>
        <w:br/>
        <w:t>85 4400 2 Пижамы</w:t>
        <w:br/>
        <w:t>85 4410 7 Пижамы из хлопчатобумажных тканей /</w:t>
        <w:br/>
        <w:t>85 4411 2 - мужские</w:t>
        <w:br/>
        <w:t>85 4412 8 - женские</w:t>
        <w:br/>
        <w:t>85 4413 3 - для мальчиков школьного возраста</w:t>
        <w:br/>
        <w:t>85 4414 9 - для девочек школьного возраста</w:t>
        <w:br/>
        <w:t>85 4415 4 - для мальчиков дошкольного и ясельного возраста</w:t>
        <w:br/>
        <w:t>85 4416 0 - для девочек дошкольного и ясельного возраста</w:t>
        <w:br/>
        <w:t>85 4430 6 Пижамы из льняных тканей /</w:t>
        <w:br/>
        <w:t>85 4431 1 - мужские</w:t>
        <w:br/>
        <w:t>85 4432 7 - женские</w:t>
        <w:br/>
        <w:t>85 4450 5 Пижамы из шерстяных тканей /</w:t>
        <w:br/>
        <w:t>85 4451 0 - мужские</w:t>
        <w:br/>
        <w:t>85 4470 4 Пижамы из шелковых тканей /</w:t>
        <w:br/>
        <w:t>85 4471 2 - мужские</w:t>
        <w:br/>
        <w:t>85 4472 5 - женские</w:t>
        <w:br/>
        <w:t>85 4473 0 - для мальчиков школьного возраста</w:t>
        <w:br/>
        <w:t>85 4475 1 - для мальчиков дошкольного и ясельного возраста</w:t>
        <w:br/>
        <w:t>85 4490 3 Пижамы из нетканых материалов /</w:t>
        <w:br/>
        <w:t>85 4491 9 - мужские</w:t>
        <w:br/>
        <w:t>85 4492 4 - женские</w:t>
        <w:br/>
        <w:t>85 4493 0 - для мальчиков школьного возраста</w:t>
        <w:br/>
        <w:t>85 4494 5 - для девочек школьного возраста</w:t>
        <w:br/>
        <w:t>85 4495 0 - для мальчиков дошкольного и ясельного возраста</w:t>
        <w:br/>
        <w:t>85 4496 6 - для девочек дошкольного и ясельного возраста</w:t>
        <w:br/>
        <w:t>85 4500 6 Костюмы купальные</w:t>
        <w:br/>
        <w:t>85 4510 0 Костюмы купальные из хлопчатобумажных тканей /</w:t>
        <w:br/>
        <w:t>85 4512 1 - женские</w:t>
        <w:br/>
        <w:t>85 4514 2 - для девочек школьного возраста</w:t>
        <w:br/>
        <w:t>85 4519 8 - для детей</w:t>
        <w:br/>
        <w:t>85 4530 5 Костюмы купальные из льняных тканей /</w:t>
        <w:br/>
        <w:t>85 4532 0 - женские</w:t>
        <w:br/>
        <w:t>85 4534 1 - для девочек школьного возраста</w:t>
        <w:br/>
        <w:t>85 4550 9 Костюмы купальные из шерстяных тканей /</w:t>
        <w:br/>
        <w:t>85 4552 2 - женские</w:t>
        <w:br/>
        <w:t>85 4570 8 Костюмы купальные из шелковых тканей /</w:t>
        <w:br/>
        <w:t>85 4572 9 - женские</w:t>
        <w:br/>
        <w:t>85 4574 0 - для девочек школьного возраста</w:t>
        <w:br/>
        <w:t>85 4600 1 Предметы женского туалета</w:t>
        <w:br/>
        <w:t>85 4610 4 Предметы туалета из хлопчатобумажных тканей /</w:t>
        <w:br/>
        <w:t>85 4612 5 - женские</w:t>
        <w:br/>
        <w:t>85 4614 6 - для девочек школьного возраста</w:t>
        <w:br/>
        <w:t>85 4630 3 Предметы туалета из льняных тканей /</w:t>
        <w:br/>
        <w:t>85 4632 4 - женские</w:t>
        <w:br/>
        <w:t>85 4634 5 - для девочек школьного возраста</w:t>
        <w:br/>
        <w:t>85 4660 7 Предметы туалета из эластичного трикотажного</w:t>
        <w:br/>
        <w:t>полотна /</w:t>
        <w:br/>
        <w:t>85 4662 8 - женские</w:t>
        <w:br/>
        <w:t>85 4664 9 - для девочек школьного возраста</w:t>
        <w:br/>
        <w:t>85 4670 1 Предметы туалета из шелковых тканей /</w:t>
        <w:br/>
        <w:t>85 4672 2 - женские</w:t>
        <w:br/>
        <w:t>85 4674 3 - для девочек школьного возраста</w:t>
        <w:br/>
        <w:t>85 4700 3 Одеяла стеганые</w:t>
        <w:br/>
        <w:t>85 4701 9 Одеяла стеганые ватные &lt;*&gt;</w:t>
        <w:br/>
        <w:t>85 4710 8 Одеяла стеганые из хлопчатобумажных тканей /</w:t>
        <w:br/>
        <w:t>85 4718 1 - для взрослых</w:t>
        <w:br/>
        <w:t>85 4719 7 - для детей</w:t>
        <w:br/>
        <w:t>85 4760 0 Одеяла стеганые из синтетических трикотажных</w:t>
        <w:br/>
        <w:t>полотен /</w:t>
        <w:br/>
        <w:t>85 4768 4 - для взрослых</w:t>
        <w:br/>
        <w:t>85 4770 5 Одеяла стеганые из шелковых тканей /</w:t>
        <w:br/>
        <w:t>85 4778 9 - для взрослых</w:t>
        <w:br/>
        <w:t>85 4779 4 - для детей</w:t>
        <w:br/>
        <w:t>85 4800 7 Изделия бельевые прочие</w:t>
        <w:br/>
        <w:t>85 4810 1 Изделия бельевые из хлопчатобумажных тканей</w:t>
        <w:br/>
        <w:t>прочие /</w:t>
        <w:br/>
        <w:t>85 4818 5 - для взрослых</w:t>
        <w:br/>
        <w:t>85 4819 0 - для детей</w:t>
        <w:br/>
        <w:t>85 4830 0 Изделия бельевые из льняных тканей прочие /</w:t>
        <w:br/>
        <w:t>85 4838 4 - для взрослых</w:t>
        <w:br/>
        <w:t>85 4839 7 - для детей</w:t>
        <w:br/>
        <w:t>85 4870 9 Изделия бельевые из шелковых тканей прочие /</w:t>
        <w:br/>
        <w:t>85 4878 2 - для взрослых</w:t>
        <w:br/>
        <w:t>85 4879 8 - для детей</w:t>
        <w:br/>
        <w:t>85 4890 8 Изделия бельевые из нетканых материалов прочие /</w:t>
        <w:br/>
        <w:t>85 4898 1 - для взрослых</w:t>
        <w:br/>
        <w:t>85 4900 0 Комплекты</w:t>
        <w:br/>
        <w:t>85 4910 5 Комплекты из хлопчатобумажных тканей /</w:t>
        <w:br/>
        <w:t>85 4917 3 - для новорожденных</w:t>
        <w:br/>
        <w:t>85 4918 9 - для взрослых</w:t>
        <w:br/>
        <w:t>85 4970 2 Комплекты из шелковых тканей /</w:t>
        <w:br/>
        <w:t>85 4977 0 - для новорожд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5000 0 Одежда форменная (кроме военной и милицейс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5100 4 Пальто и полупальто форменные</w:t>
        <w:br/>
        <w:t>85 5110 9 Пальто и полупальто форменные из</w:t>
        <w:br/>
        <w:t>хлопчатобумажных тканей /</w:t>
        <w:br/>
        <w:t>85 5111 4 - мужские</w:t>
        <w:br/>
        <w:t>85 5112 0 - женские</w:t>
        <w:br/>
        <w:t>85 5150 7 Пальто и полупальто форменные из шерстяных</w:t>
        <w:br/>
        <w:t>тканей /</w:t>
        <w:br/>
        <w:t>85 5151 2 - мужские</w:t>
        <w:br/>
        <w:t>85 5152 8 - женские</w:t>
        <w:br/>
        <w:t>85 5253 3 - для мальчиков школьного возраста</w:t>
        <w:br/>
        <w:t>85 5154 9 - для девочек школьного возраста</w:t>
        <w:br/>
        <w:t>85 5200 8 Плащи (включая накидки) форменные</w:t>
        <w:br/>
        <w:t>85 5210 2 Плащи (включая накидки) форменные из</w:t>
        <w:br/>
        <w:t>хлопчатобумажных тканей /</w:t>
        <w:br/>
        <w:t>85 5211 8 - мужские</w:t>
        <w:br/>
        <w:t>85 5212 3 - женские</w:t>
        <w:br/>
        <w:t>85 5250 0 Плащи (включая накидки) форменные из шерстяных</w:t>
        <w:br/>
        <w:t>тканей /</w:t>
        <w:br/>
        <w:t>85 5251 6 - мужские</w:t>
        <w:br/>
        <w:t>85 5252 1 - женские</w:t>
        <w:br/>
        <w:t>85 5270 9 Плащи (включая накидки) форменные из шелковых</w:t>
        <w:br/>
        <w:t>тканей /</w:t>
        <w:br/>
        <w:t>85 5272 0 - женские</w:t>
        <w:br/>
        <w:t>85 5300 1 Шинели, бушлаты форменные</w:t>
        <w:br/>
        <w:t>85 5310 6 Шинели, бушлаты форменные из хлопчатобумажных</w:t>
        <w:br/>
        <w:t>тканей /</w:t>
        <w:br/>
        <w:t>85 5311 1 - мужские</w:t>
        <w:br/>
        <w:t>85 5312 7 - женские</w:t>
        <w:br/>
        <w:t>85 5350 4 Шинели, бушлаты форменные из шерстяных тканей /</w:t>
        <w:br/>
        <w:t>85 5351 9 - мужские</w:t>
        <w:br/>
        <w:t>85 5352 5 - женские</w:t>
        <w:br/>
        <w:t>85 5353 0 - для мальчиков школьного возраста</w:t>
        <w:br/>
        <w:t>85 5354 6 - для девочек школьного возраста</w:t>
        <w:br/>
        <w:t>85 5400 5 Костюмы форменные</w:t>
        <w:br/>
        <w:t>85 5410 1 Костюмы форменные из хлопчатобумажных тканей /</w:t>
        <w:br/>
        <w:t>85 5411 5 - мужские</w:t>
        <w:br/>
        <w:t>85 5412 0 - женские</w:t>
        <w:br/>
        <w:t>85 5430 9 Костюмы форменные из льняных тканей /</w:t>
        <w:br/>
        <w:t>85 5431 4 - мужские</w:t>
        <w:br/>
        <w:t>85 5432 9 - женские</w:t>
        <w:br/>
        <w:t>85 5450 8 Костюмы форменные из шерстяных тканей /</w:t>
        <w:br/>
        <w:t>85 5451 3 - мужские</w:t>
        <w:br/>
        <w:t>85 5452 9 - женские</w:t>
        <w:br/>
        <w:t>85 5453 4 - для мальчиков школьного возраста</w:t>
        <w:br/>
        <w:t>85 5500 9 Брюки форменные</w:t>
        <w:br/>
        <w:t>85 5510 3 Брюки форменные из хлопчатобумажных тканей /</w:t>
        <w:br/>
        <w:t>85 5511 9 - мужские</w:t>
        <w:br/>
        <w:t>85 5512 4 - женские</w:t>
        <w:br/>
        <w:t>85 5513 9 - для мальчиков школьного возраста</w:t>
        <w:br/>
        <w:t>85 5550 1 Брюки форменные из шерстяных тканей /</w:t>
        <w:br/>
        <w:t>85 5551 7 - мужские</w:t>
        <w:br/>
        <w:t>85 5552 2 - женские</w:t>
        <w:br/>
        <w:t>85 5553 8 - для мальчиков школьного возраста</w:t>
        <w:br/>
        <w:t>85 5600 2 Гимнастерки, фланелевки и форменки</w:t>
        <w:br/>
        <w:t>85 5610 7 Гимнастерки, фланелевки и форменки из</w:t>
        <w:br/>
        <w:t>хлопчатобумажных тканей /</w:t>
        <w:br/>
        <w:t>85 5611 2 - мужские</w:t>
        <w:br/>
        <w:t>85 5613 3 - для мальчиков школьного возраста</w:t>
        <w:br/>
        <w:t>85 5630 6 Гимнастерки, фланелевки и форменки из льняных</w:t>
        <w:br/>
        <w:t>тканей /</w:t>
        <w:br/>
        <w:t>85 5631 1 - мужские</w:t>
        <w:br/>
        <w:t>85 5633 2 - для мальчиков школьного возраста</w:t>
        <w:br/>
        <w:t>85 5650 5 Гимнастерки, фланелевки и форменки из</w:t>
        <w:br/>
        <w:t>шерстяных тканей /</w:t>
        <w:br/>
        <w:t>85 5651 0 - мужские</w:t>
        <w:br/>
        <w:t>85 5653 1 - для мальчиков школьного возраста</w:t>
        <w:br/>
        <w:t>85 5700 6 Кители, тужурки и куртки типа пиджаков форменные</w:t>
        <w:br/>
        <w:t>85 5710 0 Кители, тужурки и куртки типа пиджаков</w:t>
        <w:br/>
        <w:t>форменные из хлопчатобумажных тканей /</w:t>
        <w:br/>
        <w:t>85 5711 6 - мужские</w:t>
        <w:br/>
        <w:t>85 5712 1 - женские</w:t>
        <w:br/>
        <w:t>85 5713 7 - для мальчиков школьного возраста</w:t>
        <w:br/>
        <w:t>85 5730 0 Кители, тужурки и куртки типа пиджаков</w:t>
        <w:br/>
        <w:t>форменные из льняных тканей /</w:t>
        <w:br/>
        <w:t>85 5731 5 - мужские</w:t>
        <w:br/>
        <w:t>85 5740 4 Кители, тужурки и куртки типа пиджаков</w:t>
        <w:br/>
        <w:t>форменные из искусственных кож /</w:t>
        <w:br/>
        <w:t>85 5741 4 - мужские</w:t>
        <w:br/>
        <w:t>85 5750 9 Кители, тужурки и куртки типа пиджаков</w:t>
        <w:br/>
        <w:t>форменные из шерстяных тканей /</w:t>
        <w:br/>
        <w:t>85 5751 4 - мужские</w:t>
        <w:br/>
        <w:t>85 5753 5 - для мальчиков школьного возраста</w:t>
        <w:br/>
        <w:t>85 5800 7 Платья (включая сарафаны, халаты) форменные</w:t>
        <w:br/>
        <w:t>85 5810 4 Платья (включая сарафаны, халаты) форменные из</w:t>
        <w:br/>
        <w:t>хлопчатобумажных тканей /</w:t>
        <w:br/>
        <w:t>85 5812 5 - женские</w:t>
        <w:br/>
        <w:t>85 5814 6 - для девочек школьного возраста</w:t>
        <w:br/>
        <w:t>85 5830 3 Платья (включая сарафаны, халаты) форменные из</w:t>
        <w:br/>
        <w:t>льняных тканей /</w:t>
        <w:br/>
        <w:t>85 5832 4 - женские</w:t>
        <w:br/>
        <w:t>85 5850 2 Платья (включая сарафаны, халаты) форменные из</w:t>
        <w:br/>
        <w:t>шерстяных тканей /</w:t>
        <w:br/>
        <w:t>85 5852 3 - женские</w:t>
        <w:br/>
        <w:t>85 5854 4 - для девочек школьного возраста</w:t>
        <w:br/>
        <w:t>85 5870 1 Платья (включая сарафаны, халаты) форменные из</w:t>
        <w:br/>
        <w:t>шелковых тканей) /</w:t>
        <w:br/>
        <w:t>85 5872 2 - женские</w:t>
        <w:br/>
        <w:t>85 5900 3 Сорочки, блузки, жилеты, юбки форменные</w:t>
        <w:br/>
        <w:t>85 5910 8 Сорочки, блузки, жилеты, юбки форменные из</w:t>
        <w:br/>
        <w:t>хлопчатобумажных тканей /</w:t>
        <w:br/>
        <w:t>85 5911 3 - мужские</w:t>
        <w:br/>
        <w:t>85 5912 9 - женские</w:t>
        <w:br/>
        <w:t>85 5913 4 - для мальчиков школьного возраста</w:t>
        <w:br/>
        <w:t>85 5950 6 Сорочки, блузки, жилеты, юбки форменные из</w:t>
        <w:br/>
        <w:t>шерстяных тканей /</w:t>
        <w:br/>
        <w:t>85 5952 7 - женские</w:t>
        <w:br/>
        <w:t>85 5970 5 Сорочки, блузки, жилеты, юбки форменные из</w:t>
        <w:br/>
        <w:t>шелковых тканей /</w:t>
        <w:br/>
        <w:t>85 5971 0 - мужские</w:t>
        <w:br/>
        <w:t>85 5972 6 - женские</w:t>
        <w:br/>
        <w:t>85 5973 1 - для мальчиков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6000 3 Головные уборы (кроме фетровых и трикотаж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6011 3 Головные уборы швейные &lt;*&gt;</w:t>
        <w:br/>
        <w:t>85 6100 7 Фуражки и кепи</w:t>
        <w:br/>
        <w:t>85 6110 1 Фуражки и кепи из хлопчатобумажных тканей /</w:t>
        <w:br/>
        <w:t>85 6111 7 - мужские</w:t>
        <w:br/>
        <w:t>85 6112 2 - женские</w:t>
        <w:br/>
        <w:t>85 6113 8 - для мальчиков школьного возраста</w:t>
        <w:br/>
        <w:t>85 6130 0 Фуражки и кепи из льняных тканей /</w:t>
        <w:br/>
        <w:t>85 6131 6 - мужские</w:t>
        <w:br/>
        <w:t>85 6133 7 - для мальчиков школьного возраста</w:t>
        <w:br/>
        <w:t>85 6135 8 - для мальчиков дошкольного и ясельного возраста</w:t>
        <w:br/>
        <w:t>85 6140 5 Фуражки и кепи из искусственных кож (без</w:t>
        <w:br/>
        <w:t>пленочных) /</w:t>
        <w:br/>
        <w:t>85 6141 0 - мужские</w:t>
        <w:br/>
        <w:t>85 6143 1 - для мальчиков школьного возраста</w:t>
        <w:br/>
        <w:t>85 6150 5 Фуражки и кепи из шерстяных тканей /</w:t>
        <w:br/>
        <w:t>85 6151 5 - мужские</w:t>
        <w:br/>
        <w:t>85 6153 6 - для мальчиков школьного возраста</w:t>
        <w:br/>
        <w:t>85 6155 7 - для мальчиков дошкольного и ясельного возраста</w:t>
        <w:br/>
        <w:t>85 6160 4 Фуражки и кепи из искусственного меха и</w:t>
        <w:br/>
        <w:t>искусственного каракуля /</w:t>
        <w:br/>
        <w:t>85 6161 9 - мужские</w:t>
        <w:br/>
        <w:t>85 6163 0 - для мальчиков школьного возраста</w:t>
        <w:br/>
        <w:t>85 6165 1 - для мальчиков дошкольного и ясельного возраста</w:t>
        <w:br/>
        <w:t>85 6170 9 Фуражки и кепи из шелковых тканей /</w:t>
        <w:br/>
        <w:t>85 6171 4 - мужские</w:t>
        <w:br/>
        <w:t>85 6172 2 - женские</w:t>
        <w:br/>
        <w:t>85 6173 5 - для мальчиков школьного возраста</w:t>
        <w:br/>
        <w:t>85 6175 6 - для мальчиков дошкольного и ясельного возраста</w:t>
        <w:br/>
        <w:t>85 6180 3 Фуражки и кепи из пленочных материалов /</w:t>
        <w:br/>
        <w:t>85 6181 9 - мужские</w:t>
        <w:br/>
        <w:t>85 6200 0 Шапки</w:t>
        <w:br/>
        <w:t>85 6210 5 Шапки из хлопчатобумажных тканей /</w:t>
        <w:br/>
        <w:t>85 6211 0 - мужские</w:t>
        <w:br/>
        <w:t>85 6213 1 - для мальчиков школьного возраста</w:t>
        <w:br/>
        <w:t>85 6230 4 Шапки из льняных тканей /</w:t>
        <w:br/>
        <w:t>85 6231 5 - мужские</w:t>
        <w:br/>
        <w:t>85 6340 9 Шапки из искусственных кож (без пленочных) /</w:t>
        <w:br/>
        <w:t>85 5241 4 - мужские</w:t>
        <w:br/>
        <w:t>85 6250 3 Шапки из шерстяных тканей /</w:t>
        <w:br/>
        <w:t>85 6251 9 - мужские</w:t>
        <w:br/>
        <w:t>85 6253 2 - для мальчиков школьного возраста</w:t>
        <w:br/>
        <w:t>85 6255 0 - для мальчиков дошкольного и ясельного возраста</w:t>
        <w:br/>
        <w:t>85 6256 6 - для девочек дошкольного и ясельного возраста</w:t>
        <w:br/>
        <w:t>85 6260 8 Шапки из искусственного меха и искусственного</w:t>
        <w:br/>
        <w:t>каракуля /</w:t>
        <w:br/>
        <w:t>85 6261 3 - мужские</w:t>
        <w:br/>
        <w:t>85 6263 4 - для мальчиков школьного возраста</w:t>
        <w:br/>
        <w:t>85 6265 5 - для мальчиков дошкольного и ясельного возраста</w:t>
        <w:br/>
        <w:t>85 6270 2 Шапки из шелковых тканей /</w:t>
        <w:br/>
        <w:t>85 6271 8 - мужские</w:t>
        <w:br/>
        <w:t>85 6273 9 - для мальчиков школьного возраста</w:t>
        <w:br/>
        <w:t>85 6275 0 - для мальчиков дошкольного и ясельного возраста</w:t>
        <w:br/>
        <w:t>85 6300 4 Шляпы и панамы</w:t>
        <w:br/>
        <w:t>85 6310 9 Шляпы и панамы из хлопчатобумажных тканей /</w:t>
        <w:br/>
        <w:t>85 6311 4 - мужские</w:t>
        <w:br/>
        <w:t>85 6312 5 - женские</w:t>
        <w:br/>
        <w:t>85 6319 8 - для детей</w:t>
        <w:br/>
        <w:t>85 6320 3 Шляпы и панамы из соломенной тесьмы /</w:t>
        <w:br/>
        <w:t>85 6321 9 - мужские</w:t>
        <w:br/>
        <w:t>85 6322 4 - женские</w:t>
        <w:br/>
        <w:t>85 6329 2 - для детей</w:t>
        <w:br/>
        <w:t>85 6330 8 Шляпы и панамы из льняных тканей /</w:t>
        <w:br/>
        <w:t>85 6339 7 - для детей</w:t>
        <w:br/>
        <w:t>85 6340 2 Шляпы и панамы из искусственных кож (без</w:t>
        <w:br/>
        <w:t>пленочных) /</w:t>
        <w:br/>
        <w:t>85 6341 8 - мужские</w:t>
        <w:br/>
        <w:t>85 6350 7 Шляпы и панамы из шерстяных тканей /</w:t>
        <w:br/>
        <w:t>85 6351 2 - мужские</w:t>
        <w:br/>
        <w:t>85 6352 8 - женские</w:t>
        <w:br/>
        <w:t>85 6359 6 - для детей</w:t>
        <w:br/>
        <w:t>85 6360 1 Шляпы из искусственного меха и искусственного</w:t>
        <w:br/>
        <w:t>каракуля /</w:t>
        <w:br/>
        <w:t>85 6361 7 - мужские</w:t>
        <w:br/>
        <w:t>85 6362 2 - женские</w:t>
        <w:br/>
        <w:t>85 6370 6 Шляпы и панамы из шелковых тканей /</w:t>
        <w:br/>
        <w:t>85 6372 7 - женские</w:t>
        <w:br/>
        <w:t>85 6379 5 - для детей</w:t>
        <w:br/>
        <w:t>85 6400 8 Береты</w:t>
        <w:br/>
        <w:t>85 6410 2 Береты из хлопчатобумажных тканей /</w:t>
        <w:br/>
        <w:t>85 6412 3 - женские</w:t>
        <w:br/>
        <w:t>85 6419 1 - для детей</w:t>
        <w:br/>
        <w:t>85 6450 0 Береты из шерстяных тканей /</w:t>
        <w:br/>
        <w:t>85 6451 6 - мужские</w:t>
        <w:br/>
        <w:t>85 6452 1 - женские</w:t>
        <w:br/>
        <w:t>85 6459 7 - для детей</w:t>
        <w:br/>
        <w:t>85 6460 5 Береты из искусственного меха и искусственного</w:t>
        <w:br/>
        <w:t>каракуля /</w:t>
        <w:br/>
        <w:t>85 6461 0 - мужские</w:t>
        <w:br/>
        <w:t>85 6462 6 - женские</w:t>
        <w:br/>
        <w:t>85 6469 4 - для детей</w:t>
        <w:br/>
        <w:t>85 6470 4 Береты из шелковых тканей /</w:t>
        <w:br/>
        <w:t>85 6471 5 - мужские</w:t>
        <w:br/>
        <w:t>85 6500 1 Тюбетейки</w:t>
        <w:br/>
        <w:t>85 6410 6 Тюбетейки из хлопчатобумажных тканей /</w:t>
        <w:br/>
        <w:t>85 6511 1 - мужские</w:t>
        <w:br/>
        <w:t>85 6512 7 - женские</w:t>
        <w:br/>
        <w:t>85 6550 4 Тюбетейки из шерстяных тканей /</w:t>
        <w:br/>
        <w:t>85 6558 8 - для взрослых</w:t>
        <w:br/>
        <w:t>85 6570 3 Тюбетейки из шелковых тканей /</w:t>
        <w:br/>
        <w:t>85 6578 7 - для взрослых</w:t>
        <w:br/>
        <w:t>85 6579 2 - для детей</w:t>
        <w:br/>
        <w:t>85 6600 5 Шлемики, капоры, шапочки и капюшоны</w:t>
        <w:br/>
        <w:t>85 6610 7 Шлемики, капоры, шапочки и капюшоны из</w:t>
        <w:br/>
        <w:t>хлопчатобумажных тканей /</w:t>
        <w:br/>
        <w:t>85 6619 9 - для детей</w:t>
        <w:br/>
        <w:t>85 6650 8 Шлемики, капоры, шапочки и капюшоны из шерстяных</w:t>
        <w:br/>
        <w:t>тканей /</w:t>
        <w:br/>
        <w:t>85 6659 7 - для детей</w:t>
        <w:br/>
        <w:t>85 6660 2 Шлемики, капоры, шапочки, капюшоны из</w:t>
        <w:br/>
        <w:t>искусственного меха и искусственного каракуля /</w:t>
        <w:br/>
        <w:t>85 6669 1 - для детей</w:t>
        <w:br/>
        <w:t>85 6670 7 Шлемики, капоры, шапочки, капюшоны из шелковых</w:t>
        <w:br/>
        <w:t>тканей /</w:t>
        <w:br/>
        <w:t>85 6679 6 - для детей</w:t>
        <w:br/>
        <w:t>85 6680 1 Шлемики, капоры, шапочки, чепчики, капюшоны из</w:t>
        <w:br/>
        <w:t>пленочных материалов /</w:t>
        <w:br/>
        <w:t>85 6681 7 - мужские</w:t>
        <w:br/>
        <w:t>85 6682 2 - женские</w:t>
        <w:br/>
        <w:t>85 6689 0 - для детей</w:t>
        <w:br/>
        <w:t>85 6700 9 Головные уборы летние</w:t>
        <w:br/>
        <w:t>85 6701 4 Головные уборы летние детские &lt;*&gt;</w:t>
        <w:br/>
        <w:t>85 6710 3 Головные уборы летние из хлопчатобумажных</w:t>
        <w:br/>
        <w:t>тканей /</w:t>
        <w:br/>
        <w:t>85 6718 7 - для взрослых</w:t>
        <w:br/>
        <w:t>85 6720 8 Головные уборы летние из тесьмы или плетки /</w:t>
        <w:br/>
        <w:t>85 6728 1 - для взрослых</w:t>
        <w:br/>
        <w:t>85 6729 7 - для детей</w:t>
        <w:br/>
        <w:t>85 6730 2 Головные уборы летние из льняных тканей /</w:t>
        <w:br/>
        <w:t>85 6738 6 - для взрослых</w:t>
        <w:br/>
        <w:t>85 6739 1 - для детей</w:t>
        <w:br/>
        <w:t>85 6800 2 Фуражки, чехлы к фуражкам, береты форменные</w:t>
        <w:br/>
        <w:t>(ведомственные)</w:t>
        <w:br/>
        <w:t>85 6810 7 Фуражки, чехлы к фуражкам, береты форменные</w:t>
        <w:br/>
        <w:t>(ведомственные) из хлопчатобумажных тканей /</w:t>
        <w:br/>
        <w:t>85 6811 2 - мужские</w:t>
        <w:br/>
        <w:t>85 6850 5 Фуражки, чехлы к фуражкам, береты форменные</w:t>
        <w:br/>
        <w:t>(ведомственные) из шерстяных тканей /</w:t>
        <w:br/>
        <w:t>85 6851 0 - мужские</w:t>
        <w:br/>
        <w:t>85 6853 1 - для мальчиков школьного возраста</w:t>
        <w:br/>
        <w:t>85 6860 0 Фуражки, чехлы к фуражкам, береты форменные</w:t>
        <w:br/>
        <w:t>(ведомственные) из искусственного меха и</w:t>
        <w:br/>
        <w:t>искусственного каракуля /</w:t>
        <w:br/>
        <w:t>85 6861 5 - мужские</w:t>
        <w:br/>
        <w:t>85 6863 6 - для мальчиков школьного возраста</w:t>
        <w:br/>
        <w:t>85 6900 6 Шапки форменные (ведомственные)</w:t>
        <w:br/>
        <w:t>85 6910 0 Шапки форменные (ведомственные) из</w:t>
        <w:br/>
        <w:t>хлопчатобумажных тканей /</w:t>
        <w:br/>
        <w:t>85 6913 7 - для мальчиков школьного возраста</w:t>
        <w:br/>
        <w:t>85 6960 3 Шапки форменные (ведомственные) из</w:t>
        <w:br/>
        <w:t>искусственного меха и искусственного каракуля /</w:t>
        <w:br/>
        <w:t>85 6961 9 - мужские</w:t>
        <w:br/>
        <w:t>85 6963 7 - для мальчиков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7000 6 Изделия рабочие и специаль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7100 8 Пальто, полупальто и плащи рабочие и</w:t>
        <w:br/>
        <w:t>специального назначения</w:t>
        <w:br/>
        <w:t>85 7110 4 Пальто, полупальто и плащи рабочие и</w:t>
        <w:br/>
        <w:t>специального назначения из хлопчатобумажных</w:t>
        <w:br/>
        <w:t>тканей /</w:t>
        <w:br/>
        <w:t>85 7111 1 - мужские</w:t>
        <w:br/>
        <w:t>85 7112 5 - женские</w:t>
        <w:br/>
        <w:t>85 7130 3 Пальто, полупальто и плащи рабочие и</w:t>
        <w:br/>
        <w:t>специального назначения из льняных тканей /</w:t>
        <w:br/>
        <w:t>85 7131 9 - мужские</w:t>
        <w:br/>
        <w:t>85 7140 8 Пальто, полупальто и плащи рабочие и</w:t>
        <w:br/>
        <w:t>специального назначения из искусственных кож</w:t>
        <w:br/>
        <w:t>(без пленочных) /</w:t>
        <w:br/>
        <w:t>85 7141 3 - мужские</w:t>
        <w:br/>
        <w:t>85 7170 1 Пальто, полупальто и плащи рабочие и</w:t>
        <w:br/>
        <w:t>специального назначения из шелковых тканей /</w:t>
        <w:br/>
        <w:t>85 7171 7 - мужские</w:t>
        <w:br/>
        <w:t>85 7200 3 Костюмы рабочие и специального назначения</w:t>
        <w:br/>
        <w:t>85 7210 8 Костюмы рабочие и специального назначения из</w:t>
        <w:br/>
        <w:t>хлопчатобумажных тканей /</w:t>
        <w:br/>
        <w:t>85 7211 3 - мужские</w:t>
        <w:br/>
        <w:t>85 7212 9 - женские</w:t>
        <w:br/>
        <w:t>85 7213 4 - для мальчиков школьного возраста</w:t>
        <w:br/>
        <w:t>85 7214 9 - для девочек школьного возраста</w:t>
        <w:br/>
        <w:t>85 7230 7 Костюмы рабочие и специального назначения из</w:t>
        <w:br/>
        <w:t>льняных тканей /</w:t>
        <w:br/>
        <w:t>85 7231 2 - мужские</w:t>
        <w:br/>
        <w:t>85 7232 8 - женские</w:t>
        <w:br/>
        <w:t>85 7240 1 Костюмы рабочие и специального назначения из</w:t>
        <w:br/>
        <w:t>искусственных кож (без пленочных) /</w:t>
        <w:br/>
        <w:t>85 7241 7 - мужские</w:t>
        <w:br/>
        <w:t>85 7242 2 - женские</w:t>
        <w:br/>
        <w:t>85 7250 6 Костюмы рабочие и специального назначения из</w:t>
        <w:br/>
        <w:t>шерстяных тканей /</w:t>
        <w:br/>
        <w:t>85 7251 1 - мужские</w:t>
        <w:br/>
        <w:t>85 7252 7 - женские</w:t>
        <w:br/>
        <w:t>85 7270 5 Костюмы рабочие и специального назначения из</w:t>
        <w:br/>
        <w:t>шелковых тканей /</w:t>
        <w:br/>
        <w:t>85 7271 0 - мужские</w:t>
        <w:br/>
        <w:t>85 7272 6 - женские</w:t>
        <w:br/>
        <w:t>85 7300 7 Куртки рабочие и специального назначения</w:t>
        <w:br/>
        <w:t>85 7301 2 Куртки ватные рабочие &lt;*&gt;</w:t>
        <w:br/>
        <w:t>85 7303 3 Куртки ватные рабочие из хлопчатобумажных</w:t>
        <w:br/>
        <w:t>тканей &lt;*&gt;</w:t>
        <w:br/>
        <w:t>85 7310 1 Куртки рабочие и специального назначения из</w:t>
        <w:br/>
        <w:t>хлопчатобумажных тканей /</w:t>
        <w:br/>
        <w:t>85 7311 7 - мужские</w:t>
        <w:br/>
        <w:t>85 7312 2 - женские</w:t>
        <w:br/>
        <w:t>85 7313 8 - для мальчиков школьного возраста</w:t>
        <w:br/>
        <w:t>85 7314 3 - для девочек школьного возраста</w:t>
        <w:br/>
        <w:t>85 7330 0 Куртки рабочие и специального назначения из</w:t>
        <w:br/>
        <w:t>льняных тканей /</w:t>
        <w:br/>
        <w:t>85 7331 6 - мужские</w:t>
        <w:br/>
        <w:t>85 7332 1 - женские</w:t>
        <w:br/>
        <w:t>85 7340 5 Куртки рабочие и специального назначения из</w:t>
        <w:br/>
        <w:t>искусственных кож (без пленочных) /</w:t>
        <w:br/>
        <w:t>85 7341 0 - мужские</w:t>
        <w:br/>
        <w:t>85 7342 6 - женские</w:t>
        <w:br/>
        <w:t>85 7350 0 Куртки рабочие и специального назначения из</w:t>
        <w:br/>
        <w:t>шерстяных тканей /</w:t>
        <w:br/>
        <w:t>85 7351 5 - мужские</w:t>
        <w:br/>
        <w:t>85 7352 0 - женские</w:t>
        <w:br/>
        <w:t>85 7370 9 Куртки рабочие и специального назначения из</w:t>
        <w:br/>
        <w:t>шелковых тканей /</w:t>
        <w:br/>
        <w:t>85 7371 4 - мужские</w:t>
        <w:br/>
        <w:t>85 7400 0 Брюки рабочие и специального назначения</w:t>
        <w:br/>
        <w:t>85 7410 5 Брюки рабочие и специального назначения из</w:t>
        <w:br/>
        <w:t>хлопчатобумажных тканей /</w:t>
        <w:br/>
        <w:t>85 7411 0 - мужские</w:t>
        <w:br/>
        <w:t>85 7412 6 - женские</w:t>
        <w:br/>
        <w:t>85 7413 1 - для мальчиков школьного возраста</w:t>
        <w:br/>
        <w:t>85 7414 7 - для девочек школьного возраста</w:t>
        <w:br/>
        <w:t>85 7430 4 Брюки рабочие и специального назначения из</w:t>
        <w:br/>
        <w:t>льняных тканей /</w:t>
        <w:br/>
        <w:t>85 7431 0 - мужские</w:t>
        <w:br/>
        <w:t>85 7432 5 - женские</w:t>
        <w:br/>
        <w:t>85 7440 9 Брюки рабочие и специального назначения из</w:t>
        <w:br/>
        <w:t>искусственных кож (без пленочных) /</w:t>
        <w:br/>
        <w:t>85 7441 4 - мужские</w:t>
        <w:br/>
        <w:t>85 7442 4 - женские</w:t>
        <w:br/>
        <w:t>85 7450 3 Брюки рабочие и специального назначения из</w:t>
        <w:br/>
        <w:t>шерстяных тканей /</w:t>
        <w:br/>
        <w:t>85 7451 9 - мужские</w:t>
        <w:br/>
        <w:t>85 7452 4 - женские</w:t>
        <w:br/>
        <w:t>85 7500 4 Комбинезоны рабочие и специального назначения</w:t>
        <w:br/>
        <w:t>85 7510 9 Комбинезоны рабочие и специального назначения</w:t>
        <w:br/>
        <w:t>из хлопчатобумажных тканей /</w:t>
        <w:br/>
        <w:t>85 7511 4 - мужские</w:t>
        <w:br/>
        <w:t>85 7512 0 - женские</w:t>
        <w:br/>
        <w:t>85 7513 5 - для мальчиков школьного возраста</w:t>
        <w:br/>
        <w:t>85 7530 8 Комбинезоны рабочие и специального назначения</w:t>
        <w:br/>
        <w:t>из льняных тканей /</w:t>
        <w:br/>
        <w:t>85 7531 3 - мужские</w:t>
        <w:br/>
        <w:t>85 7540 2 Комбинезоны рабочие и специального назначения</w:t>
        <w:br/>
        <w:t>из искусственных кож (без пленочных) /</w:t>
        <w:br/>
        <w:t>85 7541 8 - мужские</w:t>
        <w:br/>
        <w:t>85 7542 3 - женские</w:t>
        <w:br/>
        <w:t>85 7570 6 Комбинезоны рабочие и специального назначения</w:t>
        <w:br/>
        <w:t>из шелковых тканей /</w:t>
        <w:br/>
        <w:t>85 7571 1 - мужские</w:t>
        <w:br/>
        <w:t>85 7572 7 - женские</w:t>
        <w:br/>
        <w:t>85 7580 0 Комбинезоны рабочие и специального назначения</w:t>
        <w:br/>
        <w:t>из пленочных материалов /</w:t>
        <w:br/>
        <w:t>85 7581 6 - мужские</w:t>
        <w:br/>
        <w:t>85 7600 8 Полукомбинезоны рабочие и специального</w:t>
        <w:br/>
        <w:t>назначения</w:t>
        <w:br/>
        <w:t>85 7610 2 Полукомбинезоны рабочие и специального</w:t>
        <w:br/>
        <w:t>назначения из хлопчатобумажных тканей /</w:t>
        <w:br/>
        <w:t>85 7611 8 - мужские</w:t>
        <w:br/>
        <w:t>85 7612 3 - женские</w:t>
        <w:br/>
        <w:t>85 7630 1 Полукомбинезоны рабочие и специального</w:t>
        <w:br/>
        <w:t>назначения из льняных тканей /</w:t>
        <w:br/>
        <w:t>85 7631 7 - мужские</w:t>
        <w:br/>
        <w:t>85 7670 0 Полукомбинезоны рабочие и специального</w:t>
        <w:br/>
        <w:t>назначения из шелковых тканей /</w:t>
        <w:br/>
        <w:t>85 7671 5 - мужские</w:t>
        <w:br/>
        <w:t>85 7672 0 - женские</w:t>
        <w:br/>
        <w:t>85 7700 1 Юбки, халаты, блузки, фартуки, жилеты, платья</w:t>
        <w:br/>
        <w:t>и сорочки рабочие и специального назначения</w:t>
        <w:br/>
        <w:t>85 7710 6 Юбки, халаты, блузки, фартуки, жилеты, платья</w:t>
        <w:br/>
        <w:t>и сорочки рабочие и специального назначения из</w:t>
        <w:br/>
        <w:t>хлопчатобумажных тканей /</w:t>
        <w:br/>
        <w:t>85 7711 1 - мужские</w:t>
        <w:br/>
        <w:t>85 7712 7 - женские</w:t>
        <w:br/>
        <w:t>85 7714 8 - для девочек школьного возраста</w:t>
        <w:br/>
        <w:t>85 7730 5 Юбки, халаты, блузки, фартуки, жилеты, платья</w:t>
        <w:br/>
        <w:t>и сорочки рабочие и специального назначения</w:t>
        <w:br/>
        <w:t>из льняных тканей /</w:t>
        <w:br/>
        <w:t>85 7731 0 - мужские</w:t>
        <w:br/>
        <w:t>85 7732 6 - женские</w:t>
        <w:br/>
        <w:t>85 7740 6 Юбки, халаты, блузки, фартуки, жилеты, платья</w:t>
        <w:br/>
        <w:t>и сорочки рабочие и специального назначения из</w:t>
        <w:br/>
        <w:t>искусственных кож (без пленочных) /</w:t>
        <w:br/>
        <w:t>85 7741 5 - мужские</w:t>
        <w:br/>
        <w:t>85 7742 0 - женские</w:t>
        <w:br/>
        <w:t>85 7750 4 Юбки, халаты, блузки, фартуки, жилеты, платья</w:t>
        <w:br/>
        <w:t>и сорочки рабочие и специального назначения</w:t>
        <w:br/>
        <w:t>из шерстяных тканей /</w:t>
        <w:br/>
        <w:t>85 7751 0 - мужские</w:t>
        <w:br/>
        <w:t>85 7770 3 Юбки, халаты, блузки, жилеты, платья и сорочки</w:t>
        <w:br/>
        <w:t>рабочие и специального назначения из шелковых</w:t>
        <w:br/>
        <w:t>тканей /</w:t>
        <w:br/>
        <w:t>85 7771 9 - мужские</w:t>
        <w:br/>
        <w:t>85 7772 4 - женские</w:t>
        <w:br/>
        <w:t>85 7780 8 Юбки, халаты, блузки, фартуки, жилеты, платья</w:t>
        <w:br/>
        <w:t>и сорочки рабочие и специального назначения</w:t>
        <w:br/>
        <w:t>из пленочных материалов /</w:t>
        <w:br/>
        <w:t>85 7781 3 - мужские</w:t>
        <w:br/>
        <w:t>85 7800 5 Рукавицы, перчатки и другие рабочие</w:t>
        <w:br/>
        <w:t>принадлежности и специального назначения</w:t>
        <w:br/>
        <w:t>85 7810 2 Рукавицы, перчатки и другие рабочие</w:t>
        <w:br/>
        <w:t>принадлежности и специального назначения из</w:t>
        <w:br/>
        <w:t>хлопчатобумажных тканей /</w:t>
        <w:br/>
        <w:t>85 7818 3 - для взрослых</w:t>
        <w:br/>
        <w:t>85 7830 9 Рукавицы, перчатки и другие рабочие</w:t>
        <w:br/>
        <w:t>принадлежности и специального назначения из</w:t>
        <w:br/>
        <w:t>льняных тканей /</w:t>
        <w:br/>
        <w:t>85 7838 2 - для взрослых</w:t>
        <w:br/>
        <w:t>85 7850 8 Рукавицы, перчатки и другие рабочие</w:t>
        <w:br/>
        <w:t>принадлежности и специального назначения из</w:t>
        <w:br/>
        <w:t>шерстяных тканей /</w:t>
        <w:br/>
        <w:t>85 7858 1 - для взрослых</w:t>
        <w:br/>
        <w:t>85 7870 7 Рукавицы, перчатки и другие рабочие</w:t>
        <w:br/>
        <w:t>принадлежности и специального назначения из</w:t>
        <w:br/>
        <w:t>шелковых тканей /</w:t>
        <w:br/>
        <w:t>85 7878 0 - для взрослых</w:t>
        <w:br/>
        <w:t>85 7880 1 Рукавицы, перчатки и другие рабочие</w:t>
        <w:br/>
        <w:t>принадлежности и специального назначения из</w:t>
        <w:br/>
        <w:t>пленочных материалов /</w:t>
        <w:br/>
        <w:t>85 7888 5 - для взрослых</w:t>
        <w:br/>
        <w:t>85 7890 6 Рукавицы, перчатки и другие рабочие</w:t>
        <w:br/>
        <w:t>принадлежности и специального назначения из</w:t>
        <w:br/>
        <w:t>нетканых материалов /</w:t>
        <w:br/>
        <w:t>85 7898 1 - для взрослых</w:t>
        <w:br/>
        <w:t>85 7900 9 Головные уборы рабочие и специального</w:t>
        <w:br/>
        <w:t>назначения</w:t>
        <w:br/>
        <w:t>85 7910 3 Головные уборы рабочие и специального</w:t>
        <w:br/>
        <w:t>назначения из хлопчатобумажных тканей /</w:t>
        <w:br/>
        <w:t>85 7918 7 - для взрослых</w:t>
        <w:br/>
        <w:t>85 7930 2 Головные уборы рабочие и специального</w:t>
        <w:br/>
        <w:t>назначения из льняных тканей /</w:t>
        <w:br/>
        <w:t>85 7938 6 - для взрослых</w:t>
        <w:br/>
        <w:t>85 7940 7 Головные уборы рабочие и специального</w:t>
        <w:br/>
        <w:t>назначения из искусственных кож (без</w:t>
        <w:br/>
        <w:t>пленочных) /</w:t>
        <w:br/>
        <w:t>85 7948 0 - для взрослых</w:t>
        <w:br/>
        <w:t>85 7950 1 Головные уборы рабочие и специального</w:t>
        <w:br/>
        <w:t>назначения из шерстяных тканей /</w:t>
        <w:br/>
        <w:t>85 7958 5 - для взрослых</w:t>
        <w:br/>
        <w:t>85 7970 0 Головные уборы рабочие и специального</w:t>
        <w:br/>
        <w:t>назначения из шелковых тканей /</w:t>
        <w:br/>
        <w:t>85 7978 4 - для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9000 1 Изделия швей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9100 5 Мешки спальные</w:t>
        <w:br/>
        <w:t>85 9110 3 Мешки спальные из хлопчатобумажных тканей /</w:t>
        <w:br/>
        <w:t>85 9118 3 - для взрослых</w:t>
        <w:br/>
        <w:t>85 9160 2 Мешки спальные из импортных тканей /</w:t>
        <w:br/>
        <w:t>85 9168 6 - для взрослых</w:t>
        <w:br/>
        <w:t>85 9170 7 Мешки спальные из шелковых тканей /</w:t>
        <w:br/>
        <w:t>85 9178 0 - для взрослых</w:t>
        <w:br/>
        <w:t>85 9200 9 Вкладыши к спальным мешкам</w:t>
        <w:br/>
        <w:t>85 9210 3 Вкладыши к спальным мешкам из хлопчатобумажных</w:t>
        <w:br/>
        <w:t>тканей /</w:t>
        <w:br/>
        <w:t>85 9218 7 - для взрослых</w:t>
        <w:br/>
        <w:t>85 9300 2 Чехлы</w:t>
        <w:br/>
        <w:t>85 9310 7 Чехлы из хлопчатобумажных тканей</w:t>
        <w:br/>
        <w:t>85 9340 0 Чехлы из искусственных кож (без пленочных)</w:t>
        <w:br/>
        <w:t>85 9350 5 Чехлы из шерстяных тканей</w:t>
        <w:br/>
        <w:t>85 9370 4 Чехлы из шелковых тканей</w:t>
        <w:br/>
        <w:t>85 9500 9 Воротники</w:t>
        <w:br/>
        <w:t>85 9560 7 Воротники из искусственного меха и</w:t>
        <w:br/>
        <w:t>искусственного каракуля /</w:t>
        <w:br/>
        <w:t>85 9561 2 - мужские</w:t>
        <w:br/>
        <w:t>85 9562 8 - женские</w:t>
        <w:br/>
        <w:t>85 9569 6 - для детей</w:t>
        <w:br/>
        <w:t>85 9900 4 Изделия швейные технические и бытовые прочие</w:t>
        <w:br/>
        <w:t>85 9910 9 Изделия швейные технические и бытовые прочие</w:t>
        <w:br/>
        <w:t>из хлопчатобумажных тканей</w:t>
        <w:br/>
        <w:t>85 9920 3 Изделия швейные технические и бытовые прочие</w:t>
        <w:br/>
        <w:t>из трикотажного полотна</w:t>
        <w:br/>
        <w:t>85 9930 8 Изделия швейные технические и бытовые прочие</w:t>
        <w:br/>
        <w:t>из льняных тканей</w:t>
        <w:br/>
        <w:t>85 9940 2 Изделия швейные технические и бытовые прочие</w:t>
        <w:br/>
        <w:t>из искусственных кож (без пленочных)</w:t>
        <w:br/>
        <w:t>85 9950 7 Изделия швейные технические и бытовые прочие</w:t>
        <w:br/>
        <w:t>из шерстяных тканей</w:t>
        <w:br/>
        <w:t>85 9960 1 Изделия швейные технические и бытовые прочие</w:t>
        <w:br/>
        <w:t>из импортных тканей</w:t>
        <w:br/>
        <w:t>85 9970 6 Изделия швейные технические и бытовые прочие</w:t>
        <w:br/>
        <w:t>из шелковых тканей</w:t>
        <w:br/>
        <w:t>85 9990 5 Изделия швейные технические и бытовые прочие</w:t>
        <w:br/>
        <w:t>из неткан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0000 9 ПРОДУКЦИЯ КОЖЕВЕ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1000 1 Кожи (кожтовары) жест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1100 5 Кожи жесткие для низа обуви винтового и</w:t>
        <w:br/>
        <w:t>гвоздевого методов крепления</w:t>
        <w:br/>
        <w:t>86 1200 9 Кожи жесткие для низа обуви ниточных методов</w:t>
        <w:br/>
        <w:t>крепления</w:t>
        <w:br/>
        <w:t>86 1300 2 Кожи жесткие для низа обуви клеевого метода</w:t>
        <w:br/>
        <w:t>крепления</w:t>
        <w:br/>
        <w:t>86 1400 6 Кожи жесткие для низа обуви метода горячей</w:t>
        <w:br/>
        <w:t>вулканизации</w:t>
        <w:br/>
        <w:t>86 1500 6 Кожи жесткие для низа обуви выворотного метода</w:t>
        <w:br/>
        <w:t>крепления</w:t>
        <w:br/>
        <w:t>86 1600 3 Кожи жесткие для низа обуви ниточного и</w:t>
        <w:br/>
        <w:t>клеевого методов крепления</w:t>
        <w:br/>
        <w:t>86 1700 7 Кожи жесткие шорно - седельные</w:t>
        <w:br/>
        <w:t>86 1800 0 Кожи жестки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2000 4 Кожи (кожтовары) юфт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2100 8 Кожи юфтевые для верха обуви</w:t>
        <w:br/>
        <w:t>86 2400 9 Кожи юфтевые для верха и низа местной обуви</w:t>
        <w:br/>
        <w:t>восточных районов Российской Федерации</w:t>
        <w:br/>
        <w:t>86 2600 7 Кожи юфтевые для рукавиц</w:t>
        <w:br/>
        <w:t>86 2700 1 Кожи юфтевые шорно - седельные</w:t>
        <w:br/>
        <w:t>86 2800 3 Кожи юфтевы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3000 7 Кожи (кожтовары) хром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3100 0 Кожи хромовые для верха обуви</w:t>
        <w:br/>
        <w:t>86 3200 4 Кожи хромовые подкладочные для обуви</w:t>
        <w:br/>
        <w:t>86 3400 1 Кожи хромовые для одежды и для головных уборов</w:t>
        <w:br/>
        <w:t>86 3500 5 Кожи хромовые галантерейные</w:t>
        <w:br/>
        <w:t>86 3600 9 Кожи хромовые для перчаток и рукавиц</w:t>
        <w:br/>
        <w:t>86 3700 2 Кожи хромовые для протезно - ортопедических</w:t>
        <w:br/>
        <w:t>изделий</w:t>
        <w:br/>
        <w:t>86 3800 6 Кожи хромовые техн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4000 2 Кожи из бахтармяного спи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4100 3 Кожи из бахтармяного спилка для верха обуви</w:t>
        <w:br/>
        <w:t>86 4200 7 Кожи из бахтармяного спилка для подкладки обуви</w:t>
        <w:br/>
        <w:t>86 4300 0 Кожи из бахтармяного спилка для галантерейных</w:t>
        <w:br/>
        <w:t>изделий</w:t>
        <w:br/>
        <w:t>86 4400 4 Кожи из бахтармяного спилка для перчаток и</w:t>
        <w:br/>
        <w:t>рукавиц</w:t>
        <w:br/>
        <w:t>86 4500 8 Кожи из бахтармяного спилка для одежды и</w:t>
        <w:br/>
        <w:t>головных у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5000 2 Кожи сыромятные (сыромя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5700 8 Кожи сыромятные для шорно - седель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6000 5 Куски (включая кожи - куски) всех видов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6100 9 Куски (включая кожи - куски) жестких, юфтевых и</w:t>
        <w:br/>
        <w:t>хромов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7000 8 Продукция кожевенной промышленности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7013 9 Кожи, выработанные из нестандартного сырья,</w:t>
        <w:br/>
        <w:t>жесткие &lt;*&gt;</w:t>
        <w:br/>
        <w:t>86 7014 3 Кожи, выработанные из нестандартного сырья,</w:t>
        <w:br/>
        <w:t>юфтевые &lt;*&gt;</w:t>
        <w:br/>
        <w:t>86 7015 9 Кожи, выработанные из нестандартного сырья,</w:t>
        <w:br/>
        <w:t>хромовые &lt;*&gt;</w:t>
        <w:br/>
        <w:t>86 7100 1 Кожи, выработанные из нестандартного сырья</w:t>
        <w:br/>
        <w:t>86 7200 5 Изделия из кожи</w:t>
        <w:br/>
        <w:t>86 7400 2 Лоскут кожевенный</w:t>
        <w:br/>
        <w:t>86 7500 6 Стружка коже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9000 3 Полуфабрикаты коже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 9100 7 Полуфабрикаты кожевенные для производства</w:t>
        <w:br/>
        <w:t>жестких кож</w:t>
        <w:br/>
        <w:t>86 9200 0 Полуфабрикаты кожевенные для производства</w:t>
        <w:br/>
        <w:t>хромовых кож</w:t>
        <w:br/>
        <w:t>86 9700 9 Спилок - полуфабрикат</w:t>
        <w:br/>
        <w:t>86 9900 6 Куски от полуфабрикатов кожев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0000 0 ПРОДУКЦИЯ ПРОМЫШЛЕННОСТИ ИСКУССТВЕННЫХ КОЖ И</w:t>
        <w:br/>
        <w:t>ПЛЕНОЧНЫХ МАТЕРИАЛОВ, ИЗДЕЛИЯ КОЖГАЛАНТЕРЕЙНЫЕ</w:t>
        <w:br/>
        <w:t>И ШОРНО - СЕДЕЛЬНЫЕ ИЗ ВСЕХ ВИДОВ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1000 3 Кожи искусственные мяг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1110 1 Кожи искусственные мягкие на волокнистой</w:t>
        <w:br/>
        <w:t>основе с поливинилхлоридным покрытием /</w:t>
        <w:br/>
        <w:t>87 1111 7 - галантерейные</w:t>
        <w:br/>
        <w:t>87 1112 2 - обувные</w:t>
        <w:br/>
        <w:t>87 1114 3 - обивочные</w:t>
        <w:br/>
        <w:t>87 1120 6 Кожи искусственные мягкие на волокнистой</w:t>
        <w:br/>
        <w:t>основе с каучуковым покрытием /</w:t>
        <w:br/>
        <w:t>87 1122 7 - обувные</w:t>
        <w:br/>
        <w:t>87 1130 0 Кожи искусственные мягкие на волокнистой</w:t>
        <w:br/>
        <w:t>основе с латексным покрытием /</w:t>
        <w:br/>
        <w:t>87 1132 1 - обувные</w:t>
        <w:br/>
        <w:t>87 1150 0 Кожи искусственные мягкие на волокнистой основе</w:t>
        <w:br/>
        <w:t>с полиэфируретановым покрытием /</w:t>
        <w:br/>
        <w:t>87 1151 5 - галантерейные</w:t>
        <w:br/>
        <w:t>87 1152 0 - обувные</w:t>
        <w:br/>
        <w:t>87 1156 2 - технические</w:t>
        <w:br/>
        <w:t>87 1159 9 - прочие</w:t>
        <w:br/>
        <w:t>87 1200 0 Кожи искусственные мягкие на волокнистой</w:t>
        <w:br/>
        <w:t>прошитой основе</w:t>
        <w:br/>
        <w:t>87 1210 5 Кожи искусственные мягкие на волокнистой</w:t>
        <w:br/>
        <w:t>прошитой основе с поливинилхлоридным покрытием /</w:t>
        <w:br/>
        <w:t>87 1211 0 - галантерейные</w:t>
        <w:br/>
        <w:t>87 1212 6 - обувные</w:t>
        <w:br/>
        <w:t>87 1214 7 - обивочные</w:t>
        <w:br/>
        <w:t>87 1240 9 Кожи искусственные мягкие на волокнистой</w:t>
        <w:br/>
        <w:t>прошитой основе с полиамидным покрытием /</w:t>
        <w:br/>
        <w:t>87 1242 3 - обувные (подкладочные)</w:t>
        <w:br/>
        <w:t>87 1250 3 Кожи искусственные мягкие на волокнистой</w:t>
        <w:br/>
        <w:t>прошитой основе с полиэфируретановым покрытием /</w:t>
        <w:br/>
        <w:t>87 1252 4 - обувные</w:t>
        <w:br/>
        <w:t>87 1280 7 Кожи искусственные мягкие на волокнистой</w:t>
        <w:br/>
        <w:t>прошитой основе с поливинилэластопокрытием /</w:t>
        <w:br/>
        <w:t>87 1281 2 - галантерейные</w:t>
        <w:br/>
        <w:t>87 1300 4 Кожи искусственные мягкие на тканевой основе</w:t>
        <w:br/>
        <w:t>87 1310 9 Кожи искусственные мягкие на тканевой основе с</w:t>
        <w:br/>
        <w:t>поливинилхлоридным покрытием /</w:t>
        <w:br/>
        <w:t>87 1311 4 - галантерейные</w:t>
        <w:br/>
        <w:t>87 1312 0 - обувные</w:t>
        <w:br/>
        <w:t>87 1313 5 - одежные</w:t>
        <w:br/>
        <w:t>87 1314 0 - обивочные</w:t>
        <w:br/>
        <w:t>87 1319 8 - прочие</w:t>
        <w:br/>
        <w:t>87 1320 3 Кожи искусственные мягкие на тканевой основе с</w:t>
        <w:br/>
        <w:t>каучуковым покрытием /</w:t>
        <w:br/>
        <w:t>87 1321 9 - галантерейные</w:t>
        <w:br/>
        <w:t>87 1322 4 - обувные</w:t>
        <w:br/>
        <w:t>87 1323 3 - одежные</w:t>
        <w:br/>
        <w:t>87 1329 2 - прочие</w:t>
        <w:br/>
        <w:t>87 1330 8 Кожи искусственные мягкие на тканевой основе с</w:t>
        <w:br/>
        <w:t>латексным покрытием /</w:t>
        <w:br/>
        <w:t>87 1331 3 - галантерейные</w:t>
        <w:br/>
        <w:t>87 1332 9 - обувные</w:t>
        <w:br/>
        <w:t>87 1333 4 - одежные</w:t>
        <w:br/>
        <w:t>87 1340 2 Кожи искусственные мягкие на тканевой основе с</w:t>
        <w:br/>
        <w:t>полиамидным покрытием</w:t>
        <w:br/>
        <w:t>87 1342 3 - обувные</w:t>
        <w:br/>
        <w:t>87 1350 7 Кожи искусственные мягкие на тканевой основе с</w:t>
        <w:br/>
        <w:t>полиэфируретановым покрытием /</w:t>
        <w:br/>
        <w:t>87 1351 2 - галантерейные</w:t>
        <w:br/>
        <w:t>87 1352 8 - обувные</w:t>
        <w:br/>
        <w:t>87 1353 3 - одежные</w:t>
        <w:br/>
        <w:t>87 1359 6 - прочие</w:t>
        <w:br/>
        <w:t>87 1360 1 Кожи искусственные мягкие на тканевой основе с</w:t>
        <w:br/>
        <w:t>нитроцеллюлозным покрытием (нитропокрытие) /</w:t>
        <w:br/>
        <w:t>87 1361 7 - галантерейные</w:t>
        <w:br/>
        <w:t>87 1362 2 - обувные</w:t>
        <w:br/>
        <w:t>87 1363 8 - одежные</w:t>
        <w:br/>
        <w:t>87 1364 3 - обивочные</w:t>
        <w:br/>
        <w:t>87 1369 0 - прочие</w:t>
        <w:br/>
        <w:t>87 1370 6 Кожи искусственные мягкие на тканевой основе с</w:t>
        <w:br/>
        <w:t>поливинилуретановым покрытием /</w:t>
        <w:br/>
        <w:t>87 1371 1 - галантерейные</w:t>
        <w:br/>
        <w:t>87 1372 7 - обувные</w:t>
        <w:br/>
        <w:t>87 1373 2 - одежные</w:t>
        <w:br/>
        <w:t>87 1400 8 Кожи искусственные мягкие на трикотажной основе</w:t>
        <w:br/>
        <w:t>87 1410 2 Кожи искусственные мягкие на трикотажной</w:t>
        <w:br/>
        <w:t>основе с поливинилхлоридным покрытием /</w:t>
        <w:br/>
        <w:t>87 1411 8 - галантерейные</w:t>
        <w:br/>
        <w:t>87 1412 3 - обувные</w:t>
        <w:br/>
        <w:t>87 1413 9 - одежные</w:t>
        <w:br/>
        <w:t>87 1414 4 - обивочные</w:t>
        <w:br/>
        <w:t>87 1420 7 Кожи искусственные мягкие на трикотажной</w:t>
        <w:br/>
        <w:t>основе с каучуковым покрытием /</w:t>
        <w:br/>
        <w:t>87 1423 3 - одежные</w:t>
        <w:br/>
        <w:t>87 1450 0 Кожи искусственные мягкие на трикотажной</w:t>
        <w:br/>
        <w:t>основе с полиэфируретановым покрытием /</w:t>
        <w:br/>
        <w:t>87 1453 7 - одежные</w:t>
        <w:br/>
        <w:t>87 1470 9 Кожи искусственные мягкие на трикотажной</w:t>
        <w:br/>
        <w:t>основе с поливинилуретановым покрытием /</w:t>
        <w:br/>
        <w:t>87 1471 5 - галантерейные</w:t>
        <w:br/>
        <w:t>87 1472 0 - обувные</w:t>
        <w:br/>
        <w:t>87 1473 6 - одежные</w:t>
        <w:br/>
        <w:t>87 1479 9 - прочие</w:t>
        <w:br/>
        <w:t>87 1500 1 Кожи искусственные мягкие на синтетической</w:t>
        <w:br/>
        <w:t>основе</w:t>
        <w:br/>
        <w:t>87 1550 4 Кожи искусственные мягкие на синтетической</w:t>
        <w:br/>
        <w:t>основе с полиэфируретановым покрытием /</w:t>
        <w:br/>
        <w:t>87 1552 5 - обу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2000 6 Материалы пленочные технического и бытового</w:t>
        <w:br/>
        <w:t>назначения (не вошедшие в подклассы 87 1000 и</w:t>
        <w:br/>
        <w:t>87 4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2100 2 Материалы пленочные</w:t>
        <w:br/>
        <w:t>87 2110 4 Материалы пленочные поливинилхлоридные /</w:t>
        <w:br/>
        <w:t>87 2111 6 - галантерейные</w:t>
        <w:br/>
        <w:t>87 2112 5 - обувные</w:t>
        <w:br/>
        <w:t>87 2113 0 - одежные (плащевые)</w:t>
        <w:br/>
        <w:t>87 2115 1 - декоративно - хозяйственные</w:t>
        <w:br/>
        <w:t>87 2116 7 - технические</w:t>
        <w:br/>
        <w:t>87 2119 3 - прочие</w:t>
        <w:br/>
        <w:t>87 2180 6 Материалы пленочные полиэтиленовые /</w:t>
        <w:br/>
        <w:t>87 2181 1 - галантерейные</w:t>
        <w:br/>
        <w:t>87 2182 7 - обувные</w:t>
        <w:br/>
        <w:t>87 2183 2 - одежные</w:t>
        <w:br/>
        <w:t>87 2185 3 - декоративно - хозяйственные</w:t>
        <w:br/>
        <w:t>87 2186 9 - технические</w:t>
        <w:br/>
        <w:t>87 2189 5 - прочие</w:t>
        <w:br/>
        <w:t>87 2200 3 Материалы переплетные</w:t>
        <w:br/>
        <w:t>87 2210 8 Материалы переплетные с поливинилхлоридным</w:t>
        <w:br/>
        <w:t>покрытием /</w:t>
        <w:br/>
        <w:t>87 2211 3 - на бумажной основе</w:t>
        <w:br/>
        <w:t>87 2212 9 - на тканевой основе</w:t>
        <w:br/>
        <w:t>87 2214 3 - на нетканой основе</w:t>
        <w:br/>
        <w:t>87 2240 1 Материалы переплетные с полиамидным покрытием /</w:t>
        <w:br/>
        <w:t>87 2241 7 - на бумажной основе</w:t>
        <w:br/>
        <w:t>87 2260 0 Материалы переплетные с нитроцеллюлозным</w:t>
        <w:br/>
        <w:t>покрытием /</w:t>
        <w:br/>
        <w:t>87 2262 1 - вид А (типа ледерина)</w:t>
        <w:br/>
        <w:t>87 2267 9 - для изданий долгосрочного пользования</w:t>
        <w:br/>
        <w:t>87 2268 4 - вид В (коленкор с нитропокрытием)</w:t>
        <w:br/>
        <w:t>87 2290 4 Материалы переплетные с крахмально - каолиновым</w:t>
        <w:br/>
        <w:t>покрытием /</w:t>
        <w:br/>
        <w:t>87 2294 6 - типа коленкора</w:t>
        <w:br/>
        <w:t>87 2297 2 - с открытой ткацкой фактурой</w:t>
        <w:br/>
        <w:t>87 2298 8 - "Модерн"</w:t>
        <w:br/>
        <w:t>87 2299 3 - прочие</w:t>
        <w:br/>
        <w:t>87 2300 7 Клеенка на тканевой основе</w:t>
        <w:br/>
        <w:t>87 2301 2 Клеенка столовая &lt;*&gt;</w:t>
        <w:br/>
        <w:t>87 2310 1 Клеенка на тканевой основе с</w:t>
        <w:br/>
        <w:t>поливинилхлоридным покрытием /</w:t>
        <w:br/>
        <w:t>87 2311 7 - столовая</w:t>
        <w:br/>
        <w:t>87 2312 2 - типографская</w:t>
        <w:br/>
        <w:t>87 2330 0 Клеенка на тканевой основе с латексным</w:t>
        <w:br/>
        <w:t>покрытием /</w:t>
        <w:br/>
        <w:t>87 2331 6 - столовая</w:t>
        <w:br/>
        <w:t>87 2333 7 - техническая (на ткани бельтинг)</w:t>
        <w:br/>
        <w:t>87 2370 9 Клеенка на тканевой основе с масляным</w:t>
        <w:br/>
        <w:t>покрытием /</w:t>
        <w:br/>
        <w:t>87 2371 4 - столовая</w:t>
        <w:br/>
        <w:t>87 2374 0 - с двухсторонним наложением грунта</w:t>
        <w:br/>
        <w:t>(перфорированная)</w:t>
        <w:br/>
        <w:t>87 2380 3 Клеенка на тканевой основе с полиэтиленовым</w:t>
        <w:br/>
        <w:t>покрытием /</w:t>
        <w:br/>
        <w:t>87 2381 9 - столовая</w:t>
        <w:br/>
        <w:t>87 2400 0 Клеенка на нетканой основе</w:t>
        <w:br/>
        <w:t>87 2410 5 Клеенка на нетканой основе с</w:t>
        <w:br/>
        <w:t>поливинилхлоридным покрытием /</w:t>
        <w:br/>
        <w:t>87 2411 0 - столовая</w:t>
        <w:br/>
        <w:t>87 2500 4 Материалы прорезиненные</w:t>
        <w:br/>
        <w:t>87 2510 9 Материалы прорезиненные односторонние /</w:t>
        <w:br/>
        <w:t>87 2518 2 - плащевые</w:t>
        <w:br/>
        <w:t>87 2520 3 Материалы прорезиненные двухсторонние</w:t>
        <w:br/>
        <w:t>(дублированные) /</w:t>
        <w:br/>
        <w:t>87 2528 7 - плащевые</w:t>
        <w:br/>
        <w:t>87 2530 8 Материалы прорезиненные с пленочным покрытием /</w:t>
        <w:br/>
        <w:t>87 2538 1 - плащевые</w:t>
        <w:br/>
        <w:t>87 2600 8 Материалы дублированные, триплированные</w:t>
        <w:br/>
        <w:t>87 2610 2 Материалы дублированные /</w:t>
        <w:br/>
        <w:t>87 2611 8 - галантерейные</w:t>
        <w:br/>
        <w:t>87 2612 3 - обувные</w:t>
        <w:br/>
        <w:t>87 2613 9 - одежные (утепленные)</w:t>
        <w:br/>
        <w:t>87 2614 4 - обивочные</w:t>
        <w:br/>
        <w:t>87 2619 1 - прочие</w:t>
        <w:br/>
        <w:t>87 2620 7 Материалы триплированные /</w:t>
        <w:br/>
        <w:t>87 2621 2 - галантерейные</w:t>
        <w:br/>
        <w:t>87 2622 8 - обувные</w:t>
        <w:br/>
        <w:t>87 2623 3 - одежные (утепленные)</w:t>
        <w:br/>
        <w:t>87 2624 9 - обивочные</w:t>
        <w:br/>
        <w:t>87 2800 5 Искусственный мех</w:t>
        <w:br/>
        <w:t>87 2810 7 Смушка /</w:t>
        <w:br/>
        <w:t>87 2812 0 - одежная</w:t>
        <w:br/>
        <w:t>87 2820 4 Каракуль /</w:t>
        <w:br/>
        <w:t>87 2822 5 - одежный</w:t>
        <w:br/>
        <w:t>87 2900 9 Материалы технического и бытового назначения</w:t>
        <w:br/>
        <w:t>прочие (не вошедшие в подклассы 87 1000,</w:t>
        <w:br/>
        <w:t>87 4000)</w:t>
        <w:br/>
        <w:t>87 2910 3 Материалы технического и бытового назначения с</w:t>
        <w:br/>
        <w:t>поливинилхлоридным покрытием /</w:t>
        <w:br/>
        <w:t>87 2912 4 - обувные</w:t>
        <w:br/>
        <w:t>87 2916 6 - технические</w:t>
        <w:br/>
        <w:t>87 2919 2 - прочие</w:t>
        <w:br/>
        <w:t>87 2920 8 Материалы технического и бытового назначения с</w:t>
        <w:br/>
        <w:t>каучуковым покрытием /</w:t>
        <w:br/>
        <w:t>87 2921 3 - галантерейные</w:t>
        <w:br/>
        <w:t>87 2922 9 - обувные</w:t>
        <w:br/>
        <w:t>87 2923 4 - одежные</w:t>
        <w:br/>
        <w:t>87 2926 0 - технические</w:t>
        <w:br/>
        <w:t>87 2929 7 - прочие</w:t>
        <w:br/>
        <w:t>87 2930 2 Материалы технического и бытового назначения с</w:t>
        <w:br/>
        <w:t>латексным покрытием /</w:t>
        <w:br/>
        <w:t>87 2932 3 - обувные</w:t>
        <w:br/>
        <w:t>87 2933 9 - одежные</w:t>
        <w:br/>
        <w:t>87 2940 7 Материалы технического и бытового назначения с</w:t>
        <w:br/>
        <w:t>полиамидным покрытием /</w:t>
        <w:br/>
        <w:t>87 2942 8 - обувные</w:t>
        <w:br/>
        <w:t>87 2943 3 - одежные</w:t>
        <w:br/>
        <w:t>87 2046 5 - технические</w:t>
        <w:br/>
        <w:t>87 2950 1 Материалы технического и бытового назначения с</w:t>
        <w:br/>
        <w:t>полиэфируретановым покрытием /</w:t>
        <w:br/>
        <w:t>87 2959 0 - прочие</w:t>
        <w:br/>
        <w:t>87 2960 6 Материалы технического и бытового назначения с</w:t>
        <w:br/>
        <w:t>нитроцеллюлозным покрытием /</w:t>
        <w:br/>
        <w:t>87 2962 7 - обувные</w:t>
        <w:br/>
        <w:t>87 2963 2 - одежные</w:t>
        <w:br/>
        <w:t>87 2964 8 - облицовочные</w:t>
        <w:br/>
        <w:t>87 2966 9 - технические</w:t>
        <w:br/>
        <w:t>87 2969 5 - прочие</w:t>
        <w:br/>
        <w:t>87 2980 5 Материалы технического и бытового назначения с</w:t>
        <w:br/>
        <w:t>полиэтиленовым покрытием /</w:t>
        <w:br/>
        <w:t>87 2981 0 - галантерейные</w:t>
        <w:br/>
        <w:t>87 2982 6 - обувные</w:t>
        <w:br/>
        <w:t>87 2983 1 - одежные</w:t>
        <w:br/>
        <w:t>87 2990 3 Материалы технического и бытового назначения с</w:t>
        <w:br/>
        <w:t>крахмально - каолиновым покрытием /</w:t>
        <w:br/>
        <w:t>87 2993 6 - одежные</w:t>
        <w:br/>
        <w:t>87 2999 9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3000 9 Кожи искусственные жесткие типа карт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3200 6 Детали из картона кожеподобного</w:t>
        <w:br/>
        <w:t>87 3210 0 Детали однослойного отлива формованные</w:t>
        <w:br/>
        <w:t>87 3212 1 Задники</w:t>
        <w:br/>
        <w:t>87 3213 7 Стельки</w:t>
        <w:br/>
        <w:t>87 3220 5 Детали однослойного отлива неформованные</w:t>
        <w:br/>
        <w:t>87 3222 6 Задники</w:t>
        <w:br/>
        <w:t>87 3224 7 Простилки</w:t>
        <w:br/>
        <w:t>87 3226 8 Подковки</w:t>
        <w:br/>
        <w:t>87 3227 3 Подпяточники</w:t>
        <w:br/>
        <w:t>87 3230 1 Детали однослойного отлива рубленые</w:t>
        <w:br/>
        <w:t>87 3233 6 Стельки</w:t>
        <w:br/>
        <w:t>87 3235 7 Вкладыши</w:t>
        <w:br/>
        <w:t>87 3240 4 Детали многослойного отлива формованные</w:t>
        <w:br/>
        <w:t>87 3242 5 Задники</w:t>
        <w:br/>
        <w:t>87 3243 0 Стельки</w:t>
        <w:br/>
        <w:t>87 3245 1 Детали многослойного отлива формованные вкладные</w:t>
        <w:br/>
        <w:t>87 3250 9 Детали многослойные отлива неформованные</w:t>
        <w:br/>
        <w:t>87 3252 9 Задники</w:t>
        <w:br/>
        <w:t>87 3254 0 Простилки</w:t>
        <w:br/>
        <w:t>87 3258 2 Геленки</w:t>
        <w:br/>
        <w:t>87 3260 3 Детали многослойного отлива рубленые</w:t>
        <w:br/>
        <w:t>87 3263 2 Стельки</w:t>
        <w:br/>
        <w:t>87 3265 0 Вклад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4000 1 Резина подош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4100 5 Резина подошвенная пористая (микропористая)</w:t>
        <w:br/>
        <w:t>87 4110 8 Резина подошвенная пористая черная</w:t>
        <w:br/>
        <w:t>87 4111 5 Изделия из резина пористой черной / марки Б и БШ</w:t>
        <w:br/>
        <w:t>87 4113 6 - марки В и ВШ</w:t>
        <w:br/>
        <w:t>87 4115 7 - марки Г и ИШ</w:t>
        <w:br/>
        <w:t>87 4116 2 - марки Д и ДШ</w:t>
        <w:br/>
        <w:t>87 4118 3 - "кожволон"</w:t>
        <w:br/>
        <w:t>87 4119 9 - прочие</w:t>
        <w:br/>
        <w:t>87 4120 4 Резина подошвенная пористая цветная</w:t>
        <w:br/>
        <w:t>87 4121 1 Изделия из резины пористой цветной / марки Б и</w:t>
        <w:br/>
        <w:t>БШ</w:t>
        <w:br/>
        <w:t>87 4122 5 - "малыш"</w:t>
        <w:br/>
        <w:t>87 4123 0 - марки В и ВШ</w:t>
        <w:br/>
        <w:t>87 4124 6 - "депора"</w:t>
        <w:br/>
        <w:t>87 4125 1 - марки Г и ИШ</w:t>
        <w:br/>
        <w:t>87 4126 7 - марки Д и ДШ</w:t>
        <w:br/>
        <w:t>87 4127 2 - марки Е и ЕШ</w:t>
        <w:br/>
        <w:t>87 4128 8 - "кожволон"</w:t>
        <w:br/>
        <w:t>87 4129 3 - прочие</w:t>
        <w:br/>
        <w:t>87 4130 9 Резина подошвенная пористая под пробку</w:t>
        <w:br/>
        <w:t>87 4200 9 Резина подошвенная непористая</w:t>
        <w:br/>
        <w:t>87 4210 3 Резина подошвенная непористая черная</w:t>
        <w:br/>
        <w:t>87 4211 9 Изделия из резины непористой черной / вида А</w:t>
        <w:br/>
        <w:t>(винтового и гвоздевого методов крепления)</w:t>
        <w:br/>
        <w:t>87 4212 4 - вида Б (ниточного метода крепления)</w:t>
        <w:br/>
        <w:t>87 4213 5 - вида В (клеевого метода крепления)</w:t>
        <w:br/>
        <w:t>87 4214 5 - вида Е</w:t>
        <w:br/>
        <w:t>87 4215 0 - вида Г</w:t>
        <w:br/>
        <w:t>87 4216 6 - "стиронип"</w:t>
        <w:br/>
        <w:t>87 4217 1 - вида Д</w:t>
        <w:br/>
        <w:t>87 4219 2 - прочие</w:t>
        <w:br/>
        <w:t>87 4220 8 Резина подошвенная непористая цветная</w:t>
        <w:br/>
        <w:t>87 4222 9 Изделия из резины непористой цветной / вида Б</w:t>
        <w:br/>
        <w:t>(ниточного метода крепления)</w:t>
        <w:br/>
        <w:t>87 4223 4 - вида В (клеевого метода крепления)</w:t>
        <w:br/>
        <w:t>87 4224 9 - вида Е</w:t>
        <w:br/>
        <w:t>87 4225 5 - вида Г</w:t>
        <w:br/>
        <w:t>87 4226 0 - "стиронип"</w:t>
        <w:br/>
        <w:t>87 4227 6 - вида Д</w:t>
        <w:br/>
        <w:t>87 4229 7 -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8000 2 Изделия кожгалантерей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8100 6 Портфели, папки, ранцы</w:t>
        <w:br/>
        <w:t>87 8110 0 Портфели мужские</w:t>
        <w:br/>
        <w:t>87 8120 5 Портфели женские</w:t>
        <w:br/>
        <w:t>87 8130 9 Портфели ученические</w:t>
        <w:br/>
        <w:t>87 8140 4 Портфели специальные (для следственных</w:t>
        <w:br/>
        <w:t>органов, для хранения документов,</w:t>
        <w:br/>
        <w:t>портфель - саквояж)</w:t>
        <w:br/>
        <w:t>87 8150 9 Портфели - сумки</w:t>
        <w:br/>
        <w:t>87 8160 3 Портфели - ранцы ученические</w:t>
        <w:br/>
        <w:t>87 8180 2 Ранцы ученические</w:t>
        <w:br/>
        <w:t>87 8190 7 Папки (деловые, бюварные, адресные,</w:t>
        <w:br/>
        <w:t>ученические, папки - портфели, папки - сумки,</w:t>
        <w:br/>
        <w:t>папки для блокнотов и др.)</w:t>
        <w:br/>
        <w:t>87 8200 5 Сумки</w:t>
        <w:br/>
        <w:t>87 8201 5 Сумки хозяйственные и женские &lt;*&gt;</w:t>
        <w:br/>
        <w:t>87 8205 7 Сумки (без детских, полевых и специальных) из</w:t>
        <w:br/>
        <w:t>натуральных кож &lt;*&gt;</w:t>
        <w:br/>
        <w:t>87 8210 4 Сумки женские</w:t>
        <w:br/>
        <w:t>87 8220 9 Сумки дорожные, хозяйственные и пляжные</w:t>
        <w:br/>
        <w:t>87 8250 2 Сумки спортивные</w:t>
        <w:br/>
        <w:t>87 8360 7 Сумки детские</w:t>
        <w:br/>
        <w:t>87 8270 1 Сумки полевые</w:t>
        <w:br/>
        <w:t>87 8280 6 Сумки специальные</w:t>
        <w:br/>
        <w:t>87 8290 0 Сумки прочие</w:t>
        <w:br/>
        <w:t>87 8300 3 Изделия мелкой кожгалантереи</w:t>
        <w:br/>
        <w:t>87 8310 8 Бумажники</w:t>
        <w:br/>
        <w:t>87 8320 2 Портмоне</w:t>
        <w:br/>
        <w:t>87 8330 7 Кошельки</w:t>
        <w:br/>
        <w:t>87 8340 1 Обложки разные (для документов, книг и др.)</w:t>
        <w:br/>
        <w:t>87 8350 6 Футляры разные (для очков, ключей, расчесок,</w:t>
        <w:br/>
        <w:t>иголок и др.)</w:t>
        <w:br/>
        <w:t>87 8360 0 Несессеры (дорожные, маникюрные, швейные, для</w:t>
        <w:br/>
        <w:t>рукоделия и др.)</w:t>
        <w:br/>
        <w:t>87 8370 5 Портсигары</w:t>
        <w:br/>
        <w:t>87 8380 1 Изделия сувенирные</w:t>
        <w:br/>
        <w:t>87 8400 7 Перчатки</w:t>
        <w:br/>
        <w:t>87 8410 1 Перчатки мужские</w:t>
        <w:br/>
        <w:t>87 8420 6 Перчатки женские</w:t>
        <w:br/>
        <w:t>87 8430 0 Перчатки рабочие</w:t>
        <w:br/>
        <w:t>87 8440 5 Перчатки спортивные (кроме боксерских)</w:t>
        <w:br/>
        <w:t>87 8450 8 Перчатки боксерские</w:t>
        <w:br/>
        <w:t>87 8460 4 Перчатки специальные</w:t>
        <w:br/>
        <w:t>87 8500 0 Рукавицы и вачеги</w:t>
        <w:br/>
        <w:t>87 8502 1 Рукавицы кожаные &lt;*&gt;</w:t>
        <w:br/>
        <w:t>87 8510 5 Рукавицы мужские</w:t>
        <w:br/>
        <w:t>87 8520 4 Рукавицы женские, подростковые</w:t>
        <w:br/>
        <w:t>87 8540 9 Рукавицы детские</w:t>
        <w:br/>
        <w:t>87 8550 3 Рукавицы спортивные</w:t>
        <w:br/>
        <w:t>Пояснение: не включаются рукавицы</w:t>
        <w:br/>
        <w:t>швейно - трикотажные, которые кодируются в</w:t>
        <w:br/>
        <w:t>группе 85 7800</w:t>
        <w:br/>
        <w:t>87 8560 8 Рукавицы рабочие</w:t>
        <w:br/>
        <w:t>87 8590 1 Вачеги</w:t>
        <w:br/>
        <w:t>87 8600 4 Ремни</w:t>
        <w:br/>
        <w:t>87 8610 9 Ремни поясные мужские</w:t>
        <w:br/>
        <w:t>87 8620 3 Ремни поясные женские</w:t>
        <w:br/>
        <w:t>87 8630 8 Ремни поясные детские</w:t>
        <w:br/>
        <w:t>87 8640 2 Ремни поясные специальные (школьные,</w:t>
        <w:br/>
        <w:t>спортивные, для учащихся ПТУ, для учащихся</w:t>
        <w:br/>
        <w:t>мореходных училищ)</w:t>
        <w:br/>
        <w:t>87 8660 1 Ремешки для часов</w:t>
        <w:br/>
        <w:t>87 8670 6 Ремни багажные</w:t>
        <w:br/>
        <w:t>87 8680 0 Ремни разные</w:t>
        <w:br/>
        <w:t>87 8700 8 Изделия дорожные</w:t>
        <w:br/>
        <w:t>87 8710 2 Чемоданы</w:t>
        <w:br/>
        <w:t>87 8730 1 Саквояжи</w:t>
        <w:br/>
        <w:t>87 8740 6 Мешки дорожные</w:t>
        <w:br/>
        <w:t>87 8750 0 Чехлы для чемоданов и саквояжей</w:t>
        <w:br/>
        <w:t>87 8760 5 Чехлы разные (чехол - гардероб) для хранения</w:t>
        <w:br/>
        <w:t>верхней одежды, чехол для обуви и др.)</w:t>
        <w:br/>
        <w:t>87 8800 1 Футляры разные и изделия прочие для</w:t>
        <w:br/>
        <w:t>внерыночных потребителей</w:t>
        <w:br/>
        <w:t>87 8810 6 Футляры разные для внерыночных потребителей</w:t>
        <w:br/>
        <w:t>87 8820 0 Изделия прочие для внерыночных потребителей</w:t>
        <w:br/>
        <w:t>87 8830 5 Покрышки седел велосипедов</w:t>
        <w:br/>
        <w:t>87 8900 5 Спортивно - охотничьи изделия</w:t>
        <w:br/>
        <w:t>87 8901 0 Мячи футбольные &lt;*&gt;</w:t>
        <w:br/>
        <w:t>87 8902 6 Мячи волейбольные &lt;*&gt;</w:t>
        <w:br/>
        <w:t>87 8904 7 Мячи для гандбола, водного поло, регби &lt;*&gt;</w:t>
        <w:br/>
        <w:t>87 8910 0 Мячи спортивные</w:t>
        <w:br/>
        <w:t>87 8920 4 Покрышки для спортивных мячей</w:t>
        <w:br/>
        <w:t>87 8930 9 Рюкзаки</w:t>
        <w:br/>
        <w:t>87 8940 3 Палатки</w:t>
        <w:br/>
        <w:t>87 8950 8 Изделия охотничьи (патронташи, ремни ружейные,</w:t>
        <w:br/>
        <w:t>сумки болотные, ягдташи)</w:t>
        <w:br/>
        <w:t>87 8960 2 Снаряжение защитное спортивное</w:t>
        <w:br/>
        <w:t>87 8970 7 Чехлы спортивные</w:t>
        <w:br/>
        <w:t>87 8980 1 Изделия разные спортивные</w:t>
        <w:br/>
        <w:t>87 8990 6 Снаряжение для соб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9000 5 Изделия шорно - сед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 9100 9 Упряжь</w:t>
        <w:br/>
        <w:t>87 9110 3 Упряжь одноконная /</w:t>
        <w:br/>
        <w:t>87 9111 9 - сельскохозяйственная</w:t>
        <w:br/>
        <w:t>87 9112 4 - транспортная (для тяжеловозов)</w:t>
        <w:br/>
        <w:t>87 9113 2 - выездная без набора</w:t>
        <w:br/>
        <w:t>87 9114 5 - выездная с набором</w:t>
        <w:br/>
        <w:t>87 9115 0 - обозная</w:t>
        <w:br/>
        <w:t>87 9120 8 Упряжь пароконная /</w:t>
        <w:br/>
        <w:t>87 9121 3 - сельскохозяйственная</w:t>
        <w:br/>
        <w:t>87 9123 4 - выездная без набора</w:t>
        <w:br/>
        <w:t>87 9124 6 - выездная с набором</w:t>
        <w:br/>
        <w:t>87 9125 5 - обозная</w:t>
        <w:br/>
        <w:t>87 9130 2 Упряжь пристяжная /</w:t>
        <w:br/>
        <w:t>87 9135 0 - обозная</w:t>
        <w:br/>
        <w:t>87 9140 7 Упряжь прочая</w:t>
        <w:br/>
        <w:t>87 9146 3 Предметы ухода за племенными быками</w:t>
        <w:br/>
        <w:t>87 9147 5 Упряжь для собак</w:t>
        <w:br/>
        <w:t>87 9148 0 Упряжь для верблюдов</w:t>
        <w:br/>
        <w:t>87 9149 6 Упряжь для оленей</w:t>
        <w:br/>
        <w:t>87 9200 2 Седла</w:t>
        <w:br/>
        <w:t>87 9210 7 Седла без вьючных приспособлений</w:t>
        <w:br/>
        <w:t>87 9220 1 Седла с вьючными приспособлениями</w:t>
        <w:br/>
        <w:t>87 9230 6 Вьюки</w:t>
        <w:br/>
        <w:t>87 9300 6 Детали ремонтные, крой сыромятный, изделия</w:t>
        <w:br/>
        <w:t>прочие</w:t>
        <w:br/>
        <w:t>87 9310 0 Детали ремонтные /</w:t>
        <w:br/>
        <w:t>87 9311 6 - из натуральных кож, кроме сыромятных</w:t>
        <w:br/>
        <w:t>87 9312 1 - из искусственных кож</w:t>
        <w:br/>
        <w:t>87 9314 2 - из войлока</w:t>
        <w:br/>
        <w:t>87 9317 9 - комбинированные</w:t>
        <w:br/>
        <w:t>87 9320 5 Крой сыромятный /</w:t>
        <w:br/>
        <w:t>87 9323 1 - из натуральных (сыромятных) кож</w:t>
        <w:br/>
        <w:t>87 9330 4 Изделия прочие /</w:t>
        <w:br/>
        <w:t>87 9333 6 - из сыромятных кож</w:t>
        <w:br/>
        <w:t>87 9334 1 - из войлока</w:t>
        <w:br/>
        <w:t>87 9338 3 - из хлопчатобумажной ленты Л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0000 2 ОБУВЬ КОЖА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0011 2 Обувь кожаная (без пинеток) &lt;*&gt;</w:t>
        <w:br/>
        <w:t>88 0012 8 Обувь с верхом из натуральных кож &lt;*&gt;</w:t>
        <w:br/>
        <w:t>88 0016 1 Обувь с верхом из текстиля &lt;*&gt;</w:t>
        <w:br/>
        <w:t>88 0017 5 Обувь текстильная и комбинированная &lt;*&gt;</w:t>
        <w:br/>
        <w:t>88 0020 1 Обувь модельная &lt;*&gt;</w:t>
        <w:br/>
        <w:t>88 0030 6 Обувь спортивная &lt;*&gt;</w:t>
        <w:br/>
        <w:t>88 0031 1 Обувь кожаная на кожаной подошве &lt;*&gt;</w:t>
        <w:br/>
        <w:t>88 0040 0 Обувь легкая &lt;*&gt;</w:t>
        <w:br/>
        <w:t>88 0056 8 Обувь детская по размер 24,5 включ. &lt;*&gt;</w:t>
        <w:br/>
        <w:t>88 0064 1 Ботинки хоккейные &lt;*&gt;</w:t>
        <w:br/>
        <w:t>88 0065 7 Ботинки для фигурного катания &lt;*&gt;</w:t>
        <w:br/>
        <w:t>88 0073 0 Туфли легкоатлетические &lt;*&gt;</w:t>
        <w:br/>
        <w:t>88 0076 7 Туфли кроссовые &lt;*&gt;</w:t>
        <w:br/>
        <w:t>88 0083 5 Сапожки, полусапожки &lt;*&gt;</w:t>
        <w:br/>
        <w:t>88 0100 6 Обувь мужская &lt;*&gt;</w:t>
        <w:br/>
        <w:t>88 0200 2 Обувь женская &lt;*&gt;</w:t>
        <w:br/>
        <w:t>88 0909 4 Пинетки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1000 5 Обувь юфте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1001 0 Сапоги юфтевые &lt;*&gt;</w:t>
        <w:br/>
        <w:t>88 1011 5 Обувь утепленная юфтевая &lt;*&gt;</w:t>
        <w:br/>
        <w:t>88 1013 6 Сапоги юфтевые с кирзовыми голенищами &lt;*&gt;</w:t>
        <w:br/>
        <w:t>88 1030 9 Обувь юфтевая спортивная &lt;*&gt;</w:t>
        <w:br/>
        <w:t>88 1040 3 Обувь юфтевая легкая &lt;*&gt;</w:t>
        <w:br/>
        <w:t>88 1100 9 Обувь юфтевая мужская (размеры 24,0 - 30,5)</w:t>
        <w:br/>
        <w:t>88 1110 3 Обувь юфтевая мужская повседневная</w:t>
        <w:br/>
        <w:t>88 1111 9 Сапоги</w:t>
        <w:br/>
        <w:t>88 1112 4 Полусапоги</w:t>
        <w:br/>
        <w:t>88 1113 0 Сапожки</w:t>
        <w:br/>
        <w:t>88 1115 0 Ботинки</w:t>
        <w:br/>
        <w:t>88 1130 2 Обувь юфтевая мужская спортивная</w:t>
        <w:br/>
        <w:t>88 1132 3 Ботинки лыжные и высокогорные</w:t>
        <w:br/>
        <w:t>88 1133 9 Ботинки лыжные и высокогорные</w:t>
        <w:br/>
        <w:t>88 1134 4 Ботинки для конькобежных видов спорта</w:t>
        <w:br/>
        <w:t>88 1135 7 Ботинки для футболистов</w:t>
        <w:br/>
        <w:t>88 1136 5 Ботинки для туристов и альпинистов</w:t>
        <w:br/>
        <w:t>88 1138 6 Обувь юфтевая мужская спортивная прочая</w:t>
        <w:br/>
        <w:t>88 1139 1 Обувь юфтевая мужская спортивная для мастеров</w:t>
        <w:br/>
        <w:t>спорта</w:t>
        <w:br/>
        <w:t>88 1140 7 Обувь юфтевая мужская легкая</w:t>
        <w:br/>
        <w:t>88 1142 8 Сандалии</w:t>
        <w:br/>
        <w:t>88 1143 3 Чувяки</w:t>
        <w:br/>
        <w:t>88 1160 6 Обувь юфтевая мужская производственная</w:t>
        <w:br/>
        <w:t>88 1161 1 Сапоги</w:t>
        <w:br/>
        <w:t>88 1162 7 Полусапоги</w:t>
        <w:br/>
        <w:t>88 1163 2 Унты</w:t>
        <w:br/>
        <w:t>88 1164 8 Полусапожки</w:t>
        <w:br/>
        <w:t>88 1165 3 Ботинки</w:t>
        <w:br/>
        <w:t>88 1170 0 Обувь юфтевая мужская национальная</w:t>
        <w:br/>
        <w:t>88 1172 1 Бахилы</w:t>
        <w:br/>
        <w:t>88 1173 7 Полубахилы</w:t>
        <w:br/>
        <w:t>88 1174 2 Поршни</w:t>
        <w:br/>
        <w:t>88 1175 8 Ичиги</w:t>
        <w:br/>
        <w:t>88 1200 2 Обувь юфтевая женская (размеры 21,5 - 28,5)</w:t>
        <w:br/>
        <w:t>88 1210 7 Обувь юфтевая женская повседневная</w:t>
        <w:br/>
        <w:t>88 1211 2 Сапоги</w:t>
        <w:br/>
        <w:t>88 1212 8 Полусапоги</w:t>
        <w:br/>
        <w:t>88 1213 3 Сапожки</w:t>
        <w:br/>
        <w:t>88 1214 9 Полусапожки</w:t>
        <w:br/>
        <w:t>88 1215 4 Ботинки</w:t>
        <w:br/>
        <w:t>88 1230 6 Обувь юфтевая женская спортивная</w:t>
        <w:br/>
        <w:t>88 1232 7 Ботинки лыжные и высокогорные</w:t>
        <w:br/>
        <w:t>88 1233 2 Полуботинки лыжные и высокогорные</w:t>
        <w:br/>
        <w:t>88 1234 8 Ботинки для конькобежных видов спорта</w:t>
        <w:br/>
        <w:t>88 1236 9 Ботинки для туристов и альпинистов</w:t>
        <w:br/>
        <w:t>88 1239 5 Обувь юфтевая женская спортивная для мастеров</w:t>
        <w:br/>
        <w:t>спорта</w:t>
        <w:br/>
        <w:t>88 1240 0 Обувь юфтевая женская легкая</w:t>
        <w:br/>
        <w:t>88 1242 1 Сандалии</w:t>
        <w:br/>
        <w:t>88 1243 7 Чувяки</w:t>
        <w:br/>
        <w:t>88 1245 8 Туфли спортивные бытовые</w:t>
        <w:br/>
        <w:t>88 1260 5 Обувь юфтевая женская производственная</w:t>
        <w:br/>
        <w:t>88 1262 0 Полусапоги</w:t>
        <w:br/>
        <w:t>88 1265 7 Ботинки</w:t>
        <w:br/>
        <w:t>88 1270 4 Обувь юфтевая женская национальная</w:t>
        <w:br/>
        <w:t>88 1275 1 Ичиги</w:t>
        <w:br/>
        <w:t>88 1300 6 Обувь юфтевая мальчиковая (размеры 23,5 - 26,0)</w:t>
        <w:br/>
        <w:t>88 1310 0 Обувь юфтевая мальчиковая повседневная</w:t>
        <w:br/>
        <w:t>88 1311 6 Сапоги</w:t>
        <w:br/>
        <w:t>88 1312 1 Полусапоги</w:t>
        <w:br/>
        <w:t>88 1315 8 Ботинки</w:t>
        <w:br/>
        <w:t>88 1330 1 Обувь юфтевая мальчиковая спортивная</w:t>
        <w:br/>
        <w:t>88 1332 0 Ботинки лыжные и высокогорные</w:t>
        <w:br/>
        <w:t>88 1333 6 Полуботинки лыжные и высокогорные</w:t>
        <w:br/>
        <w:t>88 1334 1 Ботинки для конькобежных видов спорта</w:t>
        <w:br/>
        <w:t>88 1335 7 Ботинки для футболистов</w:t>
        <w:br/>
        <w:t>88 1336 2 Ботинки для туристов и альпинистов</w:t>
        <w:br/>
        <w:t>88 1338 3 Обувь юфтевая мальчиковая спортивная прочая</w:t>
        <w:br/>
        <w:t>88 1339 9 Обувь юфтевая мальчиковая спортивная для</w:t>
        <w:br/>
        <w:t>мастеров спорта</w:t>
        <w:br/>
        <w:t>88 1340 4 Обувь юфтевая мальчиковая легкая</w:t>
        <w:br/>
        <w:t>88 1342 5 Сандалии</w:t>
        <w:br/>
        <w:t>88 1343 0 Чувяки</w:t>
        <w:br/>
        <w:t>88 1345 1 Туфли спортивные бытовые</w:t>
        <w:br/>
        <w:t>88 1400 8 Обувь юфтевая девичья (размеры 21,5 - 24)</w:t>
        <w:br/>
        <w:t>88 1440 8 Обувь юфтевая девичья легкая</w:t>
        <w:br/>
        <w:t>88 1442 9 Сандалии</w:t>
        <w:br/>
        <w:t>88 1443 4 Чувяки</w:t>
        <w:br/>
        <w:t>88 1500 3 Обувь юфтевая школьная (размеры 20,5 - 23,0)</w:t>
        <w:br/>
        <w:t>88 1510 8 Обувь юфтевая школьная повседневная</w:t>
        <w:br/>
        <w:t>88 1511 3 Сапоги</w:t>
        <w:br/>
        <w:t>88 1512 9 Полусапоги</w:t>
        <w:br/>
        <w:t>88 1515 5 Ботинки</w:t>
        <w:br/>
        <w:t>88 1530 7 Обувь юфтевая школьная спортивная</w:t>
        <w:br/>
        <w:t>88 1532 8 Ботинки лыжные и высокогорные</w:t>
        <w:br/>
        <w:t>88 1533 3 Полуботинки лыжные и высокогорные</w:t>
        <w:br/>
        <w:t>88 1534 9 Ботинки для конькобежных видов спорта</w:t>
        <w:br/>
        <w:t>88 1535 4 Ботинки для футболистов</w:t>
        <w:br/>
        <w:t>88 1536 6 Ботинки для туристов и альпинистов</w:t>
        <w:br/>
        <w:t>88 1539 6 Обувь юфтевая школьная спортивная для мастеров</w:t>
        <w:br/>
        <w:t>спорта</w:t>
        <w:br/>
        <w:t>88 1540 1 Обувь юфтевая школьная легкая</w:t>
        <w:br/>
        <w:t>88 1542 2 Сандалии</w:t>
        <w:br/>
        <w:t>88 1543 8 Чувяки</w:t>
        <w:br/>
        <w:t>88 1600 7 Обувь юфтевая детская (размеры 17,5 - 20,0)</w:t>
        <w:br/>
        <w:t>88 1610 1 Обувь юфтевая детская повседневная</w:t>
        <w:br/>
        <w:t>88 1611 7 Сапоги</w:t>
        <w:br/>
        <w:t>88 1530 0 Обувь юфтевая детская спортивная</w:t>
        <w:br/>
        <w:t>88 1635 8 Ботинки для футболистов</w:t>
        <w:br/>
        <w:t>88 1640 5 Обувь юфтевая детская легкая</w:t>
        <w:br/>
        <w:t>88 1642 6 Сандалии</w:t>
        <w:br/>
        <w:t>88 1643 1 Чувяки</w:t>
        <w:br/>
        <w:t>88 1700 0 Обувь юфтевая малодетская (размеры 14,5 - 17,5)</w:t>
        <w:br/>
        <w:t>88 1740 9 Обувь юфтевая малодетская легкая</w:t>
        <w:br/>
        <w:t>88 1742 4 Сандал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2000 8 Обувь хром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2003 4 Сапожки хромовые &lt;*&gt;</w:t>
        <w:br/>
        <w:t>88 2030 1 Обувь хромовая спортивная &lt;*&gt;</w:t>
        <w:br/>
        <w:t>88 2040 6 Обувь хромовая легкая &lt;*&gt;</w:t>
        <w:br/>
        <w:t>88 2050 0 Обувь хромовая домашняя &lt;*&gt;</w:t>
        <w:br/>
        <w:t>88 2100 1 Обувь хромовая мужская (размеры 24,5 - 30,5)</w:t>
        <w:br/>
        <w:t>88 2110 6 Обувь хромовая мужская повседневная</w:t>
        <w:br/>
        <w:t>88 2111 1 Сапоги</w:t>
        <w:br/>
        <w:t>88 2113 2 Сапожки</w:t>
        <w:br/>
        <w:t>88 2114 8 Полусапожки</w:t>
        <w:br/>
        <w:t>88 2115 3 Ботинки</w:t>
        <w:br/>
        <w:t>88 2116 9 Полуботинки</w:t>
        <w:br/>
        <w:t>88 2117 4 Туфли</w:t>
        <w:br/>
        <w:t>88 2118 0 Туфли летние и сандалеты</w:t>
        <w:br/>
        <w:t>88 2120 0 Обувь хромовая мужская модельная</w:t>
        <w:br/>
        <w:t>88 2121 6 Сапоги</w:t>
        <w:br/>
        <w:t>88 2123 7 Сапожки</w:t>
        <w:br/>
        <w:t>88 2124 2 Полусапожки</w:t>
        <w:br/>
        <w:t>88 2125 8 Ботинки</w:t>
        <w:br/>
        <w:t>88 2126 3 Полуботинки</w:t>
        <w:br/>
        <w:t>88 2127 9 Туфли</w:t>
        <w:br/>
        <w:t>88 2128 4 Туфли летние и сандалеты</w:t>
        <w:br/>
        <w:t>88 2130 5 Обувь хромовая мужская спортивная</w:t>
        <w:br/>
        <w:t>88 2132 6 Ботинки лыжные и высокогорные</w:t>
        <w:br/>
        <w:t>88 2133 1 Полуботинки лыжные и высокогорные</w:t>
        <w:br/>
        <w:t>88 2134 7 Ботинки для конькобежных видов спорта</w:t>
        <w:br/>
        <w:t>88 2135 2 Ботинки для футболистов</w:t>
        <w:br/>
        <w:t>88 2136 8 Ботинки для туристов и альпинистов</w:t>
        <w:br/>
        <w:t>88 2137 3 Ботинки для боксеров, борцов и тяжелоатлетов</w:t>
        <w:br/>
        <w:t>88 2138 9 Обувь хромовая мужская спортивная прочая</w:t>
        <w:br/>
        <w:t>88 2139 4 Обувь хромовая мужская спортивная для мастеров</w:t>
        <w:br/>
        <w:t>спорта</w:t>
        <w:br/>
        <w:t>88 2140 1 Обувь хромовая мужская легкая</w:t>
        <w:br/>
        <w:t>88 2142 0 Сандалии</w:t>
        <w:br/>
        <w:t>88 2143 6 Чувяки</w:t>
        <w:br/>
        <w:t>88 2144 1 Туфли дорожные</w:t>
        <w:br/>
        <w:t>88 2145 7 Туфли спортивные бытовые</w:t>
        <w:br/>
        <w:t>88 2146 2 Туфли больничные</w:t>
        <w:br/>
        <w:t>88 2150 4 Обувь хромовая мужская домашняя</w:t>
        <w:br/>
        <w:t>88 2157 2 Туфли комнатные</w:t>
        <w:br/>
        <w:t>88 2160 9 Обувь хромовая мужская производственная</w:t>
        <w:br/>
        <w:t>88 2161 4 Сапоги</w:t>
        <w:br/>
        <w:t>88 2162 9 Полусапоги</w:t>
        <w:br/>
        <w:t>88 2165 6 Ботинки</w:t>
        <w:br/>
        <w:t>88 2166 1 Полуботинки</w:t>
        <w:br/>
        <w:t>88 2167 7 Туфли</w:t>
        <w:br/>
        <w:t>88 2169 8 Чувяки</w:t>
        <w:br/>
        <w:t>88 2170 3 Обувь хромовая мужская национальная</w:t>
        <w:br/>
        <w:t>88 2175 0 Ичиги</w:t>
        <w:br/>
        <w:t>88 2180 8 Обувь хромовая мужская ортопедическая</w:t>
        <w:br/>
        <w:t>88 2181 3 Сапоги</w:t>
        <w:br/>
        <w:t>88 2183 4 Сапожки</w:t>
        <w:br/>
        <w:t>88 2184 6 Полусапожки</w:t>
        <w:br/>
        <w:t>88 2185 5 Ботинки</w:t>
        <w:br/>
        <w:t>88 2186 0 Полуботинки</w:t>
        <w:br/>
        <w:t>88 2187 6 Туфли</w:t>
        <w:br/>
        <w:t>88 2188 1 Туфли летние и сандалеты</w:t>
        <w:br/>
        <w:t>88 2189 7 Туфли комнатные</w:t>
        <w:br/>
        <w:t>88 2200 5 Обувь хромовая женская (размеры 21,5 - 27,5)</w:t>
        <w:br/>
        <w:t>88 2210 8 Обувь хромовая женская повседневная</w:t>
        <w:br/>
        <w:t>88 2211 5 Сапоги</w:t>
        <w:br/>
        <w:t>88 2213 6 Сапожки</w:t>
        <w:br/>
        <w:t>88 2214 1 Полусапожки</w:t>
        <w:br/>
        <w:t>88 2215 7 Ботинки</w:t>
        <w:br/>
        <w:t>88 2216 2 Полуботинки</w:t>
        <w:br/>
        <w:t>88 2217 8 Туфли</w:t>
        <w:br/>
        <w:t>88 2218 3 Туфли летние и сандалеты</w:t>
        <w:br/>
        <w:t>88 2220 4 Обувь хромовая женская модельная</w:t>
        <w:br/>
        <w:t>88 2223 0 Сапожки</w:t>
        <w:br/>
        <w:t>88 2224 6 Полусапожки</w:t>
        <w:br/>
        <w:t>88 2225 1 Ботинки</w:t>
        <w:br/>
        <w:t>88 2226 7 Полуботинки</w:t>
        <w:br/>
        <w:t>88 2227 2 Туфли</w:t>
        <w:br/>
        <w:t>88 2228 8 Туфли летние и сандалеты</w:t>
        <w:br/>
        <w:t>88 2230 9 Обувь хромовая женская спортивная</w:t>
        <w:br/>
        <w:t>88 2232 5 Ботинки лыжные и высокогорные</w:t>
        <w:br/>
        <w:t>88 2233 5 Полуботинки лыжные и высокогорные</w:t>
        <w:br/>
        <w:t>88 2234 0 Ботинки для конькобежных видов спорта</w:t>
        <w:br/>
        <w:t>88 2236 1 Ботинки для туристов и альпинистов</w:t>
        <w:br/>
        <w:t>88 2238 2 Обувь хромовая женская спортивная прочая</w:t>
        <w:br/>
        <w:t>88 2239 8 Обувь хромовая женская спортивная для мастеров</w:t>
        <w:br/>
        <w:t>спорта</w:t>
        <w:br/>
        <w:t>88 2240 3 Обувь хромовая женская легкая</w:t>
        <w:br/>
        <w:t>88 2242 4 Сандалии</w:t>
        <w:br/>
        <w:t>88 2243 9 Чувяки</w:t>
        <w:br/>
        <w:t>88 2244 5 Туфли дорожные</w:t>
        <w:br/>
        <w:t>88 2245 0 Туфли спортивные бытовые</w:t>
        <w:br/>
        <w:t>88 2246 6 Туфли больничные</w:t>
        <w:br/>
        <w:t>88 2250 8 Обувь хромовая женская домашняя</w:t>
        <w:br/>
        <w:t>88 2257 6 Туфли комнатные</w:t>
        <w:br/>
        <w:t>88 2260 2 Обувь хромовая женская производственная</w:t>
        <w:br/>
        <w:t>88 2261 8 Сапоги</w:t>
        <w:br/>
        <w:t>88 2262 3 Полусапоги</w:t>
        <w:br/>
        <w:t>88 2265 6 Ботинки</w:t>
        <w:br/>
        <w:t>88 2266 5 Полуботинки</w:t>
        <w:br/>
        <w:t>88 2267 0 Туфли</w:t>
        <w:br/>
        <w:t>88 2269 1 Чувяки</w:t>
        <w:br/>
        <w:t>88 2270 7 Обувь хромовая женская национальная</w:t>
        <w:br/>
        <w:t>88 2275 4 Ичиги</w:t>
        <w:br/>
        <w:t>88 2280 1 Обувь хромовая женская ортопедическая</w:t>
        <w:br/>
        <w:t>88 2281 7 Сапоги</w:t>
        <w:br/>
        <w:t>88 2283 8 Сапожки</w:t>
        <w:br/>
        <w:t>88 2284 3 Полусапожки</w:t>
        <w:br/>
        <w:t>88 2285 9 Ботинки</w:t>
        <w:br/>
        <w:t>88 2286 4 Полуботинки</w:t>
        <w:br/>
        <w:t>88 2287 3 Туфли</w:t>
        <w:br/>
        <w:t>88 2288 5 Туфли летние и сандалеты</w:t>
        <w:br/>
        <w:t>88 2289 0 Туфли комнатные</w:t>
        <w:br/>
        <w:t>88 2300 9 Обувь хромовая мальчиковая (размеры 23,0 - 25,0)</w:t>
        <w:br/>
        <w:t>88 2310 3 Обувь хромовая мальчиковая повседневная</w:t>
        <w:br/>
        <w:t>88 2311 9 Сапоги</w:t>
        <w:br/>
        <w:t>88 2313 5 Сапожки</w:t>
        <w:br/>
        <w:t>88 2314 5 Полусапожки</w:t>
        <w:br/>
        <w:t>88 2315 0 Ботинки</w:t>
        <w:br/>
        <w:t>88 2316 6 Полуботинки</w:t>
        <w:br/>
        <w:t>88 2317 1 Туфли</w:t>
        <w:br/>
        <w:t>88 2318 7 Туфли летние и сандалеты</w:t>
        <w:br/>
        <w:t>88 2330 2 Обувь хромовая мальчиковая спортивная</w:t>
        <w:br/>
        <w:t>88 2332 3 Ботинки лыжные и высокогорные</w:t>
        <w:br/>
        <w:t>88 2333 9 Полуботинки лыжные и высокогорные</w:t>
        <w:br/>
        <w:t>88 2334 4 Ботинки для конькобежных видов спорта</w:t>
        <w:br/>
        <w:t>88 2335 2 Ботинки для футболистов</w:t>
        <w:br/>
        <w:t>88 2336 5 Ботинки для туристов и альпинистов</w:t>
        <w:br/>
        <w:t>88 2337 0 Ботинки для боксеров, борцов, тяжелоатлетов</w:t>
        <w:br/>
        <w:t>88 2338 6 Обувь хромовая мальчиковая спортивная прочая</w:t>
        <w:br/>
        <w:t>88 2339 1 Обувь хромовая мальчиковая спортивная для</w:t>
        <w:br/>
        <w:t>мастеров спорта</w:t>
        <w:br/>
        <w:t>88 2340 7 Обувь хромовая мальчиковая легкая</w:t>
        <w:br/>
        <w:t>88 2342 8 Сандалии</w:t>
        <w:br/>
        <w:t>88 2343 3 Чувяки</w:t>
        <w:br/>
        <w:t>88 2344 9 Туфли дорожные</w:t>
        <w:br/>
        <w:t>88 2345 4 Туфли спортивные бытовые</w:t>
        <w:br/>
        <w:t>88 2346 6 Туфли больничные</w:t>
        <w:br/>
        <w:t>88 2350 1 Обувь хромовая мальчиковая домашняя</w:t>
        <w:br/>
        <w:t>88 2357 0 Туфли комнатные</w:t>
        <w:br/>
        <w:t>88 2370 0 Обувь хромовая мальчиковая национальная</w:t>
        <w:br/>
        <w:t>88 2375 8 Ичиги</w:t>
        <w:br/>
        <w:t>88 2380 5 Обувь хромовая мальчиковая ортопедическая</w:t>
        <w:br/>
        <w:t>88 2381 0 Сапоги</w:t>
        <w:br/>
        <w:t>88 2383 1 Сапожки</w:t>
        <w:br/>
        <w:t>88 2384 7 Полусапожки</w:t>
        <w:br/>
        <w:t>88 2385 2 Ботинки</w:t>
        <w:br/>
        <w:t>88 2386 8 Полуботинки</w:t>
        <w:br/>
        <w:t>88 2387 3 Туфли</w:t>
        <w:br/>
        <w:t>88 2388 9 Туфли летние и сандалеты</w:t>
        <w:br/>
        <w:t>88 2389 4 Туфли комнатные</w:t>
        <w:br/>
        <w:t>88 2400 2 Обувь хромовая девичья (размеры 23,0 - 25,0)</w:t>
        <w:br/>
        <w:t>88 2410 7 Обувь хромовая девичья повседневная</w:t>
        <w:br/>
        <w:t>88 2413 3 Сапожки</w:t>
        <w:br/>
        <w:t>88 2414 9 Полусапожки</w:t>
        <w:br/>
        <w:t>88 2415 4 Ботинки</w:t>
        <w:br/>
        <w:t>88 2416 2 Полуботинки</w:t>
        <w:br/>
        <w:t>88 2417 5 Туфли</w:t>
        <w:br/>
        <w:t>88 2418 0 Туфли летние и сандалеты</w:t>
        <w:br/>
        <w:t>88 2430 6 Обувь хромовая девичья спортивная</w:t>
        <w:br/>
        <w:t>88 2434 8 Ботинки для конькобежных видов спорта</w:t>
        <w:br/>
        <w:t>88 2438 0 Обувь хромовая девичья спортивная прочая</w:t>
        <w:br/>
        <w:t>88 2440 0 Обувь хромовая девичья легкая</w:t>
        <w:br/>
        <w:t>88 2442 1 Сандалии</w:t>
        <w:br/>
        <w:t>88 2443 7 Чувяки</w:t>
        <w:br/>
        <w:t>88 2444 2 Туфли дорожные</w:t>
        <w:br/>
        <w:t>88 2445 8 Туфли спортивные бытовые</w:t>
        <w:br/>
        <w:t>88 2446 3 Туфли больничные</w:t>
        <w:br/>
        <w:t>88 2450 5 Обувь хромовая девичья домашняя</w:t>
        <w:br/>
        <w:t>88 2457 3 Туфли комнатные</w:t>
        <w:br/>
        <w:t>88 2470 4 Обувь хромовая девичья национальная</w:t>
        <w:br/>
        <w:t>88 2475 1 Ичиги</w:t>
        <w:br/>
        <w:t>88 2480 9 Обувь хромовая девичья ортопедическая</w:t>
        <w:br/>
        <w:t>88 2481 4 Сапоги</w:t>
        <w:br/>
        <w:t>88 2483 5 Сапожки</w:t>
        <w:br/>
        <w:t>88 2484 0 Полусапожки</w:t>
        <w:br/>
        <w:t>88 2485 6 Ботинки</w:t>
        <w:br/>
        <w:t>88 2486 1 Полуботинки</w:t>
        <w:br/>
        <w:t>88 2487 7 Туфли</w:t>
        <w:br/>
        <w:t>88 2488 2 Туфли летние и сандалеты</w:t>
        <w:br/>
        <w:t>88 2490 3 Обувь хромовая девичья нарядная</w:t>
        <w:br/>
        <w:t>88 2496 6 Полуботинки</w:t>
        <w:br/>
        <w:t>88 2497 1 Туфли</w:t>
        <w:br/>
        <w:t>88 2500 6 Обувь хромовая школьная (размеры 20,5 - 22,5)</w:t>
        <w:br/>
        <w:t>88 2510 0 Обувь хромовая школьная повседневная</w:t>
        <w:br/>
        <w:t>88 2511 6 Сапоги</w:t>
        <w:br/>
        <w:t>88 2513 7 Сапожки</w:t>
        <w:br/>
        <w:t>88 2514 2 Полусапожки</w:t>
        <w:br/>
        <w:t>88 2515 8 Ботинки</w:t>
        <w:br/>
        <w:t>88 2516 3 Полуботинки</w:t>
        <w:br/>
        <w:t>88 2517 9 Туфли</w:t>
        <w:br/>
        <w:t>88 2518 4 Туфли летние и сандалеты</w:t>
        <w:br/>
        <w:t>88 2530 7 Обувь хромовая школьная спортивная</w:t>
        <w:br/>
        <w:t>88 2532 0 Ботинки лыжные и высокогорные</w:t>
        <w:br/>
        <w:t>88 2533 6 Полуботинки лыжные и высокогорные</w:t>
        <w:br/>
        <w:t>88 2534 1 Ботинки для конькобежных видов спорта</w:t>
        <w:br/>
        <w:t>88 2535 7 Ботинки для футболистов</w:t>
        <w:br/>
        <w:t>88 2536 2 Ботинки для туристов и альпинистов</w:t>
        <w:br/>
        <w:t>88 2538 3 Обувь хромовая школьная спортивная прочая</w:t>
        <w:br/>
        <w:t>88 2539 9 Обувь хромовая школьная спортивная для</w:t>
        <w:br/>
        <w:t>мастеров спорта</w:t>
        <w:br/>
        <w:t>88 2540 4 Обувь хромовая школьная легкая</w:t>
        <w:br/>
        <w:t>88 2542 5 Сандалии</w:t>
        <w:br/>
        <w:t>88 2543 0 Чувяки</w:t>
        <w:br/>
        <w:t>88 2544 6 Туфли дорожные</w:t>
        <w:br/>
        <w:t>88 2545 1 Туфли спортивные бытовые</w:t>
        <w:br/>
        <w:t>88 2550 9 Обувь хромовая школьная домашняя</w:t>
        <w:br/>
        <w:t>88 2557 7 Туфли комнатные</w:t>
        <w:br/>
        <w:t>88 2570 8 Обувь хромовая школьная национальная</w:t>
        <w:br/>
        <w:t>88 2575 5 Ичиги</w:t>
        <w:br/>
        <w:t>88 2580 2 Обувь хромовая школьная ортопедическая</w:t>
        <w:br/>
        <w:t>88 2585 5 Ботинки</w:t>
        <w:br/>
        <w:t>88 2586 5 Полуботинки</w:t>
        <w:br/>
        <w:t>88 2587 0 Туфли</w:t>
        <w:br/>
        <w:t>88 2588 6 Туфли летние и сандалеты</w:t>
        <w:br/>
        <w:t>88 2590 7 Обувь хромовая школьная нарядная</w:t>
        <w:br/>
        <w:t>88 2593 3 Сапожки</w:t>
        <w:br/>
        <w:t>88 2595 4 Ботинки</w:t>
        <w:br/>
        <w:t>88 2596 9 Полуботинки</w:t>
        <w:br/>
        <w:t>88 2597 5 Туфли</w:t>
        <w:br/>
        <w:t>88 2598 0 Туфли летние и сандалеты</w:t>
        <w:br/>
        <w:t>88 2600 3 Обувь хромовая детская (размеры 18,0 - 20,0)</w:t>
        <w:br/>
        <w:t>88 2610 4 Обувь хромовая детская повседневная</w:t>
        <w:br/>
        <w:t>88 2611 7 Сапоги</w:t>
        <w:br/>
        <w:t>88 2613 0 Сапожки</w:t>
        <w:br/>
        <w:t>88 2614 6 Полусапожки</w:t>
        <w:br/>
        <w:t>88 2615 1 Ботинки</w:t>
        <w:br/>
        <w:t>88 2616 7 Полуботинки</w:t>
        <w:br/>
        <w:t>88 2617 2 Туфли</w:t>
        <w:br/>
        <w:t>88 2618 8 Туфли летние и сандалеты</w:t>
        <w:br/>
        <w:t>88 2630 3 Обувь хромовая детская спортивная</w:t>
        <w:br/>
        <w:t>88 2634 5 Ботинки для конькобежных видов спорта</w:t>
        <w:br/>
        <w:t>88 2638 7 Обувь хромовая детская спортивная прочая</w:t>
        <w:br/>
        <w:t>88 2639 2 Обувь хромовая детская спортивная для мастеров</w:t>
        <w:br/>
        <w:t>спорта</w:t>
        <w:br/>
        <w:t>88 2640 8 Обувь хромовая детская легкая</w:t>
        <w:br/>
        <w:t>88 2642 9 Сандалии</w:t>
        <w:br/>
        <w:t>88 2643 4 Чувяки</w:t>
        <w:br/>
        <w:t>88 2644 8 Туфли дорожные</w:t>
        <w:br/>
        <w:t>88 2645 5 Туфли спортивные бытовые</w:t>
        <w:br/>
        <w:t>88 2650 2 Обувь хромовая детская домашняя</w:t>
        <w:br/>
        <w:t>88 2657 0 Туфли комнатные</w:t>
        <w:br/>
        <w:t>88 2670 1 Обувь хромовая детская национальная</w:t>
        <w:br/>
        <w:t>88 2675 9 Ичиги</w:t>
        <w:br/>
        <w:t>88 2680 6 Обувь хромовая детская ортопедическая</w:t>
        <w:br/>
        <w:t>88 2685 3 Ботинки</w:t>
        <w:br/>
        <w:t>88 2686 9 Полуботинки</w:t>
        <w:br/>
        <w:t>88 2687 4 Туфли</w:t>
        <w:br/>
        <w:t>88 2688 2 Туфли летние и сандалеты</w:t>
        <w:br/>
        <w:t>88 2690 0 Обувь хромовая детская нарядная</w:t>
        <w:br/>
        <w:t>88 2693 7 Сапожки</w:t>
        <w:br/>
        <w:t>88 2694 2 Полусапожки</w:t>
        <w:br/>
        <w:t>88 2695 8 Ботинки</w:t>
        <w:br/>
        <w:t>88 2696 3 Полуботинки</w:t>
        <w:br/>
        <w:t>88 2697 9 Туфли</w:t>
        <w:br/>
        <w:t>88 2698 4 Туфли летние и сандалеты</w:t>
        <w:br/>
        <w:t>88 2700 3 Обувь хромовая малодетская (размеры 14,5 - 17,5)</w:t>
        <w:br/>
        <w:t>88 2710 8 Обувь хромовая малодетская повседневная</w:t>
        <w:br/>
        <w:t>88 2713 4 Сапожки</w:t>
        <w:br/>
        <w:t>88 2714 4 Полусапожки</w:t>
        <w:br/>
        <w:t>88 2715 5 Ботинки</w:t>
        <w:br/>
        <w:t>88 2716 0 Полуботинки</w:t>
        <w:br/>
        <w:t>88 2717 6 Туфли</w:t>
        <w:br/>
        <w:t>88 2718 1 Туфли летние и сандалеты</w:t>
        <w:br/>
        <w:t>88 2740 1 Обувь хромовая малодетская легкая</w:t>
        <w:br/>
        <w:t>88 2742 2 Сандалии</w:t>
        <w:br/>
        <w:t>88 2743 8 Чувяки</w:t>
        <w:br/>
        <w:t>88 2744 3 Туфли дорожные</w:t>
        <w:br/>
        <w:t>88 2745 9 Туфли спортивные бытовые</w:t>
        <w:br/>
        <w:t>88 2750 6 Обувь хромовая малодетская домашняя</w:t>
        <w:br/>
        <w:t>88 2757 4 Туфли комнатные</w:t>
        <w:br/>
        <w:t>88 2780 0 Обувь хромовая малодетская ортопедическая</w:t>
        <w:br/>
        <w:t>88 2785 7 Ботинки</w:t>
        <w:br/>
        <w:t>88 2786 2 Полуботинки</w:t>
        <w:br/>
        <w:t>88 2787 8 Туфли</w:t>
        <w:br/>
        <w:t>88 2788 3 Туфли летние и сандалеты</w:t>
        <w:br/>
        <w:t>88 2790 4 Обувь хромовая малодетская нарядная</w:t>
        <w:br/>
        <w:t>88 2793 0 Сапожки</w:t>
        <w:br/>
        <w:t>88 2894 6 Полусапожки</w:t>
        <w:br/>
        <w:t>88 2795 1 Ботинки</w:t>
        <w:br/>
        <w:t>88 2896 7 Полуботинки</w:t>
        <w:br/>
        <w:t>88 2797 2 Туфли</w:t>
        <w:br/>
        <w:t>88 2798 8 Туфли летние и сандалеты</w:t>
        <w:br/>
        <w:t>88 2900 0 Обувь хромовая гусариковая и пинетки (размеры</w:t>
        <w:br/>
        <w:t>9,5 - 14,0)</w:t>
        <w:br/>
        <w:t>88 2910 5 Обувь хромовая гусариковая повседневная и</w:t>
        <w:br/>
        <w:t>пинетки</w:t>
        <w:br/>
        <w:t>88 2913 1 Сапожки</w:t>
        <w:br/>
        <w:t>88 2915 2 Ботинки</w:t>
        <w:br/>
        <w:t>88 2916 8 Полуботинки</w:t>
        <w:br/>
        <w:t>88 2917 3 Туфли</w:t>
        <w:br/>
        <w:t>88 2918 9 Туфли летние и сандалеты</w:t>
        <w:br/>
        <w:t>88 2919 4 Пинетки</w:t>
        <w:br/>
        <w:t>88 2940 9 Обувь хромовая гусариковая легкая и пинетки</w:t>
        <w:br/>
        <w:t>88 2942 0 Сандалии</w:t>
        <w:br/>
        <w:t>88 2990 1 Обувь хромовая гусариковая нарядная и пинетки</w:t>
        <w:br/>
        <w:t>88 2993 8 Сапожки</w:t>
        <w:br/>
        <w:t>88 2995 9 Ботинки</w:t>
        <w:br/>
        <w:t>88 2996 4 Полуботинки</w:t>
        <w:br/>
        <w:t>88 2997 8 Туф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3000 0 Обувь с верхом из текстильных материалов,</w:t>
        <w:br/>
        <w:t>войлока или ф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3100 4 Обувь с верхом из текстильных материалов,</w:t>
        <w:br/>
        <w:t>войлока или фетра мужские (размеры 24,5 - 30,5)</w:t>
        <w:br/>
        <w:t>88 3110 9 Обувь с верхом из текстильных материалов,</w:t>
        <w:br/>
        <w:t>войлока или фетра мужская повседневная</w:t>
        <w:br/>
        <w:t>88 3111 4 Сапоги</w:t>
        <w:br/>
        <w:t>88 3113 5 Сапожки</w:t>
        <w:br/>
        <w:t>88 3114 0 Полусапожки</w:t>
        <w:br/>
        <w:t>88 3115 6 Ботинки</w:t>
        <w:br/>
        <w:t>88 3116 1 Полуботинки</w:t>
        <w:br/>
        <w:t>88 3120 3 Обувь с верхом из текстильных материалов,</w:t>
        <w:br/>
        <w:t>войлока или фетра мужская модельная</w:t>
        <w:br/>
        <w:t>88 3126 6 Полуботинки</w:t>
        <w:br/>
        <w:t>88 3130 8 Обувь с верхом из текстильных материалов,</w:t>
        <w:br/>
        <w:t>войлока или фетра мужская спортивная</w:t>
        <w:br/>
        <w:t>88 3137 6 Туфли</w:t>
        <w:br/>
        <w:t>88 3138 1 Обувь с верхом из текстильных материалов,</w:t>
        <w:br/>
        <w:t>войлока или фетра мужская спортивная прочая</w:t>
        <w:br/>
        <w:t>88 3150 7 Обувь с верхом их текстильных материалов,</w:t>
        <w:br/>
        <w:t>войлока или фетра мужская домашняя</w:t>
        <w:br/>
        <w:t>88 3157 5 Туфли комнатные</w:t>
        <w:br/>
        <w:t>88 3160 1 Обувь с верхом из текстильных материалов,</w:t>
        <w:br/>
        <w:t>войлока или фетра мужская производственная</w:t>
        <w:br/>
        <w:t>88 3165 9 Ботинки</w:t>
        <w:br/>
        <w:t>88 3200 8 Обувь с верхом из текстильных материалов,</w:t>
        <w:br/>
        <w:t>войлока или фетра женская (размеры 21,5 - 27,5)</w:t>
        <w:br/>
        <w:t>88 3210 2 Обувь с верхом из текстильных материалов,</w:t>
        <w:br/>
        <w:t>войлока или фетра женская повседневная</w:t>
        <w:br/>
        <w:t>88 3213 9 Сапожки</w:t>
        <w:br/>
        <w:t>88 3214 4 Полусапожки</w:t>
        <w:br/>
        <w:t>88 3215 9 Ботинки</w:t>
        <w:br/>
        <w:t>88 3216 5 Полуботинки</w:t>
        <w:br/>
        <w:t>88 3217 0 Туфли</w:t>
        <w:br/>
        <w:t>88 3218 6 Туфли летние и сандалеты</w:t>
        <w:br/>
        <w:t>88 3220 7 Обувь с верхом из текстильных материалов,</w:t>
        <w:br/>
        <w:t>войлока или фетра женская модельная</w:t>
        <w:br/>
        <w:t>88 3223 3 Сапожки</w:t>
        <w:br/>
        <w:t>88 3226 2 Полуботинки</w:t>
        <w:br/>
        <w:t>88 3227 5 Туфли</w:t>
        <w:br/>
        <w:t>88 3228 0 Туфли летние и сандалеты</w:t>
        <w:br/>
        <w:t>88 3230 1 Обувь с верхом из текстильных материалов,</w:t>
        <w:br/>
        <w:t>войлока или фетра женская спортивная</w:t>
        <w:br/>
        <w:t>88 3237 6 Туфли</w:t>
        <w:br/>
        <w:t>88 3238 5 Обувь с верхом из текстильных материалов,</w:t>
        <w:br/>
        <w:t>войлока или фетра женская спортивная прочая</w:t>
        <w:br/>
        <w:t>88 3240 6 Обувь с верхом из текстильных материалов,</w:t>
        <w:br/>
        <w:t>войлока или фетра женская легкая</w:t>
        <w:br/>
        <w:t>88 3244 8 Туфли дорожные</w:t>
        <w:br/>
        <w:t>88 3250 0 Обувь с верхом из текстильных материалов,</w:t>
        <w:br/>
        <w:t>войлока или фетра женская домашняя</w:t>
        <w:br/>
        <w:t>88 3257 9 Туфли комнатные</w:t>
        <w:br/>
        <w:t>88 3260 5 Обувь с верхом из текстильных материалов,</w:t>
        <w:br/>
        <w:t>войлока или фетра женская производственная</w:t>
        <w:br/>
        <w:t>88 3266 8 Полуботинки</w:t>
        <w:br/>
        <w:t>88 3300 1 Обувь с верхом из текстильных материалов,</w:t>
        <w:br/>
        <w:t>войлока или фетра мальчиковая (размеры 23,0 -</w:t>
        <w:br/>
        <w:t>25,5)</w:t>
        <w:br/>
        <w:t>88 3310 6 Обувь с верхом из текстильных материалов,</w:t>
        <w:br/>
        <w:t>войлока или фетра мальчиковая повседневная</w:t>
        <w:br/>
        <w:t>88 3313 2 Сапожки</w:t>
        <w:br/>
        <w:t>88 3315 3 Ботинки</w:t>
        <w:br/>
        <w:t>88 3316 9 Полуботинки</w:t>
        <w:br/>
        <w:t>88 3318 6 Туфли летние и сандалеты</w:t>
        <w:br/>
        <w:t>88 3350 4 Обувь с верхом из текстильных материалов,</w:t>
        <w:br/>
        <w:t>войлока или фетра мальчиковая домашняя</w:t>
        <w:br/>
        <w:t>88 3357 2 Туфли комнатные</w:t>
        <w:br/>
        <w:t>88 3400 5 Обувь с верхом из текстильных материалов,</w:t>
        <w:br/>
        <w:t>войлока или фетра девичья (размеры 23,0 - 25,0)</w:t>
        <w:br/>
        <w:t>88 3410 3 Обувь с верхом из текстильных материалов,</w:t>
        <w:br/>
        <w:t>войлока или фетра девичья повседневная</w:t>
        <w:br/>
        <w:t>88 3413 6 Сапожки</w:t>
        <w:br/>
        <w:t>88 3414 1 Полусапожки</w:t>
        <w:br/>
        <w:t>88 3415 7 Ботинки</w:t>
        <w:br/>
        <w:t>88 3416 2 Полуботинки</w:t>
        <w:br/>
        <w:t>88 3417 8 Туфли</w:t>
        <w:br/>
        <w:t>88 3418 3 Туфли летние и сандалеты</w:t>
        <w:br/>
        <w:t>88 3450 8 Обувь с верхом из текстильных материалов,</w:t>
        <w:br/>
        <w:t>войлока или фетра девичья домашняя</w:t>
        <w:br/>
        <w:t>88 3457 6 Туфли комнатные</w:t>
        <w:br/>
        <w:t>88 3500 9 Обувь с верхом из текстильных материалов,</w:t>
        <w:br/>
        <w:t>войлока или фетра школьная (размеры 20,5 - 22,5)</w:t>
        <w:br/>
        <w:t>88 3510 3 Обувь с верхом из текстильных материалов,</w:t>
        <w:br/>
        <w:t>войлока или фетра школьная повседневная</w:t>
        <w:br/>
        <w:t>88 3513 0 Сапожки</w:t>
        <w:br/>
        <w:t>88 3514 5 Полусапожки</w:t>
        <w:br/>
        <w:t>88 3515 0 Ботинки</w:t>
        <w:br/>
        <w:t>88 3516 6 Полуботинки</w:t>
        <w:br/>
        <w:t>88 3517 1 Туфли</w:t>
        <w:br/>
        <w:t>88 3518 7 Туфли летние и сандалеты</w:t>
        <w:br/>
        <w:t>88 3550 1 Обувь с верхом из текстильных материалов,</w:t>
        <w:br/>
        <w:t>войлока или фетра школьная домашняя</w:t>
        <w:br/>
        <w:t>88 3557 5 Туфли комнатные</w:t>
        <w:br/>
        <w:t>88 3600 2 Обувь с верхом из текстильных материалов,</w:t>
        <w:br/>
        <w:t>войлока или фетра детская (размеры 18,0 - 20,0)</w:t>
        <w:br/>
        <w:t>88 3610 7 Обувь с верхом из текстильных материалов,</w:t>
        <w:br/>
        <w:t>войлока или фетра детская повседневная</w:t>
        <w:br/>
        <w:t>88 3613 3 Сапожки</w:t>
        <w:br/>
        <w:t>88 3615 4 Ботинки</w:t>
        <w:br/>
        <w:t>88 3616 8 Полуботинки</w:t>
        <w:br/>
        <w:t>88 3617 5 Туфли</w:t>
        <w:br/>
        <w:t>88 3618 0 Туфли летние и сандалеты</w:t>
        <w:br/>
        <w:t>88 3650 5 Обувь с верхом из текстильных материалов,</w:t>
        <w:br/>
        <w:t>войлока или фетра детская домашняя</w:t>
        <w:br/>
        <w:t>88 3657 3 Туфли</w:t>
        <w:br/>
        <w:t>88 3700 6 Обувь с верхом из текстильных материалов,</w:t>
        <w:br/>
        <w:t>войлока или фетра малодетская (размеры 14,5 -</w:t>
        <w:br/>
        <w:t>17,5)</w:t>
        <w:br/>
        <w:t>88 3710 0 Обувь с верхом из текстильных материалов,</w:t>
        <w:br/>
        <w:t>войлока или фетра малодетская повседневная</w:t>
        <w:br/>
        <w:t>88 3713 7 Сапожки</w:t>
        <w:br/>
        <w:t>88 3714 2 Полусапожки</w:t>
        <w:br/>
        <w:t>88 3715 8 Ботинки</w:t>
        <w:br/>
        <w:t>88 3716 3 Полуботинки</w:t>
        <w:br/>
        <w:t>88 3717 9 Туфли</w:t>
        <w:br/>
        <w:t>88 3718 4 Туфли летние и сандалеты</w:t>
        <w:br/>
        <w:t>88 3750 9 Обувь с верхом из текстильных материалов,</w:t>
        <w:br/>
        <w:t>войлока или фетра малодетская домашняя</w:t>
        <w:br/>
        <w:t>88 3757 7 Туфли комнатные</w:t>
        <w:br/>
        <w:t>88 3900 3 Обувь с верхом из текстильных материалов,</w:t>
        <w:br/>
        <w:t>войлока или фетра гусариковая и пинетки</w:t>
        <w:br/>
        <w:t>(размеры 9,5 - 14,0)</w:t>
        <w:br/>
        <w:t>88 3910 8 Обувь с верхом из текстильных материалов,</w:t>
        <w:br/>
        <w:t>войлока или фетра гусариковая повседневная и</w:t>
        <w:br/>
        <w:t>пинетки</w:t>
        <w:br/>
        <w:t>88 3913 4 Сапожки</w:t>
        <w:br/>
        <w:t>88 3914 0 Полусапожки</w:t>
        <w:br/>
        <w:t>88 3915 5 Ботинки</w:t>
        <w:br/>
        <w:t>88 3916 0 Полуботинки</w:t>
        <w:br/>
        <w:t>88 3917 6 Туфли</w:t>
        <w:br/>
        <w:t>88 3919 7 Пинетки</w:t>
        <w:br/>
        <w:t>88 3950 6 Обувь с верхом из текстильных материалов,</w:t>
        <w:br/>
        <w:t>войлока или фетра гусариковая домашняя и</w:t>
        <w:br/>
        <w:t>пинетки</w:t>
        <w:br/>
        <w:t>88 3957 4 Туфли комна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4000 3 Обувь с верхом из синтетически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4100 7 Обувь с верхом из синтетических кож мужская</w:t>
        <w:br/>
        <w:t>(размеры 24,5 - 30,5)</w:t>
        <w:br/>
        <w:t>88 4110 1 Обувь с верхом из синтетических кож мужская</w:t>
        <w:br/>
        <w:t>повседневная</w:t>
        <w:br/>
        <w:t>88 4113 8 Сапожки</w:t>
        <w:br/>
        <w:t>88 4114 3 Полусапожки</w:t>
        <w:br/>
        <w:t>88 4115 9 Ботинки</w:t>
        <w:br/>
        <w:t>88 4116 4 Полуботинки</w:t>
        <w:br/>
        <w:t>88 4118 5 Туфли летние и сандалеты</w:t>
        <w:br/>
        <w:t>88 4120 6 Обувь с верхом из синтетических кож мужская</w:t>
        <w:br/>
        <w:t>модельная</w:t>
        <w:br/>
        <w:t>88 4123 2 Сапожки</w:t>
        <w:br/>
        <w:t>88 4124 8 Полусапожки</w:t>
        <w:br/>
        <w:t>88 4125 3 Ботинки</w:t>
        <w:br/>
        <w:t>88 4126 9 Полуботинки</w:t>
        <w:br/>
        <w:t>88 4128 6 Туфли летние и сандалеты</w:t>
        <w:br/>
        <w:t>88 4130 0 Обувь с верхом из синтетических кож мужская</w:t>
        <w:br/>
        <w:t>спортивная</w:t>
        <w:br/>
        <w:t>88 4138 4 Обувь с верхом из синтетических кож мужская</w:t>
        <w:br/>
        <w:t>спортивная прочая</w:t>
        <w:br/>
        <w:t>88 4160 4 Обувь с верхом из синтетических кож мужская</w:t>
        <w:br/>
        <w:t>производственная</w:t>
        <w:br/>
        <w:t>88 4166 7 Полуботинки</w:t>
        <w:br/>
        <w:t>88 4200 0 Обувь с верхом из синтетических кож женская</w:t>
        <w:br/>
        <w:t>(размеры 21,5 - 27,5)</w:t>
        <w:br/>
        <w:t>88 4210 5 Обувь с верхом из синтетических кож женская</w:t>
        <w:br/>
        <w:t>повседневная</w:t>
        <w:br/>
        <w:t>88 4213 1 Сапожки</w:t>
        <w:br/>
        <w:t>88 4214 7 Полусапожки</w:t>
        <w:br/>
        <w:t>88 4215 2 Ботинки</w:t>
        <w:br/>
        <w:t>88 4216 8 Полуботинки</w:t>
        <w:br/>
        <w:t>88 4217 3 Туфли</w:t>
        <w:br/>
        <w:t>88 4218 9 Туфли летние и сандалеты</w:t>
        <w:br/>
        <w:t>88 4220 3 Обувь с верхом из синтетических кож женская</w:t>
        <w:br/>
        <w:t>модельная</w:t>
        <w:br/>
        <w:t>88 4223 6 Сапожки</w:t>
        <w:br/>
        <w:t>88 4226 2 Полуботинки</w:t>
        <w:br/>
        <w:t>88 4227 8 Туфли</w:t>
        <w:br/>
        <w:t>88 4228 3 Туфли летние и сандалеты</w:t>
        <w:br/>
        <w:t>88 4230 4 Обувь с верхом из синтетических кож женская</w:t>
        <w:br/>
        <w:t>спортивная</w:t>
        <w:br/>
        <w:t>88 4238 8 Обувь с верхом из синтетических кож женская</w:t>
        <w:br/>
        <w:t>спортивная прочая</w:t>
        <w:br/>
        <w:t>88 4260 8 Обувь с верхом из синтетических кож женская</w:t>
        <w:br/>
        <w:t>производственная</w:t>
        <w:br/>
        <w:t>88 4268 1 Туфли летние и сандалеты</w:t>
        <w:br/>
        <w:t>88 4300 4 Обувь с верхом из синтетических кож</w:t>
        <w:br/>
        <w:t>мальчиковая (размеры 23,0 - 25,5)</w:t>
        <w:br/>
        <w:t>88 4310 9 Обувь с верхом из синтетических кож</w:t>
        <w:br/>
        <w:t>мальчиковая повседневная</w:t>
        <w:br/>
        <w:t>88 4314 0 Полусапожки</w:t>
        <w:br/>
        <w:t>88 4318 2 Туфли летние и сандалеты</w:t>
        <w:br/>
        <w:t>88 4330 8 Обувь с верхом из синтетических кож</w:t>
        <w:br/>
        <w:t>мальчиковая спортивная</w:t>
        <w:br/>
        <w:t>88 4338 1 Обувь с верхом из синтетических кож</w:t>
        <w:br/>
        <w:t>мальчиковая спортивная прочая</w:t>
        <w:br/>
        <w:t>88 4400 8 Обувь с верхом из синтетических кож девичья</w:t>
        <w:br/>
        <w:t>(размеры 23,0 - 25,0)</w:t>
        <w:br/>
        <w:t>88 4410 2 Обувь с верхом из синтетических кож девичья</w:t>
        <w:br/>
        <w:t>повседневная</w:t>
        <w:br/>
        <w:t>88 4413 9 Сапожки</w:t>
        <w:br/>
        <w:t>88 4416 5 Полуботинки</w:t>
        <w:br/>
        <w:t>88 4417 0 Туфли</w:t>
        <w:br/>
        <w:t>88 4418 6 Туфли летние и сандалеты</w:t>
        <w:br/>
        <w:t>88 4500 1 Обувь с верхом из синтетических кож школьная</w:t>
        <w:br/>
        <w:t>(размеры 20,5 - 22,5)</w:t>
        <w:br/>
        <w:t>88 4510 6 Обувь с верхом из синтетических кож школьная</w:t>
        <w:br/>
        <w:t>повседневная</w:t>
        <w:br/>
        <w:t>88 4513 2 Сапожки</w:t>
        <w:br/>
        <w:t>88 4518 1 Туфли летние и сандалеты</w:t>
        <w:br/>
        <w:t>88 4600 5 Обувь с верхом из синтетических кож детская</w:t>
        <w:br/>
        <w:t>(размеры 18,0 - 20,0)</w:t>
        <w:br/>
        <w:t>88 4610 9 Обувь с верхом из синтетических кож детская</w:t>
        <w:br/>
        <w:t>повседневная</w:t>
        <w:br/>
        <w:t>88 4618 3 Туфли летние и сандал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5000 6 Обувь с верхом из искусственн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5100 0 Обувь с верхом из искусственных кож мужская</w:t>
        <w:br/>
        <w:t>(размеры 24,5 - 30,5)</w:t>
        <w:br/>
        <w:t>88 5110 4 Обувь с верхом из искусственных кож мужская</w:t>
        <w:br/>
        <w:t>повседневная</w:t>
        <w:br/>
        <w:t>88 5111 3 Сапоги</w:t>
        <w:br/>
        <w:t>88 5114 6 Полусапожки</w:t>
        <w:br/>
        <w:t>88 5115 1 Ботинки</w:t>
        <w:br/>
        <w:t>88 5116 7 Полуботинки</w:t>
        <w:br/>
        <w:t>88 5117 2 Туфли</w:t>
        <w:br/>
        <w:t>88 5118 8 Туфли летние и сандалеты</w:t>
        <w:br/>
        <w:t>88 5120 9 Обувь с верхом из искусственных кож мужская</w:t>
        <w:br/>
        <w:t>модельная</w:t>
        <w:br/>
        <w:t>88 5127 7 Туфли</w:t>
        <w:br/>
        <w:t>88 5140 8 Обувь с верхом из искусственных кож мужская</w:t>
        <w:br/>
        <w:t>легкая</w:t>
        <w:br/>
        <w:t>88 5142 9 Сандалии</w:t>
        <w:br/>
        <w:t>88 5144 4 Туфли дорожные</w:t>
        <w:br/>
        <w:t>88 5150 2 Обувь с верхом из искусственных кож мужская</w:t>
        <w:br/>
        <w:t>домашняя</w:t>
        <w:br/>
        <w:t>88 5157 0 Туфли комнатные</w:t>
        <w:br/>
        <w:t>88 5200 3 Обувь с верхом из искусственных кож женская</w:t>
        <w:br/>
        <w:t>(размеры 21,5 - 27,5)</w:t>
        <w:br/>
        <w:t>88 5210 8 Обувь с верхом из искусственных кож женская</w:t>
        <w:br/>
        <w:t>повседневная</w:t>
        <w:br/>
        <w:t>88 5213 4 Сапожки</w:t>
        <w:br/>
        <w:t>88 5214 0 Полусапожки</w:t>
        <w:br/>
        <w:t>88 5215 5 Ботинки</w:t>
        <w:br/>
        <w:t>88 5216 0 Полуботинки</w:t>
        <w:br/>
        <w:t>88 5217 6 Туфли</w:t>
        <w:br/>
        <w:t>88 5218 1 Туфли летние и сандалеты</w:t>
        <w:br/>
        <w:t>88 5220 2 Обувь с верхом из искусственных кож женская</w:t>
        <w:br/>
        <w:t>модельная</w:t>
        <w:br/>
        <w:t>88 5223 9 Сапожки</w:t>
        <w:br/>
        <w:t>88 5224 4 Полусапожки</w:t>
        <w:br/>
        <w:t>88 5226 5 Полуботинки</w:t>
        <w:br/>
        <w:t>88 5227 0 Туфли</w:t>
        <w:br/>
        <w:t>88 5228 6 Туфли летние и сандалеты</w:t>
        <w:br/>
        <w:t>88 5240 1 Обувь с верхом из искусственных кож женская</w:t>
        <w:br/>
        <w:t>легкая</w:t>
        <w:br/>
        <w:t>88 5242 2 Сандалии</w:t>
        <w:br/>
        <w:t>88 5244 3 Туфли дорожные</w:t>
        <w:br/>
        <w:t>88 5250 6 Обувь с верхом из искусственных кож женская</w:t>
        <w:br/>
        <w:t>домашняя</w:t>
        <w:br/>
        <w:t>88 5257 4 Туфли комнатные</w:t>
        <w:br/>
        <w:t>88 5300 7 Обувь с верхом из искусственных кож мальчиковая</w:t>
        <w:br/>
        <w:t>(размеры 23,0 - 25,5)</w:t>
        <w:br/>
        <w:t>88 5310 1 Обувь с верхом из искусственных кож</w:t>
        <w:br/>
        <w:t>мальчиковая повседневная</w:t>
        <w:br/>
        <w:t>88 5314 3 Полусапожки</w:t>
        <w:br/>
        <w:t>88 5315 9 Ботинки</w:t>
        <w:br/>
        <w:t>88 5316 4 Полуботинки</w:t>
        <w:br/>
        <w:t>88 5317 8 Туфли</w:t>
        <w:br/>
        <w:t>88 5318 5 Туфли летние и сандалеты</w:t>
        <w:br/>
        <w:t>88 5340 5 Обувь с верхом из искусственных кож</w:t>
        <w:br/>
        <w:t>мальчиковая легкая</w:t>
        <w:br/>
        <w:t>88 5342 6 Сандалии</w:t>
        <w:br/>
        <w:t>88 5344 7 Туфли дорожные</w:t>
        <w:br/>
        <w:t>88 5350 2 Обувь с верхом из искусственных кож</w:t>
        <w:br/>
        <w:t>мальчиковая домашняя</w:t>
        <w:br/>
        <w:t>88 5357 8 Туфли комнатные</w:t>
        <w:br/>
        <w:t>88 5400 0 Обувь с верхом из искусственных кож девичья</w:t>
        <w:br/>
        <w:t>(размеры 23,0 - 25,0)</w:t>
        <w:br/>
        <w:t>88 5410 5 Обувь с верхом из искусственных кож девичья</w:t>
        <w:br/>
        <w:t>повседневная</w:t>
        <w:br/>
        <w:t>88 5413 1 Сапожки</w:t>
        <w:br/>
        <w:t>88 5414 7 Полусапожки</w:t>
        <w:br/>
        <w:t>88 5415 2 Ботинки</w:t>
        <w:br/>
        <w:t>88 5416 8 Полуботинки</w:t>
        <w:br/>
        <w:t>88 5417 3 Туфли</w:t>
        <w:br/>
        <w:t>88 5418 9 Туфли летние и сандалеты</w:t>
        <w:br/>
        <w:t>88 5440 9 Обувь с верхом из искусственных кож девичья</w:t>
        <w:br/>
        <w:t>легкая</w:t>
        <w:br/>
        <w:t>88 5442 6 Сандалии</w:t>
        <w:br/>
        <w:t>88 5444 0 Туфли дорожные</w:t>
        <w:br/>
        <w:t>88 5450 3 Обувь с верхом из искусственных кож девичья</w:t>
        <w:br/>
        <w:t>домашняя</w:t>
        <w:br/>
        <w:t>88 5457 1 Туфли комнатные</w:t>
        <w:br/>
        <w:t>88 5500 4 Обувь с верхом из искусственных кож школьная</w:t>
        <w:br/>
        <w:t>(размеры 20,5 - 22,5)</w:t>
        <w:br/>
        <w:t>88 5510 9 Обувь с верхом из искусственных кож школьная</w:t>
        <w:br/>
        <w:t>повседневная</w:t>
        <w:br/>
        <w:t>88 5513 5 Сапожки</w:t>
        <w:br/>
        <w:t>88 5514 0 Полусапожки</w:t>
        <w:br/>
        <w:t>88 5515 6 Ботинки</w:t>
        <w:br/>
        <w:t>88 5516 1 Полуботинки</w:t>
        <w:br/>
        <w:t>88 5517 7 Туфли</w:t>
        <w:br/>
        <w:t>88 5518 2 Туфли летние и сандалеты</w:t>
        <w:br/>
        <w:t>88 5540 2 Обувь с верхом из искусственных кож школьная</w:t>
        <w:br/>
        <w:t>легкая</w:t>
        <w:br/>
        <w:t>88 5542 3 Сандалии</w:t>
        <w:br/>
        <w:t>88 5544 4 Туфли дорожные</w:t>
        <w:br/>
        <w:t>88 5550 7 Обувь с верхом из искусственных кож школьная</w:t>
        <w:br/>
        <w:t>домашняя</w:t>
        <w:br/>
        <w:t>88 5557 5 Туфли комна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6000 9 Обувь комбинированная с верхом из юфтевых и</w:t>
        <w:br/>
        <w:t>искусственны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6100 2 Обувь комбинированная с верхом из юфтевых и</w:t>
        <w:br/>
        <w:t>искусственных кож мужская (размеры 24,0 - 30,7)</w:t>
        <w:br/>
        <w:t>88 6110 7 Обувь комбинированная с верхом из юфтевых и</w:t>
        <w:br/>
        <w:t>искусственных кож мужская повседневная</w:t>
        <w:br/>
        <w:t>88 6111 2 Сапоги</w:t>
        <w:br/>
        <w:t>88 6112 8 Полусапоги</w:t>
        <w:br/>
        <w:t>88 6115 4 Ботинки</w:t>
        <w:br/>
        <w:t>88 6160 2 Обувь комбинированная с верхом из юфтевых и</w:t>
        <w:br/>
        <w:t>искусственных кож мужская производственная</w:t>
        <w:br/>
        <w:t>88 6161 5 Сапоги</w:t>
        <w:br/>
        <w:t>88 6162 0 Полусапоги</w:t>
        <w:br/>
        <w:t>88 6200 6 Обувь комбинированная с верхом из юфтевых и</w:t>
        <w:br/>
        <w:t>искусственных кож женская (размеры 21,5 - 27,5)</w:t>
        <w:br/>
        <w:t>88 6210 0 Обувь комбинированная с верхом из юфтевых и</w:t>
        <w:br/>
        <w:t>искусственных кож женская повседневная</w:t>
        <w:br/>
        <w:t>88 6211 6 Сапоги</w:t>
        <w:br/>
        <w:t>88 6212 1 Полусапоги</w:t>
        <w:br/>
        <w:t>88 6215 8 Ботинки</w:t>
        <w:br/>
        <w:t>88 6260 3 Обувь комбинированная с верхом из юфтевых и</w:t>
        <w:br/>
        <w:t>искусственных кож женская производственная</w:t>
        <w:br/>
        <w:t>88 6262 4 Полусапоги</w:t>
        <w:br/>
        <w:t>88 6300 5 Обувь комбинированная с верхом из юфтевых и</w:t>
        <w:br/>
        <w:t>искусственных кож мальчиковая (размеры 23,5 -</w:t>
        <w:br/>
        <w:t>26,0)</w:t>
        <w:br/>
        <w:t>88 6310 4 Обувь комбинированная с верхом из юфтевых и</w:t>
        <w:br/>
        <w:t>искусственных кож мальчиковая повседневная</w:t>
        <w:br/>
        <w:t>88 6311 9 Сапоги</w:t>
        <w:br/>
        <w:t>88 6312 5 Полусапоги</w:t>
        <w:br/>
        <w:t>88 6315 1 Ботинки</w:t>
        <w:br/>
        <w:t>88 6500 7 Обувь комбинированная с верхом из юфтевых и</w:t>
        <w:br/>
        <w:t>искусственных кож школьная (размеры 20,5 -</w:t>
        <w:br/>
        <w:t>23,0)</w:t>
        <w:br/>
        <w:t>88 6510 1 Обувь комбинированная с верхом из юфтевых и</w:t>
        <w:br/>
        <w:t>искусственных кож школьная повседневная</w:t>
        <w:br/>
        <w:t>88 6511 7 Сапоги</w:t>
        <w:br/>
        <w:t>88 6512 2 Полусапоги</w:t>
        <w:br/>
        <w:t>88 6515 9 Ботинки</w:t>
        <w:br/>
        <w:t>88 6600 0 Обувь комбинированная с верхом из юфтевых и</w:t>
        <w:br/>
        <w:t>искусственных кож детская (размеры 17,5 - 20,0)</w:t>
        <w:br/>
        <w:t>88 6610 5 Обувь комбинированная с верхом из юфтевых и</w:t>
        <w:br/>
        <w:t>искусственных кож детская повседневная</w:t>
        <w:br/>
        <w:t>88 6611 0 Сап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7000 1 Обувь комбинированная с верхом из хромовых и</w:t>
        <w:br/>
        <w:t>искусственных или синтетических к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7100 5 Обувь комбинированная с верхом из хромовых и</w:t>
        <w:br/>
        <w:t>искусственных или синтетических кож мужская</w:t>
        <w:br/>
        <w:t>(размеры 24,5 - 30,5)</w:t>
        <w:br/>
        <w:t>88 7110 5 Обувь комбинированная с верхом из хромовых и</w:t>
        <w:br/>
        <w:t>искусственных или синтетических кож мужская</w:t>
        <w:br/>
        <w:t>повседневная</w:t>
        <w:br/>
        <w:t>88 7111 5 Сапоги</w:t>
        <w:br/>
        <w:t>88 7113 6 Сапожки</w:t>
        <w:br/>
        <w:t>88 7114 1 Полусапожки</w:t>
        <w:br/>
        <w:t>88 7115 7 Ботинки</w:t>
        <w:br/>
        <w:t>88 7116 2 Полуботинки</w:t>
        <w:br/>
        <w:t>88 7200 9 Обувь комбинированная с верхом из хромовых и</w:t>
        <w:br/>
        <w:t>искусственных или синтетических кож женская</w:t>
        <w:br/>
        <w:t>(размеры 21,5 - 27,5)</w:t>
        <w:br/>
        <w:t>88 7210 3 Обувь комбинированная с верхом из хромовых и</w:t>
        <w:br/>
        <w:t>искусственных или синтетических кож женская</w:t>
        <w:br/>
        <w:t>повседневная</w:t>
        <w:br/>
        <w:t>88 7211 9 Сапоги</w:t>
        <w:br/>
        <w:t>88 7213 2 Сапожки</w:t>
        <w:br/>
        <w:t>88 7214 5 Полусапожки</w:t>
        <w:br/>
        <w:t>88 7215 0 Ботинки</w:t>
        <w:br/>
        <w:t>88 7220 8 Обувь комбинированная с верхом из хромовых и</w:t>
        <w:br/>
        <w:t>искусственных или синтетических кож женская</w:t>
        <w:br/>
        <w:t>модельная</w:t>
        <w:br/>
        <w:t>88 7223 4 Сапожки</w:t>
        <w:br/>
        <w:t>88 7224 6 Полусапожки</w:t>
        <w:br/>
        <w:t>88 7227 6 Туфли</w:t>
        <w:br/>
        <w:t>88 7300 2 Обувь комбинированная с верхом из хромовых и</w:t>
        <w:br/>
        <w:t>искусственных или синтетических кож</w:t>
        <w:br/>
        <w:t>мальчиковая (размеры 23,0 - 25,5)</w:t>
        <w:br/>
        <w:t>88 7310 7 Обувь комбинированная с верхом из хромовых и</w:t>
        <w:br/>
        <w:t>искусственных или синтетических кож</w:t>
        <w:br/>
        <w:t>мальчиковая повседневная</w:t>
        <w:br/>
        <w:t>88 7311 2 Сапоги</w:t>
        <w:br/>
        <w:t>88 7313 3 Сапожки</w:t>
        <w:br/>
        <w:t>88 7314 9 Полусапожки</w:t>
        <w:br/>
        <w:t>88 7315 4 Ботинки</w:t>
        <w:br/>
        <w:t>88 7400 6 Обувь комбинированная с верхом из хромовых и</w:t>
        <w:br/>
        <w:t>искусственных или синтетических кож девичья</w:t>
        <w:br/>
        <w:t>(размеры 23,0 - 25,0)</w:t>
        <w:br/>
        <w:t>88 7410 0 Обувь комбинированная с верхом из хромовых и</w:t>
        <w:br/>
        <w:t>искусственных или синтетических кож девичья</w:t>
        <w:br/>
        <w:t>повседневная</w:t>
        <w:br/>
        <w:t>88 7413 7 Сапожки</w:t>
        <w:br/>
        <w:t>88 7414 2 Полусапожки</w:t>
        <w:br/>
        <w:t>88 7415 8 Ботинки</w:t>
        <w:br/>
        <w:t>88 7416 3 Полуботинки</w:t>
        <w:br/>
        <w:t>88 7417 9 Туфли</w:t>
        <w:br/>
        <w:t>88 7500 0 Обувь комбинированная с верхом из хромовых и</w:t>
        <w:br/>
        <w:t>искусственных или синтетических кож школьная</w:t>
        <w:br/>
        <w:t>(размеры 20,5 - 22,5)</w:t>
        <w:br/>
        <w:t>88 7510 4 Обувь комбинированная с верхом из хромовых и</w:t>
        <w:br/>
        <w:t>искусственных или синтетических кож школьная</w:t>
        <w:br/>
        <w:t>повседневная</w:t>
        <w:br/>
        <w:t>88 7511 4 Сапоги</w:t>
        <w:br/>
        <w:t>88 7513 0 Сапожки</w:t>
        <w:br/>
        <w:t>88 7514 6 Полусапожки</w:t>
        <w:br/>
        <w:t>88 7515 1 Ботинки</w:t>
        <w:br/>
        <w:t>88 7600 3 Обувь комбинированная с верхом из хромовых и</w:t>
        <w:br/>
        <w:t>искусственных или синтетических кож детская</w:t>
        <w:br/>
        <w:t>(размеры 18,0 - 20,0)</w:t>
        <w:br/>
        <w:t>88 7610 8 Обувь комбинированная с верхом из хромовых и</w:t>
        <w:br/>
        <w:t>искусственных или синтетических кож детская</w:t>
        <w:br/>
        <w:t>повседневная</w:t>
        <w:br/>
        <w:t>88 7611 3 Сапоги</w:t>
        <w:br/>
        <w:t>88 7613 4 Сапожки</w:t>
        <w:br/>
        <w:t>88 7614 1 Полусапожки</w:t>
        <w:br/>
        <w:t>88 7615 5 Ботинки</w:t>
        <w:br/>
        <w:t>88 7700 7 Обувь комбинированная с верхом из хромовых и</w:t>
        <w:br/>
        <w:t>искусственных или синтетических кож</w:t>
        <w:br/>
        <w:t>малодетская (размеры 14,5 - 17,5)</w:t>
        <w:br/>
        <w:t>88 7710 1 Обувь комбинированная с верхом из хромовых и</w:t>
        <w:br/>
        <w:t>искусственных или синтетических кож</w:t>
        <w:br/>
        <w:t>малодетская повседневная</w:t>
        <w:br/>
        <w:t>88 7713 8 Сап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8000 4 Обувь комбинированная с верхом из текстильных</w:t>
        <w:br/>
        <w:t>материалов, войлока, фетра и ко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8100 8 Обувь комбинированная с верхом из текстильных</w:t>
        <w:br/>
        <w:t>материалов, войлока, фетра и кожи мужская</w:t>
        <w:br/>
        <w:t>(размеры 24,5 - 30,5)</w:t>
        <w:br/>
        <w:t>88 8110 2 Обувь комбинированная с верхом из текстильных</w:t>
        <w:br/>
        <w:t>материалов, войлока, фетра и кожи мужская</w:t>
        <w:br/>
        <w:t>повседневная</w:t>
        <w:br/>
        <w:t>88 8111 8 Сапоги</w:t>
        <w:br/>
        <w:t>88 8113 9 Сапожки</w:t>
        <w:br/>
        <w:t>88 8114 4 Полусапожки</w:t>
        <w:br/>
        <w:t>88 8115 6 Ботинки</w:t>
        <w:br/>
        <w:t>88 8116 5 Полуботинки</w:t>
        <w:br/>
        <w:t>88 8120 7 Обувь комбинированная с верхом из текстильных</w:t>
        <w:br/>
        <w:t>материалов, войлока, фетра и кожи мужская</w:t>
        <w:br/>
        <w:t>модельная</w:t>
        <w:br/>
        <w:t>88 8127 5 Туфли</w:t>
        <w:br/>
        <w:t>88 8140 6 Обувь комбинированная с верхом из текстильных</w:t>
        <w:br/>
        <w:t>материалов, войлока, фетра и кожи мужская легкая</w:t>
        <w:br/>
        <w:t>88 8144 8 Туфли дорожные</w:t>
        <w:br/>
        <w:t>88 8150 0 Обувь комбинированная с верхом из текстильных</w:t>
        <w:br/>
        <w:t>материалов, войлока, фетра и кожи мужская</w:t>
        <w:br/>
        <w:t>домашняя</w:t>
        <w:br/>
        <w:t>88 8157 9 Туфли комнатные</w:t>
        <w:br/>
        <w:t>88 8200 1 Обувь комбинированная с верхом из текстильных</w:t>
        <w:br/>
        <w:t>материалов, войлока, фетра и кожи женская</w:t>
        <w:br/>
        <w:t>(размеры 21,5 - 27,5)</w:t>
        <w:br/>
        <w:t>88 8210 6 Обувь комбинированная с верхом из текстильных</w:t>
        <w:br/>
        <w:t>материалов, войлока, фетра и кожи женская</w:t>
        <w:br/>
        <w:t>повседневная</w:t>
        <w:br/>
        <w:t>88 8211 1 Сапоги</w:t>
        <w:br/>
        <w:t>88 8213 2 Сапожки</w:t>
        <w:br/>
        <w:t>88 8214 8 Полусапожки</w:t>
        <w:br/>
        <w:t>88 8215 3 Ботинки</w:t>
        <w:br/>
        <w:t>88 8216 9 Полуботинки</w:t>
        <w:br/>
        <w:t>88 8217 4 Туфли</w:t>
        <w:br/>
        <w:t>88 8220 0 Обувь комбинированная с верхом из текстильных</w:t>
        <w:br/>
        <w:t>материалов, войлока, фетра и кожи женская</w:t>
        <w:br/>
        <w:t>модельная</w:t>
        <w:br/>
        <w:t>88 8223 7 Сапожки</w:t>
        <w:br/>
        <w:t>88 8226 3 Полуботинки</w:t>
        <w:br/>
        <w:t>88 8227 9 Туфли</w:t>
        <w:br/>
        <w:t>88 8228 4 Туфли летние и сандалеты</w:t>
        <w:br/>
        <w:t>88 8240 4 Обувь комбинированная с верхом из текстильных</w:t>
        <w:br/>
        <w:t>материалов, войлока, фетра и кожи женская легкая</w:t>
        <w:br/>
        <w:t>88 8244 1 Туфли дорожные</w:t>
        <w:br/>
        <w:t>88 8250 4 Обувь комбинированная с верхом из текстильных</w:t>
        <w:br/>
        <w:t>материалов, войлока, фетра и кожи женская</w:t>
        <w:br/>
        <w:t>домашняя</w:t>
        <w:br/>
        <w:t>88 8257 2 Туфли комнатные</w:t>
        <w:br/>
        <w:t>88 8300 5 Обувь комбинированная с верхом из текстильных</w:t>
        <w:br/>
        <w:t>материалов, войлока, фетра и кожи мальчиковая</w:t>
        <w:br/>
        <w:t>(размеры 23,0 - 25,5)</w:t>
        <w:br/>
        <w:t>88 8310 0 Обувь комбинированная с верхом из текстильных</w:t>
        <w:br/>
        <w:t>материалов, войлока, фетра и кожи мальчиковая</w:t>
        <w:br/>
        <w:t>повседневная</w:t>
        <w:br/>
        <w:t>88 8311 5 Сапоги</w:t>
        <w:br/>
        <w:t>88 8313 6 Сапожки</w:t>
        <w:br/>
        <w:t>88 8314 1 Полусапожки</w:t>
        <w:br/>
        <w:t>88 8315 7 Ботинки</w:t>
        <w:br/>
        <w:t>88 8316 2 Полуботинки</w:t>
        <w:br/>
        <w:t>88 8340 3 Обувь комбинированная с верхом из текстильных</w:t>
        <w:br/>
        <w:t>материалов, войлока, фетра и кожи мальчиковая</w:t>
        <w:br/>
        <w:t>легкая</w:t>
        <w:br/>
        <w:t>88 8344 5 Туфли дорожные</w:t>
        <w:br/>
        <w:t>88 8350 8 Обувь комбинированная с верхом из текстильных</w:t>
        <w:br/>
        <w:t>материалов, войлока, фетра и кожи мальчиковая</w:t>
        <w:br/>
        <w:t>домашняя</w:t>
        <w:br/>
        <w:t>88 8357 6 Туфли комнатные</w:t>
        <w:br/>
        <w:t>88 8400 9 Обувь комбинированная с верхом из текстильных</w:t>
        <w:br/>
        <w:t>материалов, войлока, фетра и кожи девичья</w:t>
        <w:br/>
        <w:t>(размеры 23,0 - 25,0)</w:t>
        <w:br/>
        <w:t>88 8410 3 Обувь комбинированная с верхом из текстильных</w:t>
        <w:br/>
        <w:t>материалов, войлока, фетра и кожи девичья</w:t>
        <w:br/>
        <w:t>повседневная</w:t>
        <w:br/>
        <w:t>88 8413 8 Сапожки</w:t>
        <w:br/>
        <w:t>88 8414 5 Полусапожки</w:t>
        <w:br/>
        <w:t>88 8415 0 Ботинки</w:t>
        <w:br/>
        <w:t>88 8416 6 Полуботинки</w:t>
        <w:br/>
        <w:t>88 8417 1 Туфли</w:t>
        <w:br/>
        <w:t>88 8440 7 Обувь комбинированная с верхом из текстильных</w:t>
        <w:br/>
        <w:t>материалов, войлока, фетра и кожи девичья легкая</w:t>
        <w:br/>
        <w:t>88 8444 9 Туфли дорожные</w:t>
        <w:br/>
        <w:t>88 8450 1 Обувь комбинированная с верхом из текстильных</w:t>
        <w:br/>
        <w:t>материалов, войлока, фетра и кожи девичья</w:t>
        <w:br/>
        <w:t>домашняя</w:t>
        <w:br/>
        <w:t>88 8457 2 Туфли комнатные</w:t>
        <w:br/>
        <w:t>88 8500 2 Обувь комбинированная с верхом из текстильных</w:t>
        <w:br/>
        <w:t>материалов, войлока, фетра и кожи школьная</w:t>
        <w:br/>
        <w:t>(размеры 20,5 - 22,5)</w:t>
        <w:br/>
        <w:t>88 8510 7 Обувь комбинированная с верхом из текстильных</w:t>
        <w:br/>
        <w:t>материалов, войлока, фетра и кожи школьная</w:t>
        <w:br/>
        <w:t>повседневная</w:t>
        <w:br/>
        <w:t>88 8511 2 Сапоги</w:t>
        <w:br/>
        <w:t>88 8513 3 Сапожки</w:t>
        <w:br/>
        <w:t>88 8514 9 Полусапожки</w:t>
        <w:br/>
        <w:t>88 8515 4 Ботинки</w:t>
        <w:br/>
        <w:t>88 8516 5 Полуботинки</w:t>
        <w:br/>
        <w:t>88 8517 5 Туфли</w:t>
        <w:br/>
        <w:t>88 8540 0 Обувь комбинированная с верхом из текстильных</w:t>
        <w:br/>
        <w:t>материалов, войлока, фетра и кожи школьная</w:t>
        <w:br/>
        <w:t>легкая</w:t>
        <w:br/>
        <w:t>88 8544 2 Туфли дорожные</w:t>
        <w:br/>
        <w:t>88 8550 5 Обувь комбинированная с верхом из текстильных</w:t>
        <w:br/>
        <w:t>материалов, войлока, фетра и кожи школьная</w:t>
        <w:br/>
        <w:t>домашняя</w:t>
        <w:br/>
        <w:t>88 8557 3 Туфли комнатные</w:t>
        <w:br/>
        <w:t>88 8600 6 Обувь комбинированная с верхом из текстильных</w:t>
        <w:br/>
        <w:t>материалов, войлока, фетра и кожи детская</w:t>
        <w:br/>
        <w:t>(размеры 18,0 - 20,0)</w:t>
        <w:br/>
        <w:t>88 8610 0 Обувь комбинированная с верхом из текстильных</w:t>
        <w:br/>
        <w:t>материалов, войлока, фетра и кожи детская</w:t>
        <w:br/>
        <w:t>повседневная</w:t>
        <w:br/>
        <w:t>88 8611 6 Сапоги</w:t>
        <w:br/>
        <w:t>88 8613 7 Сапожки</w:t>
        <w:br/>
        <w:t>88 8614 2 Полусапожки</w:t>
        <w:br/>
        <w:t>88 8615 8 Ботинки</w:t>
        <w:br/>
        <w:t>88 8616 3 Полуботинки</w:t>
        <w:br/>
        <w:t>88 8617 9 Туфли</w:t>
        <w:br/>
        <w:t>88 8650 9 Обувь комбинированная с верхом из текстильных</w:t>
        <w:br/>
        <w:t>материалов, войлока, фетра и кожи детская</w:t>
        <w:br/>
        <w:t>домашняя</w:t>
        <w:br/>
        <w:t>88 8657 7 Туфли комнатные</w:t>
        <w:br/>
        <w:t>88 8700 6 Обувь комбинированная с верхом из текстильных</w:t>
        <w:br/>
        <w:t>материалов, войлока, фетра и кожи малодетская</w:t>
        <w:br/>
        <w:t>(размеры 14,5 - 17,5)</w:t>
        <w:br/>
        <w:t>88 8710 4 Обувь комбинированная с верхом из текстильных</w:t>
        <w:br/>
        <w:t>материалов, войлока, фетра и кожи малодетская</w:t>
        <w:br/>
        <w:t>повседневная</w:t>
        <w:br/>
        <w:t>88 8715 1 Ботинки</w:t>
        <w:br/>
        <w:t>88 8716 7 Полуботинки</w:t>
        <w:br/>
        <w:t>88 8717 2 Туфли</w:t>
        <w:br/>
        <w:t>88 8750 2 Обувь комбинированная с верхом из текстильных</w:t>
        <w:br/>
        <w:t>материалов, войлока, фетра и кожи малодетская</w:t>
        <w:br/>
        <w:t>домашняя</w:t>
        <w:br/>
        <w:t>88 8757 0 Туфли комнатные</w:t>
        <w:br/>
        <w:t>88 8900 7 Обувь комбинированная с верхом из текстильных</w:t>
        <w:br/>
        <w:t>материалов, войлока, фетра и кожи гусариковая</w:t>
        <w:br/>
        <w:t>и пинетки (размеры 9,5 - 14,0)</w:t>
        <w:br/>
        <w:t>88 8910 1 Обувь комбинированная с верхом из текстильных</w:t>
        <w:br/>
        <w:t>материалов, войлока, фетра и кожи гусариковая</w:t>
        <w:br/>
        <w:t>повседневная и пинетки</w:t>
        <w:br/>
        <w:t>88 8913 8 Сапожки</w:t>
        <w:br/>
        <w:t>88 8915 9 Ботинки</w:t>
        <w:br/>
        <w:t>88 8917 4 Туфли</w:t>
        <w:br/>
        <w:t>88 8919 0 Пин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0000 4 МЕХА, МЕХОВЫЕ И ОВЧИННО - ШУБНЫЕ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0100 8 Меха и изделия меховые &lt;*&gt;</w:t>
        <w:br/>
        <w:t>89 0200 1 Изделия овчинно - шуб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1000 7 Шкурки выделанные (полуфабрикат пушно - мех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1100 0 Каракулево - смушковая группа</w:t>
        <w:br/>
        <w:t>89 1110 5 Каракуль черный /</w:t>
        <w:br/>
        <w:t>89 1111 0 - чистопородный</w:t>
        <w:br/>
        <w:t>89 1112 6 - метисный</w:t>
        <w:br/>
        <w:t>89 1120 8 Каракуль серый /</w:t>
        <w:br/>
        <w:t>89 1121 5 - чистопородный</w:t>
        <w:br/>
        <w:t>89 1122 0 - метисный</w:t>
        <w:br/>
        <w:t>89 1130 4 Каракуль цветной /</w:t>
        <w:br/>
        <w:t>89 1131 1 - чистопородный</w:t>
        <w:br/>
        <w:t>89 1132 5 - метисный</w:t>
        <w:br/>
        <w:t>89 1140 9 Каракуль - каракульча /</w:t>
        <w:br/>
        <w:t>89 1141 4 - чистопородная</w:t>
        <w:br/>
        <w:t>89 1142 5 - метисная</w:t>
        <w:br/>
        <w:t>89 1150 3 Каракульча /</w:t>
        <w:br/>
        <w:t>89 1151 9 - чистопородная</w:t>
        <w:br/>
        <w:t>89 1152 4 - метисная</w:t>
        <w:br/>
        <w:t>89 1160 8 Голяк каракульский /</w:t>
        <w:br/>
        <w:t>89 1161 3 - чистопородный</w:t>
        <w:br/>
        <w:t>89 1162 9 - метисный</w:t>
        <w:br/>
        <w:t>89 1170 2 Смушка /</w:t>
        <w:br/>
        <w:t>89 1173 9 - без указания породности</w:t>
        <w:br/>
        <w:t>89 1180 7 Яхобаб /</w:t>
        <w:br/>
        <w:t>89 1181 2 - чистопородный</w:t>
        <w:br/>
        <w:t>89 1182 8 - метисный</w:t>
        <w:br/>
        <w:t>89 1200 4 Шкурки ягнят всех пород овец (кроме</w:t>
        <w:br/>
        <w:t>каракулево - смушковой) и козлят</w:t>
        <w:br/>
        <w:t>89 1210 9 Мерлушка, клям, муаре</w:t>
        <w:br/>
        <w:t>89 1211 4 Мерлушка</w:t>
        <w:br/>
        <w:t>89 1212 1 Клям</w:t>
        <w:br/>
        <w:t>89 1213 5 Муаре</w:t>
        <w:br/>
        <w:t>89 1230 8 Трясок и сак - сак</w:t>
        <w:br/>
        <w:t>89 1231 3 Трясок</w:t>
        <w:br/>
        <w:t>89 1232 9 Сак - сак</w:t>
        <w:br/>
        <w:t>89 1250 7 Лямка, козлик меховой</w:t>
        <w:br/>
        <w:t>89 1251 2 Лямка</w:t>
        <w:br/>
        <w:t>89 1252 8 Козлик меховой</w:t>
        <w:br/>
        <w:t>89 1300 8 Шкуры животных меховые</w:t>
        <w:br/>
        <w:t>89 1310 2 Овчина меховая /</w:t>
        <w:br/>
        <w:t>89 1311 8 - тонкорунная</w:t>
        <w:br/>
        <w:t>89 1312 3 - полутонкорунная</w:t>
        <w:br/>
        <w:t>89 1313 9 - полугрубая</w:t>
        <w:br/>
        <w:t>89 1315 9 - "голяк"</w:t>
        <w:br/>
        <w:t>89 1330 1 Овчина шубная /</w:t>
        <w:br/>
        <w:t>89 1331 7 - русская</w:t>
        <w:br/>
        <w:t>89 1332 2 - степная</w:t>
        <w:br/>
        <w:t>89 1333 8 - монгольская</w:t>
        <w:br/>
        <w:t>89 1334 3 - романовская 1-й группы</w:t>
        <w:br/>
        <w:t>89 1335 9 - романовская 2-й группы</w:t>
        <w:br/>
        <w:t>89 1336 4 - каракульская</w:t>
        <w:br/>
        <w:t>89 1340 6 Шкурки / кролика, домашней кошки, собаки</w:t>
        <w:br/>
        <w:t>89 1341 1 - кролика</w:t>
        <w:br/>
        <w:t>89 1342 7 - домашней кошки</w:t>
        <w:br/>
        <w:t>89 1343 2 - собаки</w:t>
        <w:br/>
        <w:t>89 1350 0 Шкуры / северного оленя, конские, коз</w:t>
        <w:br/>
        <w:t>(козлина), лосей, кабанов, косуль, верблюдов</w:t>
        <w:br/>
        <w:t>89 1351 6 - северного оленя</w:t>
        <w:br/>
        <w:t>89 1352 1 - конские</w:t>
        <w:br/>
        <w:t>89 1353 7 - коз (козлина)</w:t>
        <w:br/>
        <w:t>89 1354 2 - лосей</w:t>
        <w:br/>
        <w:t>89 1355 8 - кабанов</w:t>
        <w:br/>
        <w:t>89 1356 3 - косуль</w:t>
        <w:br/>
        <w:t>89 1357 9 - верблюдов</w:t>
        <w:br/>
        <w:t>89 1370 0 Опоек меховой</w:t>
        <w:br/>
        <w:t>89 1371 5 Опоек - склизок</w:t>
        <w:br/>
        <w:t>89 1372 0 Опоек</w:t>
        <w:br/>
        <w:t>89 1380 4 Жеребок меховой</w:t>
        <w:br/>
        <w:t>89 1381 4 Жеребок - склизок</w:t>
        <w:br/>
        <w:t>89 1382 5 Жеребок</w:t>
        <w:br/>
        <w:t>89 1383 0 Жеребок - уросток</w:t>
        <w:br/>
        <w:t>89 1390 9 Шкурки телят северного оленя</w:t>
        <w:br/>
        <w:t>89 1391 4 Выпороток</w:t>
        <w:br/>
        <w:t>89 1392 8 Пыжик</w:t>
        <w:br/>
        <w:t>89 1393 5 Неблюй</w:t>
        <w:br/>
        <w:t>89 1400 1 Шкуры морских животных меховые</w:t>
        <w:br/>
        <w:t>89 1410 6 Шкуры / морского и серебристого морского котика</w:t>
        <w:br/>
        <w:t>89 1411 1 - морского котика</w:t>
        <w:br/>
        <w:t>89 1412 7 - серебристого морского котика</w:t>
        <w:br/>
        <w:t>89 1420 0 Шкуры тюленей меховые</w:t>
        <w:br/>
        <w:t>89 1422 1 Белек</w:t>
        <w:br/>
        <w:t>89 1423 7 Хохлачонок</w:t>
        <w:br/>
        <w:t>89 1424 2 Лахтачонок</w:t>
        <w:br/>
        <w:t>89 1425 8 Сиварь</w:t>
        <w:br/>
        <w:t>89 1426 3 Серка</w:t>
        <w:br/>
        <w:t>89 1427 9 Нерпа</w:t>
        <w:br/>
        <w:t>89 1428 4 Серка беломорская вольерная</w:t>
        <w:br/>
        <w:t>89 1500 5 Весенние виды пушнины</w:t>
        <w:br/>
        <w:t>89 1510 3 Шкурки / сурка и тарбагана</w:t>
        <w:br/>
        <w:t>89 1511 5 - сурка</w:t>
        <w:br/>
        <w:t>89 1512 0 - тарбагана</w:t>
        <w:br/>
        <w:t>89 1530 9 Шкурки / суслика - песчаника, крота</w:t>
        <w:br/>
        <w:t>89 1531 4 - суслика - песчаника</w:t>
        <w:br/>
        <w:t>89 1532 0 - крота</w:t>
        <w:br/>
        <w:t>89 1540 3 Шкурки / мелких грызунов</w:t>
        <w:br/>
        <w:t>89 1541 9 - суслика</w:t>
        <w:br/>
        <w:t>89 1542 4 - бурундука</w:t>
        <w:br/>
        <w:t>89 1543 4 - хомяка</w:t>
        <w:br/>
        <w:t>89 1544 5 - водяной крысы</w:t>
        <w:br/>
        <w:t>89 1545 0 - сони - полчек</w:t>
        <w:br/>
        <w:t>89 1600 9 Зимние виды пушнины - грызунов и насекомоядных</w:t>
        <w:br/>
        <w:t>89 1610 3 Шкурки / белки, зайца - беляка</w:t>
        <w:br/>
        <w:t>89 1611 9 - белки</w:t>
        <w:br/>
        <w:t>89 1612 4 - зайца - беляка</w:t>
        <w:br/>
        <w:t>89 1630 2 Шкурки / нутрии, ондатры</w:t>
        <w:br/>
        <w:t>89 1631 8 - нутрии</w:t>
        <w:br/>
        <w:t>89 1632 3 - ондатры</w:t>
        <w:br/>
        <w:t>89 1660 6 Шкурки / речного бобра, выхухоля</w:t>
        <w:br/>
        <w:t>89 1661 1 - речного бобра</w:t>
        <w:br/>
        <w:t>89 1662 7 - выхухоли</w:t>
        <w:br/>
        <w:t>89 1700 2 Зимние виды пушнины - собачьи, кошачьи и</w:t>
        <w:br/>
        <w:t>медвежьи</w:t>
        <w:br/>
        <w:t>89 1710 7 Шкуры / волка, шакала, енота</w:t>
        <w:br/>
        <w:t>89 1711 2 - волка</w:t>
        <w:br/>
        <w:t>89 1712 8 - волчат</w:t>
        <w:br/>
        <w:t>89 1713 3 - шакала</w:t>
        <w:br/>
        <w:t>89 1714 9 - енота</w:t>
        <w:br/>
        <w:t>89 1740 0 Шкурки песца /</w:t>
        <w:br/>
        <w:t>89 1741 6 - белого</w:t>
        <w:br/>
        <w:t>89 1742 1 - голубого</w:t>
        <w:br/>
        <w:t>89 1750 5 Шкурки / красной лисицы, лисицы - сиводушки,</w:t>
        <w:br/>
        <w:t>лисицы - крестовки и корсака</w:t>
        <w:br/>
        <w:t>89 1751 0 - красной лисицы</w:t>
        <w:br/>
        <w:t>89 1752 6 - лисицы - сиводушки</w:t>
        <w:br/>
        <w:t>89 1753 1 - лисицы - крестовки</w:t>
        <w:br/>
        <w:t>89 1754 7 - корсака</w:t>
        <w:br/>
        <w:t>89 1760 6 Шкурки / серебристо - черных, платиновых,</w:t>
        <w:br/>
        <w:t>снежных и черно - бурых лисиц</w:t>
        <w:br/>
        <w:t>89 1761 5 - серебристо - черной лисицы</w:t>
        <w:br/>
        <w:t>89 1762 0 - серебристо - черной беломордой лисицы</w:t>
        <w:br/>
        <w:t>89 1763 6 - платиновой лисицы</w:t>
        <w:br/>
        <w:t>89 1764 1 - платиновой беломордой лисицы</w:t>
        <w:br/>
        <w:t>89 1765 7 - снежной лисицы</w:t>
        <w:br/>
        <w:t>89 1766 2 - черно - бурой лисицы</w:t>
        <w:br/>
        <w:t>89 1770 4 Шкурки дикой кошки /</w:t>
        <w:br/>
        <w:t>89 1771 0 - амурской</w:t>
        <w:br/>
        <w:t>89 1772 5 - камышовой</w:t>
        <w:br/>
        <w:t>89 1773 0 - караклак (каракал)</w:t>
        <w:br/>
        <w:t>89 1774 6 - лесной</w:t>
        <w:br/>
        <w:t>89 1775 1 - манул</w:t>
        <w:br/>
        <w:t>89 1776 7 - степной</w:t>
        <w:br/>
        <w:t>89 1780 9 Шкуры / барса, леопарда, рыси и тигра</w:t>
        <w:br/>
        <w:t>89 1781 4 - барса</w:t>
        <w:br/>
        <w:t>89 1782 3 - леопарда</w:t>
        <w:br/>
        <w:t>89 1783 5 - рыси</w:t>
        <w:br/>
        <w:t>89 1784 0 - тигра</w:t>
        <w:br/>
        <w:t>89 1790 3 Шкуры медведя /</w:t>
        <w:br/>
        <w:t>89 1791 9 - белого</w:t>
        <w:br/>
        <w:t>89 1792 4 - лесного</w:t>
        <w:br/>
        <w:t>89 1900 9 Зимние виды пушнины - куньи</w:t>
        <w:br/>
        <w:t>89 1910 4 Шкурки соболя /</w:t>
        <w:br/>
        <w:t>89 1911 2 - клеточного разведения</w:t>
        <w:br/>
        <w:t>89 1912 5 - добываемого охотой</w:t>
        <w:br/>
        <w:t>89 1920 9 Шкурки / куницы, кидуса, харзы</w:t>
        <w:br/>
        <w:t>89 1921 4 - мягкой куницы</w:t>
        <w:br/>
        <w:t>89 1922 6 - горской куницы</w:t>
        <w:br/>
        <w:t>89 1923 5 - кидуса</w:t>
        <w:br/>
        <w:t>89 1924 0 - харзы</w:t>
        <w:br/>
        <w:t>89 1930 3 Шкурки норки /</w:t>
        <w:br/>
        <w:t>89 1931 9 - клеточного разведения</w:t>
        <w:br/>
        <w:t>89 1932 4 - добываемой охотой</w:t>
        <w:br/>
        <w:t>89 1937 1 - низкозачетные</w:t>
        <w:br/>
        <w:t>89 1940 8 Шкурки / колонка и солонгоя</w:t>
        <w:br/>
        <w:t>89 1941 3 - колонка</w:t>
        <w:br/>
        <w:t>89 1942 9 - солонгоя</w:t>
        <w:br/>
        <w:t>89 1950 2 Шкурки / горностая и ласки</w:t>
        <w:br/>
        <w:t>89 1951 8 - горностая</w:t>
        <w:br/>
        <w:t>89 1952 3 - ласки</w:t>
        <w:br/>
        <w:t>89 1970 1 Шкурки хоря /</w:t>
        <w:br/>
        <w:t>89 1971 7 - белого</w:t>
        <w:br/>
        <w:t>89 1972 2 - черного</w:t>
        <w:br/>
        <w:t>89 1973 8 - перевязки</w:t>
        <w:br/>
        <w:t>89 1980 6 Шкурки / росомахи, выдры, калана</w:t>
        <w:br/>
        <w:t>89 1981 1 - росомахи</w:t>
        <w:br/>
        <w:t>89 1982 7 - выдры</w:t>
        <w:br/>
        <w:t>89 1983 2 - кал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2000 4 Одежда меховая и овчинно - шубная верх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2100 3 Пальто</w:t>
        <w:br/>
        <w:t>89 2110 8 Пальто мужские /</w:t>
        <w:br/>
        <w:t>89 2111 3 - с верхом из натурального меха</w:t>
        <w:br/>
        <w:t>89 2113 4 - с верхом из натуральной кожи, подкладка</w:t>
        <w:br/>
        <w:t>меховая</w:t>
        <w:br/>
        <w:t>89 2114 5 - с верхом из хлопчатобумажных тканей,</w:t>
        <w:br/>
        <w:t>подкладка меховая</w:t>
        <w:br/>
        <w:t>89 2115 5 - с верхом из шерстяных тканей, подкладка</w:t>
        <w:br/>
        <w:t>меховая</w:t>
        <w:br/>
        <w:t>89 2117 6 - нагольные</w:t>
        <w:br/>
        <w:t>89 2118 1 - с верхом из хлопчатобумажных тканей,</w:t>
        <w:br/>
        <w:t>подкладка из шубной овчины</w:t>
        <w:br/>
        <w:t>89 2119 7 - с верхом из меха, комбинированного с другими</w:t>
        <w:br/>
        <w:t>материалами</w:t>
        <w:br/>
        <w:t>89 2120 2 Пальто женские /</w:t>
        <w:br/>
        <w:t>89 2121 8 - с верхом из натурального меха</w:t>
        <w:br/>
        <w:t>89 2123 9 - с верхом из натуральной кожи, подкладка</w:t>
        <w:br/>
        <w:t>меховая</w:t>
        <w:br/>
        <w:t>89 2124 4 - с верхом из хлопчатобумажных тканей,</w:t>
        <w:br/>
        <w:t>подкладка меховая</w:t>
        <w:br/>
        <w:t>89 2125 9 - с верхом из шерстяных тканей, подкладка</w:t>
        <w:br/>
        <w:t>меховая</w:t>
        <w:br/>
        <w:t>89 2127 0 - нагольные</w:t>
        <w:br/>
        <w:t>89 2128 6 - с верхом из хлопчатобумажных тканей,</w:t>
        <w:br/>
        <w:t>подкладка из шубной овчины</w:t>
        <w:br/>
        <w:t>89 2129 1 - с верхом из меха, комбинированного с другими</w:t>
        <w:br/>
        <w:t>материалами</w:t>
        <w:br/>
        <w:t>89 2140 1 Пальто детские /</w:t>
        <w:br/>
        <w:t>89 2141 7 - с верхом из натурального меха</w:t>
        <w:br/>
        <w:t>89 2144 3 - с верхом из хлопчатобумажных тканей,</w:t>
        <w:br/>
        <w:t>подкладка меховая</w:t>
        <w:br/>
        <w:t>89 2147 6 - нагольные</w:t>
        <w:br/>
        <w:t>89 2148 5 - с верхом из хлопчатобумажных тканей,</w:t>
        <w:br/>
        <w:t>подкладка из шубной овчины</w:t>
        <w:br/>
        <w:t>89 2149 0 - с верхом из меха, комбинированного с другими</w:t>
        <w:br/>
        <w:t>материалами</w:t>
        <w:br/>
        <w:t>89 2200 7 Полупальто</w:t>
        <w:br/>
        <w:t>89 2210 1 Полупальто мужские /</w:t>
        <w:br/>
        <w:t>89 2211 7 - с верхом из натурального меха</w:t>
        <w:br/>
        <w:t>89 2213 8 - с верхом из натуральной кожи, подкладка</w:t>
        <w:br/>
        <w:t>меховая</w:t>
        <w:br/>
        <w:t>89 2214 3 - с верхом из хлопчатобумажных тканей,</w:t>
        <w:br/>
        <w:t>подкладка меховая</w:t>
        <w:br/>
        <w:t>89 2215 9 - с верхом из шерстяных тканей, подкладка</w:t>
        <w:br/>
        <w:t>меховая</w:t>
        <w:br/>
        <w:t>89 2217 2 - нагольные</w:t>
        <w:br/>
        <w:t>89 2218 5 - с верхом из хлопчатобумажных тканей,</w:t>
        <w:br/>
        <w:t>подкладка из шубной овчины</w:t>
        <w:br/>
        <w:t>89 2219 0 - с верхом из меха, комбинированного с другими</w:t>
        <w:br/>
        <w:t>материалами</w:t>
        <w:br/>
        <w:t>89 2220 6 Полупальто женские /</w:t>
        <w:br/>
        <w:t>89 2221 1 - с верхом из натурального меха</w:t>
        <w:br/>
        <w:t>89 2223 2 - с верхом из натуральной кожи, подкладка</w:t>
        <w:br/>
        <w:t>меховая</w:t>
        <w:br/>
        <w:t>89 2224 8 - с верхом из хлопчатобумажных тканей,</w:t>
        <w:br/>
        <w:t>подкладка меховая</w:t>
        <w:br/>
        <w:t>89 2225 3 - с верхом из шерстяных тканей, подкладка</w:t>
        <w:br/>
        <w:t>меховая</w:t>
        <w:br/>
        <w:t>89 2227 4 - нагольные</w:t>
        <w:br/>
        <w:t>89 2228 6 - с верхом из хлопчатобумажных тканей,</w:t>
        <w:br/>
        <w:t>подкладка из шубной овчины</w:t>
        <w:br/>
        <w:t>89 2229 5 - с верхом из меха, комбинированного с другими</w:t>
        <w:br/>
        <w:t>материалами</w:t>
        <w:br/>
        <w:t>89 2300 0 Пиджаки, жакеты</w:t>
        <w:br/>
        <w:t>89 2310 5 Пиджаки мужские /</w:t>
        <w:br/>
        <w:t>89 2311 0 - с верхом из натурального меха</w:t>
        <w:br/>
        <w:t>89 2314 7 - с верхом из хлопчатобумажных тканей,</w:t>
        <w:br/>
        <w:t>подкладка меховая</w:t>
        <w:br/>
        <w:t>89 2315 2 - с верхом из шерстяных тканей, подкладка</w:t>
        <w:br/>
        <w:t>меховая</w:t>
        <w:br/>
        <w:t>89 2317 3 - нагольные</w:t>
        <w:br/>
        <w:t>89 2318 9 - с верхом из хлопчатобумажных тканей,</w:t>
        <w:br/>
        <w:t>подкладка из шубной овчины</w:t>
        <w:br/>
        <w:t>89 2319 4 - с верхом из меха, комбинированного с другими</w:t>
        <w:br/>
        <w:t>материалами</w:t>
        <w:br/>
        <w:t>89 2320 3 Жакеты женские /</w:t>
        <w:br/>
        <w:t>89 2321 5 - с верхом из натурального меха</w:t>
        <w:br/>
        <w:t>89 2324 1 - с верхом из хлопчатобумажных тканей,</w:t>
        <w:br/>
        <w:t>подкладка меховая</w:t>
        <w:br/>
        <w:t>89 2325 7 - с верхом из шерстяных тканей, подкладка</w:t>
        <w:br/>
        <w:t>меховая</w:t>
        <w:br/>
        <w:t>89 2327 8 - нагольные</w:t>
        <w:br/>
        <w:t>89 2328 3 - с верхом из хлопчатобумажных тканей,</w:t>
        <w:br/>
        <w:t>подкладка из шубной овчины</w:t>
        <w:br/>
        <w:t>89 2329 9 - с верхом из меха, комбинированного с другими</w:t>
        <w:br/>
        <w:t>материалами</w:t>
        <w:br/>
        <w:t>89 2340 9 Пиджаки детские /</w:t>
        <w:br/>
        <w:t>89 2341 4 - с верхом из натурального меха</w:t>
        <w:br/>
        <w:t>89 2344 0 - с верхом из хлопчатобумажных тканей,</w:t>
        <w:br/>
        <w:t>подкладка меховая</w:t>
        <w:br/>
        <w:t>89 2347 7 - нагольные</w:t>
        <w:br/>
        <w:t>89 2348 2 - с верхом из хлопчатобумажных тканей,</w:t>
        <w:br/>
        <w:t>подкладка из шубной овчины</w:t>
        <w:br/>
        <w:t>89 2349 8 - с верхом из меха, комбинированного с другими</w:t>
        <w:br/>
        <w:t>материалами</w:t>
        <w:br/>
        <w:t>89 2400 4 Жилеты</w:t>
        <w:br/>
        <w:t>89 2410 9 Жилеты мужские /</w:t>
        <w:br/>
        <w:t>89 2411 4 - с верхом из натурального меха</w:t>
        <w:br/>
        <w:t>89 2413 5 - с верхом из натуральной кожи, подкладка</w:t>
        <w:br/>
        <w:t>меховая</w:t>
        <w:br/>
        <w:t>89 2414 0 - с верхом из хлопчатобумажных тканей,</w:t>
        <w:br/>
        <w:t>подкладка меховая</w:t>
        <w:br/>
        <w:t>89 2415 6 - с верхом из шерстяных тканей, подкладка</w:t>
        <w:br/>
        <w:t>меховая</w:t>
        <w:br/>
        <w:t>89 2417 7 - нагольные</w:t>
        <w:br/>
        <w:t>89 2418 2 - с верхом из хлопчатобумажных тканей,</w:t>
        <w:br/>
        <w:t>подкладка из шубной овчины</w:t>
        <w:br/>
        <w:t>89 2419 8 - с верхом из меха, комбинированного с другими</w:t>
        <w:br/>
        <w:t>материалами</w:t>
        <w:br/>
        <w:t>89 2420 3 Жилеты женские /</w:t>
        <w:br/>
        <w:t>89 2421 9 - с верхом из натурального меха</w:t>
        <w:br/>
        <w:t>89 2423 0 - с верхом из натуральной кожи, подкладка</w:t>
        <w:br/>
        <w:t>меховая</w:t>
        <w:br/>
        <w:t>89 2424 5 - с верхом из хлопчатобумажных тканей,</w:t>
        <w:br/>
        <w:t>подкладка меховая</w:t>
        <w:br/>
        <w:t>89 2425 0 - с верхом из шерстяных тканей, подкладка</w:t>
        <w:br/>
        <w:t>меховая</w:t>
        <w:br/>
        <w:t>89 2427 1 - нагольные</w:t>
        <w:br/>
        <w:t>89 2428 7 - с верхом из хлопчатобумажных тканей,</w:t>
        <w:br/>
        <w:t>подкладка из шубной овчины</w:t>
        <w:br/>
        <w:t>89 2429 2 - с верхом из меха, комбинированного с другими</w:t>
        <w:br/>
        <w:t>материалами</w:t>
        <w:br/>
        <w:t>89 2500 8 Куртки</w:t>
        <w:br/>
        <w:t>89 2501 3 Куртки меховые &lt;*&gt;</w:t>
        <w:br/>
        <w:t>89 2510 2 Куртки мужские /</w:t>
        <w:br/>
        <w:t>89 2513 9 - с верхом из натуральной кожи, подкладка</w:t>
        <w:br/>
        <w:t>меховая</w:t>
        <w:br/>
        <w:t>89 2514 4 - с верхом из хлопчатобумажных тканей,</w:t>
        <w:br/>
        <w:t>подкладка меховая</w:t>
        <w:br/>
        <w:t>89 2515 4 - с верхом из шерстяных тканей, подкладка</w:t>
        <w:br/>
        <w:t>меховая</w:t>
        <w:br/>
        <w:t>89 2516 5 - с верхом из синтетической ткани, подкладка</w:t>
        <w:br/>
        <w:t>меховая</w:t>
        <w:br/>
        <w:t>89 2517 0 - нагольные</w:t>
        <w:br/>
        <w:t>89 2518 6 - с верхом из хлопчатобумажных тканей,</w:t>
        <w:br/>
        <w:t>подкладка из шубной овчины</w:t>
        <w:br/>
        <w:t>89 2519 1 - с верхом из меха, комбинированного с другими</w:t>
        <w:br/>
        <w:t>материалами</w:t>
        <w:br/>
        <w:t>89 2520 7 Куртки женские /</w:t>
        <w:br/>
        <w:t>89 2521 2 - с верхом из натурального меха</w:t>
        <w:br/>
        <w:t>89 2524 9 - с верхом из хлопчатобумажных тканей,</w:t>
        <w:br/>
        <w:t>подкладка меховая</w:t>
        <w:br/>
        <w:t>89 2525 4 - с верхом из шерстяных тканей, подкладка</w:t>
        <w:br/>
        <w:t>меховая</w:t>
        <w:br/>
        <w:t>89 2526 8 - с верхом из синтетической ткани, подкладка</w:t>
        <w:br/>
        <w:t>меховая</w:t>
        <w:br/>
        <w:t>89 2527 5 - нагольные</w:t>
        <w:br/>
        <w:t>89 2528 0 - с верхом из хлопчатобумажных тканей,</w:t>
        <w:br/>
        <w:t>подкладка из шубной овчины</w:t>
        <w:br/>
        <w:t>89 2529 6 - с верхом из меха, комбинированного с другими</w:t>
        <w:br/>
        <w:t>материалами</w:t>
        <w:br/>
        <w:t>89 2540 6 Куртки детские /</w:t>
        <w:br/>
        <w:t>89 2544 8 - с верхом из хлопчатобумажных тканей,</w:t>
        <w:br/>
        <w:t>подкладка меховая</w:t>
        <w:br/>
        <w:t>89 2547 4 - нагольные</w:t>
        <w:br/>
        <w:t>89 2548 5 - с верхом из хлопчатобумажных тканей,</w:t>
        <w:br/>
        <w:t>подкладка из шубной овчины</w:t>
        <w:br/>
        <w:t>89 2549 5 - с верхом из меха, комбинированного с другими</w:t>
        <w:br/>
        <w:t>материалами</w:t>
        <w:br/>
        <w:t>89 2700 5 Полушубки, бекеши, тулупы</w:t>
        <w:br/>
        <w:t>89 2750 8 Полушубки /</w:t>
        <w:br/>
        <w:t>89 2757 6 - нагольные овчинно - шубные</w:t>
        <w:br/>
        <w:t>89 2758 1 - с верхом из хлопчатобумажных тканей,</w:t>
        <w:br/>
        <w:t>подкладка из шубной овчины</w:t>
        <w:br/>
        <w:t>89 2760 2 Бекеши /</w:t>
        <w:br/>
        <w:t>89 2767 0 - нагольные овчинно - шубные</w:t>
        <w:br/>
        <w:t>89 2780 1 Тулупы /</w:t>
        <w:br/>
        <w:t>89 2787 4 - нагольные овчинно - шубные</w:t>
        <w:br/>
        <w:t>89 2800 9 Костюмы</w:t>
        <w:br/>
        <w:t>89 2810 3 Костюмы мужские /</w:t>
        <w:br/>
        <w:t>89 2814 5 - с верхом из хлопчатобумажных тканей,</w:t>
        <w:br/>
        <w:t>подкладка мех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3000 2 Головные уборы мех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3001 4 Головные уборы детские (включая подростковые)</w:t>
        <w:br/>
        <w:t>из шкурок кролика &lt;*&gt;</w:t>
        <w:br/>
        <w:t>89 3100 6 Головные уборы гражданские</w:t>
        <w:br/>
        <w:t>89 3103 2 Головные уборы детские (включая</w:t>
        <w:br/>
        <w:t>подростковые) &lt;*&gt;</w:t>
        <w:br/>
        <w:t>89 3110 0 Головные уборы мужские /</w:t>
        <w:br/>
        <w:t>89 3111 6 - цельномеховые</w:t>
        <w:br/>
        <w:t>89 3112 1 - комбинированные с искусственной кожей</w:t>
        <w:br/>
        <w:t>89 3113 7 - комбинированные с натуральной кожей</w:t>
        <w:br/>
        <w:t>89 3114 2 - комбинированные с хлопчатобумажными тканями</w:t>
        <w:br/>
        <w:t>89 3115 8 - комбинированные с шерстяными тканями (сукном)</w:t>
        <w:br/>
        <w:t>89 3116 3 - комбинированные с искусственным мехом</w:t>
        <w:br/>
        <w:t>89 3117 9 - из шкурок кожевой тканью вверх</w:t>
        <w:br/>
        <w:t>89 3119 6 - комбинированные с другими материалами</w:t>
        <w:br/>
        <w:t>89 3120 5 Головные уборы женские /</w:t>
        <w:br/>
        <w:t>89 3121 0 - цельномеховые</w:t>
        <w:br/>
        <w:t>89 3123 1 - комбинированные с натуральной кожей</w:t>
        <w:br/>
        <w:t>89 3126 8 - комбинированные с искусственным мехом</w:t>
        <w:br/>
        <w:t>89 3127 3 - из шкурок кожевой тканью вверх</w:t>
        <w:br/>
        <w:t>89 3129 4 - комбинированные с другими материалами</w:t>
        <w:br/>
        <w:t>89 3130 3 Головные уборы подростковые /</w:t>
        <w:br/>
        <w:t>89 3131 5 - цельномеховые</w:t>
        <w:br/>
        <w:t>89 3133 6 - комбинированные с натуральной кожей</w:t>
        <w:br/>
        <w:t>89 3134 1 - комбинированные с хлопчатобумажными тканями</w:t>
        <w:br/>
        <w:t>89 3135 7 - комбинированные с шерстяными тканями (сукном)</w:t>
        <w:br/>
        <w:t>89 3136 2 - комбинированные с искусственным мехом</w:t>
        <w:br/>
        <w:t>89 3137 8 - из шкурок кожевой тканью вверх</w:t>
        <w:br/>
        <w:t>89 3139 9 - комбинированные с другими материалами</w:t>
        <w:br/>
        <w:t>89 3140 4 Головные уборы детские /</w:t>
        <w:br/>
        <w:t>89 3141 7 - цельномеховые</w:t>
        <w:br/>
        <w:t>89 3143 0 - комбинированные с натуральной кожей</w:t>
        <w:br/>
        <w:t>89 3144 6 - комбинированные с хлопчатобумажными тканями</w:t>
        <w:br/>
        <w:t>89 3145 1 - комбинированные с шерстяными тканями (сукном)</w:t>
        <w:br/>
        <w:t>89 3146 7 - комбинированные с искусственным мехом</w:t>
        <w:br/>
        <w:t>89 3147 2 - из шкурок кожевой тканью вверх</w:t>
        <w:br/>
        <w:t>89 3149 3 - комбинированные с другими материал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4000 5 Воротники, меха, пластины, скрои, женские</w:t>
        <w:br/>
        <w:t>меховые у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4100 9 Воротники меховые</w:t>
        <w:br/>
        <w:t>89 4110 3 Воротники мужские &lt;*&gt;</w:t>
        <w:br/>
        <w:t>89 4111 9 - из натурального меха</w:t>
        <w:br/>
        <w:t>89 4120 8 Воротники женские /</w:t>
        <w:br/>
        <w:t>89 4121 3 - из натурального меха</w:t>
        <w:br/>
        <w:t>89 4140 7 Воротники детские /</w:t>
        <w:br/>
        <w:t>89 4141 2 - из натурального меха</w:t>
        <w:br/>
        <w:t>89 4200 2 Меха, пластины, скрои меховые</w:t>
        <w:br/>
        <w:t>89 4210 7 Меха, пластины меховые</w:t>
        <w:br/>
        <w:t>89 4211 2 Меха</w:t>
        <w:br/>
        <w:t>89 4212 8 Пластины меховые на искусственной основе</w:t>
        <w:br/>
        <w:t>89 4213 3 Пластины из шкурок и их частей</w:t>
        <w:br/>
        <w:t>89 4220 1 Скрои / меховые</w:t>
        <w:br/>
        <w:t>89 4222 2 - для подкладок к пальто, курткам, бекешам</w:t>
        <w:br/>
        <w:t>и т.д.</w:t>
        <w:br/>
        <w:t>89 4223 8 - головных уборов</w:t>
        <w:br/>
        <w:t>89 4225 9 - для унтов</w:t>
        <w:br/>
        <w:t>89 4226 4 - для рукавиц</w:t>
        <w:br/>
        <w:t>89 4227 8 - опуши для обуви</w:t>
        <w:br/>
        <w:t>89 4228 5 - манжет и отделок к одежде</w:t>
        <w:br/>
        <w:t>89 4300 6 Подкладки меховые</w:t>
        <w:br/>
        <w:t>89 4310 0 Подкладки / для мужских швейных изделий</w:t>
        <w:br/>
        <w:t>89 4311 6 - для пальто из натурального меха</w:t>
        <w:br/>
        <w:t>89 4400 5 Женские меховые уборы</w:t>
        <w:br/>
        <w:t>89 4410 4 Горжеты, воротники на подкладке из тканей, муфты</w:t>
        <w:br/>
        <w:t>89 4411 9 Горжеты</w:t>
        <w:br/>
        <w:t>89 4412 5 Воротники на подкладке из тканей</w:t>
        <w:br/>
        <w:t>89 4413 0 Муфты</w:t>
        <w:br/>
        <w:t>89 4420 9 Палантины и шарфы меховые</w:t>
        <w:br/>
        <w:t>89 4421 4 Палантины</w:t>
        <w:br/>
        <w:t>89 4422 2 Шарфы</w:t>
        <w:br/>
        <w:t>89 4430 3 Пелерины и полупелерины меховые</w:t>
        <w:br/>
        <w:t>89 4431 9 Пелерины</w:t>
        <w:br/>
        <w:t>89 4432 4 Полупелер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5000 8 Рукавицы и перчатки меховые и овчинно - шу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5100 2 Рукавицы меховые и овчинно - шубные</w:t>
        <w:br/>
        <w:t>(код 89 5100 введен Изменением N 14/98 ОКП, утв. Госстандартом РФ)</w:t>
        <w:br/>
        <w:t>89 5110 6 Рукавицы мужские /</w:t>
        <w:br/>
        <w:t>89 5113 2 - с верхом из натуральной кожи, подкладка</w:t>
        <w:br/>
        <w:t>меховая</w:t>
        <w:br/>
        <w:t>89 5114 8 - с верхом из хлопчатобумажных тканей,</w:t>
        <w:br/>
        <w:t>подкладка меховая</w:t>
        <w:br/>
        <w:t>89 5115 3 - с верхом из шерстяных тканей, подкладка</w:t>
        <w:br/>
        <w:t>меховая</w:t>
        <w:br/>
        <w:t>89 5117 4 - нагольные</w:t>
        <w:br/>
        <w:t>89 5118 8 - с верхом из хлопчатобумажных тканей,</w:t>
        <w:br/>
        <w:t>подкладка из шубной овчины</w:t>
        <w:br/>
        <w:t>89 5120 0 Рукавицы женские /</w:t>
        <w:br/>
        <w:t>89 5123 7 - с верхом из натуральной кожи, подкладка</w:t>
        <w:br/>
        <w:t>меховая</w:t>
        <w:br/>
        <w:t>89 5124 2 - с верхом из хлопчатобумажных тканей,</w:t>
        <w:br/>
        <w:t>подкладка меховая</w:t>
        <w:br/>
        <w:t>89 5125 8 - с верхом из шерстяных тканей, подкладка</w:t>
        <w:br/>
        <w:t>меховая</w:t>
        <w:br/>
        <w:t>89 5127 9 - нагольные</w:t>
        <w:br/>
        <w:t>89 5128 4 - с верхом из хлопчатобумажных тканей,</w:t>
        <w:br/>
        <w:t>подкладка из шубной овчины</w:t>
        <w:br/>
        <w:t>89 5140 9 Рукавицы детские /</w:t>
        <w:br/>
        <w:t>89 5143 6 - с верхом из натуральной кожи, подкладка</w:t>
        <w:br/>
        <w:t>меховая</w:t>
        <w:br/>
        <w:t>89 5144 1 - с верхом из хлопчатобумажных тканей,</w:t>
        <w:br/>
        <w:t>подкладка меховая</w:t>
        <w:br/>
        <w:t>89 5145 7 - с верхом из шерстяных тканей, подкладка</w:t>
        <w:br/>
        <w:t>меховая</w:t>
        <w:br/>
        <w:t>89 5147 8 - нагольные</w:t>
        <w:br/>
        <w:t>89 5200 5 Перчатки меховые</w:t>
        <w:br/>
        <w:t>89 5210 5 Перчатки мужские /</w:t>
        <w:br/>
        <w:t>89 5213 6 - с верхом из натуральной кожи, подкладка</w:t>
        <w:br/>
        <w:t>меховая</w:t>
        <w:br/>
        <w:t>89 5217 8 - нагольные</w:t>
        <w:br/>
        <w:t>89 5220 4 Перчатки женские /</w:t>
        <w:br/>
        <w:t>89 5223 0 - с верхом из натуральной кожи, подкладка</w:t>
        <w:br/>
        <w:t>меховая</w:t>
        <w:br/>
        <w:t>89 5227 2 - наго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6000 0 Изделия меховые и овчинно - шуб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6100 4 Мешки спальные меховые</w:t>
        <w:br/>
        <w:t>89 6180 0 Мешки спальные меховые для взрослых /</w:t>
        <w:br/>
        <w:t>89 6184 2 - с верхом из тканей</w:t>
        <w:br/>
        <w:t>89 6400 5 Чулки меховые</w:t>
        <w:br/>
        <w:t>89 6410 0 Чулки мужские /</w:t>
        <w:br/>
        <w:t>89 6414 1 - с верхом из хлопчатобумажных тканей,</w:t>
        <w:br/>
        <w:t>подкладка меховая</w:t>
        <w:br/>
        <w:t>89 6417 8 - нагольные</w:t>
        <w:br/>
        <w:t>89 6500 9 Носки меховые</w:t>
        <w:br/>
        <w:t>89 6510 3 Носки мужские /</w:t>
        <w:br/>
        <w:t>89 6514 5 - с верхом из хлопчатобумажных тканей,</w:t>
        <w:br/>
        <w:t>подкладка меховая</w:t>
        <w:br/>
        <w:t>89 6517 1 - нагольные</w:t>
        <w:br/>
        <w:t>89 6520 8 Носки женские /</w:t>
        <w:br/>
        <w:t>89 6524 1 - с верхом из хлопчатобумажных тканей,</w:t>
        <w:br/>
        <w:t>подкладка меховая</w:t>
        <w:br/>
        <w:t>89 6527 6 - нагольные</w:t>
        <w:br/>
        <w:t>89 6540 7 Носки детские /</w:t>
        <w:br/>
        <w:t>89 6544 9 - с верхом из хлопчатобумажных тканей,</w:t>
        <w:br/>
        <w:t>подкладка меховая</w:t>
        <w:br/>
        <w:t>89 6547 5 - нагольные</w:t>
        <w:br/>
        <w:t>89 6700 6 Ковры, сувениры, украшения, покрывала,</w:t>
        <w:br/>
        <w:t>подушки, попоны, чехлы на сиденья автомашин,</w:t>
        <w:br/>
        <w:t>доски меховые</w:t>
        <w:br/>
        <w:t>89 6710 0 Ковры меховые /</w:t>
        <w:br/>
        <w:t>89 6711 6 - без подкладки</w:t>
        <w:br/>
        <w:t>89 6714 2 - на подкладке из тканей</w:t>
        <w:br/>
        <w:t>89 6720 5 Сувениры, украшения из меха</w:t>
        <w:br/>
        <w:t>89 6721 0 Цветы меховые</w:t>
        <w:br/>
        <w:t>89 6722 6 Украшения из меха</w:t>
        <w:br/>
        <w:t>89 6723 1 Фигурки шаржированные (животных, птиц, людей</w:t>
        <w:br/>
        <w:t>и т.п.)</w:t>
        <w:br/>
        <w:t>89 6730 0 Покрывала, подушки, попоны, чехлы на сиденья</w:t>
        <w:br/>
        <w:t>автомашин, диски меховые</w:t>
        <w:br/>
        <w:t>89 6731 5 Покрывала меховые</w:t>
        <w:br/>
        <w:t>89 6732 0 Подушки меховые</w:t>
        <w:br/>
        <w:t>89 6734 1 Чехлы на сиденья автомашин меховые</w:t>
        <w:br/>
        <w:t>89 6736 2 Диски для полирования меховые</w:t>
        <w:br/>
        <w:t>89 6737 8 Стельки меховые</w:t>
        <w:br/>
        <w:t>89 6738 3 Детали для оборудования меховые</w:t>
        <w:br/>
        <w:t>89 6800 6 Тапочки (меховые, шубные)</w:t>
        <w:br/>
        <w:t>89 6810 4 Тапочки мужские /</w:t>
        <w:br/>
        <w:t>89 6811 0 - меховые</w:t>
        <w:br/>
        <w:t>89 6817 2 - шубные</w:t>
        <w:br/>
        <w:t>89 6820 9 Тапочки женские /</w:t>
        <w:br/>
        <w:t>89 6821 4 - меховые</w:t>
        <w:br/>
        <w:t>89 6827 7 - шубные</w:t>
        <w:br/>
        <w:t>89 6840 8 Тапочки детские /</w:t>
        <w:br/>
        <w:t>89 6841 3 - меховые</w:t>
        <w:br/>
        <w:t>89 6847 6 - шуб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000 3 Части шкурок, лоск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100 7 Части шкурок - лапы и полулапы</w:t>
        <w:br/>
        <w:t>89 7110 1 Лапы и полулапы шкурок / каракулево - смушковой</w:t>
        <w:br/>
        <w:t>группы</w:t>
        <w:br/>
        <w:t>89 7111 7 - каракуля черного</w:t>
        <w:br/>
        <w:t>89 7113 8 - каракуля серого</w:t>
        <w:br/>
        <w:t>89 7114 3 - каракуля цветного</w:t>
        <w:br/>
        <w:t>89 7117 0 - смушки</w:t>
        <w:br/>
        <w:t>89 7118 5 - яхобаба</w:t>
        <w:br/>
        <w:t>89 7120 6 Лапы и полулапы / шкурок ягнят и домашних</w:t>
        <w:br/>
        <w:t>животных</w:t>
        <w:br/>
        <w:t>89 7121 1 - мерлушки</w:t>
        <w:br/>
        <w:t>89 7122 7 - от шкур крупного рогатого скота</w:t>
        <w:br/>
        <w:t>89 7123 2 - конских шкур</w:t>
        <w:br/>
        <w:t>89 7126 9 - от шкур северного оленя (камас)</w:t>
        <w:br/>
        <w:t>89 7127 4 - опойка</w:t>
        <w:br/>
        <w:t>89 7128 3 - жеребка</w:t>
        <w:br/>
        <w:t>89 7129 5 - пыжика</w:t>
        <w:br/>
        <w:t>89 7170 9 Лапы и полулапы шкурок / зимних видов пушнины -</w:t>
        <w:br/>
        <w:t>собачьих и кошачьих</w:t>
        <w:br/>
        <w:t>89 7174 0 - песца</w:t>
        <w:br/>
        <w:t>89 7175 6 - красной лисицы, крестовки, сиводушки и корсака</w:t>
        <w:br/>
        <w:t>89 7176 1 - серебристо - черный, беломордой, черно -</w:t>
        <w:br/>
        <w:t>бурой, снежной, платиновой лисицы</w:t>
        <w:br/>
        <w:t>89 7178 2 - рыси</w:t>
        <w:br/>
        <w:t>89 7190 8 Лапы и полулапы шкурок / зимних видов пушнины -</w:t>
        <w:br/>
        <w:t>куньих</w:t>
        <w:br/>
        <w:t>89 7191 3 - соболя</w:t>
        <w:br/>
        <w:t>89 7192 9 - куницы</w:t>
        <w:br/>
        <w:t>89 7193 4 - норки</w:t>
        <w:br/>
        <w:t>89 7194 9 - колонка</w:t>
        <w:br/>
        <w:t>89 7197 6 - хоря</w:t>
        <w:br/>
        <w:t>89 7200 0 Части шкурок - хвосты</w:t>
        <w:br/>
        <w:t>89 7260 8 Хвосты шкурок / зимних видов пушнины - грызунов</w:t>
        <w:br/>
        <w:t>89 7261 3 - белки</w:t>
        <w:br/>
        <w:t>89 7270 2 Хвосты шкурок / зимних видов пушнины -</w:t>
        <w:br/>
        <w:t>собачьих и кошачьих</w:t>
        <w:br/>
        <w:t>89 7271 8 - енота</w:t>
        <w:br/>
        <w:t>89 7274 4 - песца</w:t>
        <w:br/>
        <w:t>89 7275 9 - красной лисицы, сиводушки, крестовки, корсака</w:t>
        <w:br/>
        <w:t>89 7276 5 - серебристо - черной, беломордой, черно -</w:t>
        <w:br/>
        <w:t>бурой, снежной, платиновой лисицы</w:t>
        <w:br/>
        <w:t>89 7278 6 - рыси</w:t>
        <w:br/>
        <w:t>89 7290 1 Хвосты шкурок / зимних видов пушнины - куньих</w:t>
        <w:br/>
        <w:t>89 7291 7 - соболя</w:t>
        <w:br/>
        <w:t>89 7292 2 - куницы</w:t>
        <w:br/>
        <w:t>89 7293 8 - норки</w:t>
        <w:br/>
        <w:t>89 7294 3 - колонка</w:t>
        <w:br/>
        <w:t>89 7295 9 - горностая</w:t>
        <w:br/>
        <w:t>89 7297 6 - хоря</w:t>
        <w:br/>
        <w:t>89 7298 5 - росомахи</w:t>
        <w:br/>
        <w:t>89 7300 4 Части шкурок прочие</w:t>
        <w:br/>
        <w:t>89 7310 9 Бочки шкурок /</w:t>
        <w:br/>
        <w:t>89 7311 4 - кролика</w:t>
        <w:br/>
        <w:t>89 7312 4 - домашней кошки</w:t>
        <w:br/>
        <w:t>89 7313 5 - лисицы</w:t>
        <w:br/>
        <w:t>89 7314 0 - ондатры</w:t>
        <w:br/>
        <w:t>89 7315 6 - хомяка</w:t>
        <w:br/>
        <w:t>89 7320 3 Бедерки шкурок /</w:t>
        <w:br/>
        <w:t>89 7321 9 - белки</w:t>
        <w:br/>
        <w:t>89 7330 8 Грудцы шкурок /</w:t>
        <w:br/>
        <w:t>89 7331 3 - белки</w:t>
        <w:br/>
        <w:t>89 7340 2 Репки шкурок /</w:t>
        <w:br/>
        <w:t>89 7341 8 - белки</w:t>
        <w:br/>
        <w:t>89 7350 7 Душки шкурок /</w:t>
        <w:br/>
        <w:t>89 7351 2 - белки</w:t>
        <w:br/>
        <w:t>89 7352 8 - куницы</w:t>
        <w:br/>
        <w:t>89 7360 1 Головки шкурок /</w:t>
        <w:br/>
        <w:t>89 7366 4 - оленя северного</w:t>
        <w:br/>
        <w:t>89 7370 6 Лобики шкурок /</w:t>
        <w:br/>
        <w:t>89 7371 1 - норки</w:t>
        <w:br/>
        <w:t>89 7372 7 - серебристо - черной лисицы</w:t>
        <w:br/>
        <w:t>89 7373 2 - белки</w:t>
        <w:br/>
        <w:t>89 7380 0 Шейки шкурок /</w:t>
        <w:br/>
        <w:t>89 7382 1 - каракуля</w:t>
        <w:br/>
        <w:t>89 7400 8 Лоскут скорняжный</w:t>
        <w:br/>
        <w:t>89 7410 2 Лоскут скорняжный от / шкурок</w:t>
        <w:br/>
        <w:t>каракулево - смушковой группы</w:t>
        <w:br/>
        <w:t>89 7411 8 - черного каракуля</w:t>
        <w:br/>
        <w:t>89 7413 9 - серого каракуля</w:t>
        <w:br/>
        <w:t>89 7414 4 - цветного каракуля</w:t>
        <w:br/>
        <w:t>89 7415 1 - каракульчи</w:t>
        <w:br/>
        <w:t>89 7417 0 - смушки</w:t>
        <w:br/>
        <w:t>89 7418 6 - яхобаба</w:t>
        <w:br/>
        <w:t>89 7420 7 Лоскут скорняжный от шкурок / ягнят всех пород</w:t>
        <w:br/>
        <w:t>овец (кроме каракулево - смушковых) и козлят</w:t>
        <w:br/>
        <w:t>89 7421 2 - мерлушки</w:t>
        <w:br/>
        <w:t>89 7425 4 - лямки</w:t>
        <w:br/>
        <w:t>89 7426 5 - тряска и сак - сака</w:t>
        <w:br/>
        <w:t>89 7427 5 - козлика</w:t>
        <w:br/>
        <w:t>89 7430 1 Лоскут скорняжный от шкурок / домашних животных</w:t>
        <w:br/>
        <w:t>89 7431 7 - меховой овчины</w:t>
        <w:br/>
        <w:t>89 7432 2 - от пластин из натурального меха с</w:t>
        <w:br/>
        <w:t>искусственной основой</w:t>
        <w:br/>
        <w:t>89 7433 8 - шубной овчины</w:t>
        <w:br/>
        <w:t>89 7434 3 - кролика</w:t>
        <w:br/>
        <w:t>89 7435 9 - домашней кошки</w:t>
        <w:br/>
        <w:t>89 7436 4 - собаки</w:t>
        <w:br/>
        <w:t>89 7437 9 - опойка</w:t>
        <w:br/>
        <w:t>89 7438 5 - жеребка</w:t>
        <w:br/>
        <w:t>89 7439 0 - пыжика, неблюя, выпоротка</w:t>
        <w:br/>
        <w:t>89 7440 6 Лоскут скорняжный от шкурок / морских животных</w:t>
        <w:br/>
        <w:t>89 7441 1 - морского котика</w:t>
        <w:br/>
        <w:t>89 7442 7 - белька</w:t>
        <w:br/>
        <w:t>89 7443 2 - нерпы, серки, сиваря</w:t>
        <w:br/>
        <w:t>89 7450 0 Лоскут скорняжный от шкурок / весенних видов</w:t>
        <w:br/>
        <w:t>пушнины</w:t>
        <w:br/>
        <w:t>89 7451 6 - сурка и тарбагана</w:t>
        <w:br/>
        <w:t>89 7453 7 - суслика - песчаника</w:t>
        <w:br/>
        <w:t>89 7454 2 - обыкновенного суслика</w:t>
        <w:br/>
        <w:t>89 7455 8 - бурундука</w:t>
        <w:br/>
        <w:t>89 7456 3 - хомяка</w:t>
        <w:br/>
        <w:t>89 7457 9 - водяной крысы</w:t>
        <w:br/>
        <w:t>89 7458 4 - сони - полчек</w:t>
        <w:br/>
        <w:t>89 7459 6 - крота</w:t>
        <w:br/>
        <w:t>89 7460 5 Лоскут скорняжный от шкурок / зимних видов</w:t>
        <w:br/>
        <w:t>пушнины - грызунов</w:t>
        <w:br/>
        <w:t>89 7461 0 - белки</w:t>
        <w:br/>
        <w:t>89 7463 1 - зайца - беляка</w:t>
        <w:br/>
        <w:t>89 7464 7 - нутрии</w:t>
        <w:br/>
        <w:t>89 7465 2 - ондатры</w:t>
        <w:br/>
        <w:t>89 7466 8 - речного бобра</w:t>
        <w:br/>
        <w:t>89 7467 3 - выхухоля</w:t>
        <w:br/>
        <w:t>89 7470 3 Лоскут скорняжный от шкурок / зимних видов</w:t>
        <w:br/>
        <w:t>пушнины - собачьих и кошачьих</w:t>
        <w:br/>
        <w:t>89 7471 5 - волка</w:t>
        <w:br/>
        <w:t>89 7472 0 - шакала</w:t>
        <w:br/>
        <w:t>89 7473 6 - енота</w:t>
        <w:br/>
        <w:t>89 7474 1 - песца</w:t>
        <w:br/>
        <w:t>89 7475 7 - красной лисицы, сиводушки, крестовки и корсака</w:t>
        <w:br/>
        <w:t>89 7476 2 - серебристо - черной, беломордой, черно -</w:t>
        <w:br/>
        <w:t>бурой, снежной, платиновой лисицы</w:t>
        <w:br/>
        <w:t>89 7477 8 - дикой кошки</w:t>
        <w:br/>
        <w:t>89 7478 3 - рыси</w:t>
        <w:br/>
        <w:t>89 7490 9 Лоскут скорняжный от шкурок / зимних видов</w:t>
        <w:br/>
        <w:t>пушнины - куньих</w:t>
        <w:br/>
        <w:t>89 7491 4 - соболя</w:t>
        <w:br/>
        <w:t>89 7492 0 - куницы</w:t>
        <w:br/>
        <w:t>89 7493 5 - норки</w:t>
        <w:br/>
        <w:t>89 7494 0 - колонка</w:t>
        <w:br/>
        <w:t>89 7495 6 - горностая</w:t>
        <w:br/>
        <w:t>89 7497 7 - хоря</w:t>
        <w:br/>
        <w:t>89 7498 2 - росомахи</w:t>
        <w:br/>
        <w:t>89 7499 8 - выдры</w:t>
        <w:br/>
        <w:t>89 7500 1 Лоскут подножный</w:t>
        <w:br/>
        <w:t>89 7510 6 Лоскут подножный от / шкурок</w:t>
        <w:br/>
        <w:t>каракулево - смушковой группы</w:t>
        <w:br/>
        <w:t>89 7511 1 - черного каракуля</w:t>
        <w:br/>
        <w:t>89 7513 2 - серого каракуля</w:t>
        <w:br/>
        <w:t>89 7514 8 - цветного каракуля</w:t>
        <w:br/>
        <w:t>89 7515 3 - каракульчи</w:t>
        <w:br/>
        <w:t>89 7517 4 - смушки</w:t>
        <w:br/>
        <w:t>89 7518 9 - яхобаба</w:t>
        <w:br/>
        <w:t>89 7520 0 Лоскут подножный от шкурок / ягнят всех пород</w:t>
        <w:br/>
        <w:t>овец (кроме каракулево - смушковых) и козлят</w:t>
        <w:br/>
        <w:t>89 7521 6 - мерлушки</w:t>
        <w:br/>
        <w:t>89 7525 8 - лямки</w:t>
        <w:br/>
        <w:t>89 7526 3 - тряска и сак - сака</w:t>
        <w:br/>
        <w:t>89 7527 9 - козлика</w:t>
        <w:br/>
        <w:t>89 7530 5 Лоскут подножный от шкурок / домашних животных</w:t>
        <w:br/>
        <w:t>89 7531 0 - меховой овчины</w:t>
        <w:br/>
        <w:t>89 7532 6 - от пластин из натурального меха с</w:t>
        <w:br/>
        <w:t>искусственной основой</w:t>
        <w:br/>
        <w:t>89 7533 1 - шубной овчины</w:t>
        <w:br/>
        <w:t>89 7534 7 - кролика</w:t>
        <w:br/>
        <w:t>89 7535 2 - домашней кошки</w:t>
        <w:br/>
        <w:t>89 7536 8 - собаки</w:t>
        <w:br/>
        <w:t>89 7537 3 - опойка</w:t>
        <w:br/>
        <w:t>89 7538 9 - жеребка</w:t>
        <w:br/>
        <w:t>89 7539 4 - пыжика</w:t>
        <w:br/>
        <w:t>89 7540 0 Лоскут подножный от шкурок / морских животных</w:t>
        <w:br/>
        <w:t>89 7541 5 - морского котика</w:t>
        <w:br/>
        <w:t>89 7542 0 - белька</w:t>
        <w:br/>
        <w:t>89 7543 6 - нерпы</w:t>
        <w:br/>
        <w:t>89 7550 4 Лоскут подножный от шкурок / весенних видов</w:t>
        <w:br/>
        <w:t>пушнины</w:t>
        <w:br/>
        <w:t>89 7551 3 - сурка и тарбагана</w:t>
        <w:br/>
        <w:t>89 7553 0 - суслика - песчаника</w:t>
        <w:br/>
        <w:t>89 7554 6 - обыкновенного суслика</w:t>
        <w:br/>
        <w:t>89 7555 1 - бурундука</w:t>
        <w:br/>
        <w:t>89 7556 7 - хомяка</w:t>
        <w:br/>
        <w:t>89 7557 2 - водяной крысы</w:t>
        <w:br/>
        <w:t>89 7558 8 - сони - полчек</w:t>
        <w:br/>
        <w:t>89 7559 3 - крота</w:t>
        <w:br/>
        <w:t>89 7560 9 Лоскут подножный от шкурок / зимних видов</w:t>
        <w:br/>
        <w:t>пушнины - грызунов</w:t>
        <w:br/>
        <w:t>89 7561 4 - белки</w:t>
        <w:br/>
        <w:t>89 7563 5 - зайца - беляка</w:t>
        <w:br/>
        <w:t>89 7564 0 - нутрии</w:t>
        <w:br/>
        <w:t>89 7565 6 - ондатры</w:t>
        <w:br/>
        <w:t>89 7566 1 - речного бобра</w:t>
        <w:br/>
        <w:t>89 7567 7 - выхухоли</w:t>
        <w:br/>
        <w:t>89 7570 3 Лоскут подножный от шкурок / зимних видов</w:t>
        <w:br/>
        <w:t>пушнины - собачьих и кошачьих</w:t>
        <w:br/>
        <w:t>89 7571 9 - волка</w:t>
        <w:br/>
        <w:t>89 7572 4 - шакала</w:t>
        <w:br/>
        <w:t>89 7573 0 - енота</w:t>
        <w:br/>
        <w:t>89 7574 5 - песца</w:t>
        <w:br/>
        <w:t>89 7575 0 - красной лисицы, сиводушки, крестовки, корсака</w:t>
        <w:br/>
        <w:t>89 7576 6 - серебристо - черной, беломордой, черно -</w:t>
        <w:br/>
        <w:t>бурой, снежной, платиновой лисицы</w:t>
        <w:br/>
        <w:t>89 7577 1 - дикой кошки</w:t>
        <w:br/>
        <w:t>89 7578 7 - рыси</w:t>
        <w:br/>
        <w:t>89 7590 2 Лоскут подножный от шкурок / зимних видов</w:t>
        <w:br/>
        <w:t>пушнины - куньих</w:t>
        <w:br/>
        <w:t>89 7592 3 - куницы</w:t>
        <w:br/>
        <w:t>89 7593 9 - норки</w:t>
        <w:br/>
        <w:t>89 7594 4 - колонка</w:t>
        <w:br/>
        <w:t>89 7595 8 - горностая</w:t>
        <w:br/>
        <w:t>89 7597 0 - хоря</w:t>
        <w:br/>
        <w:t>89 7598 6 - росомахи</w:t>
        <w:br/>
        <w:t>89 7599 1 - выдры</w:t>
        <w:br/>
        <w:t>89 7800 2 Части, лоскут и прочие отходы от невыделанных</w:t>
        <w:br/>
        <w:t>меховых шкурок</w:t>
        <w:br/>
        <w:t>89 7810 7 Части от невыделанных меховых шкурок</w:t>
        <w:br/>
        <w:t>89 7811 2 Головки, лапы и другие обрезки от различных</w:t>
        <w:br/>
        <w:t>участков шкурок всех видов сырья (кроме</w:t>
        <w:br/>
        <w:t>каракулево - смушковой группы, пыжика, лисицы и</w:t>
        <w:br/>
        <w:t>других ценных видов), полученные при</w:t>
        <w:br/>
        <w:t>обработке сырья</w:t>
        <w:br/>
        <w:t>89 7812 8 Хвосты от шкурок белки</w:t>
        <w:br/>
        <w:t>89 7813 3 Хвосты от шкурок колонка размером св. 12 см</w:t>
        <w:br/>
        <w:t>89 7814 9 Хвосты от шкурок колонка размером до 12 см</w:t>
        <w:br/>
        <w:t>89 7820 1 Лоскут и прочие отходы от невыделанных меховых</w:t>
        <w:br/>
        <w:t>шкурок</w:t>
        <w:br/>
        <w:t>89 7821 7 Лоскут, образуемый при подмездривании (резге)</w:t>
        <w:br/>
        <w:t>чистопородных и метисных каракуля, каракульчи,</w:t>
        <w:br/>
        <w:t>яхобаба, смушки (площадью менее 4 см2)</w:t>
        <w:br/>
        <w:t>89 7822 2 Мездра, стружка и пленка от всех видов шкурок</w:t>
        <w:br/>
        <w:t>89 7823 8 Спилок морского зверя</w:t>
        <w:br/>
        <w:t>89 7824 3 Спилок морского ко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0000 9 ПРОДУКЦИЯ ТЕКСТИЛЬНОЙ ПРОМЫШЛЕННОСТИ - ПРЯ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0010 3 Пряжа объемная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1000 1 Пряжа хлопчатобумаж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1100 5 Пряжа хлопчатобумажная одиночная</w:t>
        <w:br/>
        <w:t>90 1110 1 Пряжа хлопчатобумажная одиночная кардная</w:t>
        <w:br/>
        <w:t>кольцевого способа прядения /</w:t>
        <w:br/>
        <w:t>90 1111 5 - из хлопкового волокна</w:t>
        <w:br/>
        <w:t>90 1112 0 - из смеси хлопкового волокна с химическими</w:t>
        <w:br/>
        <w:t>волокнами</w:t>
        <w:br/>
        <w:t>90 1119 9 - из смеси хлопкового волокна с прочими нитями</w:t>
        <w:br/>
        <w:t>и волокнами</w:t>
        <w:br/>
        <w:t>90 1120 4 Пряжа хлопчатобумажная одиночная кардная</w:t>
        <w:br/>
        <w:t>пневмомеханического способа прядения /</w:t>
        <w:br/>
        <w:t>90 1121 5 - из хлопкового волокна</w:t>
        <w:br/>
        <w:t>90 1122 5 - из смеси хлопкового волокна с химическими</w:t>
        <w:br/>
        <w:t>волокнами</w:t>
        <w:br/>
        <w:t>90 1129 3 - из смеси хлопкового волокна с прочими нитями</w:t>
        <w:br/>
        <w:t>или волокнами</w:t>
        <w:br/>
        <w:t>90 1130 9 Пряжа хлопчатобумажная одиночная кардная</w:t>
        <w:br/>
        <w:t>роторного способа прядения /</w:t>
        <w:br/>
        <w:t>90 1131 4 - из хлопкового волокна</w:t>
        <w:br/>
        <w:t>90 1132 9 - из смеси хлопкового волокна с химическими</w:t>
        <w:br/>
        <w:t>волокнами</w:t>
        <w:br/>
        <w:t>90 1140 3 Пряжа хлопчатобумажная одиночная гребенная /</w:t>
        <w:br/>
        <w:t>90 1141 9 - из хлопкового волокна</w:t>
        <w:br/>
        <w:t>90 1142 4 - из смеси хлопкового волокна с химическими</w:t>
        <w:br/>
        <w:t>волокнами</w:t>
        <w:br/>
        <w:t>90 1150 8 Пряжа хлопчатобумажная одиночная аппаратная /</w:t>
        <w:br/>
        <w:t>90 1151 3 - из хлопкового волокна</w:t>
        <w:br/>
        <w:t>90 1152 9 - из смеси хлопкового волокна с химическими</w:t>
        <w:br/>
        <w:t>волокнами</w:t>
        <w:br/>
        <w:t>90 1160 2 Пряжа хлопчатобумажная одиночная ровничная /</w:t>
        <w:br/>
        <w:t>90 1161 8 - из хлопкового волокна</w:t>
        <w:br/>
        <w:t>90 1170 7 Пряжа (нить) хлопчатобумажная одиночная /</w:t>
        <w:br/>
        <w:t>90 1172 8 - из смеси хлопкового волокна с химическими</w:t>
        <w:br/>
        <w:t>волокнами</w:t>
        <w:br/>
        <w:t>90 1180 1 Пряжа хлопчатобумажная одиночная кардная</w:t>
        <w:br/>
        <w:t>аэромеханического способа прядения /</w:t>
        <w:br/>
        <w:t>90 1182 2 - из смеси хлопкового волокна с химическими</w:t>
        <w:br/>
        <w:t>волокнами</w:t>
        <w:br/>
        <w:t>90 1188 5 - из смеси хлопкового волокна с отходами</w:t>
        <w:br/>
        <w:t>хлопкопрядильного производства</w:t>
        <w:br/>
        <w:t>90 1200 9 Пряжа хлопчатобумажная крученая в 2 нити</w:t>
        <w:br/>
        <w:t>90 1210 3 Пряжа хлопчатобумажная крученая в 2 нити</w:t>
        <w:br/>
        <w:t>кардная кольцевого способа прядения /</w:t>
        <w:br/>
        <w:t>90 1211 9 - из хлопкового волокна</w:t>
        <w:br/>
        <w:t>90 1212 4 - из смеси хлопкового волокна с химическими</w:t>
        <w:br/>
        <w:t>волокнами</w:t>
        <w:br/>
        <w:t>90 1219 2 - из смеси хлопкового волокна с прочими нитями</w:t>
        <w:br/>
        <w:t>и волокнами</w:t>
        <w:br/>
        <w:t>90 1220 8 Пряжа хлопчатобумажная крученая в 2 нити</w:t>
        <w:br/>
        <w:t>кардная пневмомеханического способа прядения /</w:t>
        <w:br/>
        <w:t>90 1221 3 - из хлопкового волокна</w:t>
        <w:br/>
        <w:t>90 1222 9 - из смеси хлопкового волокна с химическими</w:t>
        <w:br/>
        <w:t>волокнами</w:t>
        <w:br/>
        <w:t>90 1229 7 - из смеси хлопкового волокна с прочими нитями</w:t>
        <w:br/>
        <w:t>или волокнами</w:t>
        <w:br/>
        <w:t>90 1240 7 Пряжа хлопчатобумажная крученая в 2 нити</w:t>
        <w:br/>
        <w:t>гребенная /</w:t>
        <w:br/>
        <w:t>90 1241 2 - из хлопкового волокна</w:t>
        <w:br/>
        <w:t>90 1242 8 - из смеси хлопкового волокна с химическими</w:t>
        <w:br/>
        <w:t>волокнами</w:t>
        <w:br/>
        <w:t>90 1270 0 Пряжа (нить) хлопчатобумажная крученая в</w:t>
        <w:br/>
        <w:t>2 нити /</w:t>
        <w:br/>
        <w:t>90 1271 6 - из хлопкового волокна</w:t>
        <w:br/>
        <w:t>90 1272 1 - из смеси хлопкового волокна с химическими</w:t>
        <w:br/>
        <w:t>волокнами</w:t>
        <w:br/>
        <w:t>90 1280 5 Пряжа хлопчатобумажная крученая в 2 нити с</w:t>
        <w:br/>
        <w:t>машин двойного кручения /</w:t>
        <w:br/>
        <w:t>90 1281 0 - из хлопкового волокна</w:t>
        <w:br/>
        <w:t>90 1290 8 Пряжа хлопчатобумажная крученая в 2 нити с</w:t>
        <w:br/>
        <w:t>прядильно - крутильных машин /</w:t>
        <w:br/>
        <w:t>90 1291 5 - из хлопкового волокна</w:t>
        <w:br/>
        <w:t>90 1292 0 - из смеси хлопкового волокна с химическими</w:t>
        <w:br/>
        <w:t>волокнами</w:t>
        <w:br/>
        <w:t>90 1300 2 Пряжа хлопчатобумажная крученая в 3 нити</w:t>
        <w:br/>
        <w:t>90 1310 7 Пряжа хлопчатобумажная крученая в 3 нити</w:t>
        <w:br/>
        <w:t>кардная кольцевого способа прядения /</w:t>
        <w:br/>
        <w:t>90 1311 2 - из хлопкового волокна</w:t>
        <w:br/>
        <w:t>90 1312 8 - из смеси хлопкового волокна с химическими</w:t>
        <w:br/>
        <w:t>волокнами</w:t>
        <w:br/>
        <w:t>90 1320 1 Пряжа хлопчатобумажная крученая в 3 нити</w:t>
        <w:br/>
        <w:t>кардная пневмомеханического способа прядения /</w:t>
        <w:br/>
        <w:t>90 1322 2 - из смеси хлопкового волокна с химическими</w:t>
        <w:br/>
        <w:t>волокнами</w:t>
        <w:br/>
        <w:t>90 1340 0 Пряжа хлопчатобумажная крученая в 3 нити</w:t>
        <w:br/>
        <w:t>гребенная /</w:t>
        <w:br/>
        <w:t>90 1341 6 - из хлопкового волокна</w:t>
        <w:br/>
        <w:t>90 1370 4 Пряжа (нить) хлопчатобумажная крученая в</w:t>
        <w:br/>
        <w:t>3 нити /</w:t>
        <w:br/>
        <w:t>90 1372 5 - из смеси хлопкового волокна с химическими</w:t>
        <w:br/>
        <w:t>волокнами</w:t>
        <w:br/>
        <w:t>90 1400 6 Пряжа хлопчатобумажная крученая многониточная,</w:t>
        <w:br/>
        <w:t>в 4 и более нитей, (кроме пряжи для швейных</w:t>
        <w:br/>
        <w:t>ниток)</w:t>
        <w:br/>
        <w:t>90 1410 0 Пряжа хлопчатобумажная крученая многониточная,</w:t>
        <w:br/>
        <w:t>в 4 и более нитей, (кроме пряжи для швейных</w:t>
        <w:br/>
        <w:t>ниток), кардная кольцевого способа прядения /</w:t>
        <w:br/>
        <w:t>90 1411 6 - из хлопкового волокна</w:t>
        <w:br/>
        <w:t>90 1420 5 Пряжа хлопчатобумажная крученая многониточная,</w:t>
        <w:br/>
        <w:t>в 4 и более нитей (кроме пряжи для швейных</w:t>
        <w:br/>
        <w:t>ниток), кардная пневмомеханического способа</w:t>
        <w:br/>
        <w:t>прядения /</w:t>
        <w:br/>
        <w:t>90 1421 0 - из хлопкового волокна</w:t>
        <w:br/>
        <w:t>90 1422 6 - из смеси хлопкового волокна с химическими</w:t>
        <w:br/>
        <w:t>волокнами</w:t>
        <w:br/>
        <w:t>90 1440 4 Пряжа хлопчатобумажная крученая многониточная,</w:t>
        <w:br/>
        <w:t>в 4 и более нитей (кроме пряжи для швейных</w:t>
        <w:br/>
        <w:t>ниток), гребенная /</w:t>
        <w:br/>
        <w:t>90 1441 4 - для хлопкового волокна</w:t>
        <w:br/>
        <w:t>90 1470 8 Пряжа (нить) хлопчатобумажная крученая</w:t>
        <w:br/>
        <w:t>многониточная, в 4 и более нитей (кроме пряжи</w:t>
        <w:br/>
        <w:t>для швейных ниток) /</w:t>
        <w:br/>
        <w:t>90 1471 3 - из хлопкового волокна</w:t>
        <w:br/>
        <w:t>90 1472 9 - из смеси хлопкового волокна с химическими</w:t>
        <w:br/>
        <w:t>волокнами</w:t>
        <w:br/>
        <w:t>90 1500 7 Пряжа хлопчатобумажная трощеная</w:t>
        <w:br/>
        <w:t>90 1510 4 Пряжа хлопчатобумажная трощеная кардная</w:t>
        <w:br/>
        <w:t>кольцевого способа прядения /</w:t>
        <w:br/>
        <w:t>90 1511 0 - из хлопкового волокна</w:t>
        <w:br/>
        <w:t>90 1520 9 Пряжа хлопчатобумажная трощеная кардная</w:t>
        <w:br/>
        <w:t>пневмомеханического способа прядения /</w:t>
        <w:br/>
        <w:t>90 1521 4 - из хлопкового волокна</w:t>
        <w:br/>
        <w:t>90 1540 8 Пряжа хлопчатобумажная трощеная гребенная /</w:t>
        <w:br/>
        <w:t>90 1541 3 - из хлопкового волокна</w:t>
        <w:br/>
        <w:t>90 1590 0 Пряжа хлопчатобумажная трощеная с</w:t>
        <w:br/>
        <w:t>прядильно - крутильных машин /</w:t>
        <w:br/>
        <w:t>90 1591 6 - из хлопкового волокна</w:t>
        <w:br/>
        <w:t>90 1600 3 Пряжа хлопчатобумажная крученая в 6 нитей</w:t>
        <w:br/>
        <w:t>90 1640 1 Пряжа хлопчатобумажная крученая в 6 нитей</w:t>
        <w:br/>
        <w:t>гребенная /</w:t>
        <w:br/>
        <w:t>90 1641 7 - из хлопкового волокна</w:t>
        <w:br/>
        <w:t>90 1700 7 Пряжа хлопчатобумажная крученая в 9 нитей</w:t>
        <w:br/>
        <w:t>90 1740 5 Пряжа хлопчатобумажная крученая в 9 нитей</w:t>
        <w:br/>
        <w:t>гребенная /</w:t>
        <w:br/>
        <w:t>90 1741 0 - из хлопкового волокна</w:t>
        <w:br/>
        <w:t>90 1800 0 Пряжа хлопчатобумажная крученая в 12 нитей</w:t>
        <w:br/>
        <w:t>90 1840 9 Пряжа хлопчатобумажная крученая в 12 нитей</w:t>
        <w:br/>
        <w:t>гребенная /</w:t>
        <w:br/>
        <w:t>90 1841 4 - из хлопкового волокна</w:t>
        <w:br/>
        <w:t>90 1900 4 Пряжа хлопчатобумажная фасонного кручения</w:t>
        <w:br/>
        <w:t>90 1910 9 Пряжа хлопчатобумажная фасонного кручения</w:t>
        <w:br/>
        <w:t>кольцевого способа прядения /</w:t>
        <w:br/>
        <w:t>90 1911 4 - из хлопкового волокна</w:t>
        <w:br/>
        <w:t>90 1919 8 - из смеси хлопкового волокна с прочими нитями</w:t>
        <w:br/>
        <w:t>или волокнами</w:t>
        <w:br/>
        <w:t>90 1920 3 Пряжа хлопчатобумажная фасонного кручения</w:t>
        <w:br/>
        <w:t>пневмомеханического способа прядения /</w:t>
        <w:br/>
        <w:t>90 1921 9 - из хлопкового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3000 7 Пряжа, вырабатываемая льняной промышлен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3100 0 Пряжа одиночная</w:t>
        <w:br/>
        <w:t>90 3120 7 Пряжа одиночная мокрого прядения гребенная /</w:t>
        <w:br/>
        <w:t>90 3121 5 - из длинного льняного волокна (чесаного или</w:t>
        <w:br/>
        <w:t>трепаного льна или луба - льняная)</w:t>
        <w:br/>
        <w:t>90 3122 0 - из льняного очеса и короткого льноволокна</w:t>
        <w:br/>
        <w:t>(оческовая)</w:t>
        <w:br/>
        <w:t>90 3123 6 - из смеси длинного льняного волокна с</w:t>
        <w:br/>
        <w:t>химическими волокнами</w:t>
        <w:br/>
        <w:t>90 3124 1 - смеси льняного очеса и короткого льноволокна</w:t>
        <w:br/>
        <w:t>с химическими волокнами</w:t>
        <w:br/>
        <w:t>90 3130 4 Пряжа одиночная сухого прядения гребенная /</w:t>
        <w:br/>
        <w:t>90 3131 0 - из длинного льняного волокна (чесаного или</w:t>
        <w:br/>
        <w:t>трепаного льна или луба - льняная)</w:t>
        <w:br/>
        <w:t>90 3132 5 - из льняного очеса и короткого льноволокна</w:t>
        <w:br/>
        <w:t>(оческовая)</w:t>
        <w:br/>
        <w:t>90 3133 0 - из смеси длинного льняного волокна с</w:t>
        <w:br/>
        <w:t>химическими волокнами</w:t>
        <w:br/>
        <w:t>90 3134 6 - из смеси льняного очеса и короткого</w:t>
        <w:br/>
        <w:t>льноволокна с химическими волокнами</w:t>
        <w:br/>
        <w:t>90 3150 3 Пряжа одиночная мокрого прядения без</w:t>
        <w:br/>
        <w:t>гребнечесания /</w:t>
        <w:br/>
        <w:t>90 3151 9 - из длинного льняного волокна (чесаного или</w:t>
        <w:br/>
        <w:t>трепаного льна или луба - льняная)</w:t>
        <w:br/>
        <w:t>90 3152 4 - из льняного очеса и короткого льноволокна</w:t>
        <w:br/>
        <w:t>(оческовая)</w:t>
        <w:br/>
        <w:t>90 3153 8 - из смеси длинного льняного волокна с</w:t>
        <w:br/>
        <w:t>химическими волокнами</w:t>
        <w:br/>
        <w:t>90 3154 5 - из смеси льняного очеса и короткого</w:t>
        <w:br/>
        <w:t>льноволокна с химическими волокнами</w:t>
        <w:br/>
        <w:t>90 3155 0 - из смеси льняных волокон с другими</w:t>
        <w:br/>
        <w:t>растительными волокнами</w:t>
        <w:br/>
        <w:t>90 3156 6 - из смеси льняных волокон с другими</w:t>
        <w:br/>
        <w:t>растительными и химическими волокнами</w:t>
        <w:br/>
        <w:t>90 3160 8 Пряжа одиночная сухого прядения без</w:t>
        <w:br/>
        <w:t>гребнечесания /</w:t>
        <w:br/>
        <w:t>90 3161 3 - из длинного льняного волокна (чесанного или</w:t>
        <w:br/>
        <w:t>трепаного льна или луба - льняная)</w:t>
        <w:br/>
        <w:t>90 3162 9 - из льняного очеса и короткого льноволокна</w:t>
        <w:br/>
        <w:t>(оческовая)</w:t>
        <w:br/>
        <w:t>90 3163 4 - из смеси длинного льняного волокна с</w:t>
        <w:br/>
        <w:t>химическими волокнами</w:t>
        <w:br/>
        <w:t>90 3164 1 - из смеси льняного очеса и короткого</w:t>
        <w:br/>
        <w:t>льноволокна с химическими волокнами</w:t>
        <w:br/>
        <w:t>90 3165 5 - угарная (от отходов льнопрядильного</w:t>
        <w:br/>
        <w:t>производства)</w:t>
        <w:br/>
        <w:t>90 3166 0 - из смеси льняных волокон с другими</w:t>
        <w:br/>
        <w:t>растительными и химическими волокнами</w:t>
        <w:br/>
        <w:t>90 3167 6 - из смеси льняных волокон с другими</w:t>
        <w:br/>
        <w:t>растительными волокнами</w:t>
        <w:br/>
        <w:t>90 3170 2 Пряжа одиночная полумокрого прядения без</w:t>
        <w:br/>
        <w:t>гребнечесания /</w:t>
        <w:br/>
        <w:t>90 3171 8 - из длинного льняного волокна (чесаного или</w:t>
        <w:br/>
        <w:t>трепаного льна или луба - льняная)</w:t>
        <w:br/>
        <w:t>90 3200 4 Пряжа крученая</w:t>
        <w:br/>
        <w:t>90 3250 7 Пряжа крученая мокрого прядения /</w:t>
        <w:br/>
        <w:t>90 3251 2 - из длинного льняного волокна (чесаного или</w:t>
        <w:br/>
        <w:t>трепаного льна или луба - льняная)</w:t>
        <w:br/>
        <w:t>90 3253 3 - из длинного льняного волокна с химическими</w:t>
        <w:br/>
        <w:t>волокнами или нитями и хлопчатобумажной пряжей</w:t>
        <w:br/>
        <w:t>90 3254 9 - из льняного очеса и короткого льноволокна с</w:t>
        <w:br/>
        <w:t>химическими волокнами</w:t>
        <w:br/>
        <w:t>90 3255 4 - из смеси льняных волокон с другими</w:t>
        <w:br/>
        <w:t>растительными волокнами</w:t>
        <w:br/>
        <w:t>90 3256 5 - из смеси льняных волокон с другими</w:t>
        <w:br/>
        <w:t>растительными и химическими волокнами</w:t>
        <w:br/>
        <w:t>90 3260 1 Пряжа крученая сухого прядения /</w:t>
        <w:br/>
        <w:t>90 3261 7 - из длинного волокна (чесаного или трепаного</w:t>
        <w:br/>
        <w:t>льна или луба - льняная)</w:t>
        <w:br/>
        <w:t>90 3262 2 - из льняного очеса и короткого льноволокна</w:t>
        <w:br/>
        <w:t>(оческовая)</w:t>
        <w:br/>
        <w:t>90 3263 8 - из длинного льняного волокна с химическими</w:t>
        <w:br/>
        <w:t>волокнами и (или) хлопчатобумажной пряжей</w:t>
        <w:br/>
        <w:t>90 3264 3 - из смеси льняного очеса и короткого</w:t>
        <w:br/>
        <w:t>льноволокна с химическими волокнами</w:t>
        <w:br/>
        <w:t>90 3265 9 - из смеси льняных волокон с другими</w:t>
        <w:br/>
        <w:t>растительными волокнами</w:t>
        <w:br/>
        <w:t>90 3266 4 - из смеси льняных волокон с другими</w:t>
        <w:br/>
        <w:t>растительными и химическими волок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4000 3 Пряжа, вырабатываемая пенько - джутовой</w:t>
        <w:br/>
        <w:t>промышлен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4100 3 Пряжа одиночная</w:t>
        <w:br/>
        <w:t>90 4170 5 Пряжа одиночная мокрого прядения /</w:t>
        <w:br/>
        <w:t>90 4171 0 - пеньковая</w:t>
        <w:br/>
        <w:t>90 4173 1 - льно - джуто - кенафная</w:t>
        <w:br/>
        <w:t>90 4179 4 - прочая</w:t>
        <w:br/>
        <w:t>90 4180 0 Пряжа одиночная длинного прядения /</w:t>
        <w:br/>
        <w:t>90 4181 5 - пеньковая</w:t>
        <w:br/>
        <w:t>90 4182 0 - джутовая</w:t>
        <w:br/>
        <w:t>90 4183 6 - джутовая с химическими волокнами</w:t>
        <w:br/>
        <w:t>90 4190 4 Пряжа одиночная короткого прядения /</w:t>
        <w:br/>
        <w:t>90 4191 3 - пеньковая</w:t>
        <w:br/>
        <w:t>90 4192 5 - льнопеньковая</w:t>
        <w:br/>
        <w:t>90 4193 0 - льно - джуто - кенафная</w:t>
        <w:br/>
        <w:t>90 4194 6 - из грубых лубяных волокон или их смеси с</w:t>
        <w:br/>
        <w:t>химическими волокнами</w:t>
        <w:br/>
        <w:t>90 4195 1 - джутовая</w:t>
        <w:br/>
        <w:t>90 4200 7 Пряжа пенько - джутовая крученая</w:t>
        <w:br/>
        <w:t>90 4290 8 Пряжа крученая короткого прядения /</w:t>
        <w:br/>
        <w:t>90 4293 4 - льно - джуто - кенафная</w:t>
        <w:br/>
        <w:t>90 4294 0 - джутовая с химическими волок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5000 2 Пряжа шерстя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5100 6 Пряжа шерстяная одиночная</w:t>
        <w:br/>
        <w:t>90 5120 5 Пряжа одиночная тонкогребенного прядения</w:t>
        <w:br/>
        <w:t>шерсти /</w:t>
        <w:br/>
        <w:t>90 5121 0 - с вложением искусственного волокна</w:t>
        <w:br/>
        <w:t>90 5122 6 - с вложением синтетического волокна</w:t>
        <w:br/>
        <w:t>90 5123 1 - с вложением искусственного и синтетического</w:t>
        <w:br/>
        <w:t>волокна (смешанная)</w:t>
        <w:br/>
        <w:t>90 5125 2 - чистошерстяная</w:t>
        <w:br/>
        <w:t>90 5130 2 Пряжа одиночная грубогребенного прядения</w:t>
        <w:br/>
        <w:t>шерсти /</w:t>
        <w:br/>
        <w:t>90 5131 5 - с вложением искусственного волокна</w:t>
        <w:br/>
        <w:t>90 5132 0 - с вложением синтетического волокна</w:t>
        <w:br/>
        <w:t>90 5133 6 - с вложением искусственного и синтетического</w:t>
        <w:br/>
        <w:t>волокна (смешанная)</w:t>
        <w:br/>
        <w:t>90 5135 7 - чистошерстяная</w:t>
        <w:br/>
        <w:t>90 5140 4 Пряжа одиночная аппаратная /</w:t>
        <w:br/>
        <w:t>90 5141 6 - с вложением искусственного волокна</w:t>
        <w:br/>
        <w:t>90 5142 5 - с вложением синтетического волокна</w:t>
        <w:br/>
        <w:t>90 5143 0 - с вложением искусственного и синтетического</w:t>
        <w:br/>
        <w:t>волокна (смешанная)</w:t>
        <w:br/>
        <w:t>90 5144 6 - с вложением искусственного, синтетического и</w:t>
        <w:br/>
        <w:t>хлопкового волокна (смешанная)</w:t>
        <w:br/>
        <w:t>90 5145 1 - чистошерстяная</w:t>
        <w:br/>
        <w:t>90 5148 8 - типа шерстяной (химическая)</w:t>
        <w:br/>
        <w:t>90 5200 9 Пряжа шерстяная крученая</w:t>
        <w:br/>
        <w:t>90 5220 9 Пряжа крученая тонкогребенного прядения шерсти /</w:t>
        <w:br/>
        <w:t>90 5221 4 - с вложением искусственного волокна</w:t>
        <w:br/>
        <w:t>90 5222 6 - с вложением синтетического волокна</w:t>
        <w:br/>
        <w:t>90 5223 5 - с вложением искусственного и синтетического</w:t>
        <w:br/>
        <w:t>волокна (смешанная)</w:t>
        <w:br/>
        <w:t>90 5225 6 - чистошерстяная</w:t>
        <w:br/>
        <w:t>90 5226 1 - чистошерстяная с прикруткой хлопчатобумажной</w:t>
        <w:br/>
        <w:t>или вискозной пряжи, искусственной или</w:t>
        <w:br/>
        <w:t>синтетической нити</w:t>
        <w:br/>
        <w:t>90 5227 7 - смешанная с прикруткой хлопчатобумажной или</w:t>
        <w:br/>
        <w:t>вискозной пряжи, искусственной или</w:t>
        <w:br/>
        <w:t>синтетической нити</w:t>
        <w:br/>
        <w:t>90 5229 8 - с вложением других волокон</w:t>
        <w:br/>
        <w:t>90 5230 3 Пряжа крученая грубогребенного прядения шерсти /</w:t>
        <w:br/>
        <w:t>90 5231 9 - с вложением искусственного волокна</w:t>
        <w:br/>
        <w:t>90 5232 4 - с вложением синтетического волокна</w:t>
        <w:br/>
        <w:t>90 5233 0 - с вложением искусственного и синтетического</w:t>
        <w:br/>
        <w:t>волокна (смешанная)</w:t>
        <w:br/>
        <w:t>90 5235 0 - чистошерстяная</w:t>
        <w:br/>
        <w:t>90 5236 6 - чистошерстяная с прикруткой хлопчатобумажной</w:t>
        <w:br/>
        <w:t>или вискозной пряжи, искусственной или</w:t>
        <w:br/>
        <w:t>синтетической нити</w:t>
        <w:br/>
        <w:t>90 5240 8 Пряжа крученая аппаратная /</w:t>
        <w:br/>
        <w:t>90 5241 3 - с вложением искусственного волокна</w:t>
        <w:br/>
        <w:t>90 5242 9 - с вложением синтетического волокна</w:t>
        <w:br/>
        <w:t>90 5243 4 - с вложением искусственного и синтетического</w:t>
        <w:br/>
        <w:t>волокна (смешанная)</w:t>
        <w:br/>
        <w:t>90 5245 5 - чистошерстяная</w:t>
        <w:br/>
        <w:t>90 5248 1 - типа шерстяной (химическ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7000 8 Пряжа шелк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7100 1 Пряжа шелковая одиночная</w:t>
        <w:br/>
        <w:t>90 7140 8 Пряжа одиночная аппаратная /</w:t>
        <w:br/>
        <w:t>90 7142 0 - из натурального шелкового волокна в смеси с</w:t>
        <w:br/>
        <w:t>синтетическим</w:t>
        <w:br/>
        <w:t>90 7147 8 - из натурального шелкового волокна</w:t>
        <w:br/>
        <w:t>90 7200 5 Пряжа шелковая крученая</w:t>
        <w:br/>
        <w:t>90 7220 4 Пряжа крученая гребенного прядения /</w:t>
        <w:br/>
        <w:t>90 7222 5 - из натурального шелкового волокна в смеси с</w:t>
        <w:br/>
        <w:t>синтетическим</w:t>
        <w:br/>
        <w:t>90 7227 2 - из натурального шелкового волокна</w:t>
        <w:br/>
        <w:t>90 7240 3 Пряжа крученая аппаратная /</w:t>
        <w:br/>
        <w:t>90 7242 4 - из натурального шелкового волокна в смеси с</w:t>
        <w:br/>
        <w:t>синтетическим</w:t>
        <w:br/>
        <w:t>90 7247 1 - из натурального шелкового волокна</w:t>
        <w:br/>
        <w:t>90 7260 2 Пряжа крученая с круглочесальных машин /</w:t>
        <w:br/>
        <w:t>90 7267 0 - из натурального шелкового вол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8000 0 Пряжа из хим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8100 4 Пряжа из химических волокон одиночная</w:t>
        <w:br/>
        <w:t>90 8110 9 Пряжа одиночная кардная /</w:t>
        <w:br/>
        <w:t>90 8111 4 - из искусственных волокон</w:t>
        <w:br/>
        <w:t>90 8112 8 - из синтетических волокон</w:t>
        <w:br/>
        <w:t>90 8113 5 - из смеси искусственных (более 50%) и</w:t>
        <w:br/>
        <w:t>синтетических волокон</w:t>
        <w:br/>
        <w:t>90 8114 0 - из искусственных волокон в смеси с</w:t>
        <w:br/>
        <w:t>синтетическими и натуральными волокнами</w:t>
        <w:br/>
        <w:t>90 8115 6 - из смеси синтетических и натуральных волокон</w:t>
        <w:br/>
        <w:t>90 8117 7 - из смеси синтетических (более 50%) и</w:t>
        <w:br/>
        <w:t>искусственных волокон</w:t>
        <w:br/>
        <w:t>90 8120 3 Пряжа одиночная гребенная /</w:t>
        <w:br/>
        <w:t>90 8123 1 - из смеси искусственных и синтетических волокон</w:t>
        <w:br/>
        <w:t>90 8130 8 Пряжа одиночная льняного способа производства</w:t>
        <w:br/>
        <w:t>90 8140 2 Пряжа одиночная аппаратная /</w:t>
        <w:br/>
        <w:t>90 8141 8 - из искусственных волокон</w:t>
        <w:br/>
        <w:t>90 8142 3 - из синтетических волокон</w:t>
        <w:br/>
        <w:t>90 8143 9 - из смеси искусственных и синтетических волокон</w:t>
        <w:br/>
        <w:t>90 8144 4 - из искусственных волокон в смеси с</w:t>
        <w:br/>
        <w:t>синтетическими и натуральными волокнами</w:t>
        <w:br/>
        <w:t>90 8150 7 Пряжа одиночная камвольная /</w:t>
        <w:br/>
        <w:t>90 8152 8 - из синтетических волокон</w:t>
        <w:br/>
        <w:t>90 8153 3 - из смеси искусственных и синтетических волокон</w:t>
        <w:br/>
        <w:t>90 8160 1 Пряжа одиночная конверторная /</w:t>
        <w:br/>
        <w:t>90 8162 2 - из синтетических волокон</w:t>
        <w:br/>
        <w:t>90 8170 6 Пряжа одиночная с пневмомеханических машин /</w:t>
        <w:br/>
        <w:t>90 8171 1 - из искусственных волокон</w:t>
        <w:br/>
        <w:t>90 8172 7 - из синтетических волокон</w:t>
        <w:br/>
        <w:t>90 8173 2 - из смеси искусственных и синтетических волокон</w:t>
        <w:br/>
        <w:t>90 8174 8 - из искусственных волокон в смеси с</w:t>
        <w:br/>
        <w:t>синтетическими и натуральными волокнами</w:t>
        <w:br/>
        <w:t>90 8175 3 - из смеси синтетических и натуральных волокон</w:t>
        <w:br/>
        <w:t>90 8178 0 - из синтетических волокон в смеси с хлопком</w:t>
        <w:br/>
        <w:t>90 8200 8 Пряжа из химических волокон крученая</w:t>
        <w:br/>
        <w:t>90 8210 2 Пряжа крученая кардная /</w:t>
        <w:br/>
        <w:t>90 8211 8 - из искусственных волокон</w:t>
        <w:br/>
        <w:t>90 8212 3 - из синтетических волокон</w:t>
        <w:br/>
        <w:t>90 8213 9 - из смеси искусственных (более 50%) и</w:t>
        <w:br/>
        <w:t>синтетических волокон</w:t>
        <w:br/>
        <w:t>90 8214 4 - из искусственных волокон в смеси с</w:t>
        <w:br/>
        <w:t>синтетическими и натуральными волокнами</w:t>
        <w:br/>
        <w:t>90 8215 5 - из смеси синтетических и натуральных волокон</w:t>
        <w:br/>
        <w:t>90 8217 0 - из смеси синтетических (более 50%) и</w:t>
        <w:br/>
        <w:t>искусственных волокон</w:t>
        <w:br/>
        <w:t>90 8220 7 Пряжа крученая гребенная /</w:t>
        <w:br/>
        <w:t>90 8223 3 - из смеси искусственных и синтетических волокон</w:t>
        <w:br/>
        <w:t>90 8240 6 Пряжа крученая аппаратная /</w:t>
        <w:br/>
        <w:t>90 8242 7 - из синтетических волокон</w:t>
        <w:br/>
        <w:t>90 8243 2 - из смеси искусственных и синтетических волокон</w:t>
        <w:br/>
        <w:t>90 8244 8 - из искусственных волокон в смеси с</w:t>
        <w:br/>
        <w:t>синтетическими и натуральными волокнами</w:t>
        <w:br/>
        <w:t>90 8250 0 Пряжа крученая камвольная /</w:t>
        <w:br/>
        <w:t>90 8252 1 - из синтетических волокон</w:t>
        <w:br/>
        <w:t>90 8253 7 - из смеси искусственных и синтетических волокон</w:t>
        <w:br/>
        <w:t>90 8260 5 Пряжа крученая конверторная /</w:t>
        <w:br/>
        <w:t>90 8262 6 - из синтетических волокон</w:t>
        <w:br/>
        <w:t>90 8270 7 Пряжа крученая с пневмомеханических машин /</w:t>
        <w:br/>
        <w:t>90 8271 5 - из искусственных волокон</w:t>
        <w:br/>
        <w:t>90 8272 0 - из синтетических волокон</w:t>
        <w:br/>
        <w:t>90 8273 6 - из смеси искусственных и синтетических волокон</w:t>
        <w:br/>
        <w:t>90 8274 1 - из искусственных волокон в смеси с</w:t>
        <w:br/>
        <w:t>синтетическими и натуральными волокнами</w:t>
        <w:br/>
        <w:t>90 8275 7 - из смеси синтетических и натуральных волокон</w:t>
        <w:br/>
        <w:t>90 8500 9 Пряжа из химических волокон трощеная</w:t>
        <w:br/>
        <w:t>90 8510 3 Пряжа трощеная кардная /</w:t>
        <w:br/>
        <w:t>90 8511 9 - из искусственных волокон</w:t>
        <w:br/>
        <w:t>90 8550 1 Пряжа трощеная камвольная /</w:t>
        <w:br/>
        <w:t>90 8552 2 - из синтетических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9000 3 Пряжа объемная из химических волокон и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9100 7 Пряжа объемная из химических волокон</w:t>
        <w:br/>
        <w:t>трикотажная одиночная</w:t>
        <w:br/>
        <w:t>90 9110 1 Пряжа трикотажная одиночная гребенная</w:t>
        <w:br/>
        <w:t>стабилизированная из синтетических волокон /</w:t>
        <w:br/>
        <w:t>90 9111 7 - суровая</w:t>
        <w:br/>
        <w:t>90 9112 2 - отбеленная</w:t>
        <w:br/>
        <w:t>90 9113 8 - крашеная</w:t>
        <w:br/>
        <w:t>90 9120 6 Пряжа трикотажная одиночная гребенная</w:t>
        <w:br/>
        <w:t>нестабилизированная из синтетических волокон /</w:t>
        <w:br/>
        <w:t>90 9121 1 - суровая</w:t>
        <w:br/>
        <w:t>90 9122 7 - отбеленная</w:t>
        <w:br/>
        <w:t>90 9123 2 - крашеная</w:t>
        <w:br/>
        <w:t>90 9200 0 Пряжа объемная из химических волокон</w:t>
        <w:br/>
        <w:t>трикотажная крученая</w:t>
        <w:br/>
        <w:t>90 9210 5 Пряжа трикотажная крученая гребенная</w:t>
        <w:br/>
        <w:t>стабилизированная из синтетических волокон /</w:t>
        <w:br/>
        <w:t>90 9211 0 - суровая</w:t>
        <w:br/>
        <w:t>90 9212 6 - отбеленная</w:t>
        <w:br/>
        <w:t>90 9213 1 - крашеная</w:t>
        <w:br/>
        <w:t>90 9220 0 Пряжа трикотажная крученая гребенная</w:t>
        <w:br/>
        <w:t>нестабилизированная из синтетических волокон /</w:t>
        <w:br/>
        <w:t>90 9221 5 - суровая</w:t>
        <w:br/>
        <w:t>90 9222 0 - отбеленная</w:t>
        <w:br/>
        <w:t>90 9223 6 - крашеная</w:t>
        <w:br/>
        <w:t>90 9300 4 Пряжа объемная из химических волокон для</w:t>
        <w:br/>
        <w:t>ткачества одиночная</w:t>
        <w:br/>
        <w:t>90 9310 9 Пряжа для ткачества одиночная гребенная</w:t>
        <w:br/>
        <w:t>стабилизированная из синтетических волокон /</w:t>
        <w:br/>
        <w:t>90 9311 4 - суровая</w:t>
        <w:br/>
        <w:t>90 9312 3 - отбеленная</w:t>
        <w:br/>
        <w:t>90 9313 5 - крашеная</w:t>
        <w:br/>
        <w:t>90 9320 3 Пряжа для ткачества одиночная гребенная</w:t>
        <w:br/>
        <w:t>нестабилизированная из синтетических волокон /</w:t>
        <w:br/>
        <w:t>90 9321 9 - суровая</w:t>
        <w:br/>
        <w:t>90 9322 4 - отбеленная</w:t>
        <w:br/>
        <w:t>90 9323 7 - крашеная</w:t>
        <w:br/>
        <w:t>90 9400 8 Пряжа объемная из химических волокон для</w:t>
        <w:br/>
        <w:t>ткачества крученая</w:t>
        <w:br/>
        <w:t>90 9410 2 Пряжа для ткачества крученая гребенная</w:t>
        <w:br/>
        <w:t>стабилизированная из синтетических волокон /</w:t>
        <w:br/>
        <w:t>90 9411 8 - суровая</w:t>
        <w:br/>
        <w:t>90 9412 3 - отбеленная</w:t>
        <w:br/>
        <w:t>90 9413 9 - крашеная</w:t>
        <w:br/>
        <w:t>90 9420 7 Пряжа для ткачества крученая гребенная</w:t>
        <w:br/>
        <w:t>нестабилизированная из синтетических волокон /</w:t>
        <w:br/>
        <w:t>90 9421 2 - суровая</w:t>
        <w:br/>
        <w:t>90 9422 8 - отбеленная</w:t>
        <w:br/>
        <w:t>90 9423 3 - краше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0000 0 ПРОДУКЦИЯ ПИЩЕВ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0011 0 Кондитерские изделия (всего) &lt;*&gt;</w:t>
        <w:br/>
        <w:t>91 0012 6 Кондитерские изделия в завертке и расфасовке</w:t>
        <w:br/>
        <w:t>(всего) &lt;*&gt;</w:t>
        <w:br/>
        <w:t>91 0013 1 Кондитерские изделия диетические &lt;*&gt;</w:t>
        <w:br/>
        <w:t>91 0014 7 Кондитерские изделия диабетические &lt;*&gt;</w:t>
        <w:br/>
        <w:t>91 0015 2 Кондитерские изделия завернутые (всего) &lt;*&gt;</w:t>
        <w:br/>
        <w:t>91 0016 8 Кондитерские изделия расфасованные (всего) &lt;*&gt;</w:t>
        <w:br/>
        <w:t>91 0017 3 Кондитерские изделия расфасованные в коробки</w:t>
        <w:br/>
        <w:t>(всего) &lt;*&gt;</w:t>
        <w:br/>
        <w:t>91 0021 5 Консервы (всего) &lt;*&gt;</w:t>
        <w:br/>
        <w:t>91 0022 0 Консервы прочие &lt;*&gt;</w:t>
        <w:br/>
        <w:t>91 0023 6 Консервы плодоовощ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1000 3 Продукция сахарной и хлебопекар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1001 9 Сахар (кроме сахара - сырца, технического,</w:t>
        <w:br/>
        <w:t>жидкого сахара и сахарной пудры) &lt;*&gt;</w:t>
        <w:br/>
        <w:t>91 1002 4 Сахар жидкий в пересчете на сахар - рафинад &lt;*&gt;</w:t>
        <w:br/>
        <w:t>91 1005 0 Хлеб и хлебобулочные изделия (всего) &lt;*&gt;</w:t>
        <w:br/>
        <w:t>91 1006 6 Хлеб и хлебобулочные изделия в завертке и</w:t>
        <w:br/>
        <w:t>обертке бандеролью &lt;*&gt;</w:t>
        <w:br/>
        <w:t>91 1007 1 Хлеб и хлебобулочные изделия, обогащенные</w:t>
        <w:br/>
        <w:t>белками, витаминами и другими добавками &lt;*&gt;</w:t>
        <w:br/>
        <w:t>91 1008 7 Хлеб и хлебобулочные изделия диетические &lt;*&gt;</w:t>
        <w:br/>
        <w:t>91 1009 2 Хлеб и хлебобулочные изделия диабетические &lt;*&gt;</w:t>
        <w:br/>
        <w:t>91 1100 7 Сахар</w:t>
        <w:br/>
        <w:t>91 1101 2 Сахар - песок нерафинированный в пакетах &lt;*&gt;</w:t>
        <w:br/>
        <w:t>91 1102 8 Сахар - рафинад в мелкой расфасовке &lt;*&gt;</w:t>
        <w:br/>
        <w:t>91 1103 3 Сахар - рафинад прессованный в пачках &lt;*&gt;</w:t>
        <w:br/>
        <w:t>91 1104 9 Сахар - рафинад прессованный насыпью &lt;*&gt;</w:t>
        <w:br/>
        <w:t>91 1105 4 Сахар - песок рафинированный в мелкой</w:t>
        <w:br/>
        <w:t>расфасовке &lt;*&gt;</w:t>
        <w:br/>
        <w:t>91 1106 2 Пудра рафинадная в пачках &lt;*&gt;</w:t>
        <w:br/>
        <w:t>91 1107 5 Пудра рафинадная в мешках &lt;*&gt;</w:t>
        <w:br/>
        <w:t>91 1108 0 Сахар - рафинад колотый &lt;*&gt;</w:t>
        <w:br/>
        <w:t>91 1109 6 Сахар - песок рафинированный в мешках &lt;*&gt;</w:t>
        <w:br/>
        <w:t>91 1110 1 Сахар - сырец /</w:t>
        <w:br/>
        <w:t>91 1111 7 - свекловичный</w:t>
        <w:br/>
        <w:t>91 1112 2 - тростниковый</w:t>
        <w:br/>
        <w:t>91 1120 6 Сахар - песок /</w:t>
        <w:br/>
        <w:t>91 1121 1 - из сахарной свеклы</w:t>
        <w:br/>
        <w:t>91 1122 7 - из тростникового сахара - сырца</w:t>
        <w:br/>
        <w:t>91 1123 2 Пудра сахарная</w:t>
        <w:br/>
        <w:t>91 1130 0 Сахар - рафинад /</w:t>
        <w:br/>
        <w:t>91 1131 6 - кусковой прессованный колотый</w:t>
        <w:br/>
        <w:t>91 1132 1 - прессованный в кубиках</w:t>
        <w:br/>
        <w:t>91 1133 7 - прессованный быстрорастворимый</w:t>
        <w:br/>
        <w:t>91 1134 2 - кусковой прессованный в мелкой расфасовке</w:t>
        <w:br/>
        <w:t>(дорожный)</w:t>
        <w:br/>
        <w:t>91 1135 8 - витаминизированный</w:t>
        <w:br/>
        <w:t>91 1136 3 Сахар - песок рафинированный</w:t>
        <w:br/>
        <w:t>91 1137 9 Пудра рафинадная</w:t>
        <w:br/>
        <w:t>91 1138 4 Сахароза для шампанского</w:t>
        <w:br/>
        <w:t>91 1139 3 Сахар - рафинад литой в головках</w:t>
        <w:br/>
        <w:t>91 1140 5 Сахар жидкий /</w:t>
        <w:br/>
        <w:t>91 1141 0 - высшего сорта</w:t>
        <w:br/>
        <w:t>91 1142 6 - первого сорта</w:t>
        <w:br/>
        <w:t>91 1143 1 - второго сорта</w:t>
        <w:br/>
        <w:t>91 1144 7 Сироп пищевой</w:t>
        <w:br/>
        <w:t>91 1190 8 Прочие виды сахара</w:t>
        <w:br/>
        <w:t>91 1191 3 Сахар лимонниковый</w:t>
        <w:br/>
        <w:t>91 1200 0 Продукция сахарной промышленности прочая и</w:t>
        <w:br/>
        <w:t>отходы ее производства</w:t>
        <w:br/>
        <w:t>91 1201 6 Патока (меласса) &lt;*&gt;</w:t>
        <w:br/>
        <w:t>91 1210 5 Меласса /</w:t>
        <w:br/>
        <w:t>91 1211 0 - свекловичная</w:t>
        <w:br/>
        <w:t>91 1212 6 - из тростникового сахара - сырца</w:t>
        <w:br/>
        <w:t>91 1213 1 - (патока) рафинадная</w:t>
        <w:br/>
        <w:t>91 1220 7 Жом /</w:t>
        <w:br/>
        <w:t>91 1221 5 - свежий</w:t>
        <w:br/>
        <w:t>91 1222 0 - кислый</w:t>
        <w:br/>
        <w:t>91 1223 6 - сушеный</w:t>
        <w:br/>
        <w:t>91 1224 1 - сушеный мелассированный</w:t>
        <w:br/>
        <w:t>91 1225 7 - сушеный бардяной</w:t>
        <w:br/>
        <w:t>91 1226 2 - сушеный амидный</w:t>
        <w:br/>
        <w:t>91 1227 8 - сушеный амидоминеральный гранулированный</w:t>
        <w:br/>
        <w:t>91 1230 4 Кислоты пищевые органические и их производные</w:t>
        <w:br/>
        <w:t>91 1231 0 L-глутаминовая кислота (техническая)</w:t>
        <w:br/>
        <w:t>91 1232 5 Глутаминат натрия</w:t>
        <w:br/>
        <w:t>91 1240 9 Отходы сахарного производства</w:t>
        <w:br/>
        <w:t>91 1241 4 Стоки регенерационные</w:t>
        <w:br/>
        <w:t>91 1242 4 Фильтрационный осадок</w:t>
        <w:br/>
        <w:t>91 1243 5 Сметки сахара</w:t>
        <w:br/>
        <w:t>91 1300 4 Хлеб из ржаной муки и из смеси разных сортов</w:t>
        <w:br/>
        <w:t>муки</w:t>
        <w:br/>
        <w:t>91 1301 7 Хлеб из ржаной муки &lt;*&gt;</w:t>
        <w:br/>
        <w:t>91 1302 5 Хлеб подовой из ржаной обойной муки &lt;*&gt;</w:t>
        <w:br/>
        <w:t>91 1303 0 Хлеб ржаной из обдирной и сеяной муки, включая</w:t>
        <w:br/>
        <w:t>хлеб из муки смешанной валки &lt;*&gt;</w:t>
        <w:br/>
        <w:t>91 1304 6 Хлеб подовой ржаной из обдирной и сеяной муки,</w:t>
        <w:br/>
        <w:t>включая хлеб из муки смешанной валки &lt;*&gt;</w:t>
        <w:br/>
        <w:t>91 1305 1 Улучшенные сорта ржаного хлеба из обойной,</w:t>
        <w:br/>
        <w:t>обдирной и сеяной муки &lt;*&gt;</w:t>
        <w:br/>
        <w:t>91 1306 7 Хлеб подовой ржано - пшеничный и пшенично -</w:t>
        <w:br/>
        <w:t>ржаной из обойной муки &lt;*&gt;</w:t>
        <w:br/>
        <w:t>91 1310 9 Хлеб ржаной из сеяной муки /</w:t>
        <w:br/>
        <w:t>91 1311 4 - формовой простой, необогащенный</w:t>
        <w:br/>
        <w:t>91 1312 0 - формовой улучшенный</w:t>
        <w:br/>
        <w:t>91 1315 6 - подвой простой, необогащенный</w:t>
        <w:br/>
        <w:t>91 1316 1 - подовой улучшенный</w:t>
        <w:br/>
        <w:t>91 1318 2 - обогащенный белками, витаминами</w:t>
        <w:br/>
        <w:t>91 1320 3 Хлеб ржаной из обдирной муки /</w:t>
        <w:br/>
        <w:t>91 1321 9 - формовой простой, необогащенный</w:t>
        <w:br/>
        <w:t>91 1322 4 - формовой улучшенный</w:t>
        <w:br/>
        <w:t>91 1325 0 - подвой простой, необогащенный</w:t>
        <w:br/>
        <w:t>91 1326 6 - подовой улучшенный</w:t>
        <w:br/>
        <w:t>91 1328 7 - обогащенный белками, витаминами</w:t>
        <w:br/>
        <w:t>91 1330 8 Хлеб ржаной из обойной муки /</w:t>
        <w:br/>
        <w:t>91 1331 3 - формовой простой, необогащенный</w:t>
        <w:br/>
        <w:t>91 1332 9 - формовой улучшенный</w:t>
        <w:br/>
        <w:t>91 1333 4 - формовой в завертке, необогащенный</w:t>
        <w:br/>
        <w:t>91 1334 8 - диетический</w:t>
        <w:br/>
        <w:t>91 1335 5 - подовой простой, необогащенный</w:t>
        <w:br/>
        <w:t>91 1336 0 - подовой улучшенный</w:t>
        <w:br/>
        <w:t>91 1337 6 - подовой в завертке, необогащенный</w:t>
        <w:br/>
        <w:t>91 1338 1 - обогащенный белками, витаминами</w:t>
        <w:br/>
        <w:t>91 1340 2 Хлеб ржано - пшеничный и пшенично - ржаной из</w:t>
        <w:br/>
        <w:t>обойной муки /</w:t>
        <w:br/>
        <w:t>91 1341 8 - формовой простой, необогащенный</w:t>
        <w:br/>
        <w:t>91 1342 3 - формовой улучшенный</w:t>
        <w:br/>
        <w:t>91 1343 9 - формовой в завертке, необогащенный</w:t>
        <w:br/>
        <w:t>91 1345 1 - подовой простой, необогащенный</w:t>
        <w:br/>
        <w:t>91 1346 5 - подовой улучшенный</w:t>
        <w:br/>
        <w:t>91 1348 6 - обогащенный белками, витаминами</w:t>
        <w:br/>
        <w:t>91 1350 7 Хлеб из смеси разных сортов ржаной и пшеничной</w:t>
        <w:br/>
        <w:t>муки /</w:t>
        <w:br/>
        <w:t>91 1351 2 - формовой простой, необогащенный</w:t>
        <w:br/>
        <w:t>91 1352 8 - формовой улучшенный</w:t>
        <w:br/>
        <w:t>91 1353 3 - формовой в завертке, необогащенный</w:t>
        <w:br/>
        <w:t>91 1354 9 - диетический</w:t>
        <w:br/>
        <w:t>91 1355 4 - подовой простой, необогащенный</w:t>
        <w:br/>
        <w:t>91 1356 5 - подовой улучшенный</w:t>
        <w:br/>
        <w:t>91 1357 5 - подовой в завертке, необогащенный</w:t>
        <w:br/>
        <w:t>91 1358 0 - обогащенный белками, витаминами</w:t>
        <w:br/>
        <w:t>91 1400 8 Хлеб из пшеничной муки</w:t>
        <w:br/>
        <w:t>91 1401 3 Хлеб пшеничный из муки высшего сорта (масса</w:t>
        <w:br/>
        <w:t>изделия св. 500 г) подовой &lt;*&gt;</w:t>
        <w:br/>
        <w:t>91 1402 9 Хлеб пшеничный из муки первого сорта (масса</w:t>
        <w:br/>
        <w:t>изделия св. 500 г) подовой &lt;*&gt;</w:t>
        <w:br/>
        <w:t>91 1403 4 Хлеб пшеничный из муки второго сорта (масса</w:t>
        <w:br/>
        <w:t>изделия св. 500 г) подовой &lt;*&gt;</w:t>
        <w:br/>
        <w:t>91 1450 0 Хлеб из смеси разных сортов пшеничной муки /</w:t>
        <w:br/>
        <w:t>91 1451 6 - формовой</w:t>
        <w:br/>
        <w:t>91 1453 7 - формовой в завертке</w:t>
        <w:br/>
        <w:t>91 1454 2 - типа лепешек</w:t>
        <w:br/>
        <w:t>91 1455 8 - подовой</w:t>
        <w:br/>
        <w:t>91 1456 3 - диетический</w:t>
        <w:br/>
        <w:t>91 1457 9 - подовой в завертке</w:t>
        <w:br/>
        <w:t>91 1458 4 - обогащенный белками, витаминами</w:t>
        <w:br/>
        <w:t>91 1460 5 Хлеб пшеничный из муки высшего сорта / (масса</w:t>
        <w:br/>
        <w:t>изделия св. 500 г)</w:t>
        <w:br/>
        <w:t>91 1461 0 - формовой</w:t>
        <w:br/>
        <w:t>91 1463 1 - формовой в завертке</w:t>
        <w:br/>
        <w:t>91 1464 7 - типа лепешек</w:t>
        <w:br/>
        <w:t>91 1465 2 - подовой</w:t>
        <w:br/>
        <w:t>91 1466 8 - диетический</w:t>
        <w:br/>
        <w:t>91 1467 3 - подовой в завертке</w:t>
        <w:br/>
        <w:t>91 1468 9 - обогащенный белками, витаминами</w:t>
        <w:br/>
        <w:t>91 1470 0 Хлеб пшеничный из муки первого сорта / (масса</w:t>
        <w:br/>
        <w:t>изделия св. 500 г)</w:t>
        <w:br/>
        <w:t>91 1471 5 - формовой</w:t>
        <w:br/>
        <w:t>91 1473 6 - формовой в завертке</w:t>
        <w:br/>
        <w:t>91 1474 1 - типа лепешек</w:t>
        <w:br/>
        <w:t>91 1475 7 - подовой</w:t>
        <w:br/>
        <w:t>91 1476 2 - диетический</w:t>
        <w:br/>
        <w:t>91 1477 8 - подовой в завертке</w:t>
        <w:br/>
        <w:t>91 1478 3 - обогащенный белками, витаминами</w:t>
        <w:br/>
        <w:t>91 1480 4 Хлеб пшеничный из муки второго сорта / (масса</w:t>
        <w:br/>
        <w:t>изделия св. 500 г)</w:t>
        <w:br/>
        <w:t>91 1481 3 - формовой</w:t>
        <w:br/>
        <w:t>91 1483 0 - формовой в завертке</w:t>
        <w:br/>
        <w:t>91 1484 6 - типа лепешек</w:t>
        <w:br/>
        <w:t>91 1485 1 - подовой</w:t>
        <w:br/>
        <w:t>91 1486 7 - диетический</w:t>
        <w:br/>
        <w:t>91 1487 2 - подовой в завертке</w:t>
        <w:br/>
        <w:t>91 1488 8 - обогащенный белками, витаминами</w:t>
        <w:br/>
        <w:t>91 1490 9 Хлеб из пшеничный муки обойной / (любого</w:t>
        <w:br/>
        <w:t>развеса)</w:t>
        <w:br/>
        <w:t>91 1491 4 - формовой</w:t>
        <w:br/>
        <w:t>91 1493 5 - формовой в завертке</w:t>
        <w:br/>
        <w:t>91 1494 0 - типа лепешек</w:t>
        <w:br/>
        <w:t>91 1495 6 - подовой</w:t>
        <w:br/>
        <w:t>91 1496 1 - диетический</w:t>
        <w:br/>
        <w:t>91 1498 2 - обогащенный белками, витаминами</w:t>
        <w:br/>
        <w:t>91 1500 1 Изделия булочные</w:t>
        <w:br/>
        <w:t>91 1501 7 Батоны из пшеничной муки первого сорта</w:t>
        <w:br/>
        <w:t>(масса изделия до 500 г) &lt;*&gt;</w:t>
        <w:br/>
        <w:t>91 1502 2 Булочные изделия массой до 300 г из пшеничной</w:t>
        <w:br/>
        <w:t>муки первого сорта &lt;*&gt;</w:t>
        <w:br/>
        <w:t>91 1503 8 Городские булки из пшеничной муки первого</w:t>
        <w:br/>
        <w:t>сорта &lt;*&gt;</w:t>
        <w:br/>
        <w:t>91 1504 3 Булочки из пшеничной муки первого сорта массой</w:t>
        <w:br/>
        <w:t>от 50 до 70 г &lt;*&gt;</w:t>
        <w:br/>
        <w:t>91 1505 9 Батоны из пшеничной муки высшего сорта (масса</w:t>
        <w:br/>
        <w:t>изделия до 500 г) &lt;*&gt;</w:t>
        <w:br/>
        <w:t>91 1506 4 Булочные изделия массой до 300 г из пшеничной</w:t>
        <w:br/>
        <w:t>муки высшего сорта &lt;*&gt;</w:t>
        <w:br/>
        <w:t>91 1507 1 Булочки массой от 50 до 70 г из пшеничной муки</w:t>
        <w:br/>
        <w:t>высшего сорта &lt;*&gt;</w:t>
        <w:br/>
        <w:t>91 1550 4 Изделия булочные из смеси разных сортов ржаной</w:t>
        <w:br/>
        <w:t>и пшеничной муки (масса изделия до 500 г) /</w:t>
        <w:br/>
        <w:t>91 1551 0 - массой от 0,3 до 0,5 кг</w:t>
        <w:br/>
        <w:t>91 1552 5 - массой от 0,08 до 0,3 кг</w:t>
        <w:br/>
        <w:t>91 1553 0 - в завертке</w:t>
        <w:br/>
        <w:t>91 1554 6 - типа лепешек</w:t>
        <w:br/>
        <w:t>91 1555 1 - массой до 0,08 кг</w:t>
        <w:br/>
        <w:t>91 1556 7 - диетические незавернутые</w:t>
        <w:br/>
        <w:t>91 1557 2 - диетические в завертке</w:t>
        <w:br/>
        <w:t>91 1558 8 - обогащенные белками, витаминами</w:t>
        <w:br/>
        <w:t>91 1560 9 Изделия булочные из пшеничной муки высшего</w:t>
        <w:br/>
        <w:t>сорта / (масса изделия до 500 г)</w:t>
        <w:br/>
        <w:t>91 1561 4 - массой от 0,3 до 0,5 кг</w:t>
        <w:br/>
        <w:t>91 1562 3 - массой от 0,08 до 0,3 кг</w:t>
        <w:br/>
        <w:t>91 1563 5 - в завертке</w:t>
        <w:br/>
        <w:t>91 1564 0 - типа лепешек</w:t>
        <w:br/>
        <w:t>91 1565 6 - массой до 0,08 кг</w:t>
        <w:br/>
        <w:t>91 1566 1 - диетические незавернутые</w:t>
        <w:br/>
        <w:t>91 1567 7 - диетические в завертке</w:t>
        <w:br/>
        <w:t>91 1568 2 - обогащенные белками, витаминами</w:t>
        <w:br/>
        <w:t>91 1570 3 Изделия булочные из пшеничной муки первого</w:t>
        <w:br/>
        <w:t>сорта / (масса изделия до 500 г)</w:t>
        <w:br/>
        <w:t>91 1571 9 - массой от 0,3 до 0,5 кг</w:t>
        <w:br/>
        <w:t>91 1572 4 - массой от 0,08 до 0,3 кг</w:t>
        <w:br/>
        <w:t>91 1573 7 - в завертке</w:t>
        <w:br/>
        <w:t>91 1574 5 - типа лепешек</w:t>
        <w:br/>
        <w:t>91 1575 0 - массой до 0,08 кг</w:t>
        <w:br/>
        <w:t>91 1576 6 - диетические незавернутые</w:t>
        <w:br/>
        <w:t>91 1577 1 - диетические в завертке</w:t>
        <w:br/>
        <w:t>91 1578 7 - обогащенные белками, витаминами</w:t>
        <w:br/>
        <w:t>91 1580 8 Изделия булочные из пшеничной муки второго</w:t>
        <w:br/>
        <w:t>сорта / (масса изделия до 500 г)</w:t>
        <w:br/>
        <w:t>91 1581 3 - массой от 0,3 до 0,5 кг</w:t>
        <w:br/>
        <w:t>91 1582 9 - массой до 0,3 кг</w:t>
        <w:br/>
        <w:t>91 1584 0 - типа лепешек</w:t>
        <w:br/>
        <w:t>91 1586 0 - диетические незавернутые</w:t>
        <w:br/>
        <w:t>91 1587 6 - диетические в завертке</w:t>
        <w:br/>
        <w:t>91 1588 1 - обогащенные белками, витаминами</w:t>
        <w:br/>
        <w:t>91 1600 5 Изделия сдобные хлебобулочные</w:t>
        <w:br/>
        <w:t>91 1650 8 Изделия сдобные из смеси разных сортов муки /</w:t>
        <w:br/>
        <w:t>91 1651 3 - массой св. 0,3 кг</w:t>
        <w:br/>
        <w:t>91 1652 9 - массой до 0,3 кг</w:t>
        <w:br/>
        <w:t>91 1653 4 - в завертке</w:t>
        <w:br/>
        <w:t>91 1660 2 Изделия сдобные из пшеничной муки высшего</w:t>
        <w:br/>
        <w:t>сорта /</w:t>
        <w:br/>
        <w:t>91 1661 8 - массой св. 0,3 кг</w:t>
        <w:br/>
        <w:t>91 1662 3 - массой от 0,08 до 0,3 кг</w:t>
        <w:br/>
        <w:t>91 1663 9 - в завертке</w:t>
        <w:br/>
        <w:t>91 1664 4 - типа лепешек</w:t>
        <w:br/>
        <w:t>91 1665 0 - массой до 0,08 кг</w:t>
        <w:br/>
        <w:t>91 1670 7 Изделия сдобные из пшеничной муки первого</w:t>
        <w:br/>
        <w:t>сорта /</w:t>
        <w:br/>
        <w:t>91 1671 2 - массой св. 0,3 кг</w:t>
        <w:br/>
        <w:t>91 1672 8 - массой от 0,08 до 0,3 кг</w:t>
        <w:br/>
        <w:t>91 1673 3 - в завертке</w:t>
        <w:br/>
        <w:t>91 1674 9 - типа лепешек</w:t>
        <w:br/>
        <w:t>91 1675 4 - массой до 0,08 кг</w:t>
        <w:br/>
        <w:t>91 1680 1 Изделия сдобные из пшеничной муки второго</w:t>
        <w:br/>
        <w:t>сорта /</w:t>
        <w:br/>
        <w:t>91 1681 7 - массой св. 0,1 кг</w:t>
        <w:br/>
        <w:t>91 1682 2 - массой до 0,1 кг</w:t>
        <w:br/>
        <w:t>91 1683 8 - в завертке</w:t>
        <w:br/>
        <w:t>91 1700 9 Изделия бараночные</w:t>
        <w:br/>
        <w:t>91 1760 6 Изделия бараночные из пшеничной муки высшего</w:t>
        <w:br/>
        <w:t>сорта</w:t>
        <w:br/>
        <w:t>91 1761 1 Бублики из пшеничной муки высшего сорта</w:t>
        <w:br/>
        <w:t>91 1762 7 Баранки из пшеничной муки высшего сорта</w:t>
        <w:br/>
        <w:t>91 1763 2 Сушки из пшеничной муки высшего сорта /</w:t>
        <w:br/>
        <w:t>фасованные</w:t>
        <w:br/>
        <w:t>91 1764 8 - весовые</w:t>
        <w:br/>
        <w:t>91 1765 3 Соломка, хлебные палочки из пшеничной муки</w:t>
        <w:br/>
        <w:t>высшего сорта весовые</w:t>
        <w:br/>
        <w:t>91 1766 9 Изделия бараночные из пшеничной муки высшего</w:t>
        <w:br/>
        <w:t>сорта диетические</w:t>
        <w:br/>
        <w:t>91 1767 4 Соломка и хлебные палочки из пшеничной муки</w:t>
        <w:br/>
        <w:t>высшего сорта фасованные</w:t>
        <w:br/>
        <w:t>91 1768 8 Изделия бараночные из пшеничной муки высшего</w:t>
        <w:br/>
        <w:t>сорта, обогащенные белками, витаминами</w:t>
        <w:br/>
        <w:t>91 1770 0 Изделия бараночные из пшеничной муки первого</w:t>
        <w:br/>
        <w:t>сорта</w:t>
        <w:br/>
        <w:t>91 1771 6 Бублики из пшеничной муки первого сорта</w:t>
        <w:br/>
        <w:t>91 1772 1 Баранки из пшеничной муки первого сорта</w:t>
        <w:br/>
        <w:t>91 1773 7 Сушки из пшеничной муки первого сорта /</w:t>
        <w:br/>
        <w:t>фасованные</w:t>
        <w:br/>
        <w:t>91 1774 2 - весовые</w:t>
        <w:br/>
        <w:t>91 1775 8 Соломка, хлебные палочные из пшеничной муки</w:t>
        <w:br/>
        <w:t>первого сорта весовые</w:t>
        <w:br/>
        <w:t>91 1776 3 Изделия бараночные из пшеничной муки первого</w:t>
        <w:br/>
        <w:t>сорта диетические</w:t>
        <w:br/>
        <w:t>91 1777 9 Соломка, хлебные палочки из пшеничной муки</w:t>
        <w:br/>
        <w:t>первого сорта фасованные</w:t>
        <w:br/>
        <w:t>91 1778 4 Изделия бараночные из пшеничной муки первого</w:t>
        <w:br/>
        <w:t>сорта, обогащенные белками, витаминами</w:t>
        <w:br/>
        <w:t>91 1780 5 Изделия бараночные из пшеничной муки второго</w:t>
        <w:br/>
        <w:t>сорта</w:t>
        <w:br/>
        <w:t>91 1781 0 Бублики из пшеничной муки второго сорта</w:t>
        <w:br/>
        <w:t>91 1782 6 Баранки из пшеничной муки второго сорта</w:t>
        <w:br/>
        <w:t>91 1783 1 Сушки из пшеничной муки второго сорта /</w:t>
        <w:br/>
        <w:t>фасованные</w:t>
        <w:br/>
        <w:t>91 1784 7 - весовые</w:t>
        <w:br/>
        <w:t>91 1785 2 Соломка, хлебные палочки из пшеничной муки</w:t>
        <w:br/>
        <w:t>второго сорта весовые</w:t>
        <w:br/>
        <w:t>91 1786 8 Изделия бараночные из пшеничной муки второго</w:t>
        <w:br/>
        <w:t>сорта диетические</w:t>
        <w:br/>
        <w:t>91 1787 3 Соломка, хлебные палочки из пшеничной муки</w:t>
        <w:br/>
        <w:t>второго сорта фасованные</w:t>
        <w:br/>
        <w:t>91 1788 9 Изделия бараночные из пшеничной муки второго</w:t>
        <w:br/>
        <w:t>сорта, обогащенные белками, витаминами</w:t>
        <w:br/>
        <w:t>91 1800 2 Изделия сухарные (сухари, гренки, хрустящие</w:t>
        <w:br/>
        <w:t>хлебцы)</w:t>
        <w:br/>
        <w:t>91 1801 8 Сухари сдобные &lt;*&gt;</w:t>
        <w:br/>
        <w:t>91 1820 1 Изделия сухарные из смеси пшеничных сортов</w:t>
        <w:br/>
        <w:t>муки /</w:t>
        <w:br/>
        <w:t>91 1821 7 - простые весовые</w:t>
        <w:br/>
        <w:t>91 1830 6 Изделия сухарные из ржаной обойной муки /</w:t>
        <w:br/>
        <w:t>91 1831 1 - простые весовые</w:t>
        <w:br/>
        <w:t>91 1833 2 - простые фасованные</w:t>
        <w:br/>
        <w:t>91 1837 4 Хлебцы хрустящие из ржаной обойной муки</w:t>
        <w:br/>
        <w:t>фасованные</w:t>
        <w:br/>
        <w:t>91 1840 0 Изделия сухарные из смеси обойных сортов</w:t>
        <w:br/>
        <w:t>ржаной и пшеничной муки /</w:t>
        <w:br/>
        <w:t>91 1841 6 - простые весовые</w:t>
        <w:br/>
        <w:t>91 1843 7 - простые фасованные</w:t>
        <w:br/>
        <w:t>91 1850 5 Изделия сухарные из смеси сортов ржаной и</w:t>
        <w:br/>
        <w:t>пшеничной муки /</w:t>
        <w:br/>
        <w:t>91 1851 0 - простые весовые</w:t>
        <w:br/>
        <w:t>91 1857 3 Хлебцы хрустящие из смеси разных сортов ржаной</w:t>
        <w:br/>
        <w:t>и пшеничной муки фасованные</w:t>
        <w:br/>
        <w:t>91 1860 5 Изделия сухарные из пшеничной муки высшего</w:t>
        <w:br/>
        <w:t>сорта /</w:t>
        <w:br/>
        <w:t>91 1861 5 - простые весовые</w:t>
        <w:br/>
        <w:t>91 1862 0 - сдобные весовые</w:t>
        <w:br/>
        <w:t>91 1863 6 - простые фасованные</w:t>
        <w:br/>
        <w:t>91 1866 2 - диетические</w:t>
        <w:br/>
        <w:t>91 1867 8 - сдобные фасованные</w:t>
        <w:br/>
        <w:t>91 1870 4 Изделия сухарные из пшеничной муки первого</w:t>
        <w:br/>
        <w:t>сорта /</w:t>
        <w:br/>
        <w:t>91 1871 9 - простые весовые</w:t>
        <w:br/>
        <w:t>91 1872 5 - сдобные весовые</w:t>
        <w:br/>
        <w:t>91 1873 0 - простые фасованные</w:t>
        <w:br/>
        <w:t>91 1876 7 - диетические</w:t>
        <w:br/>
        <w:t>91 1877 2 - сдобные фасованные</w:t>
        <w:br/>
        <w:t>91 1880 9 Изделия сухарные из пшеничной муки второго</w:t>
        <w:br/>
        <w:t>сорта /</w:t>
        <w:br/>
        <w:t>91 1881 4 - простые весовые</w:t>
        <w:br/>
        <w:t>91 1882 2 - сдобные весовые</w:t>
        <w:br/>
        <w:t>91 1883 5 - простые фасованные</w:t>
        <w:br/>
        <w:t>91 1886 1 - диетические</w:t>
        <w:br/>
        <w:t>91 1887 7 - сдобные фасованные</w:t>
        <w:br/>
        <w:t>91 1890 3 Изделия сухарные из пшеничной муки обойной /</w:t>
        <w:br/>
        <w:t>91 1891 9 - простые весовые</w:t>
        <w:br/>
        <w:t>91 1893 6 - простые фасованные</w:t>
        <w:br/>
        <w:t>91 1896 6 - диетические</w:t>
        <w:br/>
        <w:t>91 1900 6 Пироги, пирожки и пончики</w:t>
        <w:br/>
        <w:t>91 1960 3 Пироги, пирожки и пончики из пшеничной муки</w:t>
        <w:br/>
        <w:t>высшего сорта</w:t>
        <w:br/>
        <w:t>91 1961 9 Пироги из пшеничной муки высшего сорта</w:t>
        <w:br/>
        <w:t>91 1962 4 Пирожки печеные из пшеничной муки высшего сорта</w:t>
        <w:br/>
        <w:t>91 1965 0 Пирожки жареные и пончики из пшеничной муки</w:t>
        <w:br/>
        <w:t>высшего сорта</w:t>
        <w:br/>
        <w:t>91 1970 8 Пироги, пирожки и пончики из пшеничной муки</w:t>
        <w:br/>
        <w:t>первого сорта</w:t>
        <w:br/>
        <w:t>91 1971 3 Пироги из пшеничной муки первого сорта</w:t>
        <w:br/>
        <w:t>91 1972 9 Пирожки печеные из пшеничной муки первого сорта</w:t>
        <w:br/>
        <w:t>91 1975 5 Пирожки жареные и пончики из пшеничной муки</w:t>
        <w:br/>
        <w:t>первого сорта</w:t>
        <w:br/>
        <w:t>91 1980 2 Пироги, пирожки и пончики из пшеничной муки</w:t>
        <w:br/>
        <w:t>второго сорта</w:t>
        <w:br/>
        <w:t>91 1981 8 Пироги из пшеничной муки второго сорта</w:t>
        <w:br/>
        <w:t>91 1982 3 Пирожки печеные из пшеничной муки второго сорта</w:t>
        <w:br/>
        <w:t>91 1985 0 Пирожки жареные и пончики из пшеничной муки</w:t>
        <w:br/>
        <w:t>второго с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2000 6 Изделия кондитерские сахарис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2001 1 Карамель и драже (всего) &lt;*&gt;</w:t>
        <w:br/>
        <w:t>91 2002 7 Конфеты (всего) &lt;*&gt;</w:t>
        <w:br/>
        <w:t>91 2003 2 Карамель глазированная шоколадной глазурью</w:t>
        <w:br/>
        <w:t>(шоколадом) &lt;*&gt;</w:t>
        <w:br/>
        <w:t>91 2004 8 Шоколад натуральный &lt;*&gt;</w:t>
        <w:br/>
        <w:t>91 2005 3 Пастила и зефир (всего) &lt;*&gt;</w:t>
        <w:br/>
        <w:t>91 2006 9 Мармелад (всего) &lt;*&gt;</w:t>
        <w:br/>
        <w:t>91 2100 3 Карамель</w:t>
        <w:br/>
        <w:t>91 2110 4 Карамель леденцовая /</w:t>
        <w:br/>
        <w:t>91 2111 7 - монпансье и другая мелкая фигурная</w:t>
        <w:br/>
        <w:t>91 2112 5 - обыкновенная</w:t>
        <w:br/>
        <w:t>91 2113 0 - фигурная</w:t>
        <w:br/>
        <w:t>91 2114 6 - в тюбиках</w:t>
        <w:br/>
        <w:t>91 2115 1 - типа соломки и батонов</w:t>
        <w:br/>
        <w:t>91 2118 8 - витаминизированная и лечебно -</w:t>
        <w:br/>
        <w:t>профилактическая</w:t>
        <w:br/>
        <w:t>91 2119 3 - прочая</w:t>
        <w:br/>
        <w:t>91 2120 9 Карамель / с фруктовыми, ягодными,</w:t>
        <w:br/>
        <w:t>фруктово - ягодными и желейными начинками</w:t>
        <w:br/>
        <w:t>91 2121 4 - с фруктово - ликерными, фруктово - медовыми</w:t>
        <w:br/>
        <w:t>начинками</w:t>
        <w:br/>
        <w:t>91 2123 5 - с ягодными и ягодно - молочными начинами</w:t>
        <w:br/>
        <w:t>91 2124 0 - с фруктово - ягодными начинками</w:t>
        <w:br/>
        <w:t>91 2125 6 - с желейными начинками</w:t>
        <w:br/>
        <w:t>91 2127 7 - с фруктовыми, ягодными, фруктово - ягодными и</w:t>
        <w:br/>
        <w:t>желейными начинками, глазированная шоколадной</w:t>
        <w:br/>
        <w:t>глазурью</w:t>
        <w:br/>
        <w:t>91 2128 2 - с фруктовыми, ягодными, фруктово - ягодными и</w:t>
        <w:br/>
        <w:t>желейными начинками, витаминизированная и</w:t>
        <w:br/>
        <w:t>лечебно - профилактическая</w:t>
        <w:br/>
        <w:t>91 2129 8 - с фруктовыми, ягодными, фруктово - ягодными и</w:t>
        <w:br/>
        <w:t>желейными начинками прочая</w:t>
        <w:br/>
        <w:t>91 2130 3 Карамель / с ликерными и медовыми начинками</w:t>
        <w:br/>
        <w:t>91 2131 9 - с ликерными, ликерно - молочными,</w:t>
        <w:br/>
        <w:t>ликерно - фруктовыми, ликерно - шоколадными</w:t>
        <w:br/>
        <w:t>начинками</w:t>
        <w:br/>
        <w:t>91 2135 0 - с медовыми начинками</w:t>
        <w:br/>
        <w:t>91 2137 1 - с ликерными и медовыми начинками</w:t>
        <w:br/>
        <w:t>глазированная шоколадной глазурью</w:t>
        <w:br/>
        <w:t>91 2138 7 - с ликерными и медовыми начинками</w:t>
        <w:br/>
        <w:t>витаминизированная и лечебно - профилактическая</w:t>
        <w:br/>
        <w:t>91 2139 2 - с ликерными и медовыми начинками прочая</w:t>
        <w:br/>
        <w:t>91 2140 8 Карамель / с молочными и молочно - ореховыми</w:t>
        <w:br/>
        <w:t>начинками</w:t>
        <w:br/>
        <w:t>91 2141 3 - с молочными, молочно - кофейными,</w:t>
        <w:br/>
        <w:t>молочно - помадными, молочно - ликерными</w:t>
        <w:br/>
        <w:t>начинками</w:t>
        <w:br/>
        <w:t>91 2143 4 - с молочно - ореховыми начинками</w:t>
        <w:br/>
        <w:t>91 2145 5 - с молочно - шоколадными начинками</w:t>
        <w:br/>
        <w:t>91 2147 6 - с молочными и молочно - ореховыми начинками,</w:t>
        <w:br/>
        <w:t>глазированная шоколадной глазурью</w:t>
        <w:br/>
        <w:t>91 2148 1 - с молочными и молочно - ореховыми начинками</w:t>
        <w:br/>
        <w:t>витаминизированная и лечебно - профилактическая</w:t>
        <w:br/>
        <w:t>91 2149 7 - с молочными и молочно - ореховыми начинками</w:t>
        <w:br/>
        <w:t>прочая</w:t>
        <w:br/>
        <w:t>91 2150 2 Карамель / с помадными и помадно - фруктовыми</w:t>
        <w:br/>
        <w:t>начинками</w:t>
        <w:br/>
        <w:t>91 2151 8 - с помадными начинками</w:t>
        <w:br/>
        <w:t>91 2152 3 - с помадно - фруктовыми начинками</w:t>
        <w:br/>
        <w:t>91 2158 6 - с помадными и помадно - фруктовыми начинками</w:t>
        <w:br/>
        <w:t>витаминизированная и лечебно - профилактическая</w:t>
        <w:br/>
        <w:t>91 2159 1 - с помадными и помадно - фруктовыми начинками</w:t>
        <w:br/>
        <w:t>прочая</w:t>
        <w:br/>
        <w:t>91 2160 7 Карамель / с марципановыми, ореховыми и</w:t>
        <w:br/>
        <w:t>шоколадными начинками</w:t>
        <w:br/>
        <w:t>91 2161 2 - с марципановыми начинками</w:t>
        <w:br/>
        <w:t>91 2162 8 - с ореховыми, орехово - молочными и</w:t>
        <w:br/>
        <w:t>орехово - пралиновыми начинками</w:t>
        <w:br/>
        <w:t>91 2165 4 - с шоколадно - ореховыми начинками</w:t>
        <w:br/>
        <w:t>91 2167 5 - с марципановыми, ореховыми и шоколадными</w:t>
        <w:br/>
        <w:t>начинками глазированная шоколадной глазурью</w:t>
        <w:br/>
        <w:t>91 2168 0 - с марципановыми, ореховыми и шоколадными</w:t>
        <w:br/>
        <w:t>начинками витаминизированная и</w:t>
        <w:br/>
        <w:t>лечебно - профилактическая</w:t>
        <w:br/>
        <w:t>91 2169 6 - с марципановыми, ореховыми и шоколадными</w:t>
        <w:br/>
        <w:t>начинками прочая</w:t>
        <w:br/>
        <w:t>91 2170 1 Карамель / с масляно - сахарными</w:t>
        <w:br/>
        <w:t>(прохладительными) и сбивными начинками</w:t>
        <w:br/>
        <w:t>91 2171 7 - с масляно - сахарными (прохладительными)</w:t>
        <w:br/>
        <w:t>начинками</w:t>
        <w:br/>
        <w:t>91 2172 2 - с кремово - сбивными начинками</w:t>
        <w:br/>
        <w:t>91 2173 8 - со сбивными начинками</w:t>
        <w:br/>
        <w:t>91 2177 9 - с масляно - сахарными (прохладительными) и</w:t>
        <w:br/>
        <w:t>сбивными начинками, глазированная шоколадной</w:t>
        <w:br/>
        <w:t>глазурью</w:t>
        <w:br/>
        <w:t>91 2178 5 - с масляно - сахарными (прохладительными) и</w:t>
        <w:br/>
        <w:t>сбивными начинками витаминизированная и</w:t>
        <w:br/>
        <w:t>лечебно - профилактическая</w:t>
        <w:br/>
        <w:t>91 2179 0 - с масляно - сахарными (прохладительными) и</w:t>
        <w:br/>
        <w:t>сбивными начинками прочая</w:t>
        <w:br/>
        <w:t>91 2190 0 Виды карамели другие</w:t>
        <w:br/>
        <w:t>91 2191 6 Карамель / с двойными начинками</w:t>
        <w:br/>
        <w:t>91 2193 7 - глазированная жировой глазурью</w:t>
        <w:br/>
        <w:t>91 2195 8 - с шоколадно - подсолнечными и кукурузными</w:t>
        <w:br/>
        <w:t>начинками</w:t>
        <w:br/>
        <w:t>91 2196 3 - смеси</w:t>
        <w:br/>
        <w:t>91 2197 9 Виды карамели, глазированные шоколадной</w:t>
        <w:br/>
        <w:t>глазурью, другие</w:t>
        <w:br/>
        <w:t>91 2198 4 Виды карамели витаминизированные и</w:t>
        <w:br/>
        <w:t>лечебно - профилактические другие</w:t>
        <w:br/>
        <w:t>91 2199 6 Карамель прочая</w:t>
        <w:br/>
        <w:t>91 2200 3 Драже</w:t>
        <w:br/>
        <w:t>91 2210 8 Драже с желейным и желейно - фруктовым</w:t>
        <w:br/>
        <w:t>корпусом /</w:t>
        <w:br/>
        <w:t>91 2211 3 - обыкновенное</w:t>
        <w:br/>
        <w:t>91 2217 6 - глазированное шоколадной глазурью</w:t>
        <w:br/>
        <w:t>91 2218 1 - витаминизированное и лечебно -</w:t>
        <w:br/>
        <w:t>профилактическое</w:t>
        <w:br/>
        <w:t>91 2220 2 Драже с карамельным корпусом /</w:t>
        <w:br/>
        <w:t>91 2221 8 - обыкновенное</w:t>
        <w:br/>
        <w:t>91 2227 0 - глазированное шоколадной глазурью</w:t>
        <w:br/>
        <w:t>91 2228 6 - витаминизированное и лечебно -</w:t>
        <w:br/>
        <w:t>профилактическое</w:t>
        <w:br/>
        <w:t>91 2230 7 Драже с ликерным корпусом /</w:t>
        <w:br/>
        <w:t>91 2231 2 - обыкновенное</w:t>
        <w:br/>
        <w:t>91 2237 5 - глазированное шоколадной глазурью</w:t>
        <w:br/>
        <w:t>91 2238 0 - витаминизированное и лечебно -</w:t>
        <w:br/>
        <w:t>профилактическое</w:t>
        <w:br/>
        <w:t>91 2240 1 Драже сахарное (без отделяемого от накатки</w:t>
        <w:br/>
        <w:t>корпуса) /</w:t>
        <w:br/>
        <w:t>91 2241 7 - обыкновенное</w:t>
        <w:br/>
        <w:t>91 2247 5 - глазированное шоколадной глазурью</w:t>
        <w:br/>
        <w:t>91 2248 5 - витаминизированное и лечебно -</w:t>
        <w:br/>
        <w:t>профилактическое</w:t>
        <w:br/>
        <w:t>91 2250 6 Драже / с пралиновыми, марципановыми</w:t>
        <w:br/>
        <w:t>корпусами, корпусом из ядра ореха и зерновое</w:t>
        <w:br/>
        <w:t>91 2251 1 - с марципановым корпусом</w:t>
        <w:br/>
        <w:t>91 2252 7 - с корпусом из ядра ореха</w:t>
        <w:br/>
        <w:t>91 2253 2 - зерновое</w:t>
        <w:br/>
        <w:t>91 2257 4 - с пралиновыми, марципановыми корпусами и</w:t>
        <w:br/>
        <w:t>корпусом из ядра ореха, глазированное</w:t>
        <w:br/>
        <w:t>шоколадной глазурью</w:t>
        <w:br/>
        <w:t>91 2258 9 - с пралиновыми, марципановыми корпусами и</w:t>
        <w:br/>
        <w:t>корпусом из ядра ореха витаминизированное и</w:t>
        <w:br/>
        <w:t>лечебно - профилактическое</w:t>
        <w:br/>
        <w:t>91 2260 0 Драже с помадным корпусом /</w:t>
        <w:br/>
        <w:t>91 2261 6 - обыкновенное</w:t>
        <w:br/>
        <w:t>91 2267 9 - глазированное шоколадной глазурью</w:t>
        <w:br/>
        <w:t>91 2268 4 - витаминизированное и лечебно -</w:t>
        <w:br/>
        <w:t>профилактическое</w:t>
        <w:br/>
        <w:t>91 2270 5 Драже с корпусом из цукатов /, заспиртованных</w:t>
        <w:br/>
        <w:t>или сгущенных плодов и ягод</w:t>
        <w:br/>
        <w:t>91 2271 0 - обыкновенное</w:t>
        <w:br/>
        <w:t>91 2273 1 - глазированное шоколадной глазурью</w:t>
        <w:br/>
        <w:t>91 2278 9 - витаминизированное и лечебно -</w:t>
        <w:br/>
        <w:t>профилактическое</w:t>
        <w:br/>
        <w:t>91 2300 7 Конфеты глазированные (шоколадной и</w:t>
        <w:br/>
        <w:t>шоколадно - молочной глазурью)</w:t>
        <w:br/>
        <w:t>91 2310 1 Конфеты / с помадным корпусом</w:t>
        <w:br/>
        <w:t>91 2311 7 - из сахарной помады</w:t>
        <w:br/>
        <w:t>91 2312 2 - из молочной помады</w:t>
        <w:br/>
        <w:t>91 2313 8 - из фруктовой помады</w:t>
        <w:br/>
        <w:t>91 2314 3 - из молочно - фруктовой помады</w:t>
        <w:br/>
        <w:t>91 2315 9 - из сахарной и молочной помады</w:t>
        <w:br/>
        <w:t>91 2318 5 - витаминизированные и лечебно -</w:t>
        <w:br/>
        <w:t>профилактические</w:t>
        <w:br/>
        <w:t>91 2319 0 - прочие</w:t>
        <w:br/>
        <w:t>91 2320 6 Конфеты / с ликерными, молочными и фруктовыми</w:t>
        <w:br/>
        <w:t>корпусами</w:t>
        <w:br/>
        <w:t>91 2321 1 - с ликерными и ликерно - желейными корпусами</w:t>
        <w:br/>
        <w:t>91 2323 2 - с молочными, молочно - фруктовыми,</w:t>
        <w:br/>
        <w:t>молочно - шоколадными и молочно - марципановыми</w:t>
        <w:br/>
        <w:t>корпусами</w:t>
        <w:br/>
        <w:t>91 2326 9 - с фруктовыми и желейно - фруктовыми корпусами</w:t>
        <w:br/>
        <w:t>91 2328 5 - с ликерными, молочными и фруктовыми</w:t>
        <w:br/>
        <w:t>корпусами витаминизированные и</w:t>
        <w:br/>
        <w:t>лечебно - профилактические</w:t>
        <w:br/>
        <w:t>91 2329 5 - с ликерными, молочными и фруктовыми</w:t>
        <w:br/>
        <w:t>корпусами прочие</w:t>
        <w:br/>
        <w:t>91 2330 0 Конфеты / с кремовыми и сбивными корпусами</w:t>
        <w:br/>
        <w:t>91 2331 6 - с кремовыми корпусами</w:t>
        <w:br/>
        <w:t>91 2333 7 - с кремово - сбивными корпусами</w:t>
        <w:br/>
        <w:t>91 2334 2 - со сбивными корпусами</w:t>
        <w:br/>
        <w:t>91 2338 4 - с кремовыми и сбивными корпусами</w:t>
        <w:br/>
        <w:t>витаминизированные и лечебно - профилактические</w:t>
        <w:br/>
        <w:t>91 2339 9 - с кремовыми и сбивными корпусами прочие</w:t>
        <w:br/>
        <w:t>91 2340 5 Конфеты с начинками между слоями вафель /</w:t>
        <w:br/>
        <w:t>91 2341 0 - из молочно - шоколадной помады</w:t>
        <w:br/>
        <w:t>91 2342 6 - кремовой</w:t>
        <w:br/>
        <w:t>91 2343 1 - из орехового пралине</w:t>
        <w:br/>
        <w:t>91 2344 7 - фруктовой</w:t>
        <w:br/>
        <w:t>91 2345 2 - из шоколадно - орехового пралине</w:t>
        <w:br/>
        <w:t>91 2348 9 - витаминизированные и лечебно -</w:t>
        <w:br/>
        <w:t>профилактические</w:t>
        <w:br/>
        <w:t>91 2349 4 - с прочими начинками</w:t>
        <w:br/>
        <w:t>91 2350 6 Конфеты / с марципановыми, ореховыми и</w:t>
        <w:br/>
        <w:t>пралиновыми корпусами</w:t>
        <w:br/>
        <w:t>91 2351 5 - с марципановыми корпусами</w:t>
        <w:br/>
        <w:t>91 2352 0 - с ореховыми и шоколадно - ореховыми корпусами</w:t>
        <w:br/>
        <w:t>91 2353 6 - с пралиновыми корпусами</w:t>
        <w:br/>
        <w:t>91 2354 1 - с кукурузно - пралиновыми корпусами</w:t>
        <w:br/>
        <w:t>91 2358 3 - с марципановыми, ореховыми и пралиновыми</w:t>
        <w:br/>
        <w:t>корпусами витаминизированные и</w:t>
        <w:br/>
        <w:t>лечебно - профилактические</w:t>
        <w:br/>
        <w:t>91 2360 4 Конфеты / с грильяжными корпусами и корпусами</w:t>
        <w:br/>
        <w:t>на карамельной основе</w:t>
        <w:br/>
        <w:t>91 2361 0 - с грильяжными и желейно - грильяжными</w:t>
        <w:br/>
        <w:t>корпусами</w:t>
        <w:br/>
        <w:t>91 2362 5 - с корпусами на карамельной основе</w:t>
        <w:br/>
        <w:t>91 2368 8 - с грильяжными корпусами и корпусами на</w:t>
        <w:br/>
        <w:t>карамельной основе витаминизированные и</w:t>
        <w:br/>
        <w:t>лечебно - профилактические</w:t>
        <w:br/>
        <w:t>91 2369 3 - с грильяжными корпусами и корпусами на</w:t>
        <w:br/>
        <w:t>карамельной основе прочие</w:t>
        <w:br/>
        <w:t>91 2370 9 Конфеты / с комбинированными корпусами и</w:t>
        <w:br/>
        <w:t>шоколадными слоями</w:t>
        <w:br/>
        <w:t>91 2371 4 - с комбинированными корпусами</w:t>
        <w:br/>
        <w:t>91 2375 6 - с шоколадными слоями</w:t>
        <w:br/>
        <w:t>91 2390 8 Виды конфет другие</w:t>
        <w:br/>
        <w:t>91 2391 3 Фрукты, ягоды, цукаты в шоколаде</w:t>
        <w:br/>
        <w:t>(глазированные фрукты)</w:t>
        <w:br/>
        <w:t>91 2392 9 Наборы</w:t>
        <w:br/>
        <w:t>91 2394 0 Ассорти</w:t>
        <w:br/>
        <w:t>91 2396 0 Смеси</w:t>
        <w:br/>
        <w:t>91 2398 1 Виды конфет витаминизированные и</w:t>
        <w:br/>
        <w:t>лечебно - профилактические другие</w:t>
        <w:br/>
        <w:t>91 2400 0 Конфеты глазированные помадой, сахарной и</w:t>
        <w:br/>
        <w:t>жировой глазурью и неглазированные</w:t>
        <w:br/>
        <w:t>91 2401 6 Конфеты мягкие, не глазированные шоколадной</w:t>
        <w:br/>
        <w:t>глазурью &lt;*&gt;</w:t>
        <w:br/>
        <w:t>91 2410 5 Конфеты неглазированные / помадные</w:t>
        <w:br/>
        <w:t>91 2411 0 - из молочной помады</w:t>
        <w:br/>
        <w:t>91 2412 6 - из молочно - шоколадной помады</w:t>
        <w:br/>
        <w:t>91 2413 1 - из сахарной помады</w:t>
        <w:br/>
        <w:t>91 2414 7 - из сливочной помады</w:t>
        <w:br/>
        <w:t>91 2418 9 - витаминизированные и лечебно -</w:t>
        <w:br/>
        <w:t>профилактические</w:t>
        <w:br/>
        <w:t>91 2419 4 - прочие</w:t>
        <w:br/>
        <w:t>91 2420 2 Конфеты неглазированные / молочные</w:t>
        <w:br/>
        <w:t>91 2421 5 - из молочной помады</w:t>
        <w:br/>
        <w:t>91 2422 0 - из молочной помады с добавлениями</w:t>
        <w:br/>
        <w:t>91 2425 7 - с начинкой</w:t>
        <w:br/>
        <w:t>91 2428 3 - витаминизированные и лечебно -</w:t>
        <w:br/>
        <w:t>профилактические</w:t>
        <w:br/>
        <w:t>91 2429 9 - прочие</w:t>
        <w:br/>
        <w:t>91 2430 4 Конфеты неглазированные / грильяжные,</w:t>
        <w:br/>
        <w:t>марципановые, ореховые и на шоколадной основе</w:t>
        <w:br/>
        <w:t>91 2431 6 - грильяжные</w:t>
        <w:br/>
        <w:t>91 2432 5 - марципановые</w:t>
        <w:br/>
        <w:t>91 2433 0 - ореховые</w:t>
        <w:br/>
        <w:t>91 2434 6 - на шоколадной основе</w:t>
        <w:br/>
        <w:t>91 2438 8 - грильяжные, марципановые, ореховые и на</w:t>
        <w:br/>
        <w:t>шоколадной основе витаминизированные и</w:t>
        <w:br/>
        <w:t>лечебно - профилактические</w:t>
        <w:br/>
        <w:t>91 2439 3 - грильяжные, марципановые, ореховые и на</w:t>
        <w:br/>
        <w:t>шоколадной основе прочие</w:t>
        <w:br/>
        <w:t>91 2440 9 Конфеты неглазированные / сбивные и слоеные</w:t>
        <w:br/>
        <w:t>91 2441 4 - сбивные</w:t>
        <w:br/>
        <w:t>91 2442 0 - слоеные</w:t>
        <w:br/>
        <w:t>91 2448 2 - сбивные и слоеные витаминизированные и</w:t>
        <w:br/>
        <w:t>лечебно - профилактические</w:t>
        <w:br/>
        <w:t>91 2449 8 - сбивные и слоеные прочие</w:t>
        <w:br/>
        <w:t>91 2450 3 Батончики неглазированные /</w:t>
        <w:br/>
        <w:t>91 2451 9 - из молочно - орехового пралине на кондитерском</w:t>
        <w:br/>
        <w:t>жире</w:t>
        <w:br/>
        <w:t>91 2452 4 - из орехового пралине на кондитерском жире</w:t>
        <w:br/>
        <w:t>91 2453 3 - из шоколадно - орехового пралине</w:t>
        <w:br/>
        <w:t>91 2454 5 - из кукурузно - молочного пралине</w:t>
        <w:br/>
        <w:t>91 2455 0 - из соево - молочного пралине</w:t>
        <w:br/>
        <w:t>91 2458 7 - витаминизированные и лечебно -</w:t>
        <w:br/>
        <w:t>профилактические</w:t>
        <w:br/>
        <w:t>91 2459 2 - прочие</w:t>
        <w:br/>
        <w:t>91 2470 2 Конфеты, глазированные жировой глазурью /</w:t>
        <w:br/>
        <w:t>91 2471 8 - с помадными корпусами</w:t>
        <w:br/>
        <w:t>91 2472 3 - с молочными корпусами</w:t>
        <w:br/>
        <w:t>91 2473 9 - с грильяжными, марципановыми, ореховыми</w:t>
        <w:br/>
        <w:t>корпусами и корпусами на карамельной и</w:t>
        <w:br/>
        <w:t>шоколадной основе</w:t>
        <w:br/>
        <w:t>91 2474 4 - со сбивными и слоеными корпусами</w:t>
        <w:br/>
        <w:t>91 2475 0 - с желейными корпусами</w:t>
        <w:br/>
        <w:t>91 2490 1 Конфеты другие</w:t>
        <w:br/>
        <w:t>91 2491 7 Конфеты, глазированные помадой и сахарной</w:t>
        <w:br/>
        <w:t>глазурью</w:t>
        <w:br/>
        <w:t>91 2493 8 Клюква в сахарной пудре</w:t>
        <w:br/>
        <w:t>91 2495 9 Конфеты таблетированные</w:t>
        <w:br/>
        <w:t>91 2499 0 Конфеты прочие</w:t>
        <w:br/>
        <w:t>91 2500 4 Шоколад и шоколадные изделия</w:t>
        <w:br/>
        <w:t>91 2510 9 Шоколад обыкновенный / без добавлений и</w:t>
        <w:br/>
        <w:t>витаминизированный</w:t>
        <w:br/>
        <w:t>91 2511 4 - без добавлений</w:t>
        <w:br/>
        <w:t>91 2518 2 - без добавлений витаминизированный и</w:t>
        <w:br/>
        <w:t>лечебно - профилактический</w:t>
        <w:br/>
        <w:t>91 2520 3 Шоколад обыкновенный / с добавлениями</w:t>
        <w:br/>
        <w:t>витаминизированный</w:t>
        <w:br/>
        <w:t>91 2521 9 - с добавлением сухого молока</w:t>
        <w:br/>
        <w:t>91 2522 4 - с добавлением сухого молока и орехов</w:t>
        <w:br/>
        <w:t>91 2523 0 - с добавлением сухого молока и других добавок</w:t>
        <w:br/>
        <w:t>(кофе, изюм, корица)</w:t>
        <w:br/>
        <w:t>91 2524 5 - с добавлением цукатов, изюма, меда, кофе</w:t>
        <w:br/>
        <w:t>и т.п.</w:t>
        <w:br/>
        <w:t>91 2525 0 - с добавлением сухого обезжиренного молока</w:t>
        <w:br/>
        <w:t>91 2528 7 - с добавлениями витаминизированный и</w:t>
        <w:br/>
        <w:t>лечебно - профилактический</w:t>
        <w:br/>
        <w:t>91 2529 2 - с добавлениями и витаминизированный прочий</w:t>
        <w:br/>
        <w:t>91 2530 8 Шоколад десертный без добавлений и</w:t>
        <w:br/>
        <w:t>витаминизированный</w:t>
        <w:br/>
        <w:t>91 2531 3 Шоколад десертный без добавлений</w:t>
        <w:br/>
        <w:t>91 2532 9 Медали шоколадные</w:t>
        <w:br/>
        <w:t>91 2535 5 Фигуры шоколадные</w:t>
        <w:br/>
        <w:t>91 2538 1 Шоколад десертный без добавлений</w:t>
        <w:br/>
        <w:t>витаминизированный и лечебно - профилактический</w:t>
        <w:br/>
        <w:t>91 2540 2 Шоколад десертный / с добавлениями и</w:t>
        <w:br/>
        <w:t>витаминизированный</w:t>
        <w:br/>
        <w:t>91 2541 8 - с добавлением сухого молока и сливок</w:t>
        <w:br/>
        <w:t>91 2542 3 - с добавлением сухого молока и орехов</w:t>
        <w:br/>
        <w:t>91 2543 9 - с добавлением сухого молока и других добавок</w:t>
        <w:br/>
        <w:t>(кофе, корица, цитрусовая корочка и т.п.)</w:t>
        <w:br/>
        <w:t>91 2544 4 - с добавлением орехов, карамельной и</w:t>
        <w:br/>
        <w:t>вафельной крошки и т.п.</w:t>
        <w:br/>
        <w:t>91 2545 7 Фигуры шоколадные</w:t>
        <w:br/>
        <w:t>91 2546 5 Шоколад десертный с добавлением сгущенного</w:t>
        <w:br/>
        <w:t>молока</w:t>
        <w:br/>
        <w:t>91 2548 6 Шоколад десертный с добавлением</w:t>
        <w:br/>
        <w:t>витаминизированный и лечебно - профилактический</w:t>
        <w:br/>
        <w:t>91 2549 1 Шоколад десертный с добавлением</w:t>
        <w:br/>
        <w:t>витаминизированный прочий</w:t>
        <w:br/>
        <w:t>91 2550 7 Шоколад пористый десертный /</w:t>
        <w:br/>
        <w:t>91 2551 2 - без добавлений</w:t>
        <w:br/>
        <w:t>91 2552 8 - с добавлениями</w:t>
        <w:br/>
        <w:t>91 2560 1 Шоколад с начинками</w:t>
        <w:br/>
        <w:t>91 2561 7 Шоколад с начинками молочный</w:t>
        <w:br/>
        <w:t>91 2562 2 Батоны шоколадные</w:t>
        <w:br/>
        <w:t>91 2564 3 Шоколад обыкновенный с начинками</w:t>
        <w:br/>
        <w:t>91 2565 9 Фигуры шоколадные</w:t>
        <w:br/>
        <w:t>91 2568 5 Шоколад с начинками витаминизированный и</w:t>
        <w:br/>
        <w:t>лечебно - профилактический</w:t>
        <w:br/>
        <w:t>91 2569 0 Шоколад с начинками прочий</w:t>
        <w:br/>
        <w:t>91 2570 6 Какао - порошок /</w:t>
        <w:br/>
        <w:t>91 2571 1 - товарный</w:t>
        <w:br/>
        <w:t>91 2580 0 Полуфабрикаты шоколадные</w:t>
        <w:br/>
        <w:t>91 2581 6 Глазурь жировая</w:t>
        <w:br/>
        <w:t>91 2582 1 Глазурь шоколадная</w:t>
        <w:br/>
        <w:t>91 2583 7 Пралине шоколадно - ореховое</w:t>
        <w:br/>
        <w:t>91 2584 2 Какао - порошок производственный</w:t>
        <w:br/>
        <w:t>91 2588 4 Полуфабрикаты лечебно - профилактические</w:t>
        <w:br/>
        <w:t>91 2589 1 Виды полуфабрикатов другие</w:t>
        <w:br/>
        <w:t>91 2590 5 Виды шоколадных изделий другие</w:t>
        <w:br/>
        <w:t>91 2591 0 Шоколад в порошке</w:t>
        <w:br/>
        <w:t>91 2592 6 Пасты шоколадные</w:t>
        <w:br/>
        <w:t>91 2593 1 Шоколад / специального назначения</w:t>
        <w:br/>
        <w:t>91 2595 2 - белый</w:t>
        <w:br/>
        <w:t>91 2596 8 - соевый</w:t>
        <w:br/>
        <w:t>91 2598 9 - в порошке лечебно - профилактический</w:t>
        <w:br/>
        <w:t>91 2599 4 - на кондитерском жире соевый и сладкие плитки</w:t>
        <w:br/>
        <w:t>91 2600 8 Ирис</w:t>
        <w:br/>
        <w:t>91 2610 2 Ирис полутвердый /</w:t>
        <w:br/>
        <w:t>91 2611 8 - молочный</w:t>
        <w:br/>
        <w:t>91 2612 3 - молочный с добавлениями</w:t>
        <w:br/>
        <w:t>91 2613 9 - соевый</w:t>
        <w:br/>
        <w:t>91 2614 4 - с начинкой</w:t>
        <w:br/>
        <w:t>91 2615 3 - с добавлениями (без молока)</w:t>
        <w:br/>
        <w:t>91 2618 6 - витаминизированный и лечебно -</w:t>
        <w:br/>
        <w:t>профилактический</w:t>
        <w:br/>
        <w:t>91 2619 1 - прочий</w:t>
        <w:br/>
        <w:t>91 2620 7 Ирис полутвердый тираженный /</w:t>
        <w:br/>
        <w:t>91 2621 2 - молочный</w:t>
        <w:br/>
        <w:t>91 2622 8 - молочный с добавлениями</w:t>
        <w:br/>
        <w:t>91 2625 4 - с добавлениями (без молока)</w:t>
        <w:br/>
        <w:t>91 2628 0 - витаминизированный и лечебно -</w:t>
        <w:br/>
        <w:t>профилактический</w:t>
        <w:br/>
        <w:t>91 2629 6 - прочий</w:t>
        <w:br/>
        <w:t>91 2630 1 Ирис тираженный мягкий /</w:t>
        <w:br/>
        <w:t>91 2631 7 - молочный</w:t>
        <w:br/>
        <w:t>91 2632 2 - молочный с добавлениями</w:t>
        <w:br/>
        <w:t>91 2639 0 - прочий</w:t>
        <w:br/>
        <w:t>91 2640 6 Ирис тираженный тягучий /</w:t>
        <w:br/>
        <w:t>91 2641 1 - любительский</w:t>
        <w:br/>
        <w:t>91 2649 5 - прочий</w:t>
        <w:br/>
        <w:t>91 2700 1 Халва</w:t>
        <w:br/>
        <w:t>91 2710 6 Халва кунжутная (тахинная) /</w:t>
        <w:br/>
        <w:t>91 2711 1 - без добавлений</w:t>
        <w:br/>
        <w:t>91 2712 7 - с добавлениями</w:t>
        <w:br/>
        <w:t>91 2717 4 - глазированная шоколадной глазурью</w:t>
        <w:br/>
        <w:t>91 2718 0 - витаминизированная</w:t>
        <w:br/>
        <w:t>91 2719 5 - прочая</w:t>
        <w:br/>
        <w:t>91 2720 0 Халва подсолнечная /</w:t>
        <w:br/>
        <w:t>91 2721 6 - без добавлений</w:t>
        <w:br/>
        <w:t>91 2722 1 - с добавлениями</w:t>
        <w:br/>
        <w:t>91 2728 4 - витаминизированная</w:t>
        <w:br/>
        <w:t>91 2729 4 - прочая</w:t>
        <w:br/>
        <w:t>91 2730 5 Халва ореховая /</w:t>
        <w:br/>
        <w:t>91 2731 0 - без добавлений</w:t>
        <w:br/>
        <w:t>91 2732 6 - с добавлениями</w:t>
        <w:br/>
        <w:t>91 2739 4 - прочая</w:t>
        <w:br/>
        <w:t>91 2740 1 Халва арахисовая /</w:t>
        <w:br/>
        <w:t>91 2741 5 - без добавлений</w:t>
        <w:br/>
        <w:t>91 2742 0 - с добавлениями</w:t>
        <w:br/>
        <w:t>91 2749 9 - прочая</w:t>
        <w:br/>
        <w:t>91 2750 4 Халва комбинированная /</w:t>
        <w:br/>
        <w:t>91 2751 5 - из кунжута и арахиса</w:t>
        <w:br/>
        <w:t>91 2752 5 - из кунжута и кешью</w:t>
        <w:br/>
        <w:t>91 2759 3 - прочая</w:t>
        <w:br/>
        <w:t>91 2800 5 Мармелад и пастильные изделия</w:t>
        <w:br/>
        <w:t>91 2810 8 Мармелад фруктово - ягодный /</w:t>
        <w:br/>
        <w:t>91 2811 5 - формовой</w:t>
        <w:br/>
        <w:t>91 2812 0 - резной</w:t>
        <w:br/>
        <w:t>91 2813 6 - пластовой</w:t>
        <w:br/>
        <w:t>91 2814 1 - паты</w:t>
        <w:br/>
        <w:t>91 2817 8 - глазированный шоколадной глазурью</w:t>
        <w:br/>
        <w:t>91 2818 3 - витаминизированный и лечебно -</w:t>
        <w:br/>
        <w:t>профилактический</w:t>
        <w:br/>
        <w:t>91 2820 4 Мармелад желейный /</w:t>
        <w:br/>
        <w:t>91 2821 1 - формовой</w:t>
        <w:br/>
        <w:t>91 2822 5 - резной</w:t>
        <w:br/>
        <w:t>91 2825 1 - фигурный</w:t>
        <w:br/>
        <w:t>91 2827 2 - глазированный шоколадной глазурью</w:t>
        <w:br/>
        <w:t>91 2828 8 - витаминизированный и лечебно -</w:t>
        <w:br/>
        <w:t>профилактический</w:t>
        <w:br/>
        <w:t>91 2850 8 Пастила /</w:t>
        <w:br/>
        <w:t>91 2851 3 - обыкновенная</w:t>
        <w:br/>
        <w:t>91 2857 6 - глазированная шоколадной глазурью</w:t>
        <w:br/>
        <w:t>91 2858 1 - лечебно - профилактическая</w:t>
        <w:br/>
        <w:t>91 2860 2 Зефир /</w:t>
        <w:br/>
        <w:t>91 2861 8 - обыкновенный</w:t>
        <w:br/>
        <w:t>91 2867 0 - глазированный шоколадной глазурью</w:t>
        <w:br/>
        <w:t>91 2868 6 - лечебно - профилактический</w:t>
        <w:br/>
        <w:t>91 2890 6 Мармелад и пастильные изделия другие</w:t>
        <w:br/>
        <w:t>91 2891 1 Мармелад</w:t>
        <w:br/>
        <w:t>91 2892 7 Наборы</w:t>
        <w:br/>
        <w:t>91 2900 9 Сладости восточные и прочие сахаристые изделия</w:t>
        <w:br/>
        <w:t>91 2910 3 Сладости восточные /</w:t>
        <w:br/>
        <w:t>91 2911 9 - типа карамели</w:t>
        <w:br/>
        <w:t>91 2912 4 - типа мягких конфет</w:t>
        <w:br/>
        <w:t>91 2920 8 Лукумы /</w:t>
        <w:br/>
        <w:t>91 2921 3 - обыкновенные без добавлений</w:t>
        <w:br/>
        <w:t>91 2922 9 - экстра без добавлений</w:t>
        <w:br/>
        <w:t>91 2923 4 Мед - лукум с добавлением (кофе, мед)</w:t>
        <w:br/>
        <w:t>91 2928 1 Лукумы витаминизированные</w:t>
        <w:br/>
        <w:t>91 2950 1 Жевательная резинка</w:t>
        <w:br/>
        <w:t>91 2951 7 Жевательная резинка без начинки</w:t>
        <w:br/>
        <w:t>91 2952 2 Жевательная резинка с начинкой</w:t>
        <w:br/>
        <w:t>91 2970 0 Изделия сахаристые прочие</w:t>
        <w:br/>
        <w:t>91 2971 6 Изделия кондитерские желейные (кроме мармелада</w:t>
        <w:br/>
        <w:t>желейн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3000 9 Изделия кондитерские му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3031 8 Печенье, галеты, крекеры &lt;*&gt;</w:t>
        <w:br/>
        <w:t>91 3034 4 Торты и пирожные &lt;*&gt;</w:t>
        <w:br/>
        <w:t>91 3035 8 Торты, пирожные, кексы, баба, рулеты &lt;*&gt;</w:t>
        <w:br/>
        <w:t>91 3037 0 Вафли и прочие мучные &lt;*&gt;</w:t>
        <w:br/>
        <w:t>91 3100 2 Печенье</w:t>
        <w:br/>
        <w:t>91 3110 7 Печенье сахарное /</w:t>
        <w:br/>
        <w:t>91 3111 2 - из муки второго сорта</w:t>
        <w:br/>
        <w:t>91 3112 8 - из муки первого сорта</w:t>
        <w:br/>
        <w:t>91 3113 3 - из муки высшего сорта</w:t>
        <w:br/>
        <w:t>91 3122 2 - в наборах и смесях</w:t>
        <w:br/>
        <w:t>91 3114 9 - глазированное шоколадной глазурью</w:t>
        <w:br/>
        <w:t>91 3117 5 - витаминизированное и лечебно -</w:t>
        <w:br/>
        <w:t>профилактическое</w:t>
        <w:br/>
        <w:t>91 3118 0 - прочее</w:t>
        <w:br/>
        <w:t>91 3119 6 Печенье сдобное /</w:t>
        <w:br/>
        <w:t>91 3120 1 - из муки первого сорта</w:t>
        <w:br/>
        <w:t>91 3123 8 - из муки высшего сорта</w:t>
        <w:br/>
        <w:t>91 3124 3 - в наборах и смесях</w:t>
        <w:br/>
        <w:t>91 3125 9 - из муки высшего сорта с начинкой</w:t>
        <w:br/>
        <w:t>91 3126 4 - глазированное сахарной глазурью</w:t>
        <w:br/>
        <w:t>91 3127 1 - глазированное шоколадной глазурью</w:t>
        <w:br/>
        <w:t>91 3128 5 - витаминизированное и лечебно -</w:t>
        <w:br/>
        <w:t>профилактическое</w:t>
        <w:br/>
        <w:t>91 3129 0 - прочее</w:t>
        <w:br/>
        <w:t>91 3130 6 Печенье затяжное /</w:t>
        <w:br/>
        <w:t>91 3131 1 - из муки второго сорта</w:t>
        <w:br/>
        <w:t>91 3132 7 - из муки первого сорта</w:t>
        <w:br/>
        <w:t>91 3133 2 - из муки высшего сорта</w:t>
        <w:br/>
        <w:t>91 3134 8 - в наборах и смесях</w:t>
        <w:br/>
        <w:t>91 3138 5 - витаминизированное и лечебно -</w:t>
        <w:br/>
        <w:t>профилактическое</w:t>
        <w:br/>
        <w:t>91 3139 5 - прочее</w:t>
        <w:br/>
        <w:t>91 3140 0 Печенье слоеное /</w:t>
        <w:br/>
        <w:t>91 3141 6 - из муки высшего сорта с кремовой начинкой</w:t>
        <w:br/>
        <w:t>91 3142 1 - из муки высшего сорта с фруктовой начинкой</w:t>
        <w:br/>
        <w:t>91 3143 7 - из муки высшего сорта с сыром</w:t>
        <w:br/>
        <w:t>91 3145 8 - из муки высшего сорта с помадной начинкой</w:t>
        <w:br/>
        <w:t>91 3149 9 - прочее</w:t>
        <w:br/>
        <w:t>91 3200 6 Галеты и крекеры</w:t>
        <w:br/>
        <w:t>91 3210 0 Галеты /</w:t>
        <w:br/>
        <w:t>91 3211 6 - из муки второго сорта</w:t>
        <w:br/>
        <w:t>91 3212 1 - из муки первого сорта</w:t>
        <w:br/>
        <w:t>91 3213 7 - из муки высшего сорта</w:t>
        <w:br/>
        <w:t>91 3215 8 - из обойной пшеничной муки</w:t>
        <w:br/>
        <w:t>91 3219 5 - прочие</w:t>
        <w:br/>
        <w:t>91 3220 5 Крекеры /</w:t>
        <w:br/>
        <w:t>91 3222 6 - из муки первого сорта</w:t>
        <w:br/>
        <w:t>91 3223 1 - из муки высшего сорта</w:t>
        <w:br/>
        <w:t>91 3229 4 - прочие</w:t>
        <w:br/>
        <w:t>91 3300 9 Пряники и коврижки</w:t>
        <w:br/>
        <w:t>91 3310 4 Пряники сырцовые /</w:t>
        <w:br/>
        <w:t>91 3311 2 - из муки второго сорта</w:t>
        <w:br/>
        <w:t>91 3312 5 - из муки первого сорта</w:t>
        <w:br/>
        <w:t>91 3313 0 - из муки высшего сорта</w:t>
        <w:br/>
        <w:t>91 3315 1 - из смеси пшеничной и ржаной муки</w:t>
        <w:br/>
        <w:t>91 3318 8 - витаминизированные</w:t>
        <w:br/>
        <w:t>91 3319 3 - прочие</w:t>
        <w:br/>
        <w:t>91 3320 9 Пряники заварные /</w:t>
        <w:br/>
        <w:t>91 3321 4 - из муки второго сорта</w:t>
        <w:br/>
        <w:t>91 3322 6 - из муки первого сорта</w:t>
        <w:br/>
        <w:t>91 3323 5 - из муки высшего сорта</w:t>
        <w:br/>
        <w:t>91 3325 6 - из смеси пшеничной и ржаной муки</w:t>
        <w:br/>
        <w:t>91 3328 2 - витаминизированные</w:t>
        <w:br/>
        <w:t>91 3329 8 - прочие</w:t>
        <w:br/>
        <w:t>91 3330 3 Коврижки /</w:t>
        <w:br/>
        <w:t>91 3331 9 - сырцовые из муки второго сорта</w:t>
        <w:br/>
        <w:t>91 3335 0 - из смеси пшеничной и ржаной муки</w:t>
        <w:br/>
        <w:t>91 3336 6 - заварные из муки первого сорта</w:t>
        <w:br/>
        <w:t>91 3339 2 - прочие</w:t>
        <w:br/>
        <w:t>91 3390 0 Виды пряников и коврижек другие</w:t>
        <w:br/>
        <w:t>91 3393 7 Пряники из обрезков от пирожных</w:t>
        <w:br/>
        <w:t>91 3396 3 Коржики</w:t>
        <w:br/>
        <w:t>91 3400 3 Торты</w:t>
        <w:br/>
        <w:t>91 3410 8 Торты бисквитные /</w:t>
        <w:br/>
        <w:t>91 3411 3 - прослоенные сливочным кремом</w:t>
        <w:br/>
        <w:t>91 3412 9 - прослоенные сливочным кремом с добавлениями</w:t>
        <w:br/>
        <w:t>91 3413 4 - прослоенные сбивным кремом с добавлениями</w:t>
        <w:br/>
        <w:t>91 3415 5 - прослоенные фруктовой начинкой</w:t>
        <w:br/>
        <w:t>91 3416 0 - прослоенные кремом и фруктовой начинкой</w:t>
        <w:br/>
        <w:t>91 3417 6 - глазированные шоколадной глазурью</w:t>
        <w:br/>
        <w:t>91 3419 7 - с другими видами прослоек</w:t>
        <w:br/>
        <w:t>91 3420 2 Торты песочные /</w:t>
        <w:br/>
        <w:t>91 3421 8 - прослоенные сливочным кремом</w:t>
        <w:br/>
        <w:t>91 3422 3 - прослоенные сливочным кремом с добавлениями</w:t>
        <w:br/>
        <w:t>91 3425 3 - прослоенные фруктовой начинкой</w:t>
        <w:br/>
        <w:t>91 3426 5 - прослоенные кремом и фруктовой начинкой</w:t>
        <w:br/>
        <w:t>91 3427 0 - глазированные шоколадной глазурью</w:t>
        <w:br/>
        <w:t>91 3429 1 - с другими видами прослоек</w:t>
        <w:br/>
        <w:t>91 3430 7 Торты вафельные /</w:t>
        <w:br/>
        <w:t>91 3431 2 - прослоенные начинкой пралине</w:t>
        <w:br/>
        <w:t>91 3432 8 - прослоенные жировой начинкой</w:t>
        <w:br/>
        <w:t>91 3437 5 - глазированные шоколадной глазурью</w:t>
        <w:br/>
        <w:t>91 3438 0 - диетические</w:t>
        <w:br/>
        <w:t>91 3439 6 - с другими видами прослоек</w:t>
        <w:br/>
        <w:t>91 3440 1 Торты миндальные и другие ореховые /</w:t>
        <w:br/>
        <w:t>91 3441 7 - прослоенные сливочным кремом</w:t>
        <w:br/>
        <w:t>91 3442 2 - прослоенные сливочным кремом с добавлениями</w:t>
        <w:br/>
        <w:t>91 3445 9 - прослоенные фруктовой начинкой</w:t>
        <w:br/>
        <w:t>91 3447 0 - глазированные шоколадной глазурью</w:t>
        <w:br/>
        <w:t>91 3448 5 - диетические</w:t>
        <w:br/>
        <w:t>91 3449 0 - с другими видами прослоек</w:t>
        <w:br/>
        <w:t>91 3450 6 Торты слоеные /</w:t>
        <w:br/>
        <w:t>91 3451 1 - прослоенные сливочным кремом</w:t>
        <w:br/>
        <w:t>91 3452 7 - прослоенные сливочным кремом с добавлениями</w:t>
        <w:br/>
        <w:t>91 3455 3 - прослоенные фруктовой начинкой</w:t>
        <w:br/>
        <w:t>91 3456 9 - прослоенные кремом и фруктовой начинкой</w:t>
        <w:br/>
        <w:t>91 3459 5 - с другими видами прослоек</w:t>
        <w:br/>
        <w:t>91 3460 0 Торты воздушные /</w:t>
        <w:br/>
        <w:t>91 3461 6 - прослоенные сливочным кремом</w:t>
        <w:br/>
        <w:t>91 3462 1 - прослоенные сливочным кремом с добавлениями</w:t>
        <w:br/>
        <w:t>91 3469 8 - с другими видами прослоек</w:t>
        <w:br/>
        <w:t>91 3470 5 Торты комбинированные /</w:t>
        <w:br/>
        <w:t>91 3471 0 - прослоенные сливочным кремом</w:t>
        <w:br/>
        <w:t>91 3472 6 - прослоенные сливочным кремом с добавлениями</w:t>
        <w:br/>
        <w:t>91 3475 2 - прослоенные кремом с фруктовой начинкой</w:t>
        <w:br/>
        <w:t>91 3476 8 - прослоенные фруктовой начинкой</w:t>
        <w:br/>
        <w:t>91 3478 9 - диетические</w:t>
        <w:br/>
        <w:t>91 3479 4 - с другими видами прослоек</w:t>
        <w:br/>
        <w:t>91 3480 5 Полуфабрикаты /</w:t>
        <w:br/>
        <w:t>91 3481 5 - тортов бисквитных</w:t>
        <w:br/>
        <w:t>91 3482 0 - тортов песочных</w:t>
        <w:br/>
        <w:t>91 3484 1 - тортов миндальных и других ореховых</w:t>
        <w:br/>
        <w:t>91 3485 7 - тортов слоеных</w:t>
        <w:br/>
        <w:t>91 3486 2 - тортов воздушных</w:t>
        <w:br/>
        <w:t>91 3490 4 Торты / другие</w:t>
        <w:br/>
        <w:t>91 3491 9 - желейные и ликерно - желейные</w:t>
        <w:br/>
        <w:t>91 3492 5 - зефирные</w:t>
        <w:br/>
        <w:t>91 3493 0 - заварные</w:t>
        <w:br/>
        <w:t>91 3494 6 - крошковые</w:t>
        <w:br/>
        <w:t>91 3497 2 - глазированные шоколадной глазурью другие</w:t>
        <w:br/>
        <w:t>91 3500 7 Пирожные</w:t>
        <w:br/>
        <w:t>91 3510 1 Пирожные бисквитные /</w:t>
        <w:br/>
        <w:t>91 3511 7 - прослоенные сливочным кремом</w:t>
        <w:br/>
        <w:t>91 3512 2 - прослоенные сливочным кремом с добавлениями</w:t>
        <w:br/>
        <w:t>91 3515 9 - прослоенные фруктовой начинкой</w:t>
        <w:br/>
        <w:t>91 3517 7 - глазированные шоколадной глазурью</w:t>
        <w:br/>
        <w:t>91 3518 5 - диетические</w:t>
        <w:br/>
        <w:t>91 3519 0 - с другими видами прослоек</w:t>
        <w:br/>
        <w:t>91 3520 6 Пирожные песочные /</w:t>
        <w:br/>
        <w:t>91 3521 1 - прослоенные сливочным кремом</w:t>
        <w:br/>
        <w:t>91 3523 2 - без прослоек</w:t>
        <w:br/>
        <w:t>91 3525 3 - прослоенные фруктовой начинкой</w:t>
        <w:br/>
        <w:t>91 3526 9 - прослоенные кремом и фруктовой начинкой</w:t>
        <w:br/>
        <w:t>91 3527 4 - глазированные шоколадной глазурью</w:t>
        <w:br/>
        <w:t>91 3529 5 - с другими видами прослоек</w:t>
        <w:br/>
        <w:t>91 3530 0 Пирожные воздушные /</w:t>
        <w:br/>
        <w:t>91 3531 6 - прослоенные сливочным кремом</w:t>
        <w:br/>
        <w:t>91 3532 1 - прослоенные сливочным кремом с добавлениями</w:t>
        <w:br/>
        <w:t>91 3539 4 - с другими видами прослоек</w:t>
        <w:br/>
        <w:t>91 3540 5 Пирожные заварные /</w:t>
        <w:br/>
        <w:t>91 3541 0 - заполненные сливочным кремом</w:t>
        <w:br/>
        <w:t>91 3542 6 - заполненные сливочным кремом с добавлениями</w:t>
        <w:br/>
        <w:t>91 3545 2 - заполненные фруктовой начинкой</w:t>
        <w:br/>
        <w:t>91 3547 3 - глазированные шоколадной глазурью</w:t>
        <w:br/>
        <w:t>91 3549 4 - с другими видами наполнителей</w:t>
        <w:br/>
        <w:t>91 3550 1 Пирожные слоеные /</w:t>
        <w:br/>
        <w:t>91 3551 5 - прослоенные сливочным кремом</w:t>
        <w:br/>
        <w:t>91 3552 0 - прослоенные сливочным кремом с добавлениями</w:t>
        <w:br/>
        <w:t>91 3555 7 - прослоенные фруктовой начинкой</w:t>
        <w:br/>
        <w:t>91 3559 9 - с другими видами прослоек</w:t>
        <w:br/>
        <w:t>91 3560 4 Пирожные миндальные и другие ореховые /</w:t>
        <w:br/>
        <w:t>91 3562 5 - прослоенные сливочным кремом с добавлениями</w:t>
        <w:br/>
        <w:t>91 3563 0 - без прослоек</w:t>
        <w:br/>
        <w:t>91 3569 3 - с другими видами прослоек</w:t>
        <w:br/>
        <w:t>91 3570 9 Пирожные "корзиночка" /</w:t>
        <w:br/>
        <w:t>91 3571 4 - наполненные сливочным кремом</w:t>
        <w:br/>
        <w:t>91 3575 6 - наполненные фруктовой начинкой</w:t>
        <w:br/>
        <w:t>91 3576 1 - наполненные кремом и фруктовой начинкой</w:t>
        <w:br/>
        <w:t>91 3579 8 - с другими видами наполнителей</w:t>
        <w:br/>
        <w:t>91 3590 8 Пирожные / других видов</w:t>
        <w:br/>
        <w:t>91 3591 3 - крошковые</w:t>
        <w:br/>
        <w:t>91 3592 9 - сахарные</w:t>
        <w:br/>
        <w:t>91 3593 4 - вафельные</w:t>
        <w:br/>
        <w:t>91 3594 6 Наборы пирожных</w:t>
        <w:br/>
        <w:t>91 3599 7 Пирожные прочие</w:t>
        <w:br/>
        <w:t>91 3600 0 Кексы, баба, рулеты</w:t>
        <w:br/>
        <w:t>91 3610 5 Кексы /</w:t>
        <w:br/>
        <w:t>91 3611 0 - глазированные пралине</w:t>
        <w:br/>
        <w:t>91 3612 6 - глазированные сахарным сиропом</w:t>
        <w:br/>
        <w:t>91 3613 1 - обсыпанные сахарной пудрой</w:t>
        <w:br/>
        <w:t>91 3615 2 - глазированные помадой</w:t>
        <w:br/>
        <w:t>91 3617 3 - глазированные шоколадной глазурью</w:t>
        <w:br/>
        <w:t>91 3619 4 - другие</w:t>
        <w:br/>
        <w:t>91 3620 8 Баба /</w:t>
        <w:br/>
        <w:t>91 3621 5 - ромовые</w:t>
        <w:br/>
        <w:t>91 3629 9 - другие</w:t>
        <w:br/>
        <w:t>91 3630 4 Рулеты /</w:t>
        <w:br/>
        <w:t>91 3631 1 - прослоенные кремом</w:t>
        <w:br/>
        <w:t>91 3632 5 - прослоенные фруктовой начинкой</w:t>
        <w:br/>
        <w:t>91 3639 3 - другие</w:t>
        <w:br/>
        <w:t>91 3700 4 Вафли</w:t>
        <w:br/>
        <w:t>91 3710 9 Вафли с жировыми начинками /</w:t>
        <w:br/>
        <w:t>91 3711 4 - на фритюрном жире</w:t>
        <w:br/>
        <w:t>91 3712 1 - на кокосовом масле</w:t>
        <w:br/>
        <w:t>91 3713 5 - на кондитерском жире</w:t>
        <w:br/>
        <w:t>91 3715 6 - кремовые</w:t>
        <w:br/>
        <w:t>91 3717 7 - глазированные шоколадной глазурью</w:t>
        <w:br/>
        <w:t>91 3718 2 - витаминизированные и лечебно -</w:t>
        <w:br/>
        <w:t>профилактические</w:t>
        <w:br/>
        <w:t>91 3719 8 - другие</w:t>
        <w:br/>
        <w:t>91 3720 3 Вафли / с помадными и фруктовыми начинками</w:t>
        <w:br/>
        <w:t>91 3721 9 - с помадными начинками</w:t>
        <w:br/>
        <w:t>91 3722 4 - с фруктовыми начинками</w:t>
        <w:br/>
        <w:t>91 3728 7 - с помадными и фруктовыми начинками</w:t>
        <w:br/>
        <w:t>витаминизированные и лечебно - профилактические</w:t>
        <w:br/>
        <w:t>91 3729 2 - с помадными и фруктовыми начинками другие</w:t>
        <w:br/>
        <w:t>91 3730 8 Вафли с пралиновыми начинками /</w:t>
        <w:br/>
        <w:t>91 3731 3 - на фритюрном жире</w:t>
        <w:br/>
        <w:t>91 3732 9 - на кокосовом масле</w:t>
        <w:br/>
        <w:t>91 3733 4 - на кондитерском жире</w:t>
        <w:br/>
        <w:t>91 3737 6 - глазированные шоколадной глазурью</w:t>
        <w:br/>
        <w:t>91 3738 1 - витаминизированные и лечебно -</w:t>
        <w:br/>
        <w:t>профилактические</w:t>
        <w:br/>
        <w:t>91 3739 7 - другие</w:t>
        <w:br/>
        <w:t>91 3780 0 Полуфабрикаты</w:t>
        <w:br/>
        <w:t>91 3781 6 Полуфабрикаты вафель</w:t>
        <w:br/>
        <w:t>91 3790 5 Виды вафель другие</w:t>
        <w:br/>
        <w:t>91 3791 0 Вафли без начинки</w:t>
        <w:br/>
        <w:t>91 3797 3 Вафли без начинки глазированные шоколадной</w:t>
        <w:br/>
        <w:t>глазурью</w:t>
        <w:br/>
        <w:t>91 3900 1 Сладости восточные и прочие мучные изделия</w:t>
        <w:br/>
        <w:t>91 3910 6 Сладости восточные /</w:t>
        <w:br/>
        <w:t>91 3911 1 - му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4000 1 Продукция масложировой промышленности и моющие</w:t>
        <w:br/>
        <w:t>средства на жировой основе, продукция</w:t>
        <w:br/>
        <w:t>макарон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4011 1 Масла растительные из сырья госресурсов &lt;*&gt;</w:t>
        <w:br/>
        <w:t>91 4012 7 Масло подсолнечное из сырья госресурсов &lt;*&gt;</w:t>
        <w:br/>
        <w:t>91 4013 2 Масло льняное из сырья госресурсов &lt;*&gt;</w:t>
        <w:br/>
        <w:t>91 4014 8 Масло конопляное из сырья госресурсов &lt;*&gt;</w:t>
        <w:br/>
        <w:t>91 4015 3 Масло хлопковое (черное) из сырья</w:t>
        <w:br/>
        <w:t>госресурсов &lt;*&gt;</w:t>
        <w:br/>
        <w:t>91 4016 9 Масло касторовое из сырья госресурсов &lt;*&gt;</w:t>
        <w:br/>
        <w:t>91 4017 4 Масло горчичное из сырья госресурсов &lt;*&gt;</w:t>
        <w:br/>
        <w:t>91 4018 1 Масло кукурузное из сырья госресурсов &lt;*&gt;</w:t>
        <w:br/>
        <w:t>91 4019 5 Масло соевое из сырья госресурсов &lt;*&gt;</w:t>
        <w:br/>
        <w:t>91 4021 6 Масло арахисовое из сырья госресурсов &lt;*&gt;</w:t>
        <w:br/>
        <w:t>91 4022 1 Масло тунговое из сырья госресурсов &lt;*&gt;</w:t>
        <w:br/>
        <w:t>91 4023 7 Масло косточковое, виноградное и из семян</w:t>
        <w:br/>
        <w:t>томатов из сырья госресурсов &lt;*&gt;</w:t>
        <w:br/>
        <w:t>91 4024 2 Масло оливковое из сырья госресурсов &lt;*&gt;</w:t>
        <w:br/>
        <w:t>91 4025 8 Масло растительное прочее из сырья</w:t>
        <w:br/>
        <w:t>госресурсов &lt;*&gt;</w:t>
        <w:br/>
        <w:t>91 4026 3 Масло растительное фасованное из сырья</w:t>
        <w:br/>
        <w:t>госресурсов &lt;*&gt;</w:t>
        <w:br/>
        <w:t>91 4027 9 Масло растительное прочее &lt;*&gt;</w:t>
        <w:br/>
        <w:t>91 4028 4 Масло растительное расфасованное &lt;*&gt;</w:t>
        <w:br/>
        <w:t>91 4100 5 Масла растительные (включая выработку из</w:t>
        <w:br/>
        <w:t>давальческого сырья)</w:t>
        <w:br/>
        <w:t>91 4110 9 Масло / растительное из семян с низкой</w:t>
        <w:br/>
        <w:t>масличностью</w:t>
        <w:br/>
        <w:t>91 4111 5 - конопляное</w:t>
        <w:br/>
        <w:t>91 4112 0 - соевое</w:t>
        <w:br/>
        <w:t>91 4113 6 - сурепное</w:t>
        <w:br/>
        <w:t>91 4114 1 - тунговое</w:t>
        <w:br/>
        <w:t>91 4115 7 - хлопковое (нерафинированное)</w:t>
        <w:br/>
        <w:t>91 4116 2 - кенафное</w:t>
        <w:br/>
        <w:t>91 4117 8 - ляллеманциевое</w:t>
        <w:br/>
        <w:t>91 4118 3 - из семян томатов</w:t>
        <w:br/>
        <w:t>91 4119 9 - из семян винограда</w:t>
        <w:br/>
        <w:t>91 4120 4 Масло / растительное из семян со средней</w:t>
        <w:br/>
        <w:t>масличностью</w:t>
        <w:br/>
        <w:t>91 4121 2 - горчичное</w:t>
        <w:br/>
        <w:t>91 4122 5 - льняное</w:t>
        <w:br/>
        <w:t>91 4123 0 - рапсовое</w:t>
        <w:br/>
        <w:t>91 4124 6 - рыжиковое</w:t>
        <w:br/>
        <w:t>91 4125 1 - сафлоровое</w:t>
        <w:br/>
        <w:t>91 4130 9 Масло / растительное из семян с высокой</w:t>
        <w:br/>
        <w:t>масличностью</w:t>
        <w:br/>
        <w:t>91 4131 4 - арахисовое</w:t>
        <w:br/>
        <w:t>91 4132 6 - касторовое</w:t>
        <w:br/>
        <w:t>91 4133 5 - кунжутное</w:t>
        <w:br/>
        <w:t>91 4134 0 - маковое</w:t>
        <w:br/>
        <w:t>91 4135 6 - перилловое</w:t>
        <w:br/>
        <w:t>91 4136 1 - подсолнечное</w:t>
        <w:br/>
        <w:t>91 4137 7 - высокоолеиновое</w:t>
        <w:br/>
        <w:t>91 4140 3 Масло / растительное из ядер орехов и мякоти</w:t>
        <w:br/>
        <w:t>плодов</w:t>
        <w:br/>
        <w:t>91 4141 9 - буковое</w:t>
        <w:br/>
        <w:t>91 4142 4 - кедровое</w:t>
        <w:br/>
        <w:t>91 4143 0 - кокосовое</w:t>
        <w:br/>
        <w:t>91 4144 5 - миндальное</w:t>
        <w:br/>
        <w:t>91 4145 0 - ореховое</w:t>
        <w:br/>
        <w:t>91 4146 6 - оливковое</w:t>
        <w:br/>
        <w:t>91 4147 1 - пальмоядровое</w:t>
        <w:br/>
        <w:t>91 4148 7 - пальмовое</w:t>
        <w:br/>
        <w:t>91 4149 2 - ойтисиковое</w:t>
        <w:br/>
        <w:t>91 4150 8 Масло / растительное из плодовых косточек</w:t>
        <w:br/>
        <w:t>91 4151 3 - абрикосовое</w:t>
        <w:br/>
        <w:t>91 4152 9 - вишневое</w:t>
        <w:br/>
        <w:t>91 4153 4 - персиковое</w:t>
        <w:br/>
        <w:t>91 4154 3 - сливовое</w:t>
        <w:br/>
        <w:t>91 4155 5 Маслосмесь косточковая</w:t>
        <w:br/>
        <w:t>91 4160 2 Масло / растительное из отходов крупяных и</w:t>
        <w:br/>
        <w:t>других пищевых производств</w:t>
        <w:br/>
        <w:t>91 4161 8 - кориандровое жирное</w:t>
        <w:br/>
        <w:t>91 4162 3 - кукурузное</w:t>
        <w:br/>
        <w:t>91 4163 9 - рисовое</w:t>
        <w:br/>
        <w:t>91 4164 4 - из какавеллы</w:t>
        <w:br/>
        <w:t>91 4165 7 - пшеничное</w:t>
        <w:br/>
        <w:t>91 4166 5 - тыквенное</w:t>
        <w:br/>
        <w:t>91 4167 0 - арбузное</w:t>
        <w:br/>
        <w:t>91 4190 6 Масло растительное - смесь</w:t>
        <w:br/>
        <w:t>91 4192 7 Масло пловное</w:t>
        <w:br/>
        <w:t>91 4193 2 Масло салатное "Волжское"</w:t>
        <w:br/>
        <w:t>91 4194 8 Масло салатное "Сибирское"</w:t>
        <w:br/>
        <w:t>91 4195 3 Масло салатное "Новое"</w:t>
        <w:br/>
        <w:t>91 4196 4 Масло салатное "Тонус"</w:t>
        <w:br/>
        <w:t>91 4200 9 Продукция маргариновая</w:t>
        <w:br/>
        <w:t>91 4201 4 Продукция маргариновая фасованная &lt;*&gt;</w:t>
        <w:br/>
        <w:t>91 4202 2 Продукция маргариновая из сырья госресурсов &lt;*&gt;</w:t>
        <w:br/>
        <w:t>91 4203 5 Продукция маргариновая из сырья госресурсов</w:t>
        <w:br/>
        <w:t>фасованная &lt;*&gt;</w:t>
        <w:br/>
        <w:t>91 4204 0 Маргарин столовый молочный из сырья</w:t>
        <w:br/>
        <w:t>госресурсов &lt;*&gt;</w:t>
        <w:br/>
        <w:t>91 4205 6 Маргарин бутербродный ("Экстра", "Особый") &lt;*&gt;</w:t>
        <w:br/>
        <w:t>91 4206 1 Маргарин безмолочный из сырья госресурсов &lt;*&gt;</w:t>
        <w:br/>
        <w:t>91 4207 7 Маргарин сливочный из сырья госресурсов &lt;*&gt;</w:t>
        <w:br/>
        <w:t>91 4208 2 Маргарин шоколадный из сырья госресурсов &lt;*&gt;</w:t>
        <w:br/>
        <w:t>91 4209 8 Маргарин "Российский" из сырья госресурсов &lt;*&gt;</w:t>
        <w:br/>
        <w:t>91 4210 3 Маргарин /</w:t>
        <w:br/>
        <w:t>91 4211 9 - молочный</w:t>
        <w:br/>
        <w:t>91 4212 4 - сливочный</w:t>
        <w:br/>
        <w:t>91 4213 6 - безмолочный</w:t>
        <w:br/>
        <w:t>91 4230 2 Жиры /</w:t>
        <w:br/>
        <w:t>91 4231 8 - кондитерские</w:t>
        <w:br/>
        <w:t>91 4232 3 - кулинарные</w:t>
        <w:br/>
        <w:t>91 4233 9 - для хлебопекарной промышленности</w:t>
        <w:br/>
        <w:t>91 4234 4 - кормовые</w:t>
        <w:br/>
        <w:t>91 4300 2 Продукция майонезная</w:t>
        <w:br/>
        <w:t>91 4310 7 Майонезы /</w:t>
        <w:br/>
        <w:t>91 4311 2 - высококалорийные</w:t>
        <w:br/>
        <w:t>91 4312 8 - среднекалорийные</w:t>
        <w:br/>
        <w:t>91 4313 3 - низкокалорийные</w:t>
        <w:br/>
        <w:t>91 4314 9 - диетический</w:t>
        <w:br/>
        <w:t>91 4320 1 Кремы майонезные /</w:t>
        <w:br/>
        <w:t>91 4321 7 - десертные</w:t>
        <w:br/>
        <w:t>91 4400 6 Средства моющие на жировой основе</w:t>
        <w:br/>
        <w:t>91 4401 1 Мыло в пересчете на 40%-ное содержание жирных</w:t>
        <w:br/>
        <w:t>кислот &lt;*&gt;</w:t>
        <w:br/>
        <w:t>91 4402 7 Мыло туалетное твердое &lt;*&gt;</w:t>
        <w:br/>
        <w:t>91 4403 2 Мыло хозяйственное &lt;*&gt;</w:t>
        <w:br/>
        <w:t>91 4410 0 Средства моющие хозяйственные</w:t>
        <w:br/>
        <w:t>91 4411 6 Мыло хозяйственное твердое</w:t>
        <w:br/>
        <w:t>91 4412 1 Порошок стиральный</w:t>
        <w:br/>
        <w:t>91 4413 7 Стружка, вермишель стиральные</w:t>
        <w:br/>
        <w:t>91 4414 2 Мыло хозяйственное жидкое</w:t>
        <w:br/>
        <w:t>91 4415 8 Средства пастообразные</w:t>
        <w:br/>
        <w:t>91 4420 5 Средства моющие туалетные</w:t>
        <w:br/>
        <w:t>91 4421 0 Мыло туалетное / группы "Экстра"</w:t>
        <w:br/>
        <w:t>91 4422 6 - группы "Детская"</w:t>
        <w:br/>
        <w:t>91 4423 1 - I группы</w:t>
        <w:br/>
        <w:t>91 4424 7 - II группы</w:t>
        <w:br/>
        <w:t>91 4426 8 - с целевыми добавками</w:t>
        <w:br/>
        <w:t>91 4430 8 Средства моющие специального назначения</w:t>
        <w:br/>
        <w:t>91 4431 5 Мыло твердое специального назначения</w:t>
        <w:br/>
        <w:t>91 4432 0 Порошки специального назначения</w:t>
        <w:br/>
        <w:t>91 4433 6 Стружка, вермишель стиральные специального</w:t>
        <w:br/>
        <w:t>назначения</w:t>
        <w:br/>
        <w:t>91 4434 1 Мыло жидкое специального назначения</w:t>
        <w:br/>
        <w:t>91 4435 7 Средства пастообразные специального назначения</w:t>
        <w:br/>
        <w:t>91 4500 4 Саломас, жиры переэтерифицированные, кислоты</w:t>
        <w:br/>
        <w:t>натуральные, продукты низкотемпературной</w:t>
        <w:br/>
        <w:t>кристаллизации растительных масел, эмульгаторы</w:t>
        <w:br/>
        <w:t>91 4510 4 Саломас /</w:t>
        <w:br/>
        <w:t>91 4511 8 - для пищевых целей (пищевой)</w:t>
        <w:br/>
        <w:t>91 4512 5 - технический</w:t>
        <w:br/>
        <w:t>91 4520 9 Жиры переэтерифицированные /</w:t>
        <w:br/>
        <w:t>91 4521 4 - недезодорированные</w:t>
        <w:br/>
        <w:t>91 4522 1 - дезодорированные</w:t>
        <w:br/>
        <w:t>91 4530 3 Кислоты жирные натуральные</w:t>
        <w:br/>
        <w:t>91 4531 9 Смеси кислот недистиллированные</w:t>
        <w:br/>
        <w:t>91 4532 4 Смеси кислот дистиллированные</w:t>
        <w:br/>
        <w:t>91 4533 5 Кислоты индивидуальные технические</w:t>
        <w:br/>
        <w:t>недистиллированные</w:t>
        <w:br/>
        <w:t>91 4534 5 Кислоты индивидуальные технические</w:t>
        <w:br/>
        <w:t>дистиллированные</w:t>
        <w:br/>
        <w:t>91 4540 8 Продукты низкотемпературной кристаллизации</w:t>
        <w:br/>
        <w:t>растительных масел</w:t>
        <w:br/>
        <w:t>91 4541 3 Пальмитин хлопковый</w:t>
        <w:br/>
        <w:t>91 4550 2 Эмульгаторы /</w:t>
        <w:br/>
        <w:t>91 4551 8 - для маргарина</w:t>
        <w:br/>
        <w:t>91 4552 3 - для парфюмерной промышленности</w:t>
        <w:br/>
        <w:t>91 4553 9 - для различных пищевых продуктов</w:t>
        <w:br/>
        <w:t>91 4554 4 - для кондитерских изделий</w:t>
        <w:br/>
        <w:t>91 4555 2 - для хлебобулочных изделий</w:t>
        <w:br/>
        <w:t>91 4560 7 Ароматизаторы / для пищевых продуктов</w:t>
        <w:br/>
        <w:t>91 4561 2 - для маргариновой продукции</w:t>
        <w:br/>
        <w:t>91 4562 8 - для различных продуктов пищевой промышленности</w:t>
        <w:br/>
        <w:t>91 4600 3 Продукция белковая, концентраты фосфатидные,</w:t>
        <w:br/>
        <w:t>ядро масличное, продукты переработки</w:t>
        <w:br/>
        <w:t>масличных семян, глицерин натуральный, соапстоки</w:t>
        <w:br/>
        <w:t>91 4601 9 Жмыхи и шроты кормовые &lt;*&gt;</w:t>
        <w:br/>
        <w:t>91 4602 4 Шрот обогащенный &lt;*&gt;</w:t>
        <w:br/>
        <w:t>91 4603 1 Жмых и шрот из сырья госресурсов &lt;*&gt;</w:t>
        <w:br/>
        <w:t>91 4604 5 Жмых и шрот (всего) &lt;*&gt;</w:t>
        <w:br/>
        <w:t>91 4605 0 Горчичный порошок фасованный до 400 г &lt;*&gt;</w:t>
        <w:br/>
        <w:t>91 4610 8 Продукция белковая</w:t>
        <w:br/>
        <w:t>91 4611 3 Жмыхи и шроты / пищевые</w:t>
        <w:br/>
        <w:t>91 4612 9 - кормовые</w:t>
        <w:br/>
        <w:t>91 4615 5 Мука из шрота и жмыхов пищевая</w:t>
        <w:br/>
        <w:t>91 4616 0 Белки пищевые</w:t>
        <w:br/>
        <w:t>91 4617 6 Белки кормовые</w:t>
        <w:br/>
        <w:t>91 4620 2 Концентраты фосфатидные /</w:t>
        <w:br/>
        <w:t>91 4621 8 - пищевые</w:t>
        <w:br/>
        <w:t>91 4622 3 - кормовые</w:t>
        <w:br/>
        <w:t>91 4630 7 Ядро / масличное</w:t>
        <w:br/>
        <w:t>91 4631 2 - подсолнечного семени</w:t>
        <w:br/>
        <w:t>91 4632 8 - ореха арахиса</w:t>
        <w:br/>
        <w:t>91 4633 3 - ореха лещинного</w:t>
        <w:br/>
        <w:t>91 4640 1 Продукция переработки горчичного семени</w:t>
        <w:br/>
        <w:t>91 4641 7 Порошок горчичный</w:t>
        <w:br/>
        <w:t>91 4642 2 Горчичники</w:t>
        <w:br/>
        <w:t>91 4650 6 Продукция переработки хлопковых семян</w:t>
        <w:br/>
        <w:t>91 4651 1 Антранилат госсипола</w:t>
        <w:br/>
        <w:t>91 4652 7 Линт</w:t>
        <w:br/>
        <w:t>91 4660 0 Глицерин / натуральный</w:t>
        <w:br/>
        <w:t>91 4661 6 - сырой</w:t>
        <w:br/>
        <w:t>91 4662 1 - дистиллированный</w:t>
        <w:br/>
        <w:t>91 4670 5 Продукция процесса нейтрализации</w:t>
        <w:br/>
        <w:t>91 4671 0 Соапсток светлых масел</w:t>
        <w:br/>
        <w:t>91 4672 6 Соапсток темных масел</w:t>
        <w:br/>
        <w:t>91 4673 1 Соапсток из твердых жиров</w:t>
        <w:br/>
        <w:t>91 4700 7 Отходы</w:t>
        <w:br/>
        <w:t>91 4710 1 Отходы дистилляции жирных кислот</w:t>
        <w:br/>
        <w:t>91 4711 7 Гудроны</w:t>
        <w:br/>
        <w:t>91 4720 6 Оболочки масличного сырья</w:t>
        <w:br/>
        <w:t>91 4721 1 Лузга подсолнечная</w:t>
        <w:br/>
        <w:t>91 4722 7 Шелуха хлопковых семян</w:t>
        <w:br/>
        <w:t>91 4723 2 Скорлупа орехов и плодовых косточек</w:t>
        <w:br/>
        <w:t>91 4724 8 Оболочка соевая</w:t>
        <w:br/>
        <w:t>91 4730 0 Отходы /, содержащие жиры</w:t>
        <w:br/>
        <w:t>91 4731 6 - рафинации масел и жиров</w:t>
        <w:br/>
        <w:t>91 4732 1 - хранения масел и жиров</w:t>
        <w:br/>
        <w:t>91 4733 7 - первичной очистки масел и жиров</w:t>
        <w:br/>
        <w:t>91 4734 2 - гидрогенизационного производства</w:t>
        <w:br/>
        <w:t>91 4735 8 - очистки масличных семян</w:t>
        <w:br/>
        <w:t>91 4736 3 - сточных и промывных вод</w:t>
        <w:br/>
        <w:t>91 4740 5 Отходы /, содержащие белки</w:t>
        <w:br/>
        <w:t>91 4741 0 - производства растительного белка</w:t>
        <w:br/>
        <w:t>91 4750 7 Отходы, содержащие углеводы</w:t>
        <w:br/>
        <w:t>91 4900 4 Изделия макаронные</w:t>
        <w:br/>
        <w:t>91 4901 3 Макаронные изделия с обогатителями &lt;*&gt;</w:t>
        <w:br/>
        <w:t>91 4902 5 Макаронные изделия расфасованные &lt;*&gt;</w:t>
        <w:br/>
        <w:t>91 4903 0 Макаронные изделия из муки высшего сорта &lt;*&gt;</w:t>
        <w:br/>
        <w:t>91 4904 6 Рожки и ракушки &lt;*&gt;</w:t>
        <w:br/>
        <w:t>91 4910 9 Макароны (длиннотрубчатые) /</w:t>
        <w:br/>
        <w:t>91 4911 4 - из пшеничной муки высшего сорта без</w:t>
        <w:br/>
        <w:t>обогатителей</w:t>
        <w:br/>
        <w:t>91 4912 7 - из пшеничной муки высшего сорта с</w:t>
        <w:br/>
        <w:t>обогатителями</w:t>
        <w:br/>
        <w:t>91 4913 5 - из смеси разных сортов и видов муки без</w:t>
        <w:br/>
        <w:t>обогатителей</w:t>
        <w:br/>
        <w:t>91 4914 0 - из пшеничной муки первого сорта без</w:t>
        <w:br/>
        <w:t>обогатителей</w:t>
        <w:br/>
        <w:t>91 4915 6 - из пшеничной муки первого сорта с</w:t>
        <w:br/>
        <w:t>обогатителями</w:t>
        <w:br/>
        <w:t>91 4920 3 Вермишель /</w:t>
        <w:br/>
        <w:t>91 4921 9 - из пшеничной муки высшего сорта без</w:t>
        <w:br/>
        <w:t>обогатителей</w:t>
        <w:br/>
        <w:t>91 4922 4 - из пшеничной муки высшего сорта с</w:t>
        <w:br/>
        <w:t>обогатителями</w:t>
        <w:br/>
        <w:t>91 4923 0 - из смеси разных сортов и видов муки без</w:t>
        <w:br/>
        <w:t>обогатителей</w:t>
        <w:br/>
        <w:t>91 4924 5 - из пшеничной муки первого сорта без</w:t>
        <w:br/>
        <w:t>обогатителей</w:t>
        <w:br/>
        <w:t>91 4925 0 - из пшеничной муки первого сорта с</w:t>
        <w:br/>
        <w:t>обогатителями</w:t>
        <w:br/>
        <w:t>91 4927 1 - безбелковая из крахмалопродуктов</w:t>
        <w:br/>
        <w:t>91 4930 8 Лапша /</w:t>
        <w:br/>
        <w:t>91 4931 3 - из пшеничной муки высшего сорта без</w:t>
        <w:br/>
        <w:t>обогатителей</w:t>
        <w:br/>
        <w:t>91 4932 9 - из пшеничной муки высшего сорта с</w:t>
        <w:br/>
        <w:t>обогатителями</w:t>
        <w:br/>
        <w:t>91 4934 4 - из пшеничной муки первого сорта без</w:t>
        <w:br/>
        <w:t>обогатителей</w:t>
        <w:br/>
        <w:t>91 4935 5 - из пшеничной муки первого сорта с</w:t>
        <w:br/>
        <w:t>обогатителями</w:t>
        <w:br/>
        <w:t>91 4940 2 Фигурные изделия /</w:t>
        <w:br/>
        <w:t>91 4941 8 - из пшеничной муки высшего сорта без</w:t>
        <w:br/>
        <w:t>обогатителей</w:t>
        <w:br/>
        <w:t>91 4942 3 - из пшеничной муки высшего сорта с</w:t>
        <w:br/>
        <w:t>обогатителями</w:t>
        <w:br/>
        <w:t>91 4944 4 - из пшеничной муки первого сорта без</w:t>
        <w:br/>
        <w:t>обогатителей</w:t>
        <w:br/>
        <w:t>91 4945 8 - из пшеничной муки первого сорта с</w:t>
        <w:br/>
        <w:t>обогатителями</w:t>
        <w:br/>
        <w:t>91 4950 7 Рожки /</w:t>
        <w:br/>
        <w:t>91 4951 2 - из пшеничной муки высшего сорта без</w:t>
        <w:br/>
        <w:t>обогатителей</w:t>
        <w:br/>
        <w:t>91 4952 8 - из пшеничной муки высшего сорта с</w:t>
        <w:br/>
        <w:t>обогатителями</w:t>
        <w:br/>
        <w:t>91 4953 3 - из смеси разных сортов и видов муки без</w:t>
        <w:br/>
        <w:t>обогатителей</w:t>
        <w:br/>
        <w:t>91 4954 9 - из пшеничной муки первого сорта без</w:t>
        <w:br/>
        <w:t>обогатителей</w:t>
        <w:br/>
        <w:t>91 4955 4 - из пшеничной муки первого сорта с</w:t>
        <w:br/>
        <w:t>обогатителями</w:t>
        <w:br/>
        <w:t>91 4960 1 Изделия макаронные прочие</w:t>
        <w:br/>
        <w:t>91 4961 7 Полуфабрикат макаронного теста из пшеничной</w:t>
        <w:br/>
        <w:t>муки / высшего сорта без обогатителей</w:t>
        <w:br/>
        <w:t>91 4962 2 - высшего сорта с обогатителями, добавками</w:t>
        <w:br/>
        <w:t>91 4964 3 - первого сорта без обогатителей</w:t>
        <w:br/>
        <w:t>91 4965 9 - первого сорта с обогатителями, добавками</w:t>
        <w:br/>
        <w:t>91 4970 6 Перья /</w:t>
        <w:br/>
        <w:t>91 4971 1 - из пшеничной муки высшего сорта без</w:t>
        <w:br/>
        <w:t>обогатителей</w:t>
        <w:br/>
        <w:t>91 4972 7 - из пшеничной муки высшего сорта с</w:t>
        <w:br/>
        <w:t>обогат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5000 4 Продукция парфюмерно - косметической и</w:t>
        <w:br/>
        <w:t>эфирно - масли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5011 4 Изделия парфюмерно - косметические в розничных</w:t>
        <w:br/>
        <w:t>ценах &lt;*&gt;</w:t>
        <w:br/>
        <w:t>91 5012 2 Изделия парфюмерно - косметические в оптовых</w:t>
        <w:br/>
        <w:t>ценах на 1967 г. &lt;*&gt;</w:t>
        <w:br/>
        <w:t>91 5013 5 Изделия парфюмерно - косметические в аэрозольной</w:t>
        <w:br/>
        <w:t>упаковке в оптовых ценах на 1967 г. &lt;*&gt;</w:t>
        <w:br/>
        <w:t>91 5100 8 Масла эфирные натуральные</w:t>
        <w:br/>
        <w:t>91 5101 3 Масла эфирные мускатно - шалфейные &lt;*&gt;</w:t>
        <w:br/>
        <w:t>91 5102 9 Масла эфирные розовые &lt;*&gt;</w:t>
        <w:br/>
        <w:t>91 5110 2 Масла эфирные паровой перегонки /</w:t>
        <w:br/>
        <w:t>91 5111 8 - мускатно - шалфейные</w:t>
        <w:br/>
        <w:t>91 5112 3 - розовые</w:t>
        <w:br/>
        <w:t>91 5113 9 - гераниевые</w:t>
        <w:br/>
        <w:t>91 5114 4 - кориандровые</w:t>
        <w:br/>
        <w:t>91 5115 0 - лавандовые</w:t>
        <w:br/>
        <w:t>91 5116 5 - мятные</w:t>
        <w:br/>
        <w:t>91 5118 6 - прочие</w:t>
        <w:br/>
        <w:t>91 5119 1 Фракции масел эфирных</w:t>
        <w:br/>
        <w:t>91 5120 7 Масла эфирные экстракционные /</w:t>
        <w:br/>
        <w:t>91 5121 2 - мускатно - шалфейные</w:t>
        <w:br/>
        <w:t>91 5122 8 - розовые</w:t>
        <w:br/>
        <w:t>91 5125 4 - лавандовые</w:t>
        <w:br/>
        <w:t>91 5128 0 - прочие</w:t>
        <w:br/>
        <w:t>91 5200 1 Вещества душистые синтетические</w:t>
        <w:br/>
        <w:t>91 5210 6 Вещества душистые из эфирных масел</w:t>
        <w:br/>
        <w:t>91 5211 1 Альдегиды и ацетали</w:t>
        <w:br/>
        <w:t>91 5212 7 Кетоны</w:t>
        <w:br/>
        <w:t>91 5213 2 Спирты</w:t>
        <w:br/>
        <w:t>91 5214 8 Эфиры простые</w:t>
        <w:br/>
        <w:t>91 5215 3 Эфиры сложные</w:t>
        <w:br/>
        <w:t>91 5218 7 Вещества душистые из эфирных масел прочие</w:t>
        <w:br/>
        <w:t>91 5220 0 Вещества душистые синтетические из химического</w:t>
        <w:br/>
        <w:t>сырья</w:t>
        <w:br/>
        <w:t>91 5221 6 Альдегиды и ацетали</w:t>
        <w:br/>
        <w:t>91 5222 1 Кетоны</w:t>
        <w:br/>
        <w:t>91 5223 7 Спирты</w:t>
        <w:br/>
        <w:t>91 5224 2 Эфиры простые</w:t>
        <w:br/>
        <w:t>91 5225 8 Эфиры сложные</w:t>
        <w:br/>
        <w:t>91 5226 3 Азотсодержащие вещества</w:t>
        <w:br/>
        <w:t>91 5227 9 Лактоны</w:t>
        <w:br/>
        <w:t>91 5229 0 Вещества душистые синтетические из химического</w:t>
        <w:br/>
        <w:t>сырья прочие</w:t>
        <w:br/>
        <w:t>91 5300 5 Композиции и отдушки</w:t>
        <w:br/>
        <w:t>91 5310 4 Композиции для / парфюмерной продукции</w:t>
        <w:br/>
        <w:t>91 5311 5 - парфюмерной продукции основные</w:t>
        <w:br/>
        <w:t>91 5316 2 - душистых вод</w:t>
        <w:br/>
        <w:t>91 5320 4 Композиции - базы промежуточные, растворы,</w:t>
        <w:br/>
        <w:t>настои</w:t>
        <w:br/>
        <w:t>91 5321 8 Композиции - базы промежуточные</w:t>
        <w:br/>
        <w:t>91 5322 5 Масла эфирные - композиции</w:t>
        <w:br/>
        <w:t>91 5323 0 Настои</w:t>
        <w:br/>
        <w:t>91 5324 6 Растворы</w:t>
        <w:br/>
        <w:t>91 5330 9 Отдушки для / средств по уходу за кожей лица,</w:t>
        <w:br/>
        <w:t>рук и для бритья</w:t>
        <w:br/>
        <w:t>91 5331 4 - кремов по уходу за кожей лица и рук</w:t>
        <w:br/>
        <w:t>91 5332 1 - лосьонов по уходу за кожей лица и рук</w:t>
        <w:br/>
        <w:t>91 5333 5 - средств для бритья</w:t>
        <w:br/>
        <w:t>91 5334 0 - средств после бритья</w:t>
        <w:br/>
        <w:t>91 5340 3 Отдушки для / средств по уходу за зубами</w:t>
        <w:br/>
        <w:t>91 5341 9 - паст</w:t>
        <w:br/>
        <w:t>91 5342 4 - порошков</w:t>
        <w:br/>
        <w:t>91 5343 5 - эликсиров</w:t>
        <w:br/>
        <w:t>91 5350 8 Отдушки для / средств по уходу за волосами</w:t>
        <w:br/>
        <w:t>91 5351 3 - бриолина</w:t>
        <w:br/>
        <w:t>91 5352 9 - кремов</w:t>
        <w:br/>
        <w:t>91 5353 4 - лаков</w:t>
        <w:br/>
        <w:t>91 5354 9 - лосьонов</w:t>
        <w:br/>
        <w:t>91 5355 5 - шампуней</w:t>
        <w:br/>
        <w:t>91 5360 2 Отдушки для / декоративной косметики</w:t>
        <w:br/>
        <w:t>91 5361 8 - губных помад</w:t>
        <w:br/>
        <w:t>91 5362 3 - пудры</w:t>
        <w:br/>
        <w:t>91 5363 9 - румян</w:t>
        <w:br/>
        <w:t>91 5364 4 - декоративной косметики (для бровей, век,</w:t>
        <w:br/>
        <w:t>ресниц)</w:t>
        <w:br/>
        <w:t>91 5369 1 - декоративной косметики прочей</w:t>
        <w:br/>
        <w:t>91 5370 7 Отдушки / групповые для косметических и</w:t>
        <w:br/>
        <w:t>гигиенических средств</w:t>
        <w:br/>
        <w:t>91 5371 2 - групповые</w:t>
        <w:br/>
        <w:t>91 5372 8 - для вазелина</w:t>
        <w:br/>
        <w:t>91 5373 3 - для глицерина</w:t>
        <w:br/>
        <w:t>91 5374 9 - для дезодорантов</w:t>
        <w:br/>
        <w:t>91 5375 4 - для ароматизаторов</w:t>
        <w:br/>
        <w:t>91 5380 1 Отдушки для / мыла и синтетических моющих</w:t>
        <w:br/>
        <w:t>средств</w:t>
        <w:br/>
        <w:t>91 5381 7 - мыла</w:t>
        <w:br/>
        <w:t>91 5384 3 - синтетических моющих средств</w:t>
        <w:br/>
        <w:t>91 5400 9 Сырье косметическое, полупродукты синтетические,</w:t>
        <w:br/>
        <w:t>эссенции и ароматизаторы пищевые</w:t>
        <w:br/>
        <w:t>(в ред. Изменений N 1 - 11 ОКП, утв. Госстандартом РФ)</w:t>
        <w:br/>
        <w:t>(см. текст в предыдущей редакции)</w:t>
        <w:br/>
        <w:t>91 5410 3 Сырье косметическое</w:t>
        <w:br/>
        <w:t>91 5411 9 Вещества поверхностно - активные и эмульгаторы</w:t>
        <w:br/>
        <w:t>91 5412 4 Вещества биологически активные и полезные</w:t>
        <w:br/>
        <w:t>91 5413 1 Вещества специальные</w:t>
        <w:br/>
        <w:t>91 5414 5 Красители косметические</w:t>
        <w:br/>
        <w:t>91 5415 0 Консерванты и вещества бактерицидные</w:t>
        <w:br/>
        <w:t>91 5416 6 Сырье жировое</w:t>
        <w:br/>
        <w:t>91 5420 8 Полупродукты / натуральные и синтетические</w:t>
        <w:br/>
        <w:t>91 5421 3 - для парфюмерно - косметической промышленности</w:t>
        <w:br/>
        <w:t>91 5422 9 - для прочих отраслей промышленности</w:t>
        <w:br/>
        <w:t>91 5423 4 Стабилизаторы</w:t>
        <w:br/>
        <w:t>91 5424 5 Растворители</w:t>
        <w:br/>
        <w:t>91 5430 2 Эссенции и ароматизаторы / пищевые, композиции</w:t>
        <w:br/>
        <w:t>для купажа</w:t>
        <w:br/>
        <w:t>(в ред. Изменений N 1 - 11 ОКП, утв. Госстандартом РФ)</w:t>
        <w:br/>
        <w:t>(см. текст в предыдущей редакции)</w:t>
        <w:br/>
        <w:t>91 5431 8 - для кондитерских и хлебопекарных изделий</w:t>
        <w:br/>
        <w:t>91 5432 3 - для безалкогольных напитков</w:t>
        <w:br/>
        <w:t>91 5433 9 - для табачных изделий</w:t>
        <w:br/>
        <w:t>91 5434 4 - для прочих пищевых изделий</w:t>
        <w:br/>
        <w:t>91 5435 9 Композиции для купажа</w:t>
        <w:br/>
        <w:t>91 5440 7 Продукты из отходов эфирно - масличного</w:t>
        <w:br/>
        <w:t>производства</w:t>
        <w:br/>
        <w:t>91 5441 2 Концентраты, экстракты</w:t>
        <w:br/>
        <w:t>91 5442 8 Воски</w:t>
        <w:br/>
        <w:t>91 5500 2 Одеколоны и воды душистые и туалетные</w:t>
        <w:br/>
        <w:t>91 5501 8 Одеколоны отечественные &lt;*&gt;</w:t>
        <w:br/>
        <w:t>91 5510 7 Одеколоны группы "Экстра"</w:t>
        <w:br/>
        <w:t>91 5511 2 Одеколоны группы "Экстра", наименования</w:t>
        <w:br/>
        <w:t>которых начинаются с букв / А, Б, В</w:t>
        <w:br/>
        <w:t>91 5512 8 - Г, Д, Е</w:t>
        <w:br/>
        <w:t>91 5513 3 - Ж, З, И</w:t>
        <w:br/>
        <w:t>91 5514 9 - К, Л, М</w:t>
        <w:br/>
        <w:t>91 5515 4 - Н, О, П</w:t>
        <w:br/>
        <w:t>91 5516 9 - Р, С, Т</w:t>
        <w:br/>
        <w:t>91 5517 5 - У, Ф, Х</w:t>
        <w:br/>
        <w:t>91 5518 0 - Ц, Ч, Ш</w:t>
        <w:br/>
        <w:t>91 5519 6 - Щ, Э, Ю, Я</w:t>
        <w:br/>
        <w:t>91 5520 1 Одеколоны группы А</w:t>
        <w:br/>
        <w:t>91 5521 7 Одеколоны группы А, наименования которых</w:t>
        <w:br/>
        <w:t>начинаются с букв / А, Б, В</w:t>
        <w:br/>
        <w:t>91 5522 2 - Г, Д, Е</w:t>
        <w:br/>
        <w:t>91 5523 8 - Ж, З, И</w:t>
        <w:br/>
        <w:t>91 5524 3 - К, Л, М</w:t>
        <w:br/>
        <w:t>91 5525 9 - Н, О, П</w:t>
        <w:br/>
        <w:t>91 5526 4 - Р, С, Т</w:t>
        <w:br/>
        <w:t>91 5527 2 - У, Ф, Х</w:t>
        <w:br/>
        <w:t>91 5528 5 - Ц, Ч, Ш</w:t>
        <w:br/>
        <w:t>91 5529 0 - Щ, Э, Ю, Я</w:t>
        <w:br/>
        <w:t>91 5530 6 Одеколоны группы Б</w:t>
        <w:br/>
        <w:t>91 5531 1 Одеколоны группы Б, наименования которых</w:t>
        <w:br/>
        <w:t>начинаются с букв / А, Б, В</w:t>
        <w:br/>
        <w:t>91 5532 7 - Г, Д, Е</w:t>
        <w:br/>
        <w:t>91 5533 2 - Ж, З, И</w:t>
        <w:br/>
        <w:t>91 5534 8 - К, Л, М</w:t>
        <w:br/>
        <w:t>91 5535 3 - Н, О, П</w:t>
        <w:br/>
        <w:t>91 5536 9 - Р, С, Т</w:t>
        <w:br/>
        <w:t>91 5537 4 - У, Ф, Х</w:t>
        <w:br/>
        <w:t>91 5538 6 - Ц, Ч, Ш</w:t>
        <w:br/>
        <w:t>91 5539 5 - Щ, Э, Ю, Я</w:t>
        <w:br/>
        <w:t>91 5540 0 Одеколоны группы В</w:t>
        <w:br/>
        <w:t>91 5541 6 Одеколоны группы В, наименования которых</w:t>
        <w:br/>
        <w:t>начинаются с букв / А, Б, В</w:t>
        <w:br/>
        <w:t>91 5542 1 - Г, Д, Е</w:t>
        <w:br/>
        <w:t>91 5543 7 - Ж, З, И</w:t>
        <w:br/>
        <w:t>91 5544 2 - К, Л, М</w:t>
        <w:br/>
        <w:t>91 5545 8 - Н, О, П</w:t>
        <w:br/>
        <w:t>91 5546 3 - Р, С, Т</w:t>
        <w:br/>
        <w:t>91 5547 9 - У, Ф, Х</w:t>
        <w:br/>
        <w:t>91 5548 4 - Ц, Ч, Ш</w:t>
        <w:br/>
        <w:t>91 5549 0 - Щ, Э, Ю, Я</w:t>
        <w:br/>
        <w:t>91 5550 5 Воды душистые</w:t>
        <w:br/>
        <w:t>91 5551 0 Воды душистые, наименования которых начинаются</w:t>
        <w:br/>
        <w:t>с букв / А, Б, В</w:t>
        <w:br/>
        <w:t>91 5552 6 - Г, Д, Е</w:t>
        <w:br/>
        <w:t>91 5553 1 - Ж, З, И</w:t>
        <w:br/>
        <w:t>91 5554 7 - К, Л, М</w:t>
        <w:br/>
        <w:t>91 5555 2 - Н, О, П</w:t>
        <w:br/>
        <w:t>91 5556 8 - Р, С, Т</w:t>
        <w:br/>
        <w:t>91 5557 3 - У, Ф, Х</w:t>
        <w:br/>
        <w:t>91 5558 9 - Ц, Ч, Ш</w:t>
        <w:br/>
        <w:t>91 5559 4 - Щ, Э, Ю, Я</w:t>
        <w:br/>
        <w:t>91 5560 7 Воды туалетные</w:t>
        <w:br/>
        <w:t>91 5561 5 Воды туалетные, наименования которых</w:t>
        <w:br/>
        <w:t>начинаются с букв / А, Б, В</w:t>
        <w:br/>
        <w:t>91 5562 0 - Г, Д, Е</w:t>
        <w:br/>
        <w:t>91 5563 6 - Ж, З, И</w:t>
        <w:br/>
        <w:t>91 5564 1 - К, Л, М</w:t>
        <w:br/>
        <w:t>91 5565 7 - Н, О, П</w:t>
        <w:br/>
        <w:t>91 5566 2 - Р, С, Т</w:t>
        <w:br/>
        <w:t>91 5567 8 - У, Ф, Х</w:t>
        <w:br/>
        <w:t>91 5568 3 - Ц, Ч, Ш</w:t>
        <w:br/>
        <w:t>91 5569 9 - Щ, Э, Ю, Я</w:t>
        <w:br/>
        <w:t>91 5600 6 Духи и масла эфирные натуральные в сувенирных</w:t>
        <w:br/>
        <w:t>футлярах</w:t>
        <w:br/>
        <w:t>91 5601 1 Духи отечественные &lt;*&gt;</w:t>
        <w:br/>
        <w:t>91 5610 0 Духи группы "Экстра"</w:t>
        <w:br/>
        <w:t>91 5611 6 Духи группы "Экстра", наименования которых</w:t>
        <w:br/>
        <w:t>начинаются с букв / А, Б, В</w:t>
        <w:br/>
        <w:t>91 5612 1 - Г, Д, Е</w:t>
        <w:br/>
        <w:t>91 5613 7 - Ж, З, И</w:t>
        <w:br/>
        <w:t>91 5614 2 - К, Л, М</w:t>
        <w:br/>
        <w:t>91 5615 8 - Н, О, П</w:t>
        <w:br/>
        <w:t>91 5616 3 - Р, С, Т</w:t>
        <w:br/>
        <w:t>91 5617 9 - У, Ф, Х</w:t>
        <w:br/>
        <w:t>91 5618 4 - Ц, Ч, Ш</w:t>
        <w:br/>
        <w:t>91 5619 6 - Щ, Э, Ю, Я</w:t>
        <w:br/>
        <w:t>91 5620 5 Духи группы А</w:t>
        <w:br/>
        <w:t>91 5621 0 Духи группы А, наименования которых начинаются</w:t>
        <w:br/>
        <w:t>с букв / А, Б, В</w:t>
        <w:br/>
        <w:t>91 5622 6 - Г, Д, Е</w:t>
        <w:br/>
        <w:t>91 5623 1 - Ж, З, И</w:t>
        <w:br/>
        <w:t>91 5624 7 - К, Л, М</w:t>
        <w:br/>
        <w:t>91 5625 2 - Н, О, П</w:t>
        <w:br/>
        <w:t>91 5626 8 - Р, С, Т</w:t>
        <w:br/>
        <w:t>91 5627 3 - У, Ф, Х</w:t>
        <w:br/>
        <w:t>91 5628 9 - Ц, Ч, Ш</w:t>
        <w:br/>
        <w:t>91 5629 4 - Щ, Э, Ю, Я</w:t>
        <w:br/>
        <w:t>91 5630 3 Духи группы Б</w:t>
        <w:br/>
        <w:t>91 5631 5 Духи группы Б, наименования которых начинаются</w:t>
        <w:br/>
        <w:t>с букв / А, Б, В</w:t>
        <w:br/>
        <w:t>91 5632 0 - Г, Д, Е</w:t>
        <w:br/>
        <w:t>91 5633 6 - Ж, З, И</w:t>
        <w:br/>
        <w:t>91 5634 1 - К, Л, М</w:t>
        <w:br/>
        <w:t>91 5635 7 - Н, О, П</w:t>
        <w:br/>
        <w:t>91 5636 2 - Р, С, Т</w:t>
        <w:br/>
        <w:t>91 5637 8 - У, Ф, Х</w:t>
        <w:br/>
        <w:t>91 5638 3 - Ц, Ч, Ш</w:t>
        <w:br/>
        <w:t>91 5639 9 - Щ, Э, Ю, Я</w:t>
        <w:br/>
        <w:t>91 5640 4 Духи группы В</w:t>
        <w:br/>
        <w:t>91 5641 7 Духи группы В, наименования которых начинаются</w:t>
        <w:br/>
        <w:t>с букв / А, Б, В</w:t>
        <w:br/>
        <w:t>91 5642 5 - Г, Д, Е</w:t>
        <w:br/>
        <w:t>91 5643 0 - Ж, З, И</w:t>
        <w:br/>
        <w:t>91 5644 6 - К, Л, М</w:t>
        <w:br/>
        <w:t>91 5645 1 - Н, О, П</w:t>
        <w:br/>
        <w:t>91 5646 7 - Р, С, Т</w:t>
        <w:br/>
        <w:t>91 5647 2 - У, Ф, Х</w:t>
        <w:br/>
        <w:t>91 5648 8 - Ц, Ч, Ш</w:t>
        <w:br/>
        <w:t>91 5649 3 - Щ, Э, Ю, Я</w:t>
        <w:br/>
        <w:t>91 5650 9 Масла эфирные натуральные в сувенирных футлярах</w:t>
        <w:br/>
        <w:t>91 5651 4 Масла эфирные натуральные в сувенирных</w:t>
        <w:br/>
        <w:t>футлярах, наименования которых начинаются с</w:t>
        <w:br/>
        <w:t>букв / А, Б, В</w:t>
        <w:br/>
        <w:t>91 5652 0 - Г, Д, Е</w:t>
        <w:br/>
        <w:t>91 5653 5 - Ж, З, И</w:t>
        <w:br/>
        <w:t>91 5654 0 - К, Л, М</w:t>
        <w:br/>
        <w:t>91 5655 6 - Н, О, П</w:t>
        <w:br/>
        <w:t>91 5656 1 - Р, С, Т</w:t>
        <w:br/>
        <w:t>91 5657 7 - У, Ф, Х</w:t>
        <w:br/>
        <w:t>91 5658 2 - Ц, Ч, Ш</w:t>
        <w:br/>
        <w:t>91 5659 8 - Щ, Э, Ю, Я</w:t>
        <w:br/>
        <w:t>91 5700 0 Наборы парфюмерные и косметические</w:t>
        <w:br/>
        <w:t>91 5701 5 Наборы парфюмерные отечественные &lt;*&gt;</w:t>
        <w:br/>
        <w:t>91 5710 4 Наборы парфюмерные группы "Экстра"</w:t>
        <w:br/>
        <w:t>91 5711 3 Наборы парфюмерные группы "Экстра",</w:t>
        <w:br/>
        <w:t>наименования которых начинаются с букв / А, Б, В</w:t>
        <w:br/>
        <w:t>91 5712 5 - Г, Д, Е</w:t>
        <w:br/>
        <w:t>91 5713 0 - Ж, З, И</w:t>
        <w:br/>
        <w:t>91 5714 6 - К, Л, М</w:t>
        <w:br/>
        <w:t>91 5715 1 - Н, О, П</w:t>
        <w:br/>
        <w:t>91 5716 7 - Р, С, Т</w:t>
        <w:br/>
        <w:t>91 5717 2 - У, Ф, Х</w:t>
        <w:br/>
        <w:t>91 5718 8 - Ц, Ч, Ш</w:t>
        <w:br/>
        <w:t>91 5719 3 - Щ, Э, Ю, Я</w:t>
        <w:br/>
        <w:t>91 5720 9 Наборы парфюмерные группы А</w:t>
        <w:br/>
        <w:t>91 5721 4 Наборы парфюмерные группы А, наименования</w:t>
        <w:br/>
        <w:t>которых начинаются с букв / А, Б, В</w:t>
        <w:br/>
        <w:t>91 5722 7 - Г, Д, Е</w:t>
        <w:br/>
        <w:t>91 5723 5 - Ж, З, И</w:t>
        <w:br/>
        <w:t>91 5724 0 - К, Л, М</w:t>
        <w:br/>
        <w:t>91 5725 6 - Н, О, П</w:t>
        <w:br/>
        <w:t>91 5726 1 - Р, С, Т</w:t>
        <w:br/>
        <w:t>91 5727 7 - У, Ф, Х</w:t>
        <w:br/>
        <w:t>91 5728 2 - Ц, Ч, Ш</w:t>
        <w:br/>
        <w:t>91 5729 8 - Щ, Э, Ю, Я</w:t>
        <w:br/>
        <w:t>91 5730 3 Наборы парфюмерные группы Б</w:t>
        <w:br/>
        <w:t>91 5731 9 Наборы парфюмерные группы Б, наименования</w:t>
        <w:br/>
        <w:t>которых начинаются с букв / А, Б, В</w:t>
        <w:br/>
        <w:t>91 5732 4 - Г, Д, Е</w:t>
        <w:br/>
        <w:t>91 5733 0 - Ж, З, И</w:t>
        <w:br/>
        <w:t>91 5734 5 - К, Л, М</w:t>
        <w:br/>
        <w:t>91 5735 0 - Н, О, П</w:t>
        <w:br/>
        <w:t>91 5736 6 - Р, С, Т</w:t>
        <w:br/>
        <w:t>91 5737 1 - У, Ф, Х</w:t>
        <w:br/>
        <w:t>91 5738 7 - Ц, Ч, Ш</w:t>
        <w:br/>
        <w:t>91 5739 2 - Щ, Э, Ю, Я</w:t>
        <w:br/>
        <w:t>91 5740 8 Наборы парфюмерные группы В</w:t>
        <w:br/>
        <w:t>91 5741 3 Наборы парфюмерные группы В, наименования</w:t>
        <w:br/>
        <w:t>которых начинаются с букв / А, Б, В</w:t>
        <w:br/>
        <w:t>91 5742 9 - Г, Д, Е</w:t>
        <w:br/>
        <w:t>91 5743 4 - Ж, З, И</w:t>
        <w:br/>
        <w:t>91 5744 4 - К, Л, М</w:t>
        <w:br/>
        <w:t>91 5745 5 - Н, О, П</w:t>
        <w:br/>
        <w:t>91 5746 0 - Р, С, Т</w:t>
        <w:br/>
        <w:t>91 5747 6 - У, Ф, Х</w:t>
        <w:br/>
        <w:t>91 5748 1 - Ц, Ч, Ш</w:t>
        <w:br/>
        <w:t>91 5749 7 - Щ, Э, Ю, Я</w:t>
        <w:br/>
        <w:t>91 5750 2 Наборы косметические</w:t>
        <w:br/>
        <w:t>91 5751 8 Наборы косметические, наименования которых</w:t>
        <w:br/>
        <w:t>начинаются с букв / А, Б, В</w:t>
        <w:br/>
        <w:t>91 5752 3 - Г, Д, Е</w:t>
        <w:br/>
        <w:t>91 5753 9 - Ж, З, И</w:t>
        <w:br/>
        <w:t>91 5754 4 - К, Л, М</w:t>
        <w:br/>
        <w:t>91 5755 8 - Н, О, П</w:t>
        <w:br/>
        <w:t>91 5756 5 - Р, С, Т</w:t>
        <w:br/>
        <w:t>91 5757 0 - У, Ф, Х</w:t>
        <w:br/>
        <w:t>91 5758 6 - Ц, Ч, Ш</w:t>
        <w:br/>
        <w:t>91 5759 1 - Щ, Э, Ю, Я</w:t>
        <w:br/>
        <w:t>91 5800 3 Продукция косметическая</w:t>
        <w:br/>
        <w:t>91 5810 8 Кремы / по уходу за кожей лица, рук и ног</w:t>
        <w:br/>
        <w:t>91 5811 3 - по уходу за кожей лица питательные и с</w:t>
        <w:br/>
        <w:t>биологически активными веществами жидкие</w:t>
        <w:br/>
        <w:t>91 5812 9 - по уходу за кожей лица питательные и с</w:t>
        <w:br/>
        <w:t>биологически активными веществами густые</w:t>
        <w:br/>
        <w:t>91 5813 4 - для рук</w:t>
        <w:br/>
        <w:t>91 5814 0 - специального назначения</w:t>
        <w:br/>
        <w:t>91 5815 5 - под пудру</w:t>
        <w:br/>
        <w:t>91 5816 0 - детские</w:t>
        <w:br/>
        <w:t>91 5817 6 - для ног</w:t>
        <w:br/>
        <w:t>91 5820 2 Средства по уходу за зубами и полостью рта</w:t>
        <w:br/>
        <w:t>91 5821 8 Паста зубная</w:t>
        <w:br/>
        <w:t>91 5822 3 Порошки зубные</w:t>
        <w:br/>
        <w:t>91 5823 9 Эликсиры зубные</w:t>
        <w:br/>
        <w:t>91 5829 1 Средства по уходу за зубами и полостью рта</w:t>
        <w:br/>
        <w:t>прочие</w:t>
        <w:br/>
        <w:t>91 5830 7 Средства / по уходу за волосами</w:t>
        <w:br/>
        <w:t>91 5831 2 - красящие (краски, оттеночные шампуни)</w:t>
        <w:br/>
        <w:t>91 5832 8 Мыло жидкое туалетное</w:t>
        <w:br/>
        <w:t>91 5833 3 Шампуни жидкие</w:t>
        <w:br/>
        <w:t>91 5834 9 Шампуни желеобразные, кремообразные</w:t>
        <w:br/>
        <w:t>91 5835 4 Средства для укрепления волос</w:t>
        <w:br/>
        <w:t>91 5836 8 Средства для укладки волос</w:t>
        <w:br/>
        <w:t>91 5839 6 Средства по уходу за волосами прочие</w:t>
        <w:br/>
        <w:t>91 5840 1 Средства для бритья и ухода за кожей после</w:t>
        <w:br/>
        <w:t>бритья</w:t>
        <w:br/>
        <w:t>91 5841 7 Кремы для бритья</w:t>
        <w:br/>
        <w:t>91 5842 2 Кремы после бритья</w:t>
        <w:br/>
        <w:t>91 5843 8 Лосьоны для бритья</w:t>
        <w:br/>
        <w:t>91 5844 3 Лосьоны после бритья</w:t>
        <w:br/>
        <w:t>91 5845 9 Палочки и порошки мыльные для бритья</w:t>
        <w:br/>
        <w:t>91 5849 0 Средства для бритья и ухода за кожей после</w:t>
        <w:br/>
        <w:t>бритья прочие</w:t>
        <w:br/>
        <w:t>91 5850 6 Косметика декоративная /</w:t>
        <w:br/>
        <w:t>91 5851 1 - для бровей, век, ресниц</w:t>
        <w:br/>
        <w:t>91 5852 7 Гримы, гуммозы</w:t>
        <w:br/>
        <w:t>91 5853 2 Лаки, эмали для ногтей и жидкость для снятия</w:t>
        <w:br/>
        <w:t>лака</w:t>
        <w:br/>
        <w:t>91 5854 8 Помады губные и карандаши контурные</w:t>
        <w:br/>
        <w:t>91 5855 3 Пудры и крем - пудры</w:t>
        <w:br/>
        <w:t>91 5856 9 Румяна, маскирующие карандаши для лица</w:t>
        <w:br/>
        <w:t>91 5860 0 Средства косметические и гигиенические разные</w:t>
        <w:br/>
        <w:t>91 5861 6 Вазелины</w:t>
        <w:br/>
        <w:t>91 5862 1 Глицерины</w:t>
        <w:br/>
        <w:t>91 5863 7 Лосьоны</w:t>
        <w:br/>
        <w:t>91 5864 2 Средства / дезодорирующие</w:t>
        <w:br/>
        <w:t>91 5865 8 - ароматизирующие для ванн</w:t>
        <w:br/>
        <w:t>91 5866 3 - ароматизирующие разные</w:t>
        <w:br/>
        <w:t>91 5867 9 - для загара и от загара</w:t>
        <w:br/>
        <w:t>91 5868 4 - защитные от комаров и мошкары</w:t>
        <w:br/>
        <w:t>91 5900 7 Отходы производства эфирно - масляничной</w:t>
        <w:br/>
        <w:t>продукции</w:t>
        <w:br/>
        <w:t>91 5910 1 Отходы производства масел эфирных паровой</w:t>
        <w:br/>
        <w:t>перегонки</w:t>
        <w:br/>
        <w:t>91 5911 7 Обезэфиренные отходы после паровой перегонки</w:t>
        <w:br/>
        <w:t>91 5912 2 Дистиллаты</w:t>
        <w:br/>
        <w:t>91 5913 8 Конденсаты</w:t>
        <w:br/>
        <w:t>91 5920 6 Отходы производства масел эфирных экстракционных</w:t>
        <w:br/>
        <w:t>91 5921 1 Обезэфиренные отходы после экстракции</w:t>
        <w:br/>
        <w:t>91 5922 7 Шроты</w:t>
        <w:br/>
        <w:t>91 5923 2 Клеточные соки</w:t>
        <w:br/>
        <w:t>91 5924 8 Воски необработ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6000 7 Продукция консервной и овощесушиль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6011 7 Консервы плодоовощные для детского питания &lt;*&gt;</w:t>
        <w:br/>
        <w:t>91 6012 2 Консервы плодоовощные детские</w:t>
        <w:br/>
        <w:t>гомогенизированные &lt;*&gt;</w:t>
        <w:br/>
        <w:t>91 6013 8 Консервы плодоовощные диабетические &lt;*&gt;</w:t>
        <w:br/>
        <w:t>91 6014 3 Консервы овощные детские &lt;*&gt;</w:t>
        <w:br/>
        <w:t>91 6015 9 Консервы овощные прочие &lt;*&gt;</w:t>
        <w:br/>
        <w:t>91 6100 0 Консервы овощные (кроме соков и томатных паст,</w:t>
        <w:br/>
        <w:t>пюре и соусов)</w:t>
        <w:br/>
        <w:t>91 6101 6 Консервы овощные (кроме соков, томатных паст,</w:t>
        <w:br/>
        <w:t>пюре и соусов) &lt;*&gt;</w:t>
        <w:br/>
        <w:t>91 6102 1 Огурцы маринованные и консервированные &lt;*&gt;</w:t>
        <w:br/>
        <w:t>91 6103 7 Томаты маринованные, консервированные и</w:t>
        <w:br/>
        <w:t>овощные ассорти &lt;*&gt;</w:t>
        <w:br/>
        <w:t>91 6110 5 Консервы закусочные</w:t>
        <w:br/>
        <w:t>91 6111 0 Овощи фаршированные в томатном соусе</w:t>
        <w:br/>
        <w:t>91 6112 6 Овощи резаные в томатном соусе</w:t>
        <w:br/>
        <w:t>91 6113 1 Овощи резаные в фруктовом или овоще - фруктовом</w:t>
        <w:br/>
        <w:t>соусе</w:t>
        <w:br/>
        <w:t>91 6114 7 Икра овощная</w:t>
        <w:br/>
        <w:t>91 6115 2 Салаты и винегреты</w:t>
        <w:br/>
        <w:t>91 6116 8 Закуски</w:t>
        <w:br/>
        <w:t>91 6120 4 Консервы обеденные</w:t>
        <w:br/>
        <w:t>91 6121 5 Первые блюда с мясом</w:t>
        <w:br/>
        <w:t>91 6122 0 Первые блюда без мяса</w:t>
        <w:br/>
        <w:t>91 6123 6 Вторые блюда с мясом</w:t>
        <w:br/>
        <w:t>91 6124 1 Вторые блюда без мяса</w:t>
        <w:br/>
        <w:t>91 6130 4 Консервы натуральные</w:t>
        <w:br/>
        <w:t>91 6131 8 Кукуруза сахарная</w:t>
        <w:br/>
        <w:t>91 6132 5 Горошек зеленый</w:t>
        <w:br/>
        <w:t>91 6133 0 Фасоль стручковая</w:t>
        <w:br/>
        <w:t>91 6134 6 Томаты натуральные целые</w:t>
        <w:br/>
        <w:t>(цельноконсервированные)</w:t>
        <w:br/>
        <w:t>91 6135 1 Огурцы консервированные</w:t>
        <w:br/>
        <w:t>91 6136 7 Патиссоны консервированные</w:t>
        <w:br/>
        <w:t>91 6137 2 Кабачки консервированные</w:t>
        <w:br/>
        <w:t>91 6138 8 Перец сладкий натуральный</w:t>
        <w:br/>
        <w:t>91 6139 3 Консервы прочие (цветная капуста, маслины,</w:t>
        <w:br/>
        <w:t>анзур)</w:t>
        <w:br/>
        <w:t>91 6140 9 Маринады</w:t>
        <w:br/>
        <w:t>91 6141 4 Томаты</w:t>
        <w:br/>
        <w:t>91 6142 1 Огурцы</w:t>
        <w:br/>
        <w:t>91 6143 5 Патиссоны</w:t>
        <w:br/>
        <w:t>91 6144 0 Свекла</w:t>
        <w:br/>
        <w:t>91 6145 6 Капуста</w:t>
        <w:br/>
        <w:t>91 6146 1 Чеснок</w:t>
        <w:br/>
        <w:t>91 6147 7 Лук</w:t>
        <w:br/>
        <w:t>91 6148 2 Ассорти</w:t>
        <w:br/>
        <w:t>91 6149 8 Маринады прочие (баклажаны, гогошары, кабачки,</w:t>
        <w:br/>
        <w:t>портулак, тыква)</w:t>
        <w:br/>
        <w:t>91 6150 3 Консервы грибные</w:t>
        <w:br/>
        <w:t>91 6151 9 Грибы натуральные</w:t>
        <w:br/>
        <w:t>91 6152 4 Грибы маринованные, отварные</w:t>
        <w:br/>
        <w:t>91 6153 5 Грибы в растительном масле</w:t>
        <w:br/>
        <w:t>91 6154 5 Салаты грибные и закуски</w:t>
        <w:br/>
        <w:t>91 6155 0 Первые обеденные блюда с грибами</w:t>
        <w:br/>
        <w:t>91 6156 6 Вторые обеденные блюда с грибами</w:t>
        <w:br/>
        <w:t>91 6160 8 Консервы / детского и диетического питания</w:t>
        <w:br/>
        <w:t>91 6161 3 - гомогенизированные</w:t>
        <w:br/>
        <w:t>91 6162 9 - протертые</w:t>
        <w:br/>
        <w:t>91 6163 4 - нарезанные кусочками</w:t>
        <w:br/>
        <w:t>91 6164 9 - овощные</w:t>
        <w:br/>
        <w:t>91 6170 2 Консервы - полуфабрикаты для общественного</w:t>
        <w:br/>
        <w:t>питания</w:t>
        <w:br/>
        <w:t>91 6171 8 Зелень, консервированная поваренной солью</w:t>
        <w:br/>
        <w:t>91 6172 3 Супы фруктовые</w:t>
        <w:br/>
        <w:t>91 6173 9 Заправки для обеденных блюд</w:t>
        <w:br/>
        <w:t>91 6174 4 Пасты соусные</w:t>
        <w:br/>
        <w:t>91 6175 2 Свекла и морковь гарнирные</w:t>
        <w:br/>
        <w:t>91 6176 5 Капуста тушеная, маринады и закуски с томатом</w:t>
        <w:br/>
        <w:t>91 6177 0 Пюре из шпината, щавеля и смеси шпината и щавеля</w:t>
        <w:br/>
        <w:t>91 6179 1 Полуфабрикаты прочие (салаты, пюре овощные</w:t>
        <w:br/>
        <w:t>и т.д.)</w:t>
        <w:br/>
        <w:t>91 6180 7 Консервы из квашеных и соленых овощей</w:t>
        <w:br/>
        <w:t>91 6181 2 Огурцы</w:t>
        <w:br/>
        <w:t>91 6182 8 Капуста</w:t>
        <w:br/>
        <w:t>91 6200 4 Консервы томатные, соки овощные, напитки,</w:t>
        <w:br/>
        <w:t>сиропы, соусы и приправы овощные</w:t>
        <w:br/>
        <w:t>91 6201 4 Соки овощные стерилизованные детские &lt;*&gt;</w:t>
        <w:br/>
        <w:t>91 6202 5 Консервы томатные детские &lt;*&gt;</w:t>
        <w:br/>
        <w:t>91 6210 9 Консервы томатные (продукция томатная, сок,</w:t>
        <w:br/>
        <w:t>паста, пюре и соусы)</w:t>
        <w:br/>
        <w:t>91 6211 4 Сок томатный</w:t>
        <w:br/>
        <w:t>91 6212 8 Пасты и пюре</w:t>
        <w:br/>
        <w:t>91 6213 5 Соусы</w:t>
        <w:br/>
        <w:t>91 6218 2 Консервы томатные детские</w:t>
        <w:br/>
        <w:t>91 6220 3 Соки / овощные (стерилизованные)</w:t>
        <w:br/>
        <w:t>91 6221 9 - натуральные без мякоти</w:t>
        <w:br/>
        <w:t>91 6222 4 - купажированные без мякоти с сахаром</w:t>
        <w:br/>
        <w:t>91 6223 1 - с мякотью и сахаром</w:t>
        <w:br/>
        <w:t>91 6224 5 - купажированные с мякотью</w:t>
        <w:br/>
        <w:t>91 6225 0 - купажированные с мякотью и сахаром</w:t>
        <w:br/>
        <w:t>91 6230 8 Напитки и сиропы овощные</w:t>
        <w:br/>
        <w:t>91 6231 3 Напитки овощные</w:t>
        <w:br/>
        <w:t>91 6232 9 Сиропы овощные</w:t>
        <w:br/>
        <w:t>91 6240 2 Соусы (кроме томатных) и приправы овощные</w:t>
        <w:br/>
        <w:t>91 6241 8 Соусы кулинарные</w:t>
        <w:br/>
        <w:t>91 6242 3 Соусы деликатесные</w:t>
        <w:br/>
        <w:t>91 6243 9 Приправы овощные</w:t>
        <w:br/>
        <w:t>91 6300 8 Консервы плодовые и ягодные (фруктовые)</w:t>
        <w:br/>
        <w:t>91 6301 3 Консервы фруктовые прочие (включая детские) &lt;*&gt;</w:t>
        <w:br/>
        <w:t>91 6302 9 Консервы фруктовые детские &lt;*&gt;</w:t>
        <w:br/>
        <w:t>91 6303 4 Сок виноградный, выработанный на предприятиях</w:t>
        <w:br/>
        <w:t>винодельческой промышленности &lt;*&gt;</w:t>
        <w:br/>
        <w:t>91 6304 1 Варенье, джем, повидло &lt;*&gt;</w:t>
        <w:br/>
        <w:t>91 6310 2 Компоты, плоды и ягоды в натуральном соке, в</w:t>
        <w:br/>
        <w:t>вине, в сахаре, в пюре, в пульпе</w:t>
        <w:br/>
        <w:t>91 6311 8 Компоты</w:t>
        <w:br/>
        <w:t>91 6312 3 Плоды и ягоды в натуральном соке</w:t>
        <w:br/>
        <w:t>91 6313 9 Плоды и ягоды в вине</w:t>
        <w:br/>
        <w:t>91 6314 4 Плоды и ягоды в сахаре</w:t>
        <w:br/>
        <w:t>91 6315 5 Плоды и ягоды в пюре или пульпе</w:t>
        <w:br/>
        <w:t>91 6320 7 Повидло, желе, пюре, соусы, пасты, приправы,</w:t>
        <w:br/>
        <w:t>плоды и ягоды, протертые или дробленые с</w:t>
        <w:br/>
        <w:t>сахаром</w:t>
        <w:br/>
        <w:t>91 6321 2 Повидло</w:t>
        <w:br/>
        <w:t>91 6322 8 Желе</w:t>
        <w:br/>
        <w:t>91 6323 3 Пюре плодовые и ягодные</w:t>
        <w:br/>
        <w:t>91 6324 9 Соусы, пасты и приправы плодовые и ягодные</w:t>
        <w:br/>
        <w:t>91 6325 4 Плоды и ягоды протертые и дробленые с</w:t>
        <w:br/>
        <w:t>сахаром, и их смеси</w:t>
        <w:br/>
        <w:t>91 6330 1 Варенье, джем, конфитюр, цукаты,</w:t>
        <w:br/>
        <w:t>фруктово - ягодные смеси, мед искусственный</w:t>
        <w:br/>
        <w:t>91 6331 7 Варенье</w:t>
        <w:br/>
        <w:t>91 6332 2 Джем</w:t>
        <w:br/>
        <w:t>91 6333 8 Конфитюры</w:t>
        <w:br/>
        <w:t>91 6334 3 Цукаты</w:t>
        <w:br/>
        <w:t>91 6335 9 Смеси фруктовые и ягодные</w:t>
        <w:br/>
        <w:t>91 6336 4 Мед искусственный</w:t>
        <w:br/>
        <w:t>91 6340 6 Соки /</w:t>
        <w:br/>
        <w:t>91 6341 1 - плодово - ягодные натуральные</w:t>
        <w:br/>
        <w:t>91 6342 7 - виноградные</w:t>
        <w:br/>
        <w:t>91 6343 2 - плодово - ягодные с сахаром</w:t>
        <w:br/>
        <w:t>91 6344 8 - плодово - ягодные с мякотью</w:t>
        <w:br/>
        <w:t>91 6345 3 - из цитрусовых плодов</w:t>
        <w:br/>
        <w:t>91 6346 9 - плодово - ягодные купажированные</w:t>
        <w:br/>
        <w:t>91 6347 4 - концентрированные плодовые, ягодные</w:t>
        <w:br/>
        <w:t>91 6350 0 Сиропы, напитки плодовые и ягодные</w:t>
        <w:br/>
        <w:t>91 6351 6 Сиропы натуральные плодовые и ягодные</w:t>
        <w:br/>
        <w:t>91 6352 1 Сиропы столовые (цукатные)</w:t>
        <w:br/>
        <w:t>91 6353 7 Напитки плодовые и ягодные</w:t>
        <w:br/>
        <w:t>91 6360 5 Консервы детского, диетического,</w:t>
        <w:br/>
        <w:t>диабетического питания</w:t>
        <w:br/>
        <w:t>91 6361 0 Консервы гомогенизированные детского питания</w:t>
        <w:br/>
        <w:t>91 6362 6 Консервы протертые детского питания</w:t>
        <w:br/>
        <w:t>91 6363 1 Соки детского питания</w:t>
        <w:br/>
        <w:t>91 6364 7 Консервы фруктовые диетические</w:t>
        <w:br/>
        <w:t>91 6365 2 Консервы фруктовые диабетические</w:t>
        <w:br/>
        <w:t>91 6370 7 Маринады / (фруктовые)</w:t>
        <w:br/>
        <w:t>91 6371 5 - плодовые</w:t>
        <w:br/>
        <w:t>91 6372 0 - ягодные</w:t>
        <w:br/>
        <w:t>91 6373 6 Ассорти</w:t>
        <w:br/>
        <w:t>91 6400 1 Овощи, грибы, картофель, фрукты сушеные</w:t>
        <w:br/>
        <w:t>91 6401 7 Овощи сушеные &lt;*&gt;</w:t>
        <w:br/>
        <w:t>91 6402 2 Фрукты сушеные &lt;*&gt;</w:t>
        <w:br/>
        <w:t>91 6403 8 Фрукты сушеные в мелкой расфасовке &lt;*&gt;</w:t>
        <w:br/>
        <w:t>91 6404 3 Яблоки и груши сушеные &lt;*&gt;</w:t>
        <w:br/>
        <w:t>91 6405 9 Курага сушеная</w:t>
        <w:br/>
        <w:t>91 6406 4 Урюк сушеный &lt;*&gt;</w:t>
        <w:br/>
        <w:t>91 6407 9 Инжир сушеный &lt;*&gt;</w:t>
        <w:br/>
        <w:t>91 6408 5 Чернослив сушеный &lt;*&gt;</w:t>
        <w:br/>
        <w:t>91 6409 0 Финики сушеные &lt;*&gt;</w:t>
        <w:br/>
        <w:t>91 6410 6 Овощи и картофель сушеные</w:t>
        <w:br/>
        <w:t>91 6411 1 Картофель</w:t>
        <w:br/>
        <w:t>91 6412 7 Лук</w:t>
        <w:br/>
        <w:t>91 6413 2 Чеснок</w:t>
        <w:br/>
        <w:t>91 6414 8 Корнеплоды</w:t>
        <w:br/>
        <w:t>91 6415 3 Горошек зеленый</w:t>
        <w:br/>
        <w:t>91 6416 9 Фасоль стручковая</w:t>
        <w:br/>
        <w:t>91 6417 4 Зелень пряных овощей</w:t>
        <w:br/>
        <w:t>91 6418 2 Капуста</w:t>
        <w:br/>
        <w:t>91 6420 0 Грибы сушеные</w:t>
        <w:br/>
        <w:t>91 6421 6 Грибы белые</w:t>
        <w:br/>
        <w:t>91 6422 1 Грибы черные, губчатые, подосиновики,</w:t>
        <w:br/>
        <w:t>подберезовики, маслята</w:t>
        <w:br/>
        <w:t>91 6430 5 Смеси сушеных овощей, порошки овощные</w:t>
        <w:br/>
        <w:t>91 6431 0 Смеси сушеных овощей и пряной зелени</w:t>
        <w:br/>
        <w:t>91 6432 6 Смеси для первых блюд</w:t>
        <w:br/>
        <w:t>91 6433 1 Порошки овощные</w:t>
        <w:br/>
        <w:t>91 6434 7 Овощи быстровосстанавливаемые и</w:t>
        <w:br/>
        <w:t>быстроразвариваемые сушеные</w:t>
        <w:br/>
        <w:t>91 6440 3 Фрукты сушеные / (смеси, включая порошки и</w:t>
        <w:br/>
        <w:t>сухое пюре)</w:t>
        <w:br/>
        <w:t>91 6441 5 - косточковые</w:t>
        <w:br/>
        <w:t>91 6442 0 - семечковые</w:t>
        <w:br/>
        <w:t>91 6443 6 Ягоды</w:t>
        <w:br/>
        <w:t>91 6444 1 Виноград (изюм)</w:t>
        <w:br/>
        <w:t>91 6445 7 Смеси сушеных фруктов (сухой компот)</w:t>
        <w:br/>
        <w:t>91 6446 2 Порошки фруктовые</w:t>
        <w:br/>
        <w:t>91 6447 8 Пюре фруктовое сухое</w:t>
        <w:br/>
        <w:t>91 6450 4 Продукты пищевые сублимационной сушки</w:t>
        <w:br/>
        <w:t>91 6451 7 Пюре плодовое и ягодное</w:t>
        <w:br/>
        <w:t>91 6452 5 Соки с мякотью</w:t>
        <w:br/>
        <w:t>91 6453 0 Плоды и ягоды</w:t>
        <w:br/>
        <w:t>91 6454 6 Блюда закусочные</w:t>
        <w:br/>
        <w:t>91 6455 1 Блюда обеденные готовые</w:t>
        <w:br/>
        <w:t>91 6456 7 Блюда десертные</w:t>
        <w:br/>
        <w:t>91 6457 2 Грибы</w:t>
        <w:br/>
        <w:t>91 6500 5 Продукция быстрозамороженная (кроме картофеля)</w:t>
        <w:br/>
        <w:t>91 6510 0 Плоды, ягоды, пюре и пульпа плодовая и ягодная</w:t>
        <w:br/>
        <w:t>быстрозамороженные</w:t>
        <w:br/>
        <w:t>91 6511 5 Плоды свежемороженые</w:t>
        <w:br/>
        <w:t>91 6512 0 Ягоды свежемороженые</w:t>
        <w:br/>
        <w:t>91 6513 6 Плоды и ягоды свежемороженые дикорастущие</w:t>
        <w:br/>
        <w:t>91 6514 1 Пюре плодовое</w:t>
        <w:br/>
        <w:t>91 6515 7 Пюре ягодное</w:t>
        <w:br/>
        <w:t>91 6516 2 Пульпа плодовая</w:t>
        <w:br/>
        <w:t>91 6517 8 Пульпа ягодная</w:t>
        <w:br/>
        <w:t>91 6518 3 Смеси плодово - ягодные</w:t>
        <w:br/>
        <w:t>91 6520 4 Овощи, смеси, бахчевые культуры свежемороженые</w:t>
        <w:br/>
        <w:t>91 6521 3 Овощи свежемороженые</w:t>
        <w:br/>
        <w:t>91 6522 5 Смеси овощей</w:t>
        <w:br/>
        <w:t>91 6523 0 Кукуруза сахарная</w:t>
        <w:br/>
        <w:t>91 6524 6 Культуры бахчевые</w:t>
        <w:br/>
        <w:t>91 6530 9 Первые и вторые обеденные блюда</w:t>
        <w:br/>
        <w:t>91 6531 4 Первые обеденные блюда с мясом</w:t>
        <w:br/>
        <w:t>91 6532 7 Первые обеденные блюда без мяса</w:t>
        <w:br/>
        <w:t>91 6533 5 Вторые обеденные блюда с мясом</w:t>
        <w:br/>
        <w:t>91 6534 0 Вторые обеденные блюда без мяса</w:t>
        <w:br/>
        <w:t>91 6540 3 Пюре, салаты, закуски, гарниры овощные</w:t>
        <w:br/>
        <w:t>91 6541 9 Пюре и пульпа</w:t>
        <w:br/>
        <w:t>91 6542 4 Салаты</w:t>
        <w:br/>
        <w:t>91 6543 0 Закуски</w:t>
        <w:br/>
        <w:t>91 6544 5 Гарниры</w:t>
        <w:br/>
        <w:t>91 6550 8 Полуфабрикаты овощные</w:t>
        <w:br/>
        <w:t>91 6551 3 Морковь</w:t>
        <w:br/>
        <w:t>91 6552 9 Свекла</w:t>
        <w:br/>
        <w:t>91 6553 4 Заправки</w:t>
        <w:br/>
        <w:t>91 6554 4 Лук</w:t>
        <w:br/>
        <w:t>91 6555 5 Белый корень</w:t>
        <w:br/>
        <w:t>91 6600 9 Продукты из картофеля</w:t>
        <w:br/>
        <w:t>91 6610 3 Продукты из картофеля быстрозамороженные</w:t>
        <w:br/>
        <w:t>91 6611 9 Полуфабрикаты из картофеля быстрозамороженные</w:t>
        <w:br/>
        <w:t>91 6620 8 Пюре картофельное сухое и крекеры</w:t>
        <w:br/>
        <w:t>91 6621 3 Хлопья картофельные</w:t>
        <w:br/>
        <w:t>91 6622 9 Крупка картофельная</w:t>
        <w:br/>
        <w:t>91 6623 4 Гранулы картофельные</w:t>
        <w:br/>
        <w:t>91 6624 0 Крекеры картофельные (полуфабрикаты)</w:t>
        <w:br/>
        <w:t>91 6630 2 Продукты из картофеля обжаренные</w:t>
        <w:br/>
        <w:t>91 6631 8 Хворост картофельный</w:t>
        <w:br/>
        <w:t>91 6632 3 Картофель хрустящий (в ломтиках и соломкой)</w:t>
        <w:br/>
        <w:t>91 6640 7 Концентраты из картофеля</w:t>
        <w:br/>
        <w:t>91 6641 2 Мука для оладий</w:t>
        <w:br/>
        <w:t>91 6642 8 Драники</w:t>
        <w:br/>
        <w:t>91 6643 3 Вареники с картофелем (полуфабрикаты)</w:t>
        <w:br/>
        <w:t>91 6644 9 Пюре картофельное, не требующее варки</w:t>
        <w:br/>
        <w:t>91 6650 1 Продукты из картофеля быстровосстанавливаемые</w:t>
        <w:br/>
        <w:t>и быстроразвариваемые</w:t>
        <w:br/>
        <w:t>91 6651 7 Картофель сушеный быстровосстанавливаемый</w:t>
        <w:br/>
        <w:t>91 6652 2 Картофель сушеный быстроразвариваемый</w:t>
        <w:br/>
        <w:t>91 6660 6 Консервы из картофеля</w:t>
        <w:br/>
        <w:t>91 6661 1 Картофель молодой натуральный</w:t>
        <w:br/>
        <w:t>91 6662 7 Картофель натуральный - полуфабрикат</w:t>
        <w:br/>
        <w:t>91 6700 2 Овощи, грибы, фрукты соленые, квашеные,</w:t>
        <w:br/>
        <w:t>моченые и маринованные</w:t>
        <w:br/>
        <w:t>91 6710 7 Овощи / соленые, квашеные и маринованные</w:t>
        <w:br/>
        <w:t>91 6711 2 - соленые</w:t>
        <w:br/>
        <w:t>91 6712 8 - квашеные</w:t>
        <w:br/>
        <w:t>91 6713 3 - маринованные</w:t>
        <w:br/>
        <w:t>91 6720 1 Плоды и ягоды, бахчевые культуры и маслины</w:t>
        <w:br/>
        <w:t>соленые</w:t>
        <w:br/>
        <w:t>91 6721 7 Плоды моченые</w:t>
        <w:br/>
        <w:t>91 6722 2 Ягоды моченые</w:t>
        <w:br/>
        <w:t>91 6723 8 Маслины соленые</w:t>
        <w:br/>
        <w:t>91 6724 3 Культуры бахчевые соленые</w:t>
        <w:br/>
        <w:t>91 6730 6 Грибы / соленые и маринованные</w:t>
        <w:br/>
        <w:t>91 6731 1 - соленые</w:t>
        <w:br/>
        <w:t>91 6732 7 - отварные</w:t>
        <w:br/>
        <w:t>91 6733 2 - маринованные</w:t>
        <w:br/>
        <w:t>91 6800 6 Полуфабрикаты плодовые и ягодные</w:t>
        <w:br/>
        <w:t>91 6801 1 Экстракты (плодоовощного и консервного</w:t>
        <w:br/>
        <w:t>производства) &lt;*&gt;</w:t>
        <w:br/>
        <w:t>91 6810 0 Плоды и ягоды, консервированные химическими</w:t>
        <w:br/>
        <w:t>консервантами</w:t>
        <w:br/>
        <w:t>91 6811 6 Плоды, консервированные сернистым ангидридом</w:t>
        <w:br/>
        <w:t>91 6812 1 Плоды, консервированные бензойнокислым натрием</w:t>
        <w:br/>
        <w:t>91 6813 7 Ягоды, консервированные сернистым ангидридом</w:t>
        <w:br/>
        <w:t>91 6814 2 Ягоды, консервированные бензойнокислым натрием</w:t>
        <w:br/>
        <w:t>91 6820 5 Пюре / плодовое и ягодное консервированное</w:t>
        <w:br/>
        <w:t>химическими консервантами</w:t>
        <w:br/>
        <w:t>91 6821 0 - плодовое, консервированное сернистым</w:t>
        <w:br/>
        <w:t>ангидридом</w:t>
        <w:br/>
        <w:t>91 6822 6 - плодовое, консервированное бензойнокислым</w:t>
        <w:br/>
        <w:t>натрием</w:t>
        <w:br/>
        <w:t>91 6823 1 - плодовое, консервированное сорбиновой</w:t>
        <w:br/>
        <w:t>кислотой</w:t>
        <w:br/>
        <w:t>91 6824 7 - ягодное, консервированное сернистым ангидридом</w:t>
        <w:br/>
        <w:t>91 6825 2 - ягодное, консервированное бензойнокислым</w:t>
        <w:br/>
        <w:t>натрием</w:t>
        <w:br/>
        <w:t>91 6826 8 - ягодное, консервированное сорбиновой кислотой</w:t>
        <w:br/>
        <w:t>91 6830 9 Соки / плодовые и ягодные консервированные</w:t>
        <w:br/>
        <w:t>химическими консервантами, сброженные и</w:t>
        <w:br/>
        <w:t>сброженно - спиртованные</w:t>
        <w:br/>
        <w:t>91 6831 5 - плодовые, консервированные сернистым</w:t>
        <w:br/>
        <w:t>ангидридом</w:t>
        <w:br/>
        <w:t>91 6832 0 - плодовые, консервированные бензойнокислым</w:t>
        <w:br/>
        <w:t>натрием</w:t>
        <w:br/>
        <w:t>91 6833 6 - плодовые сброженные и сброженно - спиртованные</w:t>
        <w:br/>
        <w:t>91 6834 1 - ягодные, консервированные сернистым ангидридом</w:t>
        <w:br/>
        <w:t>91 6835 7 - ягодные, консервированные бензойнокислым</w:t>
        <w:br/>
        <w:t>натрием</w:t>
        <w:br/>
        <w:t>91 6836 2 - ягодные сброженные и сброженно - спиртованные</w:t>
        <w:br/>
        <w:t>91 6840 4 Фрукты и соки спиртованные</w:t>
        <w:br/>
        <w:t>91 6841 2 Плоды в спирте</w:t>
        <w:br/>
        <w:t>91 6842 5 Ягоды в спирте</w:t>
        <w:br/>
        <w:t>91 6843 0 Соки спиртованные от 20 до 25 град. для</w:t>
        <w:br/>
        <w:t>ликероводочных изделий</w:t>
        <w:br/>
        <w:t>91 6844 6 Соки спиртованные 16 град. для безалкогольных</w:t>
        <w:br/>
        <w:t>напитков</w:t>
        <w:br/>
        <w:t>91 6845 1 Настои цитрусовые от 60 до 65 град.</w:t>
        <w:br/>
        <w:t>91 6850 9 Подварки, припасы, начинки, пюре - полуфабрикаты</w:t>
        <w:br/>
        <w:t>плодовые и ягодные</w:t>
        <w:br/>
        <w:t>91 6851 4 Подварки плодовые и ягодные</w:t>
        <w:br/>
        <w:t>91 6852 6 Припасы плодовые, ягодные и цитрусовые</w:t>
        <w:br/>
        <w:t>91 6853 5 Начинки плодовые и ягодные</w:t>
        <w:br/>
        <w:t>91 6854 0 Пюре - полуфабрикаты плодовые и ягодные</w:t>
        <w:br/>
        <w:t>91 6860 3 Экстракты, сиропы - полуфабрикаты плодовые и</w:t>
        <w:br/>
        <w:t>ягодные</w:t>
        <w:br/>
        <w:t>91 6861 9 Экстракты плодовые</w:t>
        <w:br/>
        <w:t>91 6862 4 Экстракты ягодные</w:t>
        <w:br/>
        <w:t>91 6863 0 Сиропы - полуфабрикаты</w:t>
        <w:br/>
        <w:t>91 6900 5 Пектины, экстракты пряностей, эфирные масла,</w:t>
        <w:br/>
        <w:t>семена для промпереработки, красители,</w:t>
        <w:br/>
        <w:t>косточки плодовые, выжимки, пищевкусовые</w:t>
        <w:br/>
        <w:t>приправы</w:t>
        <w:br/>
        <w:t>91 6901 5 Уксус биохимический (фасованный) &lt;*&gt;</w:t>
        <w:br/>
        <w:t>91 6910 4 Пектины /</w:t>
        <w:br/>
        <w:t>91 6911 9 - плодовые</w:t>
        <w:br/>
        <w:t>91 6912 5 - овощные</w:t>
        <w:br/>
        <w:t>91 6920 9 Экстракты / пряностей и пряной зелени</w:t>
        <w:br/>
        <w:t>91 6921 4 - пряностей</w:t>
        <w:br/>
        <w:t>91 6922 2 - пряной зелени</w:t>
        <w:br/>
        <w:t>91 6930 3 Масла эфирные/ пряностей и пряной зелени</w:t>
        <w:br/>
        <w:t>91 6931 9 - пряностей</w:t>
        <w:br/>
        <w:t>91 6932 4 - пряной зелени</w:t>
        <w:br/>
        <w:t>91 6940 8 Семена / для промпереработки и косточки плодовые</w:t>
        <w:br/>
        <w:t>91 6941 3 - овощные</w:t>
        <w:br/>
        <w:t>91 6942 9 - плодово - ягодные</w:t>
        <w:br/>
        <w:t>91 6943 4 Косточки плодовые</w:t>
        <w:br/>
        <w:t>91 6950 2 Красители натуральные пищевые /</w:t>
        <w:br/>
        <w:t>91 6951 8 - из выжимок плодов или ягод</w:t>
        <w:br/>
        <w:t>91 6952 3 - из выжимок овощей</w:t>
        <w:br/>
        <w:t>91 6960 7 Выжимки /</w:t>
        <w:br/>
        <w:t>91 6961 2 - плодовые и ягодные</w:t>
        <w:br/>
        <w:t>91 6962 8 - овощные</w:t>
        <w:br/>
        <w:t>91 6970 1 Приправы пищевкусовые</w:t>
        <w:br/>
        <w:t>91 6971 7 Горчица пищевая готовая</w:t>
        <w:br/>
        <w:t>91 6972 2 Хрен столовый</w:t>
        <w:br/>
        <w:t>91 6974 3 Вытяжка чесн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7000 0 Продукция винодель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7100 3 Вина виноградные</w:t>
        <w:br/>
        <w:t>91 7101 9 Вино сухое &lt;*&gt;</w:t>
        <w:br/>
        <w:t>91 7102 4 Вина виноградные крепленые &lt;*&gt;</w:t>
        <w:br/>
        <w:t>91 7103 8 Вино виноградное - розлив в бутылки &lt;*&gt;</w:t>
        <w:br/>
        <w:t>91 7104 5 Вино виноградное - розлив в баллоны &lt;*&gt;</w:t>
        <w:br/>
        <w:t>91 7105 0 Вино виноградное марочное &lt;*&gt;</w:t>
        <w:br/>
        <w:t>91 7106 6 Вино виноградное бочковое &lt;*&gt;</w:t>
        <w:br/>
        <w:t>91 7110 8 Вина натуральные молодые, без выдержки</w:t>
        <w:br/>
        <w:t>(в ред. Изменений N 1 - 11 ОКП, утв. Госстандартом РФ)</w:t>
        <w:br/>
        <w:t>(см. текст в предыдущей редакции)</w:t>
        <w:br/>
        <w:t>91 7120 2 Вина натуральные выдержанные</w:t>
        <w:br/>
        <w:t>(в ред. Изменений N 1 - 11 ОКП, утв. Госстандартом РФ)</w:t>
        <w:br/>
        <w:t>(см. текст в предыдущей редакции)</w:t>
        <w:br/>
        <w:t>91 7130 7 Вина натуральные марочные</w:t>
        <w:br/>
        <w:t>(в ред. Изменений N 1 - 11 ОКП, утв. Госстандартом РФ)</w:t>
        <w:br/>
        <w:t>(см. текст в предыдущей редакции)</w:t>
        <w:br/>
        <w:t>91 7140 1 Вина натуральные контролируемых наименований</w:t>
        <w:br/>
        <w:t>(в ред. Изменений N 1 - 11 ОКП, утв. Госстандартом РФ)</w:t>
        <w:br/>
        <w:t>(см. текст в предыдущей редакции)</w:t>
        <w:br/>
        <w:t>91 7150 6 Вина специальные без выдержки</w:t>
        <w:br/>
        <w:t>(код 91 7150 введен Изменениями N 1 - 11 ОКП, утв. Госстандартом</w:t>
        <w:br/>
        <w:t>РФ)</w:t>
        <w:br/>
        <w:t>91 7160 0 Вина специальные выдержанные</w:t>
        <w:br/>
        <w:t>(код 91 7160 введен Изменениями N 1 - 11 ОКП, утв. Госстандартом</w:t>
        <w:br/>
        <w:t>РФ)</w:t>
        <w:br/>
        <w:t>91 7170 5 Вина специальные марочные</w:t>
        <w:br/>
        <w:t>(код 91 7170 введен Изменениями N 1 - 11 ОКП, утв. Госстандартом</w:t>
        <w:br/>
        <w:t>РФ)</w:t>
        <w:br/>
        <w:t>91 7180 0 Вина специальные контролируемых наименований</w:t>
        <w:br/>
        <w:t>(код 91 7180 введен Изменениями N 1 - 11 ОКП, утв. Госстандартом</w:t>
        <w:br/>
        <w:t>РФ)</w:t>
        <w:br/>
        <w:t>91 7190 4 Вина газированные</w:t>
        <w:br/>
        <w:t>(код 91 7190 введен Изменениями N 1 - 11 ОКП, утв. Госстандартом</w:t>
        <w:br/>
        <w:t>РФ)</w:t>
        <w:br/>
        <w:t>91 7200 7 Вина шампанские и игристые</w:t>
        <w:br/>
        <w:t>91 7201 2 Вина шампанские, разлитые в бутылки емкостью</w:t>
        <w:br/>
        <w:t>0,4 л &lt;*&gt;</w:t>
        <w:br/>
        <w:t>91 7210 1 Русское шампанское</w:t>
        <w:br/>
        <w:t>91 7220 6 Вина игристые</w:t>
        <w:br/>
        <w:t>91 7230 0 Вина жемчужные</w:t>
        <w:br/>
        <w:t>(код 91 7230 введен Изменениями N 1 - 11 ОКП, утв. Госстандартом</w:t>
        <w:br/>
        <w:t>РФ)</w:t>
        <w:br/>
        <w:t>91 7300 0 Вина плодовые</w:t>
        <w:br/>
        <w:t>91 7310 5 Вина плодовые сухие</w:t>
        <w:br/>
        <w:t>(в ред. Изменений N 1 - 11 ОКП, утв. Госстандартом РФ)</w:t>
        <w:br/>
        <w:t>(см. текст в предыдущей редакции)</w:t>
        <w:br/>
        <w:t>91 7320 0 Вина плодовые сладкие</w:t>
        <w:br/>
        <w:t>(в ред. Изменений N 1 - 11 ОКП, утв. Госстандартом РФ)</w:t>
        <w:br/>
        <w:t>(см. текст в предыдущей редакции)</w:t>
        <w:br/>
        <w:t>91 7330 4 Вина плодовые полусухие, полусладкие</w:t>
        <w:br/>
        <w:t>(в ред. Изменений N 1 - 11 ОКП, утв. Госстандартом РФ)</w:t>
        <w:br/>
        <w:t>(см. текст в предыдущей редакции)</w:t>
        <w:br/>
        <w:t>91 7340 9 Вина плодовые специальной технологии</w:t>
        <w:br/>
        <w:t>(в ред. Изменений N 1 - 11 ОКП, утв. Госстандартом РФ)</w:t>
        <w:br/>
        <w:t>(см. текст в предыдущей редакции)</w:t>
        <w:br/>
        <w:t>91 7350 3 Вина плодовые десертные</w:t>
        <w:br/>
        <w:t>(в ред. Изменений N 1 - 11 ОКП, утв. Госстандартом РФ)</w:t>
        <w:br/>
        <w:t>(см. текст в предыдущей редакции)</w:t>
        <w:br/>
        <w:t>91 7360 8 Сидры</w:t>
        <w:br/>
        <w:t>91 7370 2 Вина плодовые игристые</w:t>
        <w:br/>
        <w:t>(в ред. Изменений N 1 - 11 ОКП, утв. Госстандартом РФ)</w:t>
        <w:br/>
        <w:t>(см. текст в предыдущей редакции)</w:t>
        <w:br/>
        <w:t>91 7380 7 Вина плодовые газированные</w:t>
        <w:br/>
        <w:t>(в ред. Изменений N 1 - 11 ОКП, утв. Госстандартом РФ)</w:t>
        <w:br/>
        <w:t>(см. текст в предыдущей редакции)</w:t>
        <w:br/>
        <w:t>91 7390 1 Медовые вина и напитки</w:t>
        <w:br/>
        <w:t>(код 91 7390 введен Изменениями N 1 - 11 ОКП, утв. Госстандартом</w:t>
        <w:br/>
        <w:t>РФ)</w:t>
        <w:br/>
        <w:t>91 7400 4 Коньяки, коньячные напитки и спирты коньячные</w:t>
        <w:br/>
        <w:t>91 7410 9 Коньяки</w:t>
        <w:br/>
        <w:t>91 7420 4 Коньячные напитки и бренди</w:t>
        <w:br/>
        <w:t>(в ред. Изменений N 1 - 11 ОКП, утв. Госстандартом РФ)</w:t>
        <w:br/>
        <w:t>(см. текст в предыдущей редакции)</w:t>
        <w:br/>
        <w:t>91 7430 8 Спирты коньячные</w:t>
        <w:br/>
        <w:t>91 7440 2 Кальвадосы</w:t>
        <w:br/>
        <w:t>(код 91 7440 введен Изменениями N 1 - 11 ОКП, утв. Госстандартом</w:t>
        <w:br/>
        <w:t>РФ)</w:t>
        <w:br/>
        <w:t>91 7500 8 Виноматериалы</w:t>
        <w:br/>
        <w:t>91 7510 2 Виноматериалы виноградные необработанные</w:t>
        <w:br/>
        <w:t>91 7520 8 Виноматериалы виноградные обработанные</w:t>
        <w:br/>
        <w:t>(в ред. Изменений N 1 - 11 ОКП, утв. Госстандартом РФ)</w:t>
        <w:br/>
        <w:t>(см. текст в предыдущей редакции)</w:t>
        <w:br/>
        <w:t>91 7530 1 Виноматериалы подовые</w:t>
        <w:br/>
        <w:t>91 7600 1 Концентраты виноградные, прочая продукция и</w:t>
        <w:br/>
        <w:t>отходы винодельческой промышленности</w:t>
        <w:br/>
        <w:t>91 7610 6 Концентраты виноградные</w:t>
        <w:br/>
        <w:t>91 7620 0 Продукция винодельческой промышленности прочая</w:t>
        <w:br/>
        <w:t>91 7630 5 Дистилляты виноградные и плодовые</w:t>
        <w:br/>
        <w:t>(код 91 7630 введен Изменениями N 1 - 11 ОКП, утв. Госстандартом</w:t>
        <w:br/>
        <w:t>РФ)</w:t>
        <w:br/>
        <w:t>91 7640 0 Фрукты и ягоды в вине и коньяке</w:t>
        <w:br/>
        <w:t>(код 91 7640 введен Изменениями N 1 - 11 ОКП, утв. Госстандартом</w:t>
        <w:br/>
        <w:t>РФ)</w:t>
        <w:br/>
        <w:t>91 7680 8 Отходы виноделия /</w:t>
        <w:br/>
        <w:t>(в ред. Изменений N 1 - 11 ОКП, утв. Госстандартом РФ)</w:t>
        <w:br/>
        <w:t>(см. текст в предыдущей редакции)</w:t>
        <w:br/>
        <w:t>91 7681 3 - виноградного</w:t>
        <w:br/>
        <w:t>(в ред. Изменений N 1 - 11 ОКП, утв. Госстандартом РФ)</w:t>
        <w:br/>
        <w:t>(см. текст в предыдущей редакции)</w:t>
        <w:br/>
        <w:t>91 7682 9 - плодового</w:t>
        <w:br/>
        <w:t>(в ред. Изменений N 1 - 11 ОКП, утв. Госстандартом РФ)</w:t>
        <w:br/>
        <w:t>(см. текст в предыдущей редакции)</w:t>
        <w:br/>
        <w:t>91 7683 - 91 7684 - исключены. - Изменения N 1 - 11 ОКП, утв.</w:t>
        <w:br/>
        <w:t>Госстандартом РФ</w:t>
        <w:br/>
        <w:t>(см. текст в предыдущей редакции)</w:t>
        <w:br/>
        <w:t>91 7700 7 Напитки винные (виноградные и плодовые) /</w:t>
        <w:br/>
        <w:t>(код 91 7700 введен Изменениями N 1 - 11 ОКП, утв. Госстандартом</w:t>
        <w:br/>
        <w:t>РФ)</w:t>
        <w:br/>
        <w:t>91 7710 1 - с содержанием спирта до 20% объемных</w:t>
        <w:br/>
        <w:t>включительно</w:t>
        <w:br/>
        <w:t>(код 91 7710 введен Изменениями N 1 - 11 ОКП, утв. Госстандартом</w:t>
        <w:br/>
        <w:t>РФ)</w:t>
        <w:br/>
        <w:t>91 7720 6 - с содержанием спирта более 20% объемных, но до</w:t>
        <w:br/>
        <w:t>35% объемных включительно</w:t>
        <w:br/>
        <w:t>(код 91 7720 введен Изменениями N 1 - 11 ОКП, утв. Госстандартом</w:t>
        <w:br/>
        <w:t>РФ)</w:t>
        <w:br/>
        <w:t>91 7730 0 - с содержанием спирта более 35% объемных</w:t>
        <w:br/>
        <w:t>(код 91 7730 введен Изменениями N 1 - 11 ОКП, утв. Госстандартом</w:t>
        <w:br/>
        <w:t>РФ)</w:t>
        <w:br/>
        <w:t>91 7740 5 Коктейли винные</w:t>
        <w:br/>
        <w:t>(код 91 774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8000 2 Продукция ликероводочной, спиртовой,</w:t>
        <w:br/>
        <w:t>пивоваренной, производства безалкогольных</w:t>
        <w:br/>
        <w:t>напитков, крахмало - пато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8001 8 Продукция крахмало - паточной промышленности &lt;*&gt;</w:t>
        <w:br/>
        <w:t>91 8100 6 Водка и ликероводочные изделия</w:t>
        <w:br/>
        <w:t>91 8101 1 Розлив водки и ликероводочных изделий в</w:t>
        <w:br/>
        <w:t>бутылки 0,25 л &lt;*&gt;</w:t>
        <w:br/>
        <w:t>91 8102 7 Водка и ликероводочные изделия крепкие</w:t>
        <w:br/>
        <w:t>(крепостью 30% и свыше) &lt;*&gt;</w:t>
        <w:br/>
        <w:t>91 8103 2 Ликероводочные изделия слабоградусные</w:t>
        <w:br/>
        <w:t>(крепостью до 30%) &lt;*&gt;</w:t>
        <w:br/>
        <w:t>91 8104 8 Ликеры крепкие &lt;*&gt;</w:t>
        <w:br/>
        <w:t>91 8105 3 Ликеры десертные &lt;*&gt;</w:t>
        <w:br/>
        <w:t>91 8106 9 Аперитивы &lt;*&gt;</w:t>
        <w:br/>
        <w:t>91 8107 4 Настойки полусладкие &lt;*&gt;</w:t>
        <w:br/>
        <w:t>91 8108 9 Ликероводочные изделия с объемной долей</w:t>
        <w:br/>
        <w:t>этилового спирта до 25% &lt;*&gt;</w:t>
        <w:br/>
        <w:t>(код 91 8108 введен Изменением N 33/2000 ОКП, утв. Госстандартом</w:t>
        <w:br/>
        <w:t>РФ)</w:t>
        <w:br/>
        <w:t>91 8110 0 Водка / и питьевой спирт</w:t>
        <w:br/>
        <w:t>91 8111 6 - "Пшеничная"</w:t>
        <w:br/>
        <w:t>91 8112 1 - "Сибирская"</w:t>
        <w:br/>
        <w:t>91 8113 7 - "Столичная"</w:t>
        <w:br/>
        <w:t>91 8114 2 - "Московская особая"</w:t>
        <w:br/>
        <w:t>91 8115 8 - "Старорусская"</w:t>
        <w:br/>
        <w:t>91 8116 3 Водки особые</w:t>
        <w:br/>
        <w:t>91 8117 9 Водки прочие</w:t>
        <w:br/>
        <w:t>91 8118 4 Спирт этиловый питьевой 95%</w:t>
        <w:br/>
        <w:t>91 8120 5 Изделия ликероводочные крепкие крепостью 30%</w:t>
        <w:br/>
        <w:t>и свыше (в т.ч. бальзамы, джины, ромы)</w:t>
        <w:br/>
        <w:t>91 8121 0 Ликеры крепостью 30% и свыше</w:t>
        <w:br/>
        <w:t>91 8122 6 Аперитивы крепостью 30% и свыше</w:t>
        <w:br/>
        <w:t>91 8123 1 Настойки полусладкие крепостью 30% и свыше</w:t>
        <w:br/>
        <w:t>91 8124 7 Настойки горькие крепостью 30% и свыше</w:t>
        <w:br/>
        <w:t>91 8125 2 Напитки крепкие из плодового спирта</w:t>
        <w:br/>
        <w:t>91 8126 8 Бальзамы</w:t>
        <w:br/>
        <w:t>91 8127 3 Коктейли крепостью 30%</w:t>
        <w:br/>
        <w:t>91 8129 4 Изделия ликероводочные крепкие крепостью 30%</w:t>
        <w:br/>
        <w:t>и выше прочие</w:t>
        <w:br/>
        <w:t>91 8130 0 Наливки и настойки сладкие крепостью менее 30%</w:t>
        <w:br/>
        <w:t>91 8131 5 Наливки сладкие крепостью менее 30%</w:t>
        <w:br/>
        <w:t>91 8132 0 Настойки сладкие крепостью менее 30%</w:t>
        <w:br/>
        <w:t>91 8140 4 Изделия ликероводочные слабоградусные</w:t>
        <w:br/>
        <w:t>крепостью менее 30%, основные</w:t>
        <w:br/>
        <w:t>91 8141 3 Ликеры крепостью менее 30%</w:t>
        <w:br/>
        <w:t>91 8142 5 Кремы</w:t>
        <w:br/>
        <w:t>91 8143 0 Аперитивы крепостью менее 30%</w:t>
        <w:br/>
        <w:t>91 8144 6 Пунши</w:t>
        <w:br/>
        <w:t>91 8145 1 Напитки десертные</w:t>
        <w:br/>
        <w:t>91 8146 7 Настойки полусладкие слабоградусные крепостью</w:t>
        <w:br/>
        <w:t>менее 30%</w:t>
        <w:br/>
        <w:t>91 8147 2 Настойки горькие слабоградусные крепостью</w:t>
        <w:br/>
        <w:t>менее 30%</w:t>
        <w:br/>
        <w:t>91 8200 6 Продукция спиртового производства</w:t>
        <w:br/>
        <w:t>91 8201 5 Спирт - сырец этиловый виноградный &lt;*&gt;</w:t>
        <w:br/>
        <w:t>91 8202 0 Спирт этиловый ректификованный высшей</w:t>
        <w:br/>
        <w:t>очистки &lt;*&gt;</w:t>
        <w:br/>
        <w:t>91 8203 6 Спирт этиловый из пищевого сырья и</w:t>
        <w:br/>
        <w:t>технический &lt;*&gt;</w:t>
        <w:br/>
        <w:t>(код 91 8203 введен Изменением N 23/99 ОКП, утв. Госстандартом РФ)</w:t>
        <w:br/>
        <w:t>91 8205 7 Дрожжи хлебопекарные фасованные до 100 г</w:t>
        <w:br/>
        <w:t>включительно &lt;*&gt;</w:t>
        <w:br/>
        <w:t>91 8206 2 Дрожжи хлебопекарные фасованные по 100 г &lt;*&gt;</w:t>
        <w:br/>
        <w:t>91 8210 4 Спирт этиловый /</w:t>
        <w:br/>
        <w:t>91 8211 0 - из пищевого сырья</w:t>
        <w:br/>
        <w:t>91 8212 - 91 8213 исключены. - Изменение N 23/99 ОКП, утв.</w:t>
        <w:br/>
        <w:t>Госстандартом РФ</w:t>
        <w:br/>
        <w:t>(см. текст в предыдущей редакции)</w:t>
        <w:br/>
        <w:t>91 8220 9 Настои спиртовые /</w:t>
        <w:br/>
        <w:t>91 8221 4 - цитрусовые</w:t>
        <w:br/>
        <w:t>91 8222 3 - из фруктов и ягод</w:t>
        <w:br/>
        <w:t>91 8223 5 - из зелени</w:t>
        <w:br/>
        <w:t>91 8224 0 - из пряно - ароматических веществ</w:t>
        <w:br/>
        <w:t>91 8229 8 - прочие</w:t>
        <w:br/>
        <w:t>91 8240 8 Продукция спиртового производства прочая</w:t>
        <w:br/>
        <w:t>91 8241 3 Масло сивушное</w:t>
        <w:br/>
        <w:t>91 8242 9 Спирт этиловый (головная фракция) из отходов</w:t>
        <w:br/>
        <w:t>пищевого спирта</w:t>
        <w:br/>
        <w:t>91 8243 4 Спирт денатурированный (денатурат) из пищевого</w:t>
        <w:br/>
        <w:t>сырья</w:t>
        <w:br/>
        <w:t>(в ред. Изменения N 23/99 ОКП, утв. Госстандартом РФ)</w:t>
        <w:br/>
        <w:t>(см. текст в предыдущей редакции)</w:t>
        <w:br/>
        <w:t>91 8244 0 Спирт ромовый</w:t>
        <w:br/>
        <w:t>91 8245 5 Кислота глутаминовая</w:t>
        <w:br/>
        <w:t>91 8246 0 Барда зернокартофельная</w:t>
        <w:br/>
        <w:t>91 8247 6 Барда мелассная</w:t>
        <w:br/>
        <w:t>91 8248 1 Культуры дрожжей, дрожжеподобных грибов и</w:t>
        <w:br/>
        <w:t>молочнокислых бактерий</w:t>
        <w:br/>
        <w:t>91 8250 2 Дрожжи хлебопекарные /</w:t>
        <w:br/>
        <w:t>91 8251 8 - прессованные расфасованные</w:t>
        <w:br/>
        <w:t>91 8252 3 - прессованные нефасованные</w:t>
        <w:br/>
        <w:t>91 8253 9 - сухие</w:t>
        <w:br/>
        <w:t>91 8260 7 Уксус пищевой (столовый)</w:t>
        <w:br/>
        <w:t>91 8262 8 - яблочный натуральный</w:t>
        <w:br/>
        <w:t>91 8263 3 - винный натуральный</w:t>
        <w:br/>
        <w:t>91 8264 9 - столовый (из лесохимической уксусной кислоты)</w:t>
        <w:br/>
        <w:t>91 8269 6 - прочий</w:t>
        <w:br/>
        <w:t>91 8400 7 Продукция пивоваренной промышленности</w:t>
        <w:br/>
        <w:t>91 8401 2 Розлив пива в бутылки &lt;*&gt;</w:t>
        <w:br/>
        <w:t>91 8402 8 Солод (товарный) &lt;*&gt;</w:t>
        <w:br/>
        <w:t>91 8403 3 Пиво пастеризованное &lt;*&gt;</w:t>
        <w:br/>
        <w:t>91 8410 1 Солод /</w:t>
        <w:br/>
        <w:t>91 8411 7 - ячменный пивоваренный</w:t>
        <w:br/>
        <w:t>91 8412 2 - ржаной и пшеничный</w:t>
        <w:br/>
        <w:t>91 8413 8 - кукурузный</w:t>
        <w:br/>
        <w:t>91 8420 6 Пиво</w:t>
        <w:br/>
        <w:t>91 8421 - исключен. - Изменения N 1 - 11 ОКП, утв. Госстандартом</w:t>
        <w:br/>
        <w:t>РФ</w:t>
        <w:br/>
        <w:t>(см. текст в предыдущей редакции)</w:t>
        <w:br/>
        <w:t>91 8422 7 Пиво светлое</w:t>
        <w:br/>
        <w:t>91 8423 2 Пиво темное</w:t>
        <w:br/>
        <w:t>91 8430 0 Концентраты пивного сусла, сусло пивное,</w:t>
        <w:br/>
        <w:t>экстракты солодовые и ячменно - солодовые</w:t>
        <w:br/>
        <w:t>(в ред. Изменений N 1 - 11 ОКП, утв. Госстандартом РФ)</w:t>
        <w:br/>
        <w:t>(см. текст в предыдущей редакции)</w:t>
        <w:br/>
        <w:t>91 8431 6 Концентрат пивного сусла</w:t>
        <w:br/>
        <w:t>91 8432 1 Сусло пивное</w:t>
        <w:br/>
        <w:t>91 8433 7 Экстракты солодовые, ячменно - солодовые</w:t>
        <w:br/>
        <w:t>(в ред. Изменений N 1 - 11 ОКП, утв. Госстандартом РФ)</w:t>
        <w:br/>
        <w:t>(см. текст в предыдущей редакции)</w:t>
        <w:br/>
        <w:t>91 8440 5 Продукция пивоваренной промышленности прочая и</w:t>
        <w:br/>
        <w:t>отходы ее производства</w:t>
        <w:br/>
        <w:t>(в ред. Изменений N 1 - 11 ОКП, утв. Госстандартом РФ)</w:t>
        <w:br/>
        <w:t>(см. текст в предыдущей редакции)</w:t>
        <w:br/>
        <w:t>91 8441 0 Дробина пивная и продукты на ее основе</w:t>
        <w:br/>
        <w:t>91 8442 6 Дрожжи пивные и продукты на их основе</w:t>
        <w:br/>
        <w:t>91 8443 1 Ростки солодовые и продукты на их основе</w:t>
        <w:br/>
        <w:t>91 8444 7 Смесь и сплав зерновые, отходы зерновые,</w:t>
        <w:br/>
        <w:t>полировочные и аспирационные</w:t>
        <w:br/>
        <w:t>91 8445 2 Экстракт хмелевой</w:t>
        <w:br/>
        <w:t>91 8446 8 Напитки солодовые</w:t>
        <w:br/>
        <w:t>(в ред. Изменений N 1 - 11 ОКП, утв. Госстандартом РФ)</w:t>
        <w:br/>
        <w:t>(см. текст в предыдущей редакции)</w:t>
        <w:br/>
        <w:t>91 8447 3 Отстой белковый</w:t>
        <w:br/>
        <w:t>91 8448 9 Дробина хмелевая</w:t>
        <w:br/>
        <w:t>91 8449 4 Напитки на зерновом сырье</w:t>
        <w:br/>
        <w:t>91 8450 0 Вспомогательные материалы</w:t>
        <w:br/>
        <w:t>(код 91 8450 введен Изменениями N 1 - 11 ОКП, утв. Госстандартом</w:t>
        <w:br/>
        <w:t>РФ)</w:t>
        <w:br/>
        <w:t>91 8500 0 Продукция производства безалкогольных напитков</w:t>
        <w:br/>
        <w:t>и минеральных вод</w:t>
        <w:br/>
        <w:t>91 8501 6 Продукция производства безалкогольных</w:t>
        <w:br/>
        <w:t>напитков &lt;*&gt;</w:t>
        <w:br/>
        <w:t>91 8502 1 Напитки безалкогольные в бутылках &lt;*&gt;</w:t>
        <w:br/>
        <w:t>91 8503 7 "Нарзан" &lt;*&gt;</w:t>
        <w:br/>
        <w:t>91 8504 2 "Ессентуки" &lt;*&gt;</w:t>
        <w:br/>
        <w:t>91 8505 8 Минеральные воды железноводские &lt;*&gt;</w:t>
        <w:br/>
        <w:t>91 8506 3 "Боржоми" &lt;*&gt;</w:t>
        <w:br/>
        <w:t>91 8510 5 Напитки безалкогольные /</w:t>
        <w:br/>
        <w:t>(в ред. Изменений N 1 - 11 ОКП, утв. Госстандартом РФ)</w:t>
        <w:br/>
        <w:t>(см. текст в предыдущей редакции)</w:t>
        <w:br/>
        <w:t>91 8511 0 - сокосодержащие</w:t>
        <w:br/>
        <w:t>(в ред. Изменений N 1 - 11 ОКП, утв. Госстандартом РФ)</w:t>
        <w:br/>
        <w:t>(см. текст в предыдущей редакции)</w:t>
        <w:br/>
        <w:t>91 8512 6 - на пряно - ароматическом растительном сырье</w:t>
        <w:br/>
        <w:t>(в ред. Изменений N 1 - 11 ОКП, утв. Госстандартом РФ)</w:t>
        <w:br/>
        <w:t>(см. текст в предыдущей редакции)</w:t>
        <w:br/>
        <w:t>91 8513 1 - на ароматизаторах</w:t>
        <w:br/>
        <w:t>(в ред. Изменений N 1 - 11 ОКП, утв. Госстандартом РФ)</w:t>
        <w:br/>
        <w:t>(см. текст в предыдущей редакции)</w:t>
        <w:br/>
        <w:t>91 8514 7 - специального назначения</w:t>
        <w:br/>
        <w:t>(в ред. Изменений N 1 - 11 ОКП, утв. Госстандартом РФ)</w:t>
        <w:br/>
        <w:t>(см. текст в предыдущей редакции)</w:t>
        <w:br/>
        <w:t>91 8515 2 - брожения и квасы</w:t>
        <w:br/>
        <w:t>(в ред. Изменений N 1 - 11 ОКП, утв. Госстандартом РФ)</w:t>
        <w:br/>
        <w:t>(см. текст в предыдущей редакции)</w:t>
        <w:br/>
        <w:t>91 8516 8 - на зерновом сырье</w:t>
        <w:br/>
        <w:t>(в ред. Изменений N 1 - 11 ОКП, утв. Госстандартом РФ)</w:t>
        <w:br/>
        <w:t>(см. текст в предыдущей редакции)</w:t>
        <w:br/>
        <w:t>91 8517 3 - прочие</w:t>
        <w:br/>
        <w:t>(в ред. Изменений N 1 - 11 ОКП, утв. Госстандартом РФ)</w:t>
        <w:br/>
        <w:t>(см. текст в предыдущей редакции)</w:t>
        <w:br/>
        <w:t>91 8518 9 Напитки на основе минеральных вод</w:t>
        <w:br/>
        <w:t>(в ред. Изменений N 1 - 11 ОКП, утв. Госстандартом РФ)</w:t>
        <w:br/>
        <w:t>(см. текст в предыдущей редакции)</w:t>
        <w:br/>
        <w:t>91 8519 4 Напитки слабоалкогольные</w:t>
        <w:br/>
        <w:t>(в ред. Изменений N 1 - 11 ОКП, утв. Госстандартом РФ)</w:t>
        <w:br/>
        <w:t>(см. текст в предыдущей редакции)</w:t>
        <w:br/>
        <w:t>91 8520 5 Сиропы /</w:t>
        <w:br/>
        <w:t>91 8521 5 - на плодово - ягодном сырье</w:t>
        <w:br/>
        <w:t>(в ред. Изменений N 1 - 11 ОКП, утв. Госстандартом РФ)</w:t>
        <w:br/>
        <w:t>(см. текст в предыдущей редакции)</w:t>
        <w:br/>
        <w:t>91 8522 0 - на ароматическом сырье</w:t>
        <w:br/>
        <w:t>(в ред. Изменений N 1 - 11 ОКП, утв. Госстандартом РФ)</w:t>
        <w:br/>
        <w:t>(см. текст в предыдущей редакции)</w:t>
        <w:br/>
        <w:t>91 8523 6 - на растительном сырье</w:t>
        <w:br/>
        <w:t>(в ред. Изменений N 1 - 11 ОКП, утв. Госстандартом РФ)</w:t>
        <w:br/>
        <w:t>(см. текст в предыдущей редакции)</w:t>
        <w:br/>
        <w:t>91 8524 1 - специального назначения</w:t>
        <w:br/>
        <w:t>(код 91 8524 введен Изменениями N 1 - 11 ОКП, утв. Госстандартом</w:t>
        <w:br/>
        <w:t>РФ)</w:t>
        <w:br/>
        <w:t>91 8529 9 - прочие</w:t>
        <w:br/>
        <w:t>(в ред. Изменений N 1 - 11 ОКП, утв. Госстандартом РФ)</w:t>
        <w:br/>
        <w:t>(см. текст в предыдущей редакции)</w:t>
        <w:br/>
        <w:t>91 8530 4 Концентраты квасного сусла, концентраты квасов,</w:t>
        <w:br/>
        <w:t>экстракты квасов</w:t>
        <w:br/>
        <w:t>(в ред. Изменений N 1 - 11 ОКП, утв. Госстандартом РФ)</w:t>
        <w:br/>
        <w:t>(см. текст в предыдущей редакции)</w:t>
        <w:br/>
        <w:t>91 8531 0 Концентраты квасного сусла</w:t>
        <w:br/>
        <w:t>(в ред. Изменений N 1 - 11 ОКП, утв. Госстандартом РФ)</w:t>
        <w:br/>
        <w:t>(см. текст в предыдущей редакции)</w:t>
        <w:br/>
        <w:t>91 8532 5 Концентраты квасов</w:t>
        <w:br/>
        <w:t>(в ред. Изменений N 1 - 11 ОКП, утв. Госстандартом РФ)</w:t>
        <w:br/>
        <w:t>(см. текст в предыдущей редакции)</w:t>
        <w:br/>
        <w:t>91 8533 0 Экстракты квасов</w:t>
        <w:br/>
        <w:t>(в ред. Изменений N 1 - 11 ОКП, утв. Госстандартом РФ)</w:t>
        <w:br/>
        <w:t>(см. текст в предыдущей редакции)</w:t>
        <w:br/>
        <w:t>91 8534 - 91 8535 - исключены. - Изменения N 1 - 11 ОКП, утв.</w:t>
        <w:br/>
        <w:t>Госстандартом РФ</w:t>
        <w:br/>
        <w:t>(см. текст в предыдущей редакции)</w:t>
        <w:br/>
        <w:t>91 8536 7 Квас сухой хлебный</w:t>
        <w:br/>
        <w:t>91 8540 9 Воды минеральные /</w:t>
        <w:br/>
        <w:t>91 8541 4 - питьевые столовые, наименования которых</w:t>
        <w:br/>
        <w:t>начинаются с буквы А до буквы К</w:t>
        <w:br/>
        <w:t>91 8542 2 - питьевые столовые, наименования которых</w:t>
        <w:br/>
        <w:t>начинаются с буквы Л до буквы Я</w:t>
        <w:br/>
        <w:t>91 8543 5 - питьевые лечебно - столовые, наименования</w:t>
        <w:br/>
        <w:t>которых начинаются с буквы А до буквы К</w:t>
        <w:br/>
        <w:t>(в ред. Изменений N 1 - 11 ОКП, утв. Госстандартом РФ)</w:t>
        <w:br/>
        <w:t>(см. текст в предыдущей редакции)</w:t>
        <w:br/>
        <w:t>91 8544 5 - питьевые лечебно - столовые, наименования</w:t>
        <w:br/>
        <w:t>которых начинаются с буквы Л до буквы Я</w:t>
        <w:br/>
        <w:t>(в ред. Изменений N 1 - 11 ОКП, утв. Госстандартом РФ)</w:t>
        <w:br/>
        <w:t>(см. текст в предыдущей редакции)</w:t>
        <w:br/>
        <w:t>91 8545 6 - лечебные</w:t>
        <w:br/>
        <w:t>91 8546 1 Воды минерализованные питьевые</w:t>
        <w:br/>
        <w:t>(в ред. Изменений N 1 - 11 ОКП, утв. Госстандартом РФ)</w:t>
        <w:br/>
        <w:t>(см. текст в предыдущей редакции)</w:t>
        <w:br/>
        <w:t>91 8547 7 Воды искусственно - минерализованные</w:t>
        <w:br/>
        <w:t>(в ред. Изменений N 1 - 11 ОКП, утв. Госстандартом РФ)</w:t>
        <w:br/>
        <w:t>(см. текст в предыдущей редакции)</w:t>
        <w:br/>
        <w:t>91 8548 2 Воды высокоминерализованные</w:t>
        <w:br/>
        <w:t>(код 91 8548 введен Изменениями N 1 - 11 ОКП, утв. Госстандартом</w:t>
        <w:br/>
        <w:t>РФ)</w:t>
        <w:br/>
        <w:t>91 8549 8 Воды минеральные питьевые ароматизированные</w:t>
        <w:br/>
        <w:t>(код 91 8549 введен Изменениями N 1 - 11 ОКП, утв. Госстандартом</w:t>
        <w:br/>
        <w:t>РФ)</w:t>
        <w:br/>
        <w:t>91 8550 3 Композиции для безалкогольных напитков /</w:t>
        <w:br/>
        <w:t>91 8551 9 - на настоях</w:t>
        <w:br/>
        <w:t>91 8552 5 - ароматизированные</w:t>
        <w:br/>
        <w:t>(код 91 8552 введен Изменениями N 1 - 11 ОКП, утв. Госстандартом</w:t>
        <w:br/>
        <w:t>РФ)</w:t>
        <w:br/>
        <w:t>91 8553 1 - на экстрактах</w:t>
        <w:br/>
        <w:t>(код 91 8553 введен Изменениями N 1 - 11 ОКП, утв. Госстандартом</w:t>
        <w:br/>
        <w:t>РФ)</w:t>
        <w:br/>
        <w:t>91 8560 8 Концентраты для безалкогольных напитков /</w:t>
        <w:br/>
        <w:t>91 8561 3 - на основе синтетического сырья</w:t>
        <w:br/>
        <w:t>(в ред. Изменений N 1 - 11 ОКП, утв. Госстандартом РФ)</w:t>
        <w:br/>
        <w:t>(см. текст в предыдущей редакции)</w:t>
        <w:br/>
        <w:t>91 8562 0 - на основе ароматического сырья, идентичного</w:t>
        <w:br/>
        <w:t>натуральному</w:t>
        <w:br/>
        <w:t>(код 91 8562 введен Изменениями N 1 - 11 ОКП, утв. Госстандартом</w:t>
        <w:br/>
        <w:t>РФ)</w:t>
        <w:br/>
        <w:t>91 8563 6 - на натуральном сырье</w:t>
        <w:br/>
        <w:t>(код 91 8563 введен Изменениями N 1 - 11 ОКП, утв. Госстандартом</w:t>
        <w:br/>
        <w:t>РФ)</w:t>
        <w:br/>
        <w:t>91 8564 1 - специального назначения (диетические,</w:t>
        <w:br/>
        <w:t>профилактические и др.)</w:t>
        <w:br/>
        <w:t>(код 91 8564 введен Изменениями N 1 - 11 ОКП, утв. Госстандартом</w:t>
        <w:br/>
        <w:t>РФ)</w:t>
        <w:br/>
        <w:t>91 8570 2 Концентрированные основы /</w:t>
        <w:br/>
        <w:t>(в ред. Изменений N 1 - 11 ОКП, утв. Госстандартом РФ)</w:t>
        <w:br/>
        <w:t>(см. текст в предыдущей редакции)</w:t>
        <w:br/>
        <w:t>91 8571 8 - для безалкогольных напитков</w:t>
        <w:br/>
        <w:t>(в ред. Изменений N 1 - 11 ОКП, утв. Госстандартом РФ)</w:t>
        <w:br/>
        <w:t>(см. текст в предыдущей редакции)</w:t>
        <w:br/>
        <w:t>91 8572 3 - (бальзамы) для безалкогольных напитков</w:t>
        <w:br/>
        <w:t>(в ред. Изменений N 1 - 11 ОКП, утв. Госстандартом РФ)</w:t>
        <w:br/>
        <w:t>(см. текст в предыдущей редакции)</w:t>
        <w:br/>
        <w:t>91 8573 9 Настои и экстракты для безалкогольной продукции</w:t>
        <w:br/>
        <w:t>(в ред. Изменений N 1 - 11 ОКП, утв. Госстандартом РФ)</w:t>
        <w:br/>
        <w:t>(см. текст в предыдущей редакции)</w:t>
        <w:br/>
        <w:t>91 8574 - исключен. - Изменения N 1 - 11 ОКП, утв. Госстандартом</w:t>
        <w:br/>
        <w:t>РФ</w:t>
        <w:br/>
        <w:t>(см. текст в предыдущей редакции)</w:t>
        <w:br/>
        <w:t>91 8580 7 Продукция производства безалкогольных напитков</w:t>
        <w:br/>
        <w:t>прочая и отходы производства</w:t>
        <w:br/>
        <w:t>91 8581 2 Красители для безалкогольной продукции</w:t>
        <w:br/>
        <w:t>(код 91 8581 введен Изменениями N 1 - 11 ОКП, утв. Госстандартом</w:t>
        <w:br/>
        <w:t>РФ)</w:t>
        <w:br/>
        <w:t>91 8582 8 Смеси сухого растительного сырья для</w:t>
        <w:br/>
        <w:t>приготовления безалкогольных напитков</w:t>
        <w:br/>
        <w:t>(код 91 8582 введен Изменениями N 1 - 11 ОКП, утв. Госстандартом</w:t>
        <w:br/>
        <w:t>РФ)</w:t>
        <w:br/>
        <w:t>91 8583 3 Сухое растительное сырье для безалкогольной</w:t>
        <w:br/>
        <w:t>продукции</w:t>
        <w:br/>
        <w:t>(код 91 8583 введен Изменениями N 1 - 11 ОКП, утв. Госстандартом</w:t>
        <w:br/>
        <w:t>РФ)</w:t>
        <w:br/>
        <w:t>91 8585 4 Мякоть цитрусовых плодов</w:t>
        <w:br/>
        <w:t>91 8586 7 Альбедо</w:t>
        <w:br/>
        <w:t>91 8587 5 Цедра отработанная</w:t>
        <w:br/>
        <w:t>91 8588 0 Гуща квасная</w:t>
        <w:br/>
        <w:t>91 8589 6 Дрожжи отработанные</w:t>
        <w:br/>
        <w:t>91 8700 8 Крахмал сухой и модифицированный, декстрины,</w:t>
        <w:br/>
        <w:t>саго</w:t>
        <w:br/>
        <w:t>91 8701 3 Крахмал &lt;*&gt;</w:t>
        <w:br/>
        <w:t>91 8710 2 Крахмал сухой /</w:t>
        <w:br/>
        <w:t>91 8711 8 - картофельный</w:t>
        <w:br/>
        <w:t>91 8712 3 - кукурузный (включая амилопектиновый и</w:t>
        <w:br/>
        <w:t>высокоамилозный)</w:t>
        <w:br/>
        <w:t>91 8713 9 - пшеничный</w:t>
        <w:br/>
        <w:t>91 8714 4 - рисовый</w:t>
        <w:br/>
        <w:t>91 8715 6 - сорговый</w:t>
        <w:br/>
        <w:t>91 8716 5 - тапиоковый</w:t>
        <w:br/>
        <w:t>91 8717 0 - бобовый</w:t>
        <w:br/>
        <w:t>91 8720 7 Крахмал модифицированный /</w:t>
        <w:br/>
        <w:t>91 8721 2 - картофельный</w:t>
        <w:br/>
        <w:t>91 8722 8 - кукурузный</w:t>
        <w:br/>
        <w:t>91 8723 3 - пшеничный</w:t>
        <w:br/>
        <w:t>91 8724 9 - рисовый</w:t>
        <w:br/>
        <w:t>91 8725 4 - сорговый</w:t>
        <w:br/>
        <w:t>91 8730 1 Декстрины /</w:t>
        <w:br/>
        <w:t>91 8731 7 - кислотные картофельные</w:t>
        <w:br/>
        <w:t>91 8732 2 - кислотные кукурузные</w:t>
        <w:br/>
        <w:t>91 8733 8 - бескислотные картофельные</w:t>
        <w:br/>
        <w:t>91 8734 3 - бескислотные кукурузные</w:t>
        <w:br/>
        <w:t>91 8735 9 Крупка декстриновая</w:t>
        <w:br/>
        <w:t>91 8736 4 Декстрины пищевые картофельные</w:t>
        <w:br/>
        <w:t>91 8737 3 Декстрины пищевые кукурузные</w:t>
        <w:br/>
        <w:t>91 8738 5 Декстрины кислотные тапиоковые</w:t>
        <w:br/>
        <w:t>91 8739 0 Клей декстриновый</w:t>
        <w:br/>
        <w:t>91 8740 6 Саго /</w:t>
        <w:br/>
        <w:t>91 8741 1 - картофельное</w:t>
        <w:br/>
        <w:t>91 8742 7 - кукурузное</w:t>
        <w:br/>
        <w:t>91 8800 1 Патока крахмальная и глюкоза</w:t>
        <w:br/>
        <w:t>91 8801 7 Глюкоза кристаллическая &lt;*&gt;</w:t>
        <w:br/>
        <w:t>91 8810 6 Патока крахмальная /</w:t>
        <w:br/>
        <w:t>91 8811 1 - картофельная</w:t>
        <w:br/>
        <w:t>91 8812 7 - кукурузная</w:t>
        <w:br/>
        <w:t>91 8813 2 - пшеничная</w:t>
        <w:br/>
        <w:t>91 8814 8 - рисовая</w:t>
        <w:br/>
        <w:t>91 8815 3 - сорговая</w:t>
        <w:br/>
        <w:t>91 8816 9 - тапиоковая</w:t>
        <w:br/>
        <w:t>91 8817 4 Патока зеленая</w:t>
        <w:br/>
        <w:t>91 8820 0 Глюкоза /</w:t>
        <w:br/>
        <w:t>91 8821 6 - кристаллическая пищевая</w:t>
        <w:br/>
        <w:t>91 8822 1 - кристаллическая медицинская</w:t>
        <w:br/>
        <w:t>91 8823 7 - пищевая</w:t>
        <w:br/>
        <w:t>91 8824 2 - техническая</w:t>
        <w:br/>
        <w:t>91 8900 5 Продукция крахмало - паточной промышленности</w:t>
        <w:br/>
        <w:t>прочая</w:t>
        <w:br/>
        <w:t>91 8910 0 Экстракты / злаковые</w:t>
        <w:br/>
        <w:t>91 8911 5 - кукурузные</w:t>
        <w:br/>
        <w:t>91 8912 0 - пшеничные</w:t>
        <w:br/>
        <w:t>91 8913 6 - сорговые</w:t>
        <w:br/>
        <w:t>91 8920 4 Зародыш мокрого помола /</w:t>
        <w:br/>
        <w:t>91 8921 4 - кукурузный</w:t>
        <w:br/>
        <w:t>91 8922 5 - пшеничный</w:t>
        <w:br/>
        <w:t>91 8923 0 - сорговый</w:t>
        <w:br/>
        <w:t>91 8930 9 Гидрол /</w:t>
        <w:br/>
        <w:t>91 8931 4 - обычный</w:t>
        <w:br/>
        <w:t>91 8932 8 - ДС</w:t>
        <w:br/>
        <w:t>91 8940 3 Глютен /</w:t>
        <w:br/>
        <w:t>91 8941 9 - кукурузный</w:t>
        <w:br/>
        <w:t>91 8942 4 - пшеничный</w:t>
        <w:br/>
        <w:t>91 8943 1 - сорговый</w:t>
        <w:br/>
        <w:t>91 8950 8 Гидролизаты белковые /</w:t>
        <w:br/>
        <w:t>91 8951 3 - из кукурузного глютена</w:t>
        <w:br/>
        <w:t>91 8952 9 - из пшеничного глютена</w:t>
        <w:br/>
        <w:t>91 8953 4 - из соргового глютена</w:t>
        <w:br/>
        <w:t>91 8954 5 - из картофельной мезги и клеточного сока</w:t>
        <w:br/>
        <w:t>91 8960 2 Корма /</w:t>
        <w:br/>
        <w:t>91 8961 8 - кукурузные</w:t>
        <w:br/>
        <w:t>91 8962 3 - пшеничные</w:t>
        <w:br/>
        <w:t>91 8963 9 - сорговые</w:t>
        <w:br/>
        <w:t>91 8964 4 - рисовые</w:t>
        <w:br/>
        <w:t>91 8970 7 Мезга картофельная /</w:t>
        <w:br/>
        <w:t>91 8971 2 - сырая</w:t>
        <w:br/>
        <w:t>91 8972 8 - прессованная</w:t>
        <w:br/>
        <w:t>91 8973 3 - сухая</w:t>
        <w:br/>
        <w:t>91 8980 1 Крахмал сырой /</w:t>
        <w:br/>
        <w:t>91 8981 7 - картофельный</w:t>
        <w:br/>
        <w:t>91 8982 2 - кукуруз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9000 5 Продукция чайной, соляной, табачно - махорочной</w:t>
        <w:br/>
        <w:t>промышленности и производственно - пищевых</w:t>
        <w:br/>
        <w:t>концент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9011 5 Соль выварочная нефасованная &lt;*&gt;</w:t>
        <w:br/>
        <w:t>91 9012 0 Соль "Экстра" фасованная &lt;*&gt;</w:t>
        <w:br/>
        <w:t>91 9013 6 Соль "Экстра" нефасованная &lt;*&gt;</w:t>
        <w:br/>
        <w:t>91 9021 0 Табак ферментированный &lt;*&gt;</w:t>
        <w:br/>
        <w:t>91 9022 5 Сигареты высшего сорта &lt;*&gt;</w:t>
        <w:br/>
        <w:t>91 9023 0 Табак &lt;*&gt;</w:t>
        <w:br/>
        <w:t>91 9024 6 Сигареты с фильтром &lt;*&gt;</w:t>
        <w:br/>
        <w:t>91 9025 1 Махорка &lt;*&gt;</w:t>
        <w:br/>
        <w:t>91 9026 7 Табачные изделия &lt;*&gt;</w:t>
        <w:br/>
        <w:t>91 9031 4 Пищевые концентраты &lt;*&gt;</w:t>
        <w:br/>
        <w:t>91 9032 3 Пищевые концентраты насыпные &lt;*&gt;</w:t>
        <w:br/>
        <w:t>91 9033 5 Пищевые концентраты в мелкой расфасовке &lt;*&gt;</w:t>
        <w:br/>
        <w:t>91 9034 0 Мускатный орех &lt;*&gt;</w:t>
        <w:br/>
        <w:t>91 9100 9 Продукция чайной промышленности</w:t>
        <w:br/>
        <w:t>91 9101 4 Чай натуральный &lt;*&gt;</w:t>
        <w:br/>
        <w:t>91 9102 0 Чай первичной обработки (сортовой) - высший</w:t>
        <w:br/>
        <w:t>сорт &lt;*&gt;</w:t>
        <w:br/>
        <w:t>91 9103 5 Чай первичной обработки (сортовой) - первый</w:t>
        <w:br/>
        <w:t>сорт &lt;*&gt;</w:t>
        <w:br/>
        <w:t>91 9104 0 Чай первичной обработки (сортовой) - второй</w:t>
        <w:br/>
        <w:t>сорт &lt;*&gt;</w:t>
        <w:br/>
        <w:t>91 9105 6 Чай первичной обработки (сортовой) - третий</w:t>
        <w:br/>
        <w:t>сорт &lt;*&gt;</w:t>
        <w:br/>
        <w:t>91 9106 1 Чай натуральный черный байховый &lt;*&gt;</w:t>
        <w:br/>
        <w:t>91 9107 7 Чай натуральный зеленый байховый &lt;*&gt;</w:t>
        <w:br/>
        <w:t>91 9108 2 Чай натуральный черный плиточный &lt;*&gt;</w:t>
        <w:br/>
        <w:t>91 9110 3 Чай натуральный (сортовой) расфасованный /</w:t>
        <w:br/>
        <w:t>91 9111 9 - байховый черный</w:t>
        <w:br/>
        <w:t>91 9112 4 - байховый зеленый</w:t>
        <w:br/>
        <w:t>91 9113 3 - плиточный черный</w:t>
        <w:br/>
        <w:t>91 9114 5 - плиточный зеленый</w:t>
        <w:br/>
        <w:t>91 9115 0 - байховый черный ароматизированный</w:t>
        <w:br/>
        <w:t>91 9116 6 - байховый желтый</w:t>
        <w:br/>
        <w:t>91 9117 1 - байховый зеленый ароматизированный</w:t>
        <w:br/>
        <w:t>91 9118 7 - байховый типа "Ослонг"</w:t>
        <w:br/>
        <w:t>91 9119 2 - байховый - с добавками растительного сырья</w:t>
        <w:br/>
        <w:t>91 9120 8 Торговая смесь, идущая на экспорт и</w:t>
        <w:br/>
        <w:t>товарообменные операции с зарубежными</w:t>
        <w:br/>
        <w:t>странами, а также предназначенная для</w:t>
        <w:br/>
        <w:t>фасования /</w:t>
        <w:br/>
        <w:t>91 9121 3 - байхового черного</w:t>
        <w:br/>
        <w:t>91 9122 9 - байхового зеленого</w:t>
        <w:br/>
        <w:t>91 9123 4 - байхового черного ароматизированного</w:t>
        <w:br/>
        <w:t>91 9124 7 - байхового зеленого ароматизированного</w:t>
        <w:br/>
        <w:t>91 9140 7 Чай первичной обработки (сортовой)</w:t>
        <w:br/>
        <w:t>91 9141 2 - черный</w:t>
        <w:br/>
        <w:t>91 9142 8 - зеленый</w:t>
        <w:br/>
        <w:t>91 9143 3 - облицовочный материал</w:t>
        <w:br/>
        <w:t>91 9144 9 - внутренний материал</w:t>
        <w:br/>
        <w:t>91 9145 4 - байховый желтый</w:t>
        <w:br/>
        <w:t>91 9150 1 Красители чайные</w:t>
        <w:br/>
        <w:t>91 9151 7 Краситель чайный зеленый</w:t>
        <w:br/>
        <w:t>91 9152 2 Краситель чайный красный</w:t>
        <w:br/>
        <w:t>91 9153 8 Краситель чайный желтый</w:t>
        <w:br/>
        <w:t>91 9154 3 Краситель чайный коричневый</w:t>
        <w:br/>
        <w:t>91 9160 6 Чай растворимый /</w:t>
        <w:br/>
        <w:t>91 9161 1 - черный</w:t>
        <w:br/>
        <w:t>91 9162 7 - зеленый</w:t>
        <w:br/>
        <w:t>91 9164 8 Полуфабрикат чайный для растворимого чая</w:t>
        <w:br/>
        <w:t>91 9180 5 Отходы чайной промышленности</w:t>
        <w:br/>
        <w:t>91 9181 0 Пыль чайная</w:t>
        <w:br/>
        <w:t>91 9182 6 Стебли чайные</w:t>
        <w:br/>
        <w:t>91 9183 1 Брак санитарный, образующийся при фасовании</w:t>
        <w:br/>
        <w:t>байхового чая</w:t>
        <w:br/>
        <w:t>91 9190 2 Продукция чайной промышленности прочая</w:t>
        <w:br/>
        <w:t>91 9191 5 Чай натуральный кирпичный зеленый</w:t>
        <w:br/>
        <w:t>91 9193 6 Концентрат чая черного жидкий</w:t>
        <w:br/>
        <w:t>91 9194 1 Концентрат чая зеленого жидкий</w:t>
        <w:br/>
        <w:t>91 9195 7 Напиток тонизирующий безалкогольный газированный</w:t>
        <w:br/>
        <w:t>91 9200 2 Продукция соляной промышленности</w:t>
        <w:br/>
        <w:t>91 9201 8 Соль поваренная (добыча) &lt;*&gt;</w:t>
        <w:br/>
        <w:t>91 9202 3 Соль поваренная пищевая (переработанная) &lt;*&gt;</w:t>
        <w:br/>
        <w:t>91 9203 9 Соль поваренная пищевая йодированная &lt;*&gt;</w:t>
        <w:br/>
        <w:t>91 9204 4 Соль поваренная пищевая "Экстра" &lt;*&gt;</w:t>
        <w:br/>
        <w:t>91 9205 7 Соль поваренная упакованная в мешки &lt;*&gt;</w:t>
        <w:br/>
        <w:t>91 9206 5 Соль поваренная пищевая фасованная &lt;*&gt;</w:t>
        <w:br/>
        <w:t>91 9207 0 Соль поваренная пищевая молотая фасованная &lt;*&gt;</w:t>
        <w:br/>
        <w:t>91 9208 6 Соль поваренная пищевая молотая нефасованная &lt;*&gt;</w:t>
        <w:br/>
        <w:t>91 9209 1 Соль поваренная пищевая выварочная</w:t>
        <w:br/>
        <w:t>фасованная &lt;*&gt;</w:t>
        <w:br/>
        <w:t>91 9210 7 Соль глыбовая /</w:t>
        <w:br/>
        <w:t>91 9211 2 - каменная</w:t>
        <w:br/>
        <w:t>91 9212 8 - озерная (самосадочная)</w:t>
        <w:br/>
        <w:t>91 9220 1 Соль дробленка /</w:t>
        <w:br/>
        <w:t>91 9221 7 - каменная</w:t>
        <w:br/>
        <w:t>91 9222 2 - озерная (самосадочная)</w:t>
        <w:br/>
        <w:t>91 9223 8 - садочная (бассейновая)</w:t>
        <w:br/>
        <w:t>91 9230 6 Соль выварочная /</w:t>
        <w:br/>
        <w:t>91 9231 1 - йодированная</w:t>
        <w:br/>
        <w:t>91 9232 7 - витаминизированная аскорбиновой кислотой</w:t>
        <w:br/>
        <w:t>91 9239 5 - без добавлений</w:t>
        <w:br/>
        <w:t>91 9240 0 Соль молотая /</w:t>
        <w:br/>
        <w:t>91 9241 6 - помола N 0</w:t>
        <w:br/>
        <w:t>91 9242 1 - помола N 1</w:t>
        <w:br/>
        <w:t>91 9243 7 - помола N 2</w:t>
        <w:br/>
        <w:t>91 9244 2 - помола N 3</w:t>
        <w:br/>
        <w:t>91 9250 5 Соль для животноводства (соль кормовая) /</w:t>
        <w:br/>
        <w:t>91 9251 0 - глыбовая</w:t>
        <w:br/>
        <w:t>91 9252 6 - брикетированная</w:t>
        <w:br/>
        <w:t>91 9253 1 - рассыпная</w:t>
        <w:br/>
        <w:t>91 9254 7 - рассыпная сульфатная</w:t>
        <w:br/>
        <w:t>91 9270 4 Рассол соли поваренной (хлорида натрия) /</w:t>
        <w:br/>
        <w:t>91 9271 2 - очищенный</w:t>
        <w:br/>
        <w:t>91 9272 5 - сырой</w:t>
        <w:br/>
        <w:t>91 9273 0 - маточный</w:t>
        <w:br/>
        <w:t>91 9300 6 Продукция табачной промышленности</w:t>
        <w:br/>
        <w:t>91 9301 1 Папиросы и сигареты (всего) &lt;*&gt;</w:t>
        <w:br/>
        <w:t>91 9302 7 Папиросы и сигареты - высший сорт (всего) &lt;*&gt;</w:t>
        <w:br/>
        <w:t>91 9303 2 Папиросы и сигареты - первый сорт (всего) &lt;*&gt;</w:t>
        <w:br/>
        <w:t>91 9304 8 Папиросы и сигареты - второй сорт (всего) &lt;*&gt;</w:t>
        <w:br/>
        <w:t>91 9305 3 Папиросы и сигареты - третий сорт (всего) &lt;*&gt;</w:t>
        <w:br/>
        <w:t>91 9306 9 Папиросы высшего сорта &lt;*&gt;</w:t>
        <w:br/>
        <w:t>91 9307 4 Папиросы первого сорта &lt;*&gt;</w:t>
        <w:br/>
        <w:t>91 9308 4 Папиросы второго сорта &lt;*&gt;</w:t>
        <w:br/>
        <w:t>91 9309 5 Сырье табачное, махорочное и изделия из него &lt;*&gt;</w:t>
        <w:br/>
        <w:t>91 9310 0 Сырье табачное и сигаретное ферментированное</w:t>
        <w:br/>
        <w:t>91 9311 6 Табак - сырье ферментированное</w:t>
        <w:br/>
        <w:t>91 9312 1 Табак - сырье сигаретное ферментированное</w:t>
        <w:br/>
        <w:t>91 9313 7 Табак - сырье восстановленное</w:t>
        <w:br/>
        <w:t>91 9314 2 Жилки табачные</w:t>
        <w:br/>
        <w:t>91 9315 8 Табак - стрипс</w:t>
        <w:br/>
        <w:t>91 9316 3 Табак соусированный и ароматизированный</w:t>
        <w:br/>
        <w:t>91 9320 5 Сырье махорочное /</w:t>
        <w:br/>
        <w:t>91 9321 0 - ферментированное</w:t>
        <w:br/>
        <w:t>91 9330 5 Папиросы /</w:t>
        <w:br/>
        <w:t>91 9331 5 - класс первый</w:t>
        <w:br/>
        <w:t>91 9332 0 - класс второй</w:t>
        <w:br/>
        <w:t>91 9333 6 - класс третий</w:t>
        <w:br/>
        <w:t>91 9334 5 - класс четвертый</w:t>
        <w:br/>
        <w:t>91 9335 7 - без деления на классы</w:t>
        <w:br/>
        <w:t>91 9340 4 Сигареты /</w:t>
        <w:br/>
        <w:t>91 9341 9 - класс первый</w:t>
        <w:br/>
        <w:t>91 9342 5 - класс второй</w:t>
        <w:br/>
        <w:t>91 9343 0 - класс третий</w:t>
        <w:br/>
        <w:t>91 9344 6 - класс четвертый</w:t>
        <w:br/>
        <w:t>91 9345 1 - без деления на классы</w:t>
        <w:br/>
        <w:t>91 9347 2 - по иностранным лицензиям</w:t>
        <w:br/>
        <w:t>91 9348 8 - соусированные и ароматизированные</w:t>
        <w:br/>
        <w:t>91 9350 9 Сигары /</w:t>
        <w:br/>
        <w:t>91 9351 4 - высшего сорта</w:t>
        <w:br/>
        <w:t>91 9352 2 - первого сорта</w:t>
        <w:br/>
        <w:t>91 9353 5 - второго сорта</w:t>
        <w:br/>
        <w:t>91 9360 3 Табак / курительный и трубочный</w:t>
        <w:br/>
        <w:t>91 9361 9 - курительный</w:t>
        <w:br/>
        <w:t>91 9362 4 - трубочный</w:t>
        <w:br/>
        <w:t>91 9370 8 Махорка / курительная и нюхательная</w:t>
        <w:br/>
        <w:t>91 9371 3 - курительная (без махорочных сигарет)</w:t>
        <w:br/>
        <w:t>91 9372 9 - нюхательная</w:t>
        <w:br/>
        <w:t>91 9380 2 Изделия прочие</w:t>
        <w:br/>
        <w:t>91 9382 3 Табак нюхательный</w:t>
        <w:br/>
        <w:t>91 9383 9 Гильзы папиросные товарные</w:t>
        <w:br/>
        <w:t>91 9385 3 Фильтры</w:t>
        <w:br/>
        <w:t>91 9400 1 Первые и вторые блюда - пищевые концентраты</w:t>
        <w:br/>
        <w:t>91 9401 5 Первые обеденные блюда &lt;*&gt;</w:t>
        <w:br/>
        <w:t>91 9402 0 Вторые обеденные блюда &lt;*&gt;</w:t>
        <w:br/>
        <w:t>91 9410 4 Первые обеденные блюда с мясом</w:t>
        <w:br/>
        <w:t>91 9411 5 Супы с мясом бобовые</w:t>
        <w:br/>
        <w:t>91 9412 5 Борщи, щи, свекольники, бульоны</w:t>
        <w:br/>
        <w:t>91 9413 0 Супы с мясом / из макаронных изделий</w:t>
        <w:br/>
        <w:t>91 9414 6 - крупяные</w:t>
        <w:br/>
        <w:t>91 9415 1 - овощные</w:t>
        <w:br/>
        <w:t>91 9416 7 - овоще - бобовые</w:t>
        <w:br/>
        <w:t>91 9417 2 - овоще - крупяные</w:t>
        <w:br/>
        <w:t>91 9420 9 Первые обеденные блюда без мяса</w:t>
        <w:br/>
        <w:t>91 9421 4 Супы без мяса бобовые</w:t>
        <w:br/>
        <w:t>91 9422 9 Борщи, щи, свекольники</w:t>
        <w:br/>
        <w:t>91 9423 5 Супы без мяса / из макаронных изделий</w:t>
        <w:br/>
        <w:t>91 9424 0 - крупяные</w:t>
        <w:br/>
        <w:t>91 9425 6 - овощные</w:t>
        <w:br/>
        <w:t>91 9426 1 - овоще - бобовые</w:t>
        <w:br/>
        <w:t>91 9427 7 - овоще - крупяные</w:t>
        <w:br/>
        <w:t>91 9428 2 Супы фруктовые</w:t>
        <w:br/>
        <w:t>91 9430 3 Вторые обеденные блюда с мясом</w:t>
        <w:br/>
        <w:t>91 9431 9 Каши бобовые</w:t>
        <w:br/>
        <w:t>91 9432 4 Каши крупяные</w:t>
        <w:br/>
        <w:t>91 9433 2 Макаронники, лапшевники</w:t>
        <w:br/>
        <w:t>91 9434 5 Блюда овощные</w:t>
        <w:br/>
        <w:t>91 9435 0 Блюда овоще - бобовые, овоще - крупяные</w:t>
        <w:br/>
        <w:t>91 9436 6 Пельмени, начинки, фарш сушеный</w:t>
        <w:br/>
        <w:t>91 9437 1 Пловы и другие блюда из риса</w:t>
        <w:br/>
        <w:t>91 9440 8 Вторые обеденные блюда без мяса</w:t>
        <w:br/>
        <w:t>91 9441 3 Каши бобовые</w:t>
        <w:br/>
        <w:t>91 9442 9 Каши крупяные</w:t>
        <w:br/>
        <w:t>91 9443 4 Макаронники</w:t>
        <w:br/>
        <w:t>91 9444 6 Блюда овощные</w:t>
        <w:br/>
        <w:t>91 9445 5 Блюда овоще - бобовые, овоще - крупяные</w:t>
        <w:br/>
        <w:t>91 9446 0 Крупеники, пудинги крупяные, плов</w:t>
        <w:br/>
        <w:t>91 9447 6 Омлеты</w:t>
        <w:br/>
        <w:t>91 9448 1 Рационы питания</w:t>
        <w:br/>
        <w:t>91 9500 3 Сладкие блюда, полуфабрикаты мучных изделий и</w:t>
        <w:br/>
        <w:t>молочные концентраты</w:t>
        <w:br/>
        <w:t>91 9501 9 Пудинг из кукурузного крахмала (концентрат) &lt;*&gt;</w:t>
        <w:br/>
        <w:t>91 9502 4 Кисель сухой в мелкой расфасовке &lt;*&gt;</w:t>
        <w:br/>
        <w:t>91 9510 8 Сладкие блюда - концентраты</w:t>
        <w:br/>
        <w:t>91 9511 3 Кисели на плодово - ягодной основе (сухой</w:t>
        <w:br/>
        <w:t>кисель)</w:t>
        <w:br/>
        <w:t>91 9512 9 Муссы</w:t>
        <w:br/>
        <w:t>91 9513 4 Желе (сухое)</w:t>
        <w:br/>
        <w:t>91 9514 2 Пудинги десертные</w:t>
        <w:br/>
        <w:t>91 9515 5 Десерты (сухие)</w:t>
        <w:br/>
        <w:t>91 9516 0 Коктейли</w:t>
        <w:br/>
        <w:t>91 9520 2 Полуфабрикаты мучных изделий</w:t>
        <w:br/>
        <w:t>91 9521 8 Смеси для приготовления кексов, тортов,</w:t>
        <w:br/>
        <w:t>пирожных, печенья</w:t>
        <w:br/>
        <w:t>91 9522 3 Смеси для приготовления пирогов, пирожков,</w:t>
        <w:br/>
        <w:t>ватрушек, сладких булочек</w:t>
        <w:br/>
        <w:t>91 9523 9 Смеси для приготовления блинчиков, клецок и</w:t>
        <w:br/>
        <w:t>вареников</w:t>
        <w:br/>
        <w:t>91 9530 7 Концентраты молочные</w:t>
        <w:br/>
        <w:t>91 9531 2 Кисель молочный</w:t>
        <w:br/>
        <w:t>91 9532 8 Кремы желейные</w:t>
        <w:br/>
        <w:t>91 9533 3 Кремы заварные</w:t>
        <w:br/>
        <w:t>91 9600 7 Продукты из кукурузы и других видов зерна и</w:t>
        <w:br/>
        <w:t>отходы их производства</w:t>
        <w:br/>
        <w:t>91 9601 2 Кукурузные хлопья, глазированные сахаром &lt;*&gt;</w:t>
        <w:br/>
        <w:t>91 9602 8 Воздушные зерна с сахаром &lt;*&gt;</w:t>
        <w:br/>
        <w:t>91 9603 3 Воздушные зерна с солью &lt;*&gt;</w:t>
        <w:br/>
        <w:t>91 9604 9 Геркулес, вырабатываемый Минпищепромом из</w:t>
        <w:br/>
        <w:t>овсяной крупы &lt;*&gt;</w:t>
        <w:br/>
        <w:t>91 9605 4 Толокно, вырабатываемое Минпищепромом из</w:t>
        <w:br/>
        <w:t>овсяной крупы &lt;*&gt;</w:t>
        <w:br/>
        <w:t>91 9606 6 Сухие завтраки &lt;*&gt;</w:t>
        <w:br/>
        <w:t>91 9610 1 Хлопья / (кукурузные, пшеничные, рисовые)</w:t>
        <w:br/>
        <w:t>91 9611 7 - кукурузные</w:t>
        <w:br/>
        <w:t>91 9612 2 - пшеничные</w:t>
        <w:br/>
        <w:t>91 9613 8 - рисовые</w:t>
        <w:br/>
        <w:t>91 9620 6 Палочки крупяные /</w:t>
        <w:br/>
        <w:t>91 9621 1 - кукурузные</w:t>
        <w:br/>
        <w:t>91 9622 7 - пшеничные</w:t>
        <w:br/>
        <w:t>91 9623 2 - пшенные</w:t>
        <w:br/>
        <w:t>91 9624 8 - рисовые</w:t>
        <w:br/>
        <w:t>91 9630 0 Воздушные зерна / кукурузные, пшеничные, рисовые</w:t>
        <w:br/>
        <w:t>91 9631 6 - кукурузные</w:t>
        <w:br/>
        <w:t>91 9632 1 - пшеничные</w:t>
        <w:br/>
        <w:t>91 9633 7 - рисовые</w:t>
        <w:br/>
        <w:t>91 9640 5 Лепестки /</w:t>
        <w:br/>
        <w:t>91 9641 0 - кукурузные</w:t>
        <w:br/>
        <w:t>91 9642 6 - пшеничные</w:t>
        <w:br/>
        <w:t>91 9660 4 Сухари панировочные /</w:t>
        <w:br/>
        <w:t>91 9661 8 - хлебные</w:t>
        <w:br/>
        <w:t>91 9662 5 - кукурузные или пшеничные</w:t>
        <w:br/>
        <w:t>91 9670 9 Сухие продукты экструзионной технологии /</w:t>
        <w:br/>
        <w:t>91 9671 4 - зерновые</w:t>
        <w:br/>
        <w:t>91 9672 1 - бобовые</w:t>
        <w:br/>
        <w:t>91 9673 5 - зерно - бобовые</w:t>
        <w:br/>
        <w:t>91 9690 8 Отходы производства продукции из кукурузы и</w:t>
        <w:br/>
        <w:t>других видов зерна</w:t>
        <w:br/>
        <w:t>91 9691 3 Отходы производства продукции из кукурузы</w:t>
        <w:br/>
        <w:t>91 9700 0 Сухие продукты для детского, диетического и</w:t>
        <w:br/>
        <w:t>лечебно - профилактического питания и отходы их</w:t>
        <w:br/>
        <w:t>производства</w:t>
        <w:br/>
        <w:t>91 9701 6 Продукция детского питания - концентраты &lt;*&gt;</w:t>
        <w:br/>
        <w:t>91 9702 1 Смеси типа "В" на отварах (гречневом, овсяном,</w:t>
        <w:br/>
        <w:t>рисовом) &lt;*&gt;</w:t>
        <w:br/>
        <w:t>91 9703 7 Смеси типа "В" на диетической муке (гречневой,</w:t>
        <w:br/>
        <w:t>рисовой, овсяной) &lt;*&gt;</w:t>
        <w:br/>
        <w:t>91 9710 5 Смеси молочные / с отварами, мукой, с</w:t>
        <w:br/>
        <w:t>фруктовыми добавками и витаминами</w:t>
        <w:br/>
        <w:t>91 9711 0 - с отварами</w:t>
        <w:br/>
        <w:t>91 9712 6 - с мукой</w:t>
        <w:br/>
        <w:t>91 9713 1 Смеси с мукой, молоком и витаминами</w:t>
        <w:br/>
        <w:t>91 9714 7 Смеси с мукой, молоком, с фруктово - овощными</w:t>
        <w:br/>
        <w:t>добавками и витаминами</w:t>
        <w:br/>
        <w:t>91 9720 0 Мука крупяная /</w:t>
        <w:br/>
        <w:t>91 9721 5 - витаминизированная</w:t>
        <w:br/>
        <w:t>91 9722 0 - невитаминизированная</w:t>
        <w:br/>
        <w:t>91 9723 6 Смеси с мукой и витаминами</w:t>
        <w:br/>
        <w:t>91 9724 1 Смеси с мукой, с фруктово - овощными добавками и</w:t>
        <w:br/>
        <w:t>витаминами</w:t>
        <w:br/>
        <w:t>91 9730 4 Каши и кисели молочные</w:t>
        <w:br/>
        <w:t>91 9731 4 Каши молочные разные</w:t>
        <w:br/>
        <w:t>91 9732 5 Кисели молочные</w:t>
        <w:br/>
        <w:t>91 9740 9 Питание диетическое</w:t>
        <w:br/>
        <w:t>91 9741 4 Мука диетическая (смеси)</w:t>
        <w:br/>
        <w:t>91 9750 3 Смеси овощные /</w:t>
        <w:br/>
        <w:t>91 9751 9 - с мясом</w:t>
        <w:br/>
        <w:t>91 9752 4 - без мяса</w:t>
        <w:br/>
        <w:t>91 9760 8 Лечебно - профилактическое питание</w:t>
        <w:br/>
        <w:t>91 9763 4 Десерты</w:t>
        <w:br/>
        <w:t>91 9764 5 Напитки</w:t>
        <w:br/>
        <w:t>91 9769 7 Продукция лечебно - профилактического питания</w:t>
        <w:br/>
        <w:t>прочая</w:t>
        <w:br/>
        <w:t>91 9790 1 Отходы производства сухих продуктов для</w:t>
        <w:br/>
        <w:t>детского и диетического питания</w:t>
        <w:br/>
        <w:t>91 9800 4 Напитки сухие - концентраты (кофейные, чайные,</w:t>
        <w:br/>
        <w:t>кофе, цикорий, сухой квас) и отходы их</w:t>
        <w:br/>
        <w:t>производства</w:t>
        <w:br/>
        <w:t>91 9810 9 Кофе натуральный /</w:t>
        <w:br/>
        <w:t>91 9811 4 - растворимый</w:t>
        <w:br/>
        <w:t>91 9812 4 - в зернах</w:t>
        <w:br/>
        <w:t>91 9813 5 - молотый</w:t>
        <w:br/>
        <w:t>91 9820 3 Напитки чайные и ароматизированные</w:t>
        <w:br/>
        <w:t>91 9821 9 Чай фруктовый</w:t>
        <w:br/>
        <w:t>91 9822 4 Напитки ароматизированные</w:t>
        <w:br/>
        <w:t>91 9830 8 Напитки / кофейные</w:t>
        <w:br/>
        <w:t>91 9831 3 - с кофе натуральным без цикория</w:t>
        <w:br/>
        <w:t>91 9832 9 - с цикорием без кофе натурального</w:t>
        <w:br/>
        <w:t>91 9833 4 - злаковые без цикория и кофе натурального</w:t>
        <w:br/>
        <w:t>91 9834 1 - с кофе натуральным и с цикорием</w:t>
        <w:br/>
        <w:t>91 9840 2 Цикорий /</w:t>
        <w:br/>
        <w:t>91 9841 8 - растворимый</w:t>
        <w:br/>
        <w:t>91 9842 3 - жареный</w:t>
        <w:br/>
        <w:t>91 9843 9 - сушеный</w:t>
        <w:br/>
        <w:t>91 9850 7 Квас сухой /</w:t>
        <w:br/>
        <w:t>91 9851 2 - фруктовый</w:t>
        <w:br/>
        <w:t>91 9860 1 Напитки молочные - концентраты (какао и</w:t>
        <w:br/>
        <w:t>кофейные)</w:t>
        <w:br/>
        <w:t>91 9861 7 Кофе с молоком или со сливками</w:t>
        <w:br/>
        <w:t>91 9862 2 Какао с молоком или со сливками</w:t>
        <w:br/>
        <w:t>91 9863 8 Кофе растворимый с молоком</w:t>
        <w:br/>
        <w:t>91 9870 6 Напитки белковые сухие - концентраты / 919871</w:t>
        <w:br/>
        <w:t>91 9890 5 Отходы производства напитков сухих -</w:t>
        <w:br/>
        <w:t>концентратов</w:t>
        <w:br/>
        <w:t>91 9900 8 Пряности пищевкусовые, приправы и добавки -</w:t>
        <w:br/>
        <w:t>концентраты и отходы их производства</w:t>
        <w:br/>
        <w:t>91 9901 3 Имбирь &lt;*&gt;</w:t>
        <w:br/>
        <w:t>91 9902 9 Перец душистый &lt;*&gt;</w:t>
        <w:br/>
        <w:t>91 9903 4 Перец черный &lt;*&gt;</w:t>
        <w:br/>
        <w:t>91 9904 8 Перец красный &lt;*&gt;</w:t>
        <w:br/>
        <w:t>91 9905 5 Бадьян &lt;*&gt;</w:t>
        <w:br/>
        <w:t>91 9906 0 Кардамон &lt;*&gt;</w:t>
        <w:br/>
        <w:t>91 9907 6 Корица &lt;*&gt;</w:t>
        <w:br/>
        <w:t>91 9908 1 Гвоздика &lt;*&gt;</w:t>
        <w:br/>
        <w:t>91 9909 7 Шафран &lt;*&gt;</w:t>
        <w:br/>
        <w:t>91 9910 2 Пряности</w:t>
        <w:br/>
        <w:t>91 9911 8 Листья (лавровый лист)</w:t>
        <w:br/>
        <w:t>91 9912 3 Корни</w:t>
        <w:br/>
        <w:t>91 9913 9 Семена</w:t>
        <w:br/>
        <w:t>91 9914 4 Плоды</w:t>
        <w:br/>
        <w:t>91 9915 1 Кора</w:t>
        <w:br/>
        <w:t>91 9916 5 Цветы и их части</w:t>
        <w:br/>
        <w:t>91 9920 7 Смеси пряностей /</w:t>
        <w:br/>
        <w:t>91 9921 2 - фасованные для колбасных изделий</w:t>
        <w:br/>
        <w:t>91 9922 8 - для мясных, рыбных, овощных блюд</w:t>
        <w:br/>
        <w:t>91 9923 3 - для домашнего консервирования овощей</w:t>
        <w:br/>
        <w:t>91 9924 9 - с солью</w:t>
        <w:br/>
        <w:t>91 9925 4 - с сахаром</w:t>
        <w:br/>
        <w:t>91 9926 5 - для сладких блюд</w:t>
        <w:br/>
        <w:t>91 9930 1 Соусы кулинарные /</w:t>
        <w:br/>
        <w:t>91 9931 7 - порошкообразные</w:t>
        <w:br/>
        <w:t>91 9932 2 - пастообразные</w:t>
        <w:br/>
        <w:t>91 9940 6 Добавки и приправы вкусовые</w:t>
        <w:br/>
        <w:t>91 9941 1 Гидролизаты</w:t>
        <w:br/>
        <w:t>91 9942 7 Пасты белковые</w:t>
        <w:br/>
        <w:t>91 9943 2 Кислота лимонная</w:t>
        <w:br/>
        <w:t>91 9944 8 Кислота молочная</w:t>
        <w:br/>
        <w:t>91 9945 3 Сахар ванильный</w:t>
        <w:br/>
        <w:t>91 9946 9 Ваниль</w:t>
        <w:br/>
        <w:t>91 9947 4 Ванилин</w:t>
        <w:br/>
        <w:t>91 9950 0 Продукты сублимационной сушки</w:t>
        <w:br/>
        <w:t>91 9953 7 Красители пищевые сублимационной сушки</w:t>
        <w:br/>
        <w:t>91 9954 2 Бульоны сублимационной сушки</w:t>
        <w:br/>
        <w:t>91 9955 8 Пищевые смеси</w:t>
        <w:br/>
        <w:t>91 9959 6 Продукция сублимационной сушки прочая</w:t>
        <w:br/>
        <w:t>91 9990 9 Отходы производства пряностей пищевкусовых,</w:t>
        <w:br/>
        <w:t>приправ и добавок - концентратов</w:t>
        <w:br/>
        <w:t>91 9991 4 Отходы производства пищев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0000 2 ПРОДУКЦИЯ МЯСНОЙ, МОЛОЧНОЙ, РЫБНОЙ,</w:t>
        <w:br/>
        <w:t>МУКОМОЛЬНО - КРУПЯНОЙ, КОМБИКОРМОВОЙ И</w:t>
        <w:br/>
        <w:t>МИКРОБИОЛОГИ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0001 8 Улов рыбы (включая добычу морского зверя,</w:t>
        <w:br/>
        <w:t>китов, морепродуктов и ракообразных) &lt;*&gt;</w:t>
        <w:br/>
        <w:t>92 0002 3 Улов рыбы во внутренних водоемах (включая</w:t>
        <w:br/>
        <w:t>добычу морского зверя, морепродуктов и</w:t>
        <w:br/>
        <w:t>ракообразных) &lt;*&gt;</w:t>
        <w:br/>
        <w:t>92 0003 9 Товарная пищевая рыбная продукция, включая</w:t>
        <w:br/>
        <w:t>консервы рыбны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1000 5 Продукция мясной и птицеперерабатывающей</w:t>
        <w:br/>
        <w:t>промышленности (включая яйцепродук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1001 0 Мясопродукты всех видов скота (в пересчете на</w:t>
        <w:br/>
        <w:t>живой вес) &lt;*&gt;</w:t>
        <w:br/>
        <w:t>92 1002 6 Мясо в убойном весе, включая субпродукты 1-й и</w:t>
        <w:br/>
        <w:t>2-й категорий &lt;*&gt;</w:t>
        <w:br/>
        <w:t>92 1003 1 Говядина и телятина в убойном весе, включая</w:t>
        <w:br/>
        <w:t>субпродукты 1-й и 2-й категорий &lt;*&gt;</w:t>
        <w:br/>
        <w:t>92 1004 7 Свинина в убойном весе, включая субпродукты</w:t>
        <w:br/>
        <w:t>1-й и 2-й категорий &lt;*&gt;</w:t>
        <w:br/>
        <w:t>92 1005 2 Баранина и козлятина в убойном весе, включая</w:t>
        <w:br/>
        <w:t>субпродукты 1-й и 2-й категорий &lt;*&gt;</w:t>
        <w:br/>
        <w:t>92 1006 8 Мясо и субпродукты &lt;*&gt;</w:t>
        <w:br/>
        <w:t>92 1007 3 Мясо, включая субпродукты 1-й категории со</w:t>
        <w:br/>
        <w:t>свиными головами &lt;*&gt;</w:t>
        <w:br/>
        <w:t>92 1008 9 Мясо, включая субпродукты 1-й категории &lt;*&gt;</w:t>
        <w:br/>
        <w:t>92 1009 4 Мясо и птица &lt;*&gt;</w:t>
        <w:br/>
        <w:t>92 1011 5 Мясо и мясопродукты в пересчете на мясо &lt;*&gt;</w:t>
        <w:br/>
        <w:t>92 1012 0 Мясопродукты в пересчете на мясо &lt;*&gt;</w:t>
        <w:br/>
        <w:t>92 1013 6 Мясо, включая птицу и субпродукты</w:t>
        <w:br/>
        <w:t>1-й категории &lt;*&gt;</w:t>
        <w:br/>
        <w:t>92 1014 1 Мясо, включая птицу и субпродукты</w:t>
        <w:br/>
        <w:t>1-й категории, остывшее и охлажденное &lt;*&gt;</w:t>
        <w:br/>
        <w:t>92 1015 7 Мясо и субпродукты 1-й категории фасованные &lt;*&gt;</w:t>
        <w:br/>
        <w:t>92 1016 2 Мясо (включая говядину, баранину, свинину,</w:t>
        <w:br/>
        <w:t>слонину, мясо птицы, мясо кроликов, субпродукты</w:t>
        <w:br/>
        <w:t>1-й категории, мясо в блоках, конское мясо,</w:t>
        <w:br/>
        <w:t>верблюжатину, живой скот в убойном весе,</w:t>
        <w:br/>
        <w:t>свиномолодняк в постановочном весе) &lt;*&gt;</w:t>
        <w:br/>
        <w:t>92 1017 8 Мясо (включая говядину, баранину, свинину,</w:t>
        <w:br/>
        <w:t>мясо птицы, мясо кроликов, субпродукты</w:t>
        <w:br/>
        <w:t>1-й категории, конское мясо, верблюжатину)</w:t>
        <w:br/>
        <w:t>остывшее и охлажденное &lt;*&gt;</w:t>
        <w:br/>
        <w:t>92 1018 3 Мясо и субпродукты в блоках &lt;*&gt;</w:t>
        <w:br/>
        <w:t>92 1019 9 Мясо (в парном весе) &lt;*&gt;</w:t>
        <w:br/>
        <w:t>92 1021 7 Говядина (в парном весе) &lt;*&gt;</w:t>
        <w:br/>
        <w:t>92 1022 5 Телятина (в парном весе) &lt;*&gt;</w:t>
        <w:br/>
        <w:t>92 1023 0 Свинина (в парном весе) &lt;*&gt;</w:t>
        <w:br/>
        <w:t>92 1024 6 Баранина (в парном весе) &lt;*&gt;</w:t>
        <w:br/>
        <w:t>92 1025 1 Мясо птицы (в парном весе) &lt;*&gt;</w:t>
        <w:br/>
        <w:t>92 1026 7 Конина (в парном весе) &lt;*&gt;</w:t>
        <w:br/>
        <w:t>92 1027 2 Прочие виды мяса (в парном весе) &lt;*&gt;</w:t>
        <w:br/>
        <w:t>92 1028 8 Мясо в торговых отрубах &lt;*&gt;</w:t>
        <w:br/>
        <w:t>92 1029 3 Говядина охлажденная в отрубах &lt;*&gt;</w:t>
        <w:br/>
        <w:t>92 1031 4 Солонина &lt;*&gt;</w:t>
        <w:br/>
        <w:t>92 1032 0 Мясо фасованное (без мяса птицы) &lt;*&gt;</w:t>
        <w:br/>
        <w:t>92 1033 5 Мясо фасованное птицы &lt;*&gt;</w:t>
        <w:br/>
        <w:t>92 1034 0 Мясо в отрубах (сортовые и торговые) &lt;*&gt;</w:t>
        <w:br/>
        <w:t>92 1035 6 Бекон соленый &lt;*&gt;</w:t>
        <w:br/>
        <w:t>92 1036 1 Шпиг свиной соленый и копченый &lt;*&gt;</w:t>
        <w:br/>
        <w:t>92 1037 7 Копчено - запеченные изделия &lt;*&gt;</w:t>
        <w:br/>
        <w:t>92 1038 2 Сосиски дозированные &lt;*&gt;</w:t>
        <w:br/>
        <w:t>92 1039 8 Заливное из колбасных изделий &lt;*&gt;</w:t>
        <w:br/>
        <w:t>92 1041 9 Колбасные изделия и копчености &lt;*&gt;</w:t>
        <w:br/>
        <w:t>92 1042 4 Выросток и опоек (сырье) &lt;*&gt;</w:t>
        <w:br/>
        <w:t>92 1043 4 Шкуры (сырье) телят - опоек, выросток, жеребок,</w:t>
        <w:br/>
        <w:t>выметка, верблюжонок, козлина и шкуры диких</w:t>
        <w:br/>
        <w:t>коз &lt;*&gt;</w:t>
        <w:br/>
        <w:t>92 1044 5 Овчина (сырье) кожевенная (без овчины - шалаги и</w:t>
        <w:br/>
        <w:t>лоскута) &lt;*&gt;</w:t>
        <w:br/>
        <w:t>92 1045 0 Шкуры свиней свыше 30 дм2 (сырье) &lt;*&gt;</w:t>
        <w:br/>
        <w:t>92 1046 6 Шкуры свиней до 30 дм2 (сырье) &lt;*&gt;</w:t>
        <w:br/>
        <w:t>92 1047 1 Лоскут контурный крупного кожевенного сырья &lt;*&gt;</w:t>
        <w:br/>
        <w:t>92 1048 7 Лоскут контурный мелкого кожевенного сырья &lt;*&gt;</w:t>
        <w:br/>
        <w:t>92 1049 2 Лоскут контурный свиного кожевенного сырья &lt;*&gt;</w:t>
        <w:br/>
        <w:t>92 1051 3 Овчина шалага (сырье) &lt;*&gt;</w:t>
        <w:br/>
        <w:t>92 1052 9 Козлина шалага (сырье) &lt;*&gt;</w:t>
        <w:br/>
        <w:t>92 1053 4 Овчина меховая - брак (сырье) &lt;*&gt;</w:t>
        <w:br/>
        <w:t>92 1054 8 Овчина меховая - голяк (сырье) &lt;*&gt;</w:t>
        <w:br/>
        <w:t>92 1055 5 Жеребок (сырье) &lt;*&gt;</w:t>
        <w:br/>
        <w:t>92 1056 0 Рога и копыта &lt;*&gt;</w:t>
        <w:br/>
        <w:t>92 1057 6 Мясо и мясопродукты в пересчете на мясо из</w:t>
        <w:br/>
        <w:t>сырья государственных ресурсов &lt;*&gt;</w:t>
        <w:br/>
        <w:t>92 1058 1 Мясо (включая печень, почки, языки и др.</w:t>
        <w:br/>
        <w:t>субпродукты 1-й категории) из сырья</w:t>
        <w:br/>
        <w:t>государственных ресурсов &lt;*&gt;</w:t>
        <w:br/>
        <w:t>92 1059 7 Мясо из сырья государственных ресурсов &lt;*&gt;</w:t>
        <w:br/>
        <w:t>92 1061 8 Говядина из сырья государственных ресурсов &lt;*&gt;</w:t>
        <w:br/>
        <w:t>92 1062 3 Говядина 1-й категории из сырья</w:t>
        <w:br/>
        <w:t>государственных ресурсов &lt;*&gt;</w:t>
        <w:br/>
        <w:t>92 1063 9 Говядина 2-й категории из сырья</w:t>
        <w:br/>
        <w:t>государственных ресурсов &lt;*&gt;</w:t>
        <w:br/>
        <w:t>92 1064 4 Говядина тощая из сырья государственных</w:t>
        <w:br/>
        <w:t>ресурсов &lt;*&gt;</w:t>
        <w:br/>
        <w:t>92 1065 1 Телятина из сырья государственных ресурсов &lt;*&gt;</w:t>
        <w:br/>
        <w:t>92 1066 5 Свинина из сырья государственных ресурсов &lt;*&gt;</w:t>
        <w:br/>
        <w:t>92 1067 0 Свинина беконная из сырья государственных</w:t>
        <w:br/>
        <w:t>ресурсов &lt;*&gt;</w:t>
        <w:br/>
        <w:t>92 1068 6 Свинина жирная из сырья государственных</w:t>
        <w:br/>
        <w:t>ресурсов &lt;*&gt;</w:t>
        <w:br/>
        <w:t>92 1069 1 Свинина мясная из сырья государственных</w:t>
        <w:br/>
        <w:t>ресурсов &lt;*&gt;</w:t>
        <w:br/>
        <w:t>92 1071 2 Свинина тощая из сырья государственных</w:t>
        <w:br/>
        <w:t>ресурсов &lt;*&gt;</w:t>
        <w:br/>
        <w:t>92 1072 8 Поросята I и II категорий из сырья</w:t>
        <w:br/>
        <w:t>государственных ресурсов &lt;*&gt;</w:t>
        <w:br/>
        <w:t>92 1073 3 Свинина со снятым кочпоном из сырья</w:t>
        <w:br/>
        <w:t>государственных ресурсов &lt;*&gt;</w:t>
        <w:br/>
        <w:t>92 1074 9 Свинина в шкуре из сырья государственных</w:t>
        <w:br/>
        <w:t>ресурсов &lt;*&gt;</w:t>
        <w:br/>
        <w:t>92 1075 4 Баранина из сырья государственных ресурсов &lt;*&gt;</w:t>
        <w:br/>
        <w:t>92 1076 5 Баранина I категории из сырья государственных</w:t>
        <w:br/>
        <w:t>ресурсов &lt;*&gt;</w:t>
        <w:br/>
        <w:t>92 1077 5 Баранина II категории из сырья государственных</w:t>
        <w:br/>
        <w:t>ресурсов &lt;*&gt;</w:t>
        <w:br/>
        <w:t>92 1078 0 Баранина тощая из сырья государственных</w:t>
        <w:br/>
        <w:t>ресурсов &lt;*&gt;</w:t>
        <w:br/>
        <w:t>92 1079 6 Мясо кролика из сырья государственных</w:t>
        <w:br/>
        <w:t>ресурсов &lt;*&gt;</w:t>
        <w:br/>
        <w:t>92 1081 7 Мясо птицы из сырья государственных ресурсов &lt;*&gt;</w:t>
        <w:br/>
        <w:t>92 1082 2 Мясо конины из сырья государственных</w:t>
        <w:br/>
        <w:t>ресурсов &lt;*&gt;</w:t>
        <w:br/>
        <w:t>92 1083 8 Прочие виды мяса из сырья государственных</w:t>
        <w:br/>
        <w:t>ресурсов &lt;*&gt;</w:t>
        <w:br/>
        <w:t>92 1084 3 Субпродукты I категории из сырья</w:t>
        <w:br/>
        <w:t>государственных ресурсов &lt;*&gt;</w:t>
        <w:br/>
        <w:t>92 1100 9 Мясо</w:t>
        <w:br/>
        <w:t>92 1110 3 Говядина /</w:t>
        <w:br/>
        <w:t>92 1111 9 - I категории</w:t>
        <w:br/>
        <w:t>92 1112 4 - II категории</w:t>
        <w:br/>
        <w:t>92 1113 0 - тощая</w:t>
        <w:br/>
        <w:t>92 1120 8 Телятина /</w:t>
        <w:br/>
        <w:t>92 1121 3 - I категории</w:t>
        <w:br/>
        <w:t>92 1122 9 - II категории</w:t>
        <w:br/>
        <w:t>92 1123 4 - тощая</w:t>
        <w:br/>
        <w:t>92 1130 2 Свинина /</w:t>
        <w:br/>
        <w:t>92 1131 8 - беконная</w:t>
        <w:br/>
        <w:t>92 1132 3 - жирная</w:t>
        <w:br/>
        <w:t>92 1133 9 - мясная</w:t>
        <w:br/>
        <w:t>92 1134 4 - тощая</w:t>
        <w:br/>
        <w:t>92 1135 8 Мясо поросят I категории</w:t>
        <w:br/>
        <w:t>92 1136 5 Мясо поросят II категории</w:t>
        <w:br/>
        <w:t>92 1140 7 Баранина /</w:t>
        <w:br/>
        <w:t>92 1141 2 - I категории</w:t>
        <w:br/>
        <w:t>92 1142 8 - II категории</w:t>
        <w:br/>
        <w:t>92 1143 3 - тощая</w:t>
        <w:br/>
        <w:t>92 1150 1 Козлятина /</w:t>
        <w:br/>
        <w:t>92 1151 7 - I категории</w:t>
        <w:br/>
        <w:t>92 1152 2 - II категории</w:t>
        <w:br/>
        <w:t>92 1153 8 - тощая</w:t>
        <w:br/>
        <w:t>92 1160 6 Мясо / птицы</w:t>
        <w:br/>
        <w:t>92 1161 1 - кур</w:t>
        <w:br/>
        <w:t>92 1162 7 - цыплят</w:t>
        <w:br/>
        <w:t>92 1163 2 - цесарок</w:t>
        <w:br/>
        <w:t>92 1164 8 - гусей</w:t>
        <w:br/>
        <w:t>92 1165 3 - гусят</w:t>
        <w:br/>
        <w:t>92 1166 9 - уток</w:t>
        <w:br/>
        <w:t>92 1167 4 - утят</w:t>
        <w:br/>
        <w:t>92 1168 9 - индеек</w:t>
        <w:br/>
        <w:t>92 1169 5 - индюшат</w:t>
        <w:br/>
        <w:t>92 1170 0 Конина /</w:t>
        <w:br/>
        <w:t>92 1171 6 - I категории</w:t>
        <w:br/>
        <w:t>92 1172 1 - II категории</w:t>
        <w:br/>
        <w:t>92 1173 7 - тощая</w:t>
        <w:br/>
        <w:t>92 1174 2 Жеребятина</w:t>
        <w:br/>
        <w:t>92 1180 5 Мясо кроликов /</w:t>
        <w:br/>
        <w:t>92 1181 0 - I категории</w:t>
        <w:br/>
        <w:t>92 1182 6 - II категории</w:t>
        <w:br/>
        <w:t>92 1183 1 - тощее</w:t>
        <w:br/>
        <w:t>92 1190 0 Виды мяса прочие</w:t>
        <w:br/>
        <w:t>92 1191 5 Буйволятина</w:t>
        <w:br/>
        <w:t>92 1192 0 Оленина</w:t>
        <w:br/>
        <w:t>92 1193 6 Верблюжатина</w:t>
        <w:br/>
        <w:t>92 1194 1 Лосина</w:t>
        <w:br/>
        <w:t>92 1195 7 Мясо прочих видов животных</w:t>
        <w:br/>
        <w:t>92 1196 2 Мясо боровой и водоплавающей дичи</w:t>
        <w:br/>
        <w:t>92 1197 8 Мясо дичи степной и горной</w:t>
        <w:br/>
        <w:t>92 1198 3 Мясо с голов</w:t>
        <w:br/>
        <w:t>92 1200 2 Субпродукты</w:t>
        <w:br/>
        <w:t>92 1201 8 Субпродукты фасованные I и II категорий &lt;*&gt;</w:t>
        <w:br/>
        <w:t>92 1202 3 Субпродукты в блоках &lt;*&gt;</w:t>
        <w:br/>
        <w:t>92 1203 9 Субпродукты I категории (в обработанном</w:t>
        <w:br/>
        <w:t>виде) &lt;*&gt;</w:t>
        <w:br/>
        <w:t>92 1210 7 Субпродукты I категории /</w:t>
        <w:br/>
        <w:t>92 1211 2 - говяжьи</w:t>
        <w:br/>
        <w:t>92 1212 8 - свиные</w:t>
        <w:br/>
        <w:t>92 1213 3 - бараньи</w:t>
        <w:br/>
        <w:t>92 1214 9 - конские</w:t>
        <w:br/>
        <w:t>92 1215 4 - верблюжьи</w:t>
        <w:br/>
        <w:t>92 1216 8 - антилопы - сайги</w:t>
        <w:br/>
        <w:t>92 1220 1 Субпродукты II категории /</w:t>
        <w:br/>
        <w:t>92 1221 7 - говяжьи</w:t>
        <w:br/>
        <w:t>92 1222 2 - свиные</w:t>
        <w:br/>
        <w:t>92 1223 8 - бараньи</w:t>
        <w:br/>
        <w:t>92 1224 3 - конские</w:t>
        <w:br/>
        <w:t>92 1225 9 - кроличьи</w:t>
        <w:br/>
        <w:t>92 1230 6 Субпродукты / птицы</w:t>
        <w:br/>
        <w:t>92 1231 1 - кур и цыплят</w:t>
        <w:br/>
        <w:t>92 1232 7 - гусей и гусят</w:t>
        <w:br/>
        <w:t>92 1233 2 - уток и утят</w:t>
        <w:br/>
        <w:t>92 1234 8 - индеек и индюшат</w:t>
        <w:br/>
        <w:t>92 1300 6 Изделия колбасные</w:t>
        <w:br/>
        <w:t>92 1301 1 Колбасные изделия с применением светлой</w:t>
        <w:br/>
        <w:t>пищевой сыворотки крови &lt;*&gt;</w:t>
        <w:br/>
        <w:t>92 1302 7 Колбасные изделия с применением белкового</w:t>
        <w:br/>
        <w:t>стабилизатора &lt;*&gt;</w:t>
        <w:br/>
        <w:t>92 1303 2 Колбасные изделия с применением молочного</w:t>
        <w:br/>
        <w:t>белка &lt;*&gt;</w:t>
        <w:br/>
        <w:t>92 1304 8 Колбасные изделия с применением обезжиренного</w:t>
        <w:br/>
        <w:t>молока (обрата) &lt;*&gt;</w:t>
        <w:br/>
        <w:t>92 1305 3 Колбасные изделия с применением сухого</w:t>
        <w:br/>
        <w:t>обезжиренного молока &lt;*&gt;</w:t>
        <w:br/>
        <w:t>92 1306 9 Колбасные изделия с применением крахмала и</w:t>
        <w:br/>
        <w:t>пшеничной муки &lt;*&gt;</w:t>
        <w:br/>
        <w:t>92 1307 4 Колбасные изделия высших сортов &lt;*&gt;</w:t>
        <w:br/>
        <w:t>92 1308 1 Колбасные изделия с применением субпродуктов</w:t>
        <w:br/>
        <w:t>II категории, китового мяса, растительного</w:t>
        <w:br/>
        <w:t>сырья и пищевой крови &lt;*&gt;</w:t>
        <w:br/>
        <w:t>92 1309 5 Колбасные изделия кровяные с растительными</w:t>
        <w:br/>
        <w:t>добавками &lt;*&gt;</w:t>
        <w:br/>
        <w:t>92 1310 0 Изделия колбасные вареные</w:t>
        <w:br/>
        <w:t>92 1311 6 Колбасы фаршированные</w:t>
        <w:br/>
        <w:t>92 1312 1 Колбасы вареные</w:t>
        <w:br/>
        <w:t>92 1313 7 Хлебы мясные</w:t>
        <w:br/>
        <w:t>92 1314 2 Колбасы ливерные</w:t>
        <w:br/>
        <w:t>92 1315 8 Колбасы кровяные</w:t>
        <w:br/>
        <w:t>92 1316 3 Зельцы</w:t>
        <w:br/>
        <w:t>92 1317 9 Паштеты</w:t>
        <w:br/>
        <w:t>92 1318 4 Колбасы вареные из мяса птицы</w:t>
        <w:br/>
        <w:t>92 1319 5 Колбасы вареные из кроличьего мяса</w:t>
        <w:br/>
        <w:t>92 1320 5 Сосиски и сардельки</w:t>
        <w:br/>
        <w:t>92 1321 0 Сосиски</w:t>
        <w:br/>
        <w:t>92 1322 6 Сардельки</w:t>
        <w:br/>
        <w:t>92 1330 2 Колбасы полукопченые (включая из мяса птицы)</w:t>
        <w:br/>
        <w:t>92 1331 5 Колбасы полукопченые</w:t>
        <w:br/>
        <w:t>92 1332 0 Колбасы полукопченые из мяса птицы</w:t>
        <w:br/>
        <w:t>92 1340 4 Колбасы / твердокопченые</w:t>
        <w:br/>
        <w:t>92 1341 6 - сырокопченые</w:t>
        <w:br/>
        <w:t>92 1342 5 - варено - копченые</w:t>
        <w:br/>
        <w:t>92 1343 0 сыровяленые</w:t>
        <w:br/>
        <w:t>92 1350 9 Копчености /</w:t>
        <w:br/>
        <w:t>92 1351 4 - из свинины</w:t>
        <w:br/>
        <w:t>92 1352 0 - из говядины</w:t>
        <w:br/>
        <w:t>92 1353 5 - из баранины</w:t>
        <w:br/>
        <w:t>92 1354 0 - из телятины</w:t>
        <w:br/>
        <w:t>92 1355 6 - из мяса птицы</w:t>
        <w:br/>
        <w:t>92 1356 1 - из оленины</w:t>
        <w:br/>
        <w:t>92 1357 7 - из субпродуктов</w:t>
        <w:br/>
        <w:t>92 1360 3 Изделия колбасные из конины</w:t>
        <w:br/>
        <w:t>92 1361 9 Колбасы из конины</w:t>
        <w:br/>
        <w:t>92 1362 4 Копчености из конины</w:t>
        <w:br/>
        <w:t>92 1370 8 Студни и прочие виды колбасных изделий</w:t>
        <w:br/>
        <w:t>92 1371 3 Студни</w:t>
        <w:br/>
        <w:t>92 1372 9 Виды колбасных изделий прочие</w:t>
        <w:br/>
        <w:t>92 1400 9 Полуфабрикаты мясные и кулинарные изделия</w:t>
        <w:br/>
        <w:t>92 1401 5 Полуфабрикаты мясные &lt;*&gt;</w:t>
        <w:br/>
        <w:t>92 1402 0 Котлеты с применением светлой пищевой</w:t>
        <w:br/>
        <w:t>сыворотки крови &lt;*&gt;</w:t>
        <w:br/>
        <w:t>92 1403 6 Фарш мясной в мелкой расфасовке &lt;*&gt;</w:t>
        <w:br/>
        <w:t>92 1404 1 Пельмени, выработанные с применением светлой</w:t>
        <w:br/>
        <w:t>пищевой сыворотки крови &lt;*&gt;</w:t>
        <w:br/>
        <w:t>92 1405 7 Пельмени в мелкой расфасовке &lt;*&gt;</w:t>
        <w:br/>
        <w:t>92 1406 2 Полуфабрикаты мясные порционные и</w:t>
        <w:br/>
        <w:t>мелкокусковые натуральные &lt;*&gt;</w:t>
        <w:br/>
        <w:t>92 1407 8 Полуфабрикаты из мяса птицы в мелкой</w:t>
        <w:br/>
        <w:t>расфасовке &lt;*&gt;</w:t>
        <w:br/>
        <w:t>92 1408 3 Суповые наборы и рагу &lt;*&gt;</w:t>
        <w:br/>
        <w:t>92 1409 9 Пельмени и фрикадельки &lt;*&gt;</w:t>
        <w:br/>
        <w:t>92 1410 4 Полуфабрикаты мясные рубленые</w:t>
        <w:br/>
        <w:t>92 1411 2 Котлеты</w:t>
        <w:br/>
        <w:t>92 1412 5 Фарш</w:t>
        <w:br/>
        <w:t>92 1413 0 Полуфабрикаты рубленые прочие</w:t>
        <w:br/>
        <w:t>92 1420 9 Полуфабрикаты мясные замороженные</w:t>
        <w:br/>
        <w:t>92 1421 4 Пельмени</w:t>
        <w:br/>
        <w:t>92 1422 6 Фрикадельки</w:t>
        <w:br/>
        <w:t>92 1423 5 Тефтели</w:t>
        <w:br/>
        <w:t>92 1426 1 Продукты готовые быстрозамороженные</w:t>
        <w:br/>
        <w:t>92 1430 3 Полуфабрикаты порционные натуральные /</w:t>
        <w:br/>
        <w:t>92 1431 9 - из говядины</w:t>
        <w:br/>
        <w:t>92 1432 4 - из свинины</w:t>
        <w:br/>
        <w:t>92 1433 0 - из баранины</w:t>
        <w:br/>
        <w:t>92 1434 5 - из мяса птицы</w:t>
        <w:br/>
        <w:t>92 1436 6 - из прочих видов мяса</w:t>
        <w:br/>
        <w:t>92 1440 8 Полуфабрикаты порционные панированные</w:t>
        <w:br/>
        <w:t>натуральные /</w:t>
        <w:br/>
        <w:t>92 1441 3 - из говядины</w:t>
        <w:br/>
        <w:t>92 1442 9 - из свинины</w:t>
        <w:br/>
        <w:t>92 1443 4 - из баранины</w:t>
        <w:br/>
        <w:t>92 1444 3 - из мяса птицы</w:t>
        <w:br/>
        <w:t>92 1445 5 - из прочих видов мяса</w:t>
        <w:br/>
        <w:t>92 1450 2 Полуфабрикаты мелкокусковые натуральные /</w:t>
        <w:br/>
        <w:t>92 1451 8 - из говядины</w:t>
        <w:br/>
        <w:t>92 1452 3 - из свинины</w:t>
        <w:br/>
        <w:t>92 1453 9 - из баранины</w:t>
        <w:br/>
        <w:t>92 1454 4 - из мяса птицы</w:t>
        <w:br/>
        <w:t>92 1455 7 - из прочих видов мяса</w:t>
        <w:br/>
        <w:t>92 1460 7 Полуфабрикаты крупнокусковые натуральные /</w:t>
        <w:br/>
        <w:t>92 1461 2 - из говядины</w:t>
        <w:br/>
        <w:t>92 1462 8 - из свинины</w:t>
        <w:br/>
        <w:t>92 1463 3 - из баранины</w:t>
        <w:br/>
        <w:t>92 1464 9 - из телятины</w:t>
        <w:br/>
        <w:t>92 1465 4 - прочие</w:t>
        <w:br/>
        <w:t>92 1470 1 Изделия кулинарные /</w:t>
        <w:br/>
        <w:t>92 1471 7 - из мяса</w:t>
        <w:br/>
        <w:t>92 1472 2 - из мяса птицы</w:t>
        <w:br/>
        <w:t>92 1473 8 - из мяса кроликов</w:t>
        <w:br/>
        <w:t>92 1474 3 Пирожки</w:t>
        <w:br/>
        <w:t>92 1475 9 Изделия кулинарные из субпродуктов</w:t>
        <w:br/>
        <w:t>92 1476 4 Изделия кулинарные колбасные</w:t>
        <w:br/>
        <w:t>92 1477 4 Изделия кулинарные из прочего вида сырья</w:t>
        <w:br/>
        <w:t>92 1500 4 Жиры животные пищевые</w:t>
        <w:br/>
        <w:t>92 1501 9 Сало топленое и прочие пищевые жиры &lt;*&gt;</w:t>
        <w:br/>
        <w:t>92 1502 4 Жиры животные (пищевые) топленые в мелкой</w:t>
        <w:br/>
        <w:t>расфасовке &lt;*&gt;</w:t>
        <w:br/>
        <w:t>92 1510 8 Жиры животные пищевые топленые /</w:t>
        <w:br/>
        <w:t>92 1511 3 - говяжьи</w:t>
        <w:br/>
        <w:t>92 1512 9 - свиные</w:t>
        <w:br/>
        <w:t>92 1513 4 - бараньи</w:t>
        <w:br/>
        <w:t>92 1514 0 - прочие</w:t>
        <w:br/>
        <w:t>92 1520 2 Жиры животные пищевые сырые /</w:t>
        <w:br/>
        <w:t>92 1521 8 - говяжьи</w:t>
        <w:br/>
        <w:t>92 1522 3 - свиные</w:t>
        <w:br/>
        <w:t>92 1523 9 - бараньи</w:t>
        <w:br/>
        <w:t>92 1524 4 - прочие</w:t>
        <w:br/>
        <w:t>92 1600 7 Консервы мясные</w:t>
        <w:br/>
        <w:t>92 1601 2 Консервы мясные деликатесные из субпродуктов</w:t>
        <w:br/>
        <w:t>I категории &lt;*&gt;</w:t>
        <w:br/>
        <w:t>92 1602 8 Консервы мясные деликатесные (без консервов из</w:t>
        <w:br/>
        <w:t>мяса птицы) &lt;*&gt;</w:t>
        <w:br/>
        <w:t>92 1603 3 Консервы мясные из субпродуктов II категории &lt;*&gt;</w:t>
        <w:br/>
        <w:t>92 1604 9 Консервы мясные (без консервов мясных из</w:t>
        <w:br/>
        <w:t>субпродуктов II категории) &lt;*&gt;</w:t>
        <w:br/>
        <w:t>92 1610 1 Консервы мясные тушеные</w:t>
        <w:br/>
        <w:t>92 1611 7 Говядина тушеная</w:t>
        <w:br/>
        <w:t>92 1612 2 Свинина тушеная</w:t>
        <w:br/>
        <w:t>92 1613 8 Баранина тушеная</w:t>
        <w:br/>
        <w:t>92 1614 3 Конина тушеная</w:t>
        <w:br/>
        <w:t>92 1615 9 Конина со свининой тушеная</w:t>
        <w:br/>
        <w:t>92 1616 4 Сердце тушеное в томате</w:t>
        <w:br/>
        <w:t>92 1617 7 Мясо тушеное в томате</w:t>
        <w:br/>
        <w:t>92 1618 5 Мясо китовое тушеное</w:t>
        <w:br/>
        <w:t>92 1619 0 Консервы мясные тушеные прочие</w:t>
        <w:br/>
        <w:t>92 1620 6 Консервы мясные деликатесные и закусочные</w:t>
        <w:br/>
        <w:t>92 1621 1 Консервы фаршевые</w:t>
        <w:br/>
        <w:t>92 1622 7 Паштеты</w:t>
        <w:br/>
        <w:t>92 1623 2 Консервы / ветчинные</w:t>
        <w:br/>
        <w:t>92 1624 8 - из говядины</w:t>
        <w:br/>
        <w:t>92 1625 3 - из свинины</w:t>
        <w:br/>
        <w:t>92 1626 9 - из баранины</w:t>
        <w:br/>
        <w:t>92 1627 4 - из мяса птицы</w:t>
        <w:br/>
        <w:t>92 1628 0 - из мяса других видов животных (включая из</w:t>
        <w:br/>
        <w:t>мяса кроликов)</w:t>
        <w:br/>
        <w:t>92 1629 5 - из субпродуктов</w:t>
        <w:br/>
        <w:t>92 1630 0 Мясопродукты сублимационной сушки и бульонные</w:t>
        <w:br/>
        <w:t>кубики</w:t>
        <w:br/>
        <w:t>92 1631 6 Мясопродукты сублимационной сушки</w:t>
        <w:br/>
        <w:t>92 1632 1 Бульонные кубики</w:t>
        <w:br/>
        <w:t>92 1700 0 Консервы мясо - растительные и сало - бобовые</w:t>
        <w:br/>
        <w:t>92 1701 6 Консервы мясо - растительные детские &lt;*&gt;</w:t>
        <w:br/>
        <w:t>92 1702 1 Консервы мясные с макаронами &lt;*&gt;</w:t>
        <w:br/>
        <w:t>92 1710 5 Консервы мясо - растительные /</w:t>
        <w:br/>
        <w:t>92 1711 0 - с говядиной</w:t>
        <w:br/>
        <w:t>92 1712 6 - со свининой</w:t>
        <w:br/>
        <w:t>92 1713 1 - с бараниной</w:t>
        <w:br/>
        <w:t>92 1714 7 - с субпродуктами</w:t>
        <w:br/>
        <w:t>92 1715 2 - с мясом птицы</w:t>
        <w:br/>
        <w:t>92 1716 8 - с мясом кроликов</w:t>
        <w:br/>
        <w:t>92 1717 3 - с прочими видами сырья</w:t>
        <w:br/>
        <w:t>92 1720 8 Консервы сало - бобовые</w:t>
        <w:br/>
        <w:t>92 1721 5 Фасоль со шпиком</w:t>
        <w:br/>
        <w:t>92 1722 0 Фасоль с жиром</w:t>
        <w:br/>
        <w:t>92 1723 6 Горох со шпиком</w:t>
        <w:br/>
        <w:t>92 1724 1 Горох с жиром</w:t>
        <w:br/>
        <w:t>92 1725 7 Каши сало - бобовые с жиром</w:t>
        <w:br/>
        <w:t>92 1800 4 Сырье кишечное, ферментное, эндокринное,</w:t>
        <w:br/>
        <w:t>специальное, кожевенное и перо - пуховое</w:t>
        <w:br/>
        <w:t>92 1801 8 Подушки &lt;*&gt;</w:t>
        <w:br/>
        <w:t>92 1802 5 Одеяла пуховые &lt;*&gt;</w:t>
        <w:br/>
        <w:t>92 1803 0 Перины и матрацы &lt;*&gt;</w:t>
        <w:br/>
        <w:t>92 1810 9 Сырье кишечное /</w:t>
        <w:br/>
        <w:t>92 1811 4 - крупного рогатого скота</w:t>
        <w:br/>
        <w:t>92 1812 1 - свиное</w:t>
        <w:br/>
        <w:t>92 1813 5 - баранье</w:t>
        <w:br/>
        <w:t>92 1814 0 - конское</w:t>
        <w:br/>
        <w:t>92 1815 6 - прочих видов животных</w:t>
        <w:br/>
        <w:t>92 1820 3 Сырье ферментное /</w:t>
        <w:br/>
        <w:t>92 1821 9 - крупного рогатого скота</w:t>
        <w:br/>
        <w:t>92 1822 4 - телят</w:t>
        <w:br/>
        <w:t>92 1823 5 - свиней</w:t>
        <w:br/>
        <w:t>92 1824 5 - мелкого рогатого скота</w:t>
        <w:br/>
        <w:t>92 1830 8 Сырье эндокринное /</w:t>
        <w:br/>
        <w:t>92 1831 3 - крупного рогатого скота</w:t>
        <w:br/>
        <w:t>92 1832 9 - телят</w:t>
        <w:br/>
        <w:t>92 1833 4 - свиней</w:t>
        <w:br/>
        <w:t>92 1834 9 - мелкого рогатого скота</w:t>
        <w:br/>
        <w:t>92 1835 5 - прочих видов животных</w:t>
        <w:br/>
        <w:t>92 1840 2 Сырье специальное /</w:t>
        <w:br/>
        <w:t>92 1841 8 - крупного рогатого скота</w:t>
        <w:br/>
        <w:t>92 1842 3 - свиней</w:t>
        <w:br/>
        <w:t>92 1843 9 - мелкого рогатого скота</w:t>
        <w:br/>
        <w:t>92 1850 7 Сырье кожевенное крупное</w:t>
        <w:br/>
        <w:t>92 1851 2 Шкуры / крупного рогатого скота</w:t>
        <w:br/>
        <w:t>92 1852 8 - лошадей</w:t>
        <w:br/>
        <w:t>92 1853 3 - верблюдов</w:t>
        <w:br/>
        <w:t>92 1854 9 - оленей</w:t>
        <w:br/>
        <w:t>92 1855 4 - буйволов</w:t>
        <w:br/>
        <w:t>92 1856 6 - яков</w:t>
        <w:br/>
        <w:t>92 1857 5 - лосей</w:t>
        <w:br/>
        <w:t>92 1858 0 - ослов</w:t>
        <w:br/>
        <w:t>92 1859 6 - мулов</w:t>
        <w:br/>
        <w:t>92 1860 1 Сырье кожевенное свиное</w:t>
        <w:br/>
        <w:t>92 1861 7 Шкуры свиные</w:t>
        <w:br/>
        <w:t>92 1862 2 Шкуры свиные - крупоны</w:t>
        <w:br/>
        <w:t>92 1870 6 Сырье кожевенное и меховое мелкое</w:t>
        <w:br/>
        <w:t>92 1871 1 Шкуры / телят</w:t>
        <w:br/>
        <w:t>92 1872 7 - верблюжат</w:t>
        <w:br/>
        <w:t>92 1873 2 - жеребят</w:t>
        <w:br/>
        <w:t>92 1874 8 - телят оленей</w:t>
        <w:br/>
        <w:t>92 1875 3 Овчины кожевенные</w:t>
        <w:br/>
        <w:t>92 1876 9 Овчины шубные</w:t>
        <w:br/>
        <w:t>92 1877 4 Овчины меховые</w:t>
        <w:br/>
        <w:t>92 1878 3 Шкуры коз</w:t>
        <w:br/>
        <w:t>92 1879 5 Шкуры диких коз</w:t>
        <w:br/>
        <w:t>92 1880 0 Шкуры кроликов / невыделанные</w:t>
        <w:br/>
        <w:t>92 1881 6 - пуховые</w:t>
        <w:br/>
        <w:t>92 1882 1 - меховые</w:t>
        <w:br/>
        <w:t>92 1890 5 Сырье перо - пуховое и перо - пуховые изделия</w:t>
        <w:br/>
        <w:t>92 1891 0 Сырье перовое</w:t>
        <w:br/>
        <w:t>92 1892 6 Сырье пуховое</w:t>
        <w:br/>
        <w:t>92 1893 1 Изделия перо - пуховые</w:t>
        <w:br/>
        <w:t>92 1900 8 Продукция мясной промышленности прочая</w:t>
        <w:br/>
        <w:t>92 1901 3 Мука костная для минеральной подкормки</w:t>
        <w:br/>
        <w:t>животных и птиц &lt;*&gt;</w:t>
        <w:br/>
        <w:t>92 1902 9 Костный полуфабрикат для сухих животных</w:t>
        <w:br/>
        <w:t>кормов &lt;*&gt;</w:t>
        <w:br/>
        <w:t>92 1903 4 Белковые корма &lt;*&gt;</w:t>
        <w:br/>
        <w:t>92 1904 5 Мука из шквары или шквара &lt;*&gt;</w:t>
        <w:br/>
        <w:t>92 1905 5 Яйцепродукты (в пересчете на яйца) &lt;*&gt;</w:t>
        <w:br/>
        <w:t>92 1906 0 Яйцепродукты (включая яйца) &lt;*&gt;</w:t>
        <w:br/>
        <w:t>92 1910 2 Кровь убойных животных и продукты ее переработки</w:t>
        <w:br/>
        <w:t>92 1911 8 Кровь убойных животных пищевая</w:t>
        <w:br/>
        <w:t>92 1912 3 Кровь техническая</w:t>
        <w:br/>
        <w:t>92 1913 9 Альбумин технический</w:t>
        <w:br/>
        <w:t>92 1914 4 Кровь консервированная</w:t>
        <w:br/>
        <w:t>92 1915 9 Альбумин пищевой</w:t>
        <w:br/>
        <w:t>92 1916 5 Сыворотка крови пищевая</w:t>
        <w:br/>
        <w:t>92 1917 0 Плазма крови пищевая</w:t>
        <w:br/>
        <w:t>92 1920 7 Корма вареные /</w:t>
        <w:br/>
        <w:t>92 1921 2 - влажностью 60%</w:t>
        <w:br/>
        <w:t>92 1922 8 - влажностью 80%</w:t>
        <w:br/>
        <w:t>92 1923 3 Крагулят крови консервированный</w:t>
        <w:br/>
        <w:t>92 1924 9 Бульон кормовой</w:t>
        <w:br/>
        <w:t>92 1930 1 Желатин /</w:t>
        <w:br/>
        <w:t>92 1931 7 - пищевой</w:t>
        <w:br/>
        <w:t>92 1932 2 - технический</w:t>
        <w:br/>
        <w:t>92 1933 8 - полиграфический</w:t>
        <w:br/>
        <w:t>92 1934 3 - фотографический</w:t>
        <w:br/>
        <w:t>92 1940 6 Клей животного происхождения /</w:t>
        <w:br/>
        <w:t>92 1941 1 - костный</w:t>
        <w:br/>
        <w:t>92 1942 7 - спичечный</w:t>
        <w:br/>
        <w:t>92 1943 2 - казеиновый</w:t>
        <w:br/>
        <w:t>92 1944 8 - мездровый</w:t>
        <w:br/>
        <w:t>92 1950 0 Корма животные сухие (мясо - костные)</w:t>
        <w:br/>
        <w:t>92 1951 6 Мука мясо - костная</w:t>
        <w:br/>
        <w:t>92 1952 1 Мука костная кормовая</w:t>
        <w:br/>
        <w:t>92 1953 7 Мука кровяная</w:t>
        <w:br/>
        <w:t>92 1954 2 Мука из гидролизованного пера</w:t>
        <w:br/>
        <w:t>92 1955 8 Обогатитель кормовой</w:t>
        <w:br/>
        <w:t>92 1956 3 Преципитат кормовой</w:t>
        <w:br/>
        <w:t>92 1957 9 Мука мясная</w:t>
        <w:br/>
        <w:t>92 1958 4 Мука костная для подкормки птиц</w:t>
        <w:br/>
        <w:t>92 1959 3 Корма животные сухие мясо - костные прочие</w:t>
        <w:br/>
        <w:t>92 1960 5 Рога, копыта, волос, щетина</w:t>
        <w:br/>
        <w:t>92 1961 0 Рога</w:t>
        <w:br/>
        <w:t>92 1962 6 Копыта</w:t>
        <w:br/>
        <w:t>92 1963 1 Волос</w:t>
        <w:br/>
        <w:t>92 1964 7 Щетина</w:t>
        <w:br/>
        <w:t>92 1970 0 Кость /</w:t>
        <w:br/>
        <w:t>92 1971 5 - для производства желатина</w:t>
        <w:br/>
        <w:t>92 1972 0 - для производства клея</w:t>
        <w:br/>
        <w:t>92 1973 6 - поделочная</w:t>
        <w:br/>
        <w:t>92 1974 1 - пищевая</w:t>
        <w:br/>
        <w:t>92 1980 4 Продукция техническая</w:t>
        <w:br/>
        <w:t>92 1981 4 Масла технические животного происхождения</w:t>
        <w:br/>
        <w:t>92 1982 5 Жиры животные технические</w:t>
        <w:br/>
        <w:t>92 1983 0 Струны теннисные</w:t>
        <w:br/>
        <w:t>92 1984 6 Струны музыкальные</w:t>
        <w:br/>
        <w:t>92 1985 1 Сшивка кишечная</w:t>
        <w:br/>
        <w:t>92 1986 7 Продукция техническая прочая</w:t>
        <w:br/>
        <w:t>92 1990 9 Яйцепродукты</w:t>
        <w:br/>
        <w:t>92 1991 4 Порошок яичный</w:t>
        <w:br/>
        <w:t>92 1992 8 Меланж</w:t>
        <w:br/>
        <w:t>92 1993 5 Ом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2000 8 Продукция молочной и маслосыродельн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2001 3 Молоко и молочные продукты (в пересчете на</w:t>
        <w:br/>
        <w:t>молоко) &lt;*&gt;</w:t>
        <w:br/>
        <w:t>92 2002 9 Цельномолочная продукция (в пересчете на</w:t>
        <w:br/>
        <w:t>молоко) &lt;*&gt;</w:t>
        <w:br/>
        <w:t>92 2003 4 Молоко и молочные продукты (в пересчете на</w:t>
        <w:br/>
        <w:t>молоко) из сырья государственных ресурсов &lt;*&gt;</w:t>
        <w:br/>
        <w:t>92 2004 0 Цельномолочная продукция (в пересчете на</w:t>
        <w:br/>
        <w:t>молоко) из сырья государственных ресурсов &lt;*&gt;</w:t>
        <w:br/>
        <w:t>92 2005 5 Цельномолочная продукция из сырья</w:t>
        <w:br/>
        <w:t>государственных ресурсов &lt;*&gt;</w:t>
        <w:br/>
        <w:t>92 2006 0 Молоко для грудных детей "виталакт" в жидком</w:t>
        <w:br/>
        <w:t>виде в таре емкостью 0,2 л из сырья</w:t>
        <w:br/>
        <w:t>государственных ресурсов &lt;*&gt;</w:t>
        <w:br/>
        <w:t>92 2007 6 Кисломолочная продукция из сырья</w:t>
        <w:br/>
        <w:t>государственных ресурсов &lt;*&gt;</w:t>
        <w:br/>
        <w:t>92 2008 1 Ацидофилин и ацидофильное молоко жирное из</w:t>
        <w:br/>
        <w:t>сырья государственных ресурсов &lt;*&gt;</w:t>
        <w:br/>
        <w:t>92 2009 7 Йогурт 6%-ной жирности из сырья</w:t>
        <w:br/>
        <w:t>государственных ресурсов &lt;*&gt;</w:t>
        <w:br/>
        <w:t>92 2011 8 Ряженка из сырья государственных ресурсов &lt;*&gt;</w:t>
        <w:br/>
        <w:t>92 2012 3 Кефир жирный из сырья государственных</w:t>
        <w:br/>
        <w:t>ресурсов &lt;*&gt;</w:t>
        <w:br/>
        <w:t>92 2013 9 Кефир "таллиннский" 1%-ной жирности из сырья</w:t>
        <w:br/>
        <w:t>государственных ресурсов &lt;*&gt;</w:t>
        <w:br/>
        <w:t>92 2014 4 Простокваша и варенец жирные из сырья</w:t>
        <w:br/>
        <w:t>государственных ресурсов &lt;*&gt;</w:t>
        <w:br/>
        <w:t>92 2015 4 Пастеризованное или кипяченое молоко и</w:t>
        <w:br/>
        <w:t>кисломолочные напитки в таре емкостью 0,25 л из</w:t>
        <w:br/>
        <w:t>сырья государственных ресурсов &lt;*&gt;</w:t>
        <w:br/>
        <w:t>92 2016 5 Сливки из сырья государственных ресурсов &lt;*&gt;</w:t>
        <w:br/>
        <w:t>92 2017 0 Сливки 35%-ной жирности из сырья</w:t>
        <w:br/>
        <w:t>государственных ресурсов &lt;*&gt;</w:t>
        <w:br/>
        <w:t>92 2018 6 Сливки фасованные (в бутылках и пакетах) из</w:t>
        <w:br/>
        <w:t>сырья государственных ресурсов &lt;*&gt;</w:t>
        <w:br/>
        <w:t>92 2019 1 Сметана из сырья государственных ресурсов &lt;*&gt;</w:t>
        <w:br/>
        <w:t>92 2021 2 Сметана 36%-ной и 40%-ной жирности из сырья</w:t>
        <w:br/>
        <w:t>государственных ресурсов &lt;*&gt;</w:t>
        <w:br/>
        <w:t>92 2022 8 Сметана 25%-ной жирности из сырья</w:t>
        <w:br/>
        <w:t>государственных ресурсов &lt;*&gt;</w:t>
        <w:br/>
        <w:t>92 2023 3 Сметана 20%-ной жирности из сырья</w:t>
        <w:br/>
        <w:t>государственных ресурсов &lt;*&gt;</w:t>
        <w:br/>
        <w:t>92 2024 9 Сметана фасованная из сырья государственных</w:t>
        <w:br/>
        <w:t>ресурсов &lt;*&gt;</w:t>
        <w:br/>
        <w:t>92 2025 4 Сырки жирные (творожные) из сырья</w:t>
        <w:br/>
        <w:t>государственных ресурсов &lt;*&gt;</w:t>
        <w:br/>
        <w:t>92 2026 8 Сырковая масса жирная из сырья государственных</w:t>
        <w:br/>
        <w:t>ресурсов [&lt;Ж&gt; Ж]</w:t>
        <w:br/>
        <w:t>92 2027 5 Сырковая масса жирная фасованная из сырья</w:t>
        <w:br/>
        <w:t>государственных ресурсов &lt;*&gt;</w:t>
        <w:br/>
        <w:t>92 2028 0 Сырковые изделия жирные из сырья</w:t>
        <w:br/>
        <w:t>государственных ресурсов &lt;*&gt;</w:t>
        <w:br/>
        <w:t>92 2029 6 Сырковые изделия жирные фасованные из сырья</w:t>
        <w:br/>
        <w:t>государственных ресурсов &lt;*&gt;</w:t>
        <w:br/>
        <w:t>92 2031 7 Творог жирный из сырья государственных</w:t>
        <w:br/>
        <w:t>ресурсов &lt;*&gt;</w:t>
        <w:br/>
        <w:t>92 2032 2 Творог 9%-ной жирности из сырья</w:t>
        <w:br/>
        <w:t>государственных ресурсов &lt;*&gt;</w:t>
        <w:br/>
        <w:t>92 2033 8 Творог 18%-ной жирности из сырья</w:t>
        <w:br/>
        <w:t>государственных ресурсов &lt;*&gt;</w:t>
        <w:br/>
        <w:t>92 2034 3 Творог зерненый из сырья государственных</w:t>
        <w:br/>
        <w:t>ресурсов &lt;*&gt;</w:t>
        <w:br/>
        <w:t>92 2035 9 Творог жирный фасованный из сырья</w:t>
        <w:br/>
        <w:t>государственных ресурсов &lt;*&gt;</w:t>
        <w:br/>
        <w:t>92 2036 4 Нежирная молочная продукция (в пересчете на</w:t>
        <w:br/>
        <w:t>обезжиренное молоко) из сырья государственных</w:t>
        <w:br/>
        <w:t>ресурсов &lt;*&gt;</w:t>
        <w:br/>
        <w:t>92 2037 1 Сыры жирные (включая брынзу) из сырья</w:t>
        <w:br/>
        <w:t>государственных ресурсов &lt;*&gt;</w:t>
        <w:br/>
        <w:t>92 2038 5 Сыры жирные крупные из сырья государственных</w:t>
        <w:br/>
        <w:t>ресурсов &lt;*&gt;</w:t>
        <w:br/>
        <w:t>92 2039 0 Сыр жирный крупный "Советский" из сырья</w:t>
        <w:br/>
        <w:t>государственных ресурсов &lt;*&gt;</w:t>
        <w:br/>
        <w:t>92 2041 1 Сыр жирный крупный "Швейцарский" из сырья</w:t>
        <w:br/>
        <w:t>государственных ресурсов &lt;*&gt;</w:t>
        <w:br/>
        <w:t>92 2042 7 Сыр жирный крупный "Алтайский" из сырья</w:t>
        <w:br/>
        <w:t>государственных ресурсов &lt;*&gt;</w:t>
        <w:br/>
        <w:t>92 2043 2 Сыр жирный крупный "Российский" из сырья</w:t>
        <w:br/>
        <w:t>государственных ресурсов &lt;*&gt;</w:t>
        <w:br/>
        <w:t>92 2044 8 Сыр жирный крупный "Кубанский" из сырья</w:t>
        <w:br/>
        <w:t>государственных ресурсов &lt;*&gt;</w:t>
        <w:br/>
        <w:t>92 2045 3 Сыры жирные мелкие из сырья государственных</w:t>
        <w:br/>
        <w:t>ресурсов &lt;*&gt;</w:t>
        <w:br/>
        <w:t>92 2046 9 Сыры жирные мелкие твердые из сырья</w:t>
        <w:br/>
        <w:t>государственных ресурсов &lt;*&gt;</w:t>
        <w:br/>
        <w:t>92 2047 4 Сыр жирный мелкий твердый "Голландский"</w:t>
        <w:br/>
        <w:t>круглый из сырья государственных ресурсов &lt;*&gt;</w:t>
        <w:br/>
        <w:t>92 2048 5 Сыр жирный мелкий твердый "Голландский"</w:t>
        <w:br/>
        <w:t>брусковый из сырья государственных ресурсов &lt;*&gt;</w:t>
        <w:br/>
        <w:t>92 2049 5 Сыр жирный мелкий твердый "Степной" из сырья</w:t>
        <w:br/>
        <w:t>государственных ресурсов &lt;*&gt;</w:t>
        <w:br/>
        <w:t>92 2051 6 Сыр жирный мелкий твердый "Костромской" из</w:t>
        <w:br/>
        <w:t>сырья государственных ресурсов &lt;*&gt;</w:t>
        <w:br/>
        <w:t>92 2052 1 Сыр жирный мелкий твердый "Латвийский" из</w:t>
        <w:br/>
        <w:t>сырья государственных ресурсов &lt;*&gt;</w:t>
        <w:br/>
        <w:t>92 2053 7 Сыр жирный мелкий твердый "Ярославский" из</w:t>
        <w:br/>
        <w:t>сырья государственных ресурсов &lt;*&gt;</w:t>
        <w:br/>
        <w:t>92 2054 2 Сыр жирный мелкий твердый "Угличский" из сырья</w:t>
        <w:br/>
        <w:t>государственных ресурсов &lt;*&gt;</w:t>
        <w:br/>
        <w:t>92 2055 8 Сыр жирный мелкий твердый "Пошехонский" из</w:t>
        <w:br/>
        <w:t>сырья государственных ресурсов &lt;*&gt;</w:t>
        <w:br/>
        <w:t>92 2056 3 Сыр жирный мелкий твердый "Эстонский" из сырья</w:t>
        <w:br/>
        <w:t>государственных ресурсов &lt;*&gt;</w:t>
        <w:br/>
        <w:t>92 2057 9 Сыр жирный мелкий твердый "Пикантный" из сырья</w:t>
        <w:br/>
        <w:t>государственных ресурсов &lt;*&gt;</w:t>
        <w:br/>
        <w:t>92 2058 4 Сыры жирные мелкие мягкие из сырья</w:t>
        <w:br/>
        <w:t>государственных ресурсов &lt;*&gt;</w:t>
        <w:br/>
        <w:t>92 2059 9 Сыр жирный мелкий мягкий "Русский камамбер" из</w:t>
        <w:br/>
        <w:t>сырья государственных ресурсов &lt;*&gt;</w:t>
        <w:br/>
        <w:t>92 2061 0 Сыр жирный мелкий мягкий "Рокфор" из сырья</w:t>
        <w:br/>
        <w:t>государственных ресурсов &lt;*&gt;</w:t>
        <w:br/>
        <w:t>92 2062 6 Сыр жирный мелкий мягкий "Дорогобужский" из</w:t>
        <w:br/>
        <w:t>сырья государственных ресурсов &lt;*&gt;</w:t>
        <w:br/>
        <w:t>92 2063 1 Сыр жирный мелкий мягкий "Чайный" из сырья</w:t>
        <w:br/>
        <w:t>государственных ресурсов &lt;*&gt;</w:t>
        <w:br/>
        <w:t>92 2064 7 Сыр жирный мелкий мягкий сливочный из сырья</w:t>
        <w:br/>
        <w:t>государственных ресурсов &lt;*&gt;</w:t>
        <w:br/>
        <w:t>92 2065 2 Сыры жирные мелкие рассольные из сырья</w:t>
        <w:br/>
        <w:t>государственных ресурсов &lt;*&gt;</w:t>
        <w:br/>
        <w:t>92 2066 8 Брынза из сырья государственных ресурсов &lt;*&gt;</w:t>
        <w:br/>
        <w:t>92 2067 3 Сулугуни из сырья государственных ресурсов &lt;*&gt;</w:t>
        <w:br/>
        <w:t>92 2068 9 Сыры мелкие рассольные заводские из сырья</w:t>
        <w:br/>
        <w:t>государственных ресурсов &lt;*&gt;</w:t>
        <w:br/>
        <w:t>92 2069 4 Сыры мелкие рассольные сборные (крестьянской</w:t>
        <w:br/>
        <w:t>выработки) из сырья государственных ресурсов &lt;*&gt;</w:t>
        <w:br/>
        <w:t>92 2071 5 Сыры, созревающие в полимерной пленке из сырья</w:t>
        <w:br/>
        <w:t>государственных ресурсов &lt;*&gt;</w:t>
        <w:br/>
        <w:t>92 2072 0 Сыры из овечьего молока из сырья</w:t>
        <w:br/>
        <w:t>государственных ресурсов &lt;*&gt;</w:t>
        <w:br/>
        <w:t>92 2073 6 Сыры сычужные 20%-ной и 30%-ной жирности из</w:t>
        <w:br/>
        <w:t>сырья государственных ресурсов &lt;*&gt;</w:t>
        <w:br/>
        <w:t>92 2074 1 Сыры жирные плавленые из сырья государственных</w:t>
        <w:br/>
        <w:t>ресурсов &lt;*&gt;</w:t>
        <w:br/>
        <w:t>92 2075 7 Сыр жирный плавленый "Новый" из сырья</w:t>
        <w:br/>
        <w:t>государственных ресурсов &lt;*&gt;</w:t>
        <w:br/>
        <w:t>92 2076 2 Сыр жирный плавленый "Янтарь" из сырья</w:t>
        <w:br/>
        <w:t>государственных ресурсов &lt;*&gt;</w:t>
        <w:br/>
        <w:t>92 2077 8 Сыр жирный плавленый копченый из сырья</w:t>
        <w:br/>
        <w:t>государственных ресурсов &lt;*&gt;</w:t>
        <w:br/>
        <w:t>92 2078 3 Получено сыворотки &lt;*&gt;</w:t>
        <w:br/>
        <w:t>92 2079 9 Возвращено сыворотки молокосдатчикам &lt;*&gt;</w:t>
        <w:br/>
        <w:t>92 2081 0 Использовано сыворотки на переработку в</w:t>
        <w:br/>
        <w:t>молочной промышленности &lt;*&gt;</w:t>
        <w:br/>
        <w:t>92 2082 5 Продано сыворотки &lt;*&gt;</w:t>
        <w:br/>
        <w:t>92 2083 0 Продано сыворотки пищевой промышленности &lt;*&gt;</w:t>
        <w:br/>
        <w:t>92 2084 6 Получено обезжиренного молока (обрата) и</w:t>
        <w:br/>
        <w:t>пахты &lt;*&gt;</w:t>
        <w:br/>
        <w:t>92 2085 1 Полагалось возвратить обрата и пахты</w:t>
        <w:br/>
        <w:t>молокосдатчикам по норме &lt;*&gt;</w:t>
        <w:br/>
        <w:t>92 2086 7 Возвращено обрата и пахты молокосдатчикам</w:t>
        <w:br/>
        <w:t>фактически &lt;*&gt;</w:t>
        <w:br/>
        <w:t>92 2087 2 Использовано обрата и пахты на переработку в</w:t>
        <w:br/>
        <w:t>молочной промышленности &lt;*&gt;</w:t>
        <w:br/>
        <w:t>92 2088 8 Использовано обрата и пахты на выработку</w:t>
        <w:br/>
        <w:t>пищевой продукции &lt;*&gt;</w:t>
        <w:br/>
        <w:t>92 2089 3 Использовано обрата и пахты на нормализацию &lt;*&gt;</w:t>
        <w:br/>
        <w:t>92 2091 4 Продано обрата и пахты &lt;*&gt;</w:t>
        <w:br/>
        <w:t>92 2092 3 Продано обрата и пахты мясной промышленности &lt;*&gt;</w:t>
        <w:br/>
        <w:t>92 2100 1 Масло животное</w:t>
        <w:br/>
        <w:t>92 2101 7 Масло коровье (животное) из сырья</w:t>
        <w:br/>
        <w:t>государственных ресурсов (включая</w:t>
        <w:br/>
        <w:t>заготовленное стандартное масло) &lt;*&gt;</w:t>
        <w:br/>
        <w:t>92 2102 2 Масло несоленое из сырья государственных</w:t>
        <w:br/>
        <w:t>ресурсов (включая заготовленное стандартное</w:t>
        <w:br/>
        <w:t>масло) &lt;*&gt;</w:t>
        <w:br/>
        <w:t>92 2103 8 Масло соленое из сырья государственных</w:t>
        <w:br/>
        <w:t>ресурсов (включая заготовленное стандартное</w:t>
        <w:br/>
        <w:t>масло) &lt;*&gt;</w:t>
        <w:br/>
        <w:t>92 2104 3 Масло крестьянское из сырья государственных</w:t>
        <w:br/>
        <w:t>ресурсов &lt;*&gt;</w:t>
        <w:br/>
        <w:t>92 2105 9 Масло вологодское из сырья государственных</w:t>
        <w:br/>
        <w:t>ресурсов &lt;*&gt;</w:t>
        <w:br/>
        <w:t>92 2106 4 Масло любительское из сырья государственных</w:t>
        <w:br/>
        <w:t>ресурсов &lt;*&gt;</w:t>
        <w:br/>
        <w:t>92 2107 8 Масло с наполнителями из сырья государственных</w:t>
        <w:br/>
        <w:t>ресурсов &lt;*&gt;</w:t>
        <w:br/>
        <w:t>92 2108 5 Масло топленое из сырья государственных</w:t>
        <w:br/>
        <w:t>ресурсов (включая заготовленное стандартное</w:t>
        <w:br/>
        <w:t>масло) &lt;*&gt;</w:t>
        <w:br/>
        <w:t>92 2109 0 Масло коровье (животное) фасованное из сырья</w:t>
        <w:br/>
        <w:t>государственных ресурсов &lt;*&gt;</w:t>
        <w:br/>
        <w:t>92 2110 6 Масло сливочное /</w:t>
        <w:br/>
        <w:t>92 2111 1 - несоленое</w:t>
        <w:br/>
        <w:t>92 2112 7 - соленое</w:t>
        <w:br/>
        <w:t>92 2113 2 Масло крестьянское</w:t>
        <w:br/>
        <w:t>92 2114 8 Масло вологодское</w:t>
        <w:br/>
        <w:t>92 2115 3 Масло любительское</w:t>
        <w:br/>
        <w:t>92 2116 9 Масло с наполнителями</w:t>
        <w:br/>
        <w:t>92 2120 0 Масло топленое /</w:t>
        <w:br/>
        <w:t>92 2121 6 - из сборного масла</w:t>
        <w:br/>
        <w:t>92 2122 1 - из сливочного масла</w:t>
        <w:br/>
        <w:t>92 2200 5 Продукция цельномолочная</w:t>
        <w:br/>
        <w:t>92 2201 0 Молоко питьевое (цельное) из сырья</w:t>
        <w:br/>
        <w:t>государственных ресурсов &lt;*&gt;</w:t>
        <w:br/>
        <w:t>92 2202 6 Молоко витаминизированное из сырья</w:t>
        <w:br/>
        <w:t>государственных ресурсов &lt;*&gt;</w:t>
        <w:br/>
        <w:t>92 2203 1 Молоко пастеризованное 6%-ной жирности из</w:t>
        <w:br/>
        <w:t>сырья государственных ресурсов &lt;*&gt;</w:t>
        <w:br/>
        <w:t>92 2204 7 Молоко пастеризованное 2,5%-ной жирности из</w:t>
        <w:br/>
        <w:t>сырья государственных ресурсов &lt;*&gt;</w:t>
        <w:br/>
        <w:t>92 2205 2 Молоко пастеризованное белковое 1%-ной</w:t>
        <w:br/>
        <w:t>жирности из сырья государственных ресурсов &lt;*&gt;</w:t>
        <w:br/>
        <w:t>92 2206 8 Молоко топленое из сырья государственных</w:t>
        <w:br/>
        <w:t>ресурсов &lt;*&gt;</w:t>
        <w:br/>
        <w:t>92 2207 3 Молоко стерилизованное из сырья</w:t>
        <w:br/>
        <w:t>государственных ресурсов &lt;*&gt;</w:t>
        <w:br/>
        <w:t>92 2208 9 Молоко цельное в бутылках из сырья</w:t>
        <w:br/>
        <w:t>государственных ресурсов &lt;*&gt;</w:t>
        <w:br/>
        <w:t>92 2209 4 Молоко цельное в пакетах из сырья</w:t>
        <w:br/>
        <w:t>государственных ресурсов &lt;*&gt;</w:t>
        <w:br/>
        <w:t>92 2210 9 Молоко питьевое (цельное) /</w:t>
        <w:br/>
        <w:t>92 2211 5 - пастеризованное нормализованное (включая</w:t>
        <w:br/>
        <w:t>ионитное)</w:t>
        <w:br/>
        <w:t>(в ред. Изменений N 1 - 11 ОКП, утв. Госстандартом РФ)</w:t>
        <w:br/>
        <w:t>(см. текст в предыдущей редакции)</w:t>
        <w:br/>
        <w:t>92 2212 0 - пастеризованное восстановленное</w:t>
        <w:br/>
        <w:t>92 2213 6 - пастеризованное витаминизированное</w:t>
        <w:br/>
        <w:t>92 2214 1 - пастеризованное 6%-ной жирности</w:t>
        <w:br/>
        <w:t>92 2215 7 - пастеризованное белковое</w:t>
        <w:br/>
        <w:t>92 2216 2 - топленое</w:t>
        <w:br/>
        <w:t>92 2217 8 - стерилизованное</w:t>
        <w:br/>
        <w:t>92 2218 3 - для детского питания пастеризованное и</w:t>
        <w:br/>
        <w:t>стерилизованное</w:t>
        <w:br/>
        <w:t>(в ред. Изменений N 1 - 11 ОКП, утв. Госстандартом РФ)</w:t>
        <w:br/>
        <w:t>(см. текст в предыдущей редакции)</w:t>
        <w:br/>
        <w:t>92 2219 9 Напитки молочные жирные</w:t>
        <w:br/>
        <w:t>92 2230 9 Продукция кисломолочная жирная</w:t>
        <w:br/>
        <w:t>92 2231 4 Ацидофилин и ацидофильное молоко</w:t>
        <w:br/>
        <w:t>92 2232 6 Йогурт</w:t>
        <w:br/>
        <w:t>92 2233 5 Ряженка и варенец</w:t>
        <w:br/>
        <w:t>(в ред. Изменений N 1 - 11 ОКП, утв. Госстандартом РФ)</w:t>
        <w:br/>
        <w:t>(см. текст в предыдущей редакции)</w:t>
        <w:br/>
        <w:t>92 2234 0 Кефир</w:t>
        <w:br/>
        <w:t>92 2235 6 Простокваша</w:t>
        <w:br/>
        <w:t>92 2236 1 Продукты кисломолочные жидкие жирные для</w:t>
        <w:br/>
        <w:t>детского питания</w:t>
        <w:br/>
        <w:t>(в ред. Изменений N 1 - 11 ОКП, утв. Госстандартом РФ)</w:t>
        <w:br/>
        <w:t>(см. текст в предыдущей редакции)</w:t>
        <w:br/>
        <w:t>92 2237 7 Кумыс из кобыльего молока</w:t>
        <w:br/>
        <w:t>92 2238 2 Кисломолочные напитки</w:t>
        <w:br/>
        <w:t>92 2239 8 Продукция кисломолочная жирная прочая</w:t>
        <w:br/>
        <w:t>(в ред. Изменений N 1 - 11 ОКП, утв. Госстандартом РФ)</w:t>
        <w:br/>
        <w:t>(см. текст в предыдущей редакции)</w:t>
        <w:br/>
        <w:t>92 2240 3 Сливки /</w:t>
        <w:br/>
        <w:t>92 2241 9 - 10%-ной жирности</w:t>
        <w:br/>
        <w:t>92 2242 4 - 20%-ной жирности</w:t>
        <w:br/>
        <w:t>92 2243 0 - 35%-ной жирности</w:t>
        <w:br/>
        <w:t>92 2245 0 - для детского питания</w:t>
        <w:br/>
        <w:t>(код 92 2245 введен Изменениями N 1 - 11 ОКП, утв. Госстандартом</w:t>
        <w:br/>
        <w:t>РФ)</w:t>
        <w:br/>
        <w:t>92 2246 6 - взбитые</w:t>
        <w:br/>
        <w:t>92 2247 1 - обогащенные</w:t>
        <w:br/>
        <w:t>92 2248 7 Напитки сливочные</w:t>
        <w:br/>
        <w:t>92 2249 2 Сливки прочие</w:t>
        <w:br/>
        <w:t>92 2250 8 Сметана /</w:t>
        <w:br/>
        <w:t>92 2251 3 - 10%-ной жирности</w:t>
        <w:br/>
        <w:t>92 2252 9 - 15%-ной жирности</w:t>
        <w:br/>
        <w:t>92 2253 4 - 20%-ной жирности</w:t>
        <w:br/>
        <w:t>92 2254 3 - 25%-ной жирности</w:t>
        <w:br/>
        <w:t>92 2255 5 - 30%-ной жирности</w:t>
        <w:br/>
        <w:t>92 2256 0 - для детского питания</w:t>
        <w:br/>
        <w:t>(код 92 2256 введен Изменениями N 1 - 11 ОКП, утв. Госстандартом</w:t>
        <w:br/>
        <w:t>РФ)</w:t>
        <w:br/>
        <w:t>92 2259 7 Крем сметанный</w:t>
        <w:br/>
        <w:t>92 2260 2 Сырки творожные жирные /</w:t>
        <w:br/>
        <w:t>92 2261 8 - без наполнителей</w:t>
        <w:br/>
        <w:t>92 2262 3 - с наполнителями</w:t>
        <w:br/>
        <w:t>92 2270 7 Масса творожная (сырковая масса) жирная /</w:t>
        <w:br/>
        <w:t>92 2271 2 - без наполнителей</w:t>
        <w:br/>
        <w:t>92 2272 8 - с наполнителями</w:t>
        <w:br/>
        <w:t>92 2280 1 Изделия сырковые жирные</w:t>
        <w:br/>
        <w:t>92 2281 7 Торты творожные</w:t>
        <w:br/>
        <w:t>92 2282 2 Крем творожный</w:t>
        <w:br/>
        <w:t>92 2283 8 Паста творожная</w:t>
        <w:br/>
        <w:t>92 2284 3 Полуфабрикаты творожные</w:t>
        <w:br/>
        <w:t>92 2285 9 Изделия творожные для детского питания</w:t>
        <w:br/>
        <w:t>(код 92 2285 введен Изменениями N 1 - 11 ОКП, утв. Госстандартом</w:t>
        <w:br/>
        <w:t>РФ)</w:t>
        <w:br/>
        <w:t>92 2290 6 Творог / жирный</w:t>
        <w:br/>
        <w:t>92 2291 1 - 9%-ной жирности</w:t>
        <w:br/>
        <w:t>92 2292 7 - 11%-ной жирности</w:t>
        <w:br/>
        <w:t>92 2293 2 - 18%-ной жирности</w:t>
        <w:br/>
        <w:t>92 2294 8 - зерненый</w:t>
        <w:br/>
        <w:t>92 2295 3 - для детского питания</w:t>
        <w:br/>
        <w:t>(код 92 2295 введен Изменениями N 1 - 11 ОКП, утв. Госстандартом</w:t>
        <w:br/>
        <w:t>РФ)</w:t>
        <w:br/>
        <w:t>92 2300 9 Продукты молочные сухие</w:t>
        <w:br/>
        <w:t>92 2301 4 Молоко сухое коровье (цельное), сливки сухие и</w:t>
        <w:br/>
        <w:t>сухие смеси для мороженого (всего) &lt;*&gt;</w:t>
        <w:br/>
        <w:t>92 2302 2 Молоко сухое цельное и сливки сухие &lt;*&gt;</w:t>
        <w:br/>
        <w:t>92 2303 5 Молоко сухое цельное в крупной таре &lt;*&gt;</w:t>
        <w:br/>
        <w:t>92 2304 0 Молоко сухое цельное в мелкой расфасовке &lt;*&gt;</w:t>
        <w:br/>
        <w:t>92 2305 6 Молоко сухое (включая сухое обезжиренное</w:t>
        <w:br/>
        <w:t>молоко) &lt;*&gt;</w:t>
        <w:br/>
        <w:t>92 2307 7 Молоко сухое обезжиренное (включая заменитель</w:t>
        <w:br/>
        <w:t>цельного молока) &lt;*&gt;</w:t>
        <w:br/>
        <w:t>92 2308 2 Молоко сухое обезжиренное (обрат) и сухая</w:t>
        <w:br/>
        <w:t>пахта &lt;*&gt;</w:t>
        <w:br/>
        <w:t>92 2309 8 Обрат сухой, пахта сухая и заменитель цельного</w:t>
        <w:br/>
        <w:t>молока &lt;*&gt;</w:t>
        <w:br/>
        <w:t>92 2310 3 Молоко коровье (цельное) сухое /</w:t>
        <w:br/>
        <w:t>92 2311 9 - распылительной сушки</w:t>
        <w:br/>
        <w:t>92 2312 4 - пленочное</w:t>
        <w:br/>
        <w:t>92 2320 8 Сливки сухие /</w:t>
        <w:br/>
        <w:t>92 2321 3 - без сахара</w:t>
        <w:br/>
        <w:t>92 2322 9 - с сахаром</w:t>
        <w:br/>
        <w:t>92 2324 0 - для детского питания</w:t>
        <w:br/>
        <w:t>(код 92 2324 введен Изменениями N 1 - 11 ОКП, утв. Госстандартом</w:t>
        <w:br/>
        <w:t>РФ)</w:t>
        <w:br/>
        <w:t>92 2330 2 Смеси сухие для / мороженого</w:t>
        <w:br/>
        <w:t>92 2331 8 - сливочного мороженого</w:t>
        <w:br/>
        <w:t>92 2332 3 - молочного мороженого</w:t>
        <w:br/>
        <w:t>92 2340 7 Молоко сухое (заменяющее материнское) и смеси</w:t>
        <w:br/>
        <w:t>сухие молочные для детей раннего возраста</w:t>
        <w:br/>
        <w:t>92 2341 2 Молоко сухое для детей грудного возраста</w:t>
        <w:br/>
        <w:t>92 2342 8 Смеси молочные "Малыш" и "Малютка"</w:t>
        <w:br/>
        <w:t>92 2350 1 Продукты кисломолочные сухие /</w:t>
        <w:br/>
        <w:t>92 2351 7 - распылительной сушки</w:t>
        <w:br/>
        <w:t>92 2352 2 - сублимационной сушки</w:t>
        <w:br/>
        <w:t>92 2360 6 Молоко сухое обезжиренное (обрат) /</w:t>
        <w:br/>
        <w:t>92 2361 1 - распылительной сушки</w:t>
        <w:br/>
        <w:t>92 2362 7 - пленочное</w:t>
        <w:br/>
        <w:t>92 2370 0 Пахта сухая /</w:t>
        <w:br/>
        <w:t>92 2371 6 - распылительной сушки</w:t>
        <w:br/>
        <w:t>92 2372 1 - сублимационной сушки</w:t>
        <w:br/>
        <w:t>92 2380 5 Заменитель цельного молока (ЗЦМ) сухой /</w:t>
        <w:br/>
        <w:t>92 2381 0 - для телят</w:t>
        <w:br/>
        <w:t>92 2390 5 Сыворотка сухая /</w:t>
        <w:br/>
        <w:t>92 2391 5 - распылительной сушки</w:t>
        <w:br/>
        <w:t>92 2392 0 - сублимационной сушки</w:t>
        <w:br/>
        <w:t>92 2400 2 Продукция молочная нежирная (включая сыр и</w:t>
        <w:br/>
        <w:t>брынзу)</w:t>
        <w:br/>
        <w:t>92 2401 8 Нежирная молочная продукция в пересчете на</w:t>
        <w:br/>
        <w:t>обезжиренное молоко &lt;*&gt;</w:t>
        <w:br/>
        <w:t>92 2402 3 Творожные сырки и творожная (сырковая) масса</w:t>
        <w:br/>
        <w:t>нежирные (обезжиренные) &lt;*&gt;</w:t>
        <w:br/>
        <w:t>92 2410 7 Творог / нежирный (обезжиренный)</w:t>
        <w:br/>
        <w:t>92 2411 2 - из обезжиренного молока</w:t>
        <w:br/>
        <w:t>92 2412 8 - из пахты</w:t>
        <w:br/>
        <w:t>92 2413 3 - из сыворотки</w:t>
        <w:br/>
        <w:t>92 2414 9 - для детского питания</w:t>
        <w:br/>
        <w:t>(код 92 2414 введен Изменениями N 1 - 11 ОКП, утв. Госстандартом</w:t>
        <w:br/>
        <w:t>РФ)</w:t>
        <w:br/>
        <w:t>92 2420 1 Сырки творожные нежирные /</w:t>
        <w:br/>
        <w:t>92 2421 7 - без наполнителей</w:t>
        <w:br/>
        <w:t>92 2422 2 - с наполнителями</w:t>
        <w:br/>
        <w:t>92 2423 8 Изделия творожные нежирные для детского питания</w:t>
        <w:br/>
        <w:t>(код 92 2423 введен Изменениями N 1 - 11 ОКП, утв. Госстандартом</w:t>
        <w:br/>
        <w:t>РФ)</w:t>
        <w:br/>
        <w:t>92 2430 6 Масса творожная (сырковая) нежирная /</w:t>
        <w:br/>
        <w:t>92 2431 1 - без наполнителей</w:t>
        <w:br/>
        <w:t>92 2432 7 - с наполнителями</w:t>
        <w:br/>
        <w:t>92 2433 2 Полуфабрикаты из творога нежирные</w:t>
        <w:br/>
        <w:t>92 2440 0 Молоко пастеризованное нежирное /</w:t>
        <w:br/>
        <w:t>92 2441 6 - без наполнителей</w:t>
        <w:br/>
        <w:t>92 2442 1 - с наполнителями</w:t>
        <w:br/>
        <w:t>92 2443 7 - для детского питания</w:t>
        <w:br/>
        <w:t>(код 92 2443 введен Изменениями N 1 - 11 ОКП, утв. Госстандартом</w:t>
        <w:br/>
        <w:t>РФ)</w:t>
        <w:br/>
        <w:t>92 2450 5 Напитки молочные нежирные /</w:t>
        <w:br/>
        <w:t>92 2451 0 - диетические</w:t>
        <w:br/>
        <w:t>92 2452 6 - для детского питания</w:t>
        <w:br/>
        <w:t>(код 92 2452 введен Изменениями N 1 - 11 ОКП, утв. Госстандартом</w:t>
        <w:br/>
        <w:t>РФ)</w:t>
        <w:br/>
        <w:t>92 2460 1 Продукция кисломолочная нежирная</w:t>
        <w:br/>
        <w:t>(молочнокислая продукция обезжиренная)</w:t>
        <w:br/>
        <w:t>92 2461 5 Простокваша</w:t>
        <w:br/>
        <w:t>92 2462 0 Кефир</w:t>
        <w:br/>
        <w:t>92 2463 6 Ацидофилин</w:t>
        <w:br/>
        <w:t>92 2464 1 Напитки из пахты</w:t>
        <w:br/>
        <w:t>92 2465 7 Кумыс из обезжиренного молока</w:t>
        <w:br/>
        <w:t>92 2466 2 Пасты и кремы</w:t>
        <w:br/>
        <w:t>(в ред. Изменений N 1 - 11 ОКП, утв. Госстандартом РФ)</w:t>
        <w:br/>
        <w:t>(см. текст в предыдущей редакции)</w:t>
        <w:br/>
        <w:t>92 2467 8 Продукты кисломолочные жидкие нежирные для</w:t>
        <w:br/>
        <w:t>детского питания</w:t>
        <w:br/>
        <w:t>(в ред. Изменений N 1 - 11 ОКП, утв. Госстандартом РФ)</w:t>
        <w:br/>
        <w:t>(см. текст в предыдущей редакции)</w:t>
        <w:br/>
        <w:t>92 2468 3 Желе молочное</w:t>
        <w:br/>
        <w:t>92 2469 9 Напитки кисломолочные</w:t>
        <w:br/>
        <w:t>92 2470 4 Белок молочный /</w:t>
        <w:br/>
        <w:t>92 2471 5 - пищевой кислотный</w:t>
        <w:br/>
        <w:t>92 2472 5 - пищевой кальциевый</w:t>
        <w:br/>
        <w:t>92 2480 9 Сыр и брынза нежирные (обезжиренные)</w:t>
        <w:br/>
        <w:t>92 2481 4 Сыр нежирный</w:t>
        <w:br/>
        <w:t>92 2482 9 Брынза нежирная</w:t>
        <w:br/>
        <w:t>92 2500 6 Сыры жирные (включая брынзу)</w:t>
        <w:br/>
        <w:t>92 2501 1 Сыры жирные мелкие (всего) &lt;*&gt;</w:t>
        <w:br/>
        <w:t>92 2502 7 Сыры жирные бескорковые &lt;*&gt;</w:t>
        <w:br/>
        <w:t>92 2503 2 Сыр плавленый колбасный копченый &lt;*&gt;</w:t>
        <w:br/>
        <w:t>92 2510 0 Сыры жирные /</w:t>
        <w:br/>
        <w:t>92 2511 6 - крупные (сычужные твердые)</w:t>
        <w:br/>
        <w:t>92 2512 1 - мелкие твердые</w:t>
        <w:br/>
        <w:t>92 2513 7 - мелкие мягкие</w:t>
        <w:br/>
        <w:t>92 2514 2 - рассольные</w:t>
        <w:br/>
        <w:t>92 2515 8 - деликатесные</w:t>
        <w:br/>
        <w:t>92 2516 3 - плавленые</w:t>
        <w:br/>
        <w:t>92 2520 5 Брынза жирная /</w:t>
        <w:br/>
        <w:t>92 2521 0 - из коровьего молока</w:t>
        <w:br/>
        <w:t>92 2522 6 - из овечьего молока</w:t>
        <w:br/>
        <w:t>92 2700 3 Консервы молочные</w:t>
        <w:br/>
        <w:t>92 2701 9 Молоко цельное сгущенное с сахаром в банках</w:t>
        <w:br/>
        <w:t>&lt;N&gt; 7 &lt;*&gt;</w:t>
        <w:br/>
        <w:t>92 2702 4 Молоко цельное сгущенное с сахаром в банках</w:t>
        <w:br/>
        <w:t>&lt;N&gt; 14 &lt;*&gt;</w:t>
        <w:br/>
        <w:t>92 2703 1 Молоко цельное сгущенное с сахаром в бочках &lt;*&gt;</w:t>
        <w:br/>
        <w:t>92 2704 5 Сливки сгущенные с сахаром в банках &lt;N&gt; 7 &lt;*&gt;</w:t>
        <w:br/>
        <w:t>92 2710 8 Молоко сгущенное</w:t>
        <w:br/>
        <w:t>92 2711 3 Молоко цельное сгущенное с сахаром</w:t>
        <w:br/>
        <w:t>92 2712 9 Какао со сгущенным молоком и сахаром</w:t>
        <w:br/>
        <w:t>92 2713 4 Кофе со сгущенным молоком и сахаром</w:t>
        <w:br/>
        <w:t>92 2714 5 Молоко сгущенное стерилизованное без сахара</w:t>
        <w:br/>
        <w:t>92 2715 5 Молоко сгущенное нежирное (сгущенный обрат) с</w:t>
        <w:br/>
        <w:t>сахаром</w:t>
        <w:br/>
        <w:t>92 2720 2 Сливки сгущенные</w:t>
        <w:br/>
        <w:t>92 2721 8 Сливки сгущенные с сахаром</w:t>
        <w:br/>
        <w:t>92 2722 3 Какао со сгущенными сливками и сахаром</w:t>
        <w:br/>
        <w:t>92 2723 9 Кофе натуральный со сгущенными сливками и</w:t>
        <w:br/>
        <w:t>сахаром</w:t>
        <w:br/>
        <w:t>92 2800 7 Мороженое</w:t>
        <w:br/>
        <w:t>92 2801 2 Мороженое фасованное &lt;*&gt;</w:t>
        <w:br/>
        <w:t>92 2810 1 Мороженое сливочное /</w:t>
        <w:br/>
        <w:t>92 2811 7 - без наполнителей и добавок</w:t>
        <w:br/>
        <w:t>92 2812 2 - с наполнителем и добавками</w:t>
        <w:br/>
        <w:t>92 2814 3 - без наполнителей и добавок в глазури</w:t>
        <w:br/>
        <w:t>92 2815 9 - с наполнителями и добавками в глазури</w:t>
        <w:br/>
        <w:t>92 2820 6 Мороженое молочное /</w:t>
        <w:br/>
        <w:t>92 2821 1 - без наполнителей и добавок</w:t>
        <w:br/>
        <w:t>92 2822 7 - с наполнителями и добавками</w:t>
        <w:br/>
        <w:t>92 2824 8 - без наполнителей и добавок в глазури</w:t>
        <w:br/>
        <w:t>92 2825 3 - с наполнителями и добавками в глазури</w:t>
        <w:br/>
        <w:t>92 2830 0 Мороженое плодово - ягодное /</w:t>
        <w:br/>
        <w:t>92 2836 3 - без глазури</w:t>
        <w:br/>
        <w:t>92 2837 9 - в глазури</w:t>
        <w:br/>
        <w:t>92 2840 5 Мороженое любительское /</w:t>
        <w:br/>
        <w:t>92 2841 0 - без наполнителей и добавок</w:t>
        <w:br/>
        <w:t>92 2842 6 - с наполнителями и добавками</w:t>
        <w:br/>
        <w:t>92 2847 3 - в глазури</w:t>
        <w:br/>
        <w:t>92 2850 7 Мороженое ароматическое / (на эссенциях и</w:t>
        <w:br/>
        <w:t>маслах)</w:t>
        <w:br/>
        <w:t>92 2856 2 - без глазури</w:t>
        <w:br/>
        <w:t>92 2857 8 - в глазури</w:t>
        <w:br/>
        <w:t>92 2860 4 Торты, кексы, пирожные и десерты из мороженого</w:t>
        <w:br/>
        <w:t>92 2861 0 Торты из мороженого</w:t>
        <w:br/>
        <w:t>92 2862 5 Кексы из мороженого</w:t>
        <w:br/>
        <w:t>92 2863 0 Пирожные из мороженого</w:t>
        <w:br/>
        <w:t>92 2864 6 Десерты</w:t>
        <w:br/>
        <w:t>92 2870 9 Мороженое пломбир /</w:t>
        <w:br/>
        <w:t>92 2871 4 - без наполнителей и добавок</w:t>
        <w:br/>
        <w:t>92 2872 4 - с наполнителями и добавками</w:t>
        <w:br/>
        <w:t>92 2874 0 - без наполнителей и добавок в глазури</w:t>
        <w:br/>
        <w:t>92 2875 6 - с наполнителями и добавками в глазури</w:t>
        <w:br/>
        <w:t>92 2880 3 Мороженое мягкое /</w:t>
        <w:br/>
        <w:t>92 2881 9 - молочное</w:t>
        <w:br/>
        <w:t>92 2882 4 - сливочное</w:t>
        <w:br/>
        <w:t>92 2883 8 - плодово - ягодное</w:t>
        <w:br/>
        <w:t>92 2890 8 Смеси для мягкого мороженого /</w:t>
        <w:br/>
        <w:t>92 2891 3 - сухие</w:t>
        <w:br/>
        <w:t>92 2892 9 - жидкие</w:t>
        <w:br/>
        <w:t>92 2893 4</w:t>
        <w:br/>
        <w:t>92 2900 0 Продукция молочной и маслосыродельной</w:t>
        <w:br/>
        <w:t>промышленности прочая</w:t>
        <w:br/>
        <w:t>(в ред. Изменений N 1 - 11 ОКП, утв. Госстандартом РФ)</w:t>
        <w:br/>
        <w:t>(см. текст в предыдущей редакции)</w:t>
        <w:br/>
        <w:t>92 2910 5 Казеин сухой /</w:t>
        <w:br/>
        <w:t>92 2911 0 - технический</w:t>
        <w:br/>
        <w:t>92 2912 6 - пищевой</w:t>
        <w:br/>
        <w:t>92 2920 3 Сахар молочный /</w:t>
        <w:br/>
        <w:t>92 2921 5 - пищевой</w:t>
        <w:br/>
        <w:t>92 2922 0 - медицинский</w:t>
        <w:br/>
        <w:t>92 2923 6 - сырец</w:t>
        <w:br/>
        <w:t>92 2924 1 - рафинированный</w:t>
        <w:br/>
        <w:t>92 2925 7 Кристаллизат молочного сахара</w:t>
        <w:br/>
        <w:t>92 2930 4 Сыворотка / сгущенная</w:t>
        <w:br/>
        <w:t>92 2931 7 - подсырная</w:t>
        <w:br/>
        <w:t>92 2932 5 - творожная</w:t>
        <w:br/>
        <w:t>92 2940 9 Продукты молочные для детского питания</w:t>
        <w:br/>
        <w:t>профилактического и лечебного назначения и</w:t>
        <w:br/>
        <w:t>бакконцентраты</w:t>
        <w:br/>
        <w:t>(код 92 2940 введен Изменениями N 1 - 11 ОКП, утв. Госстандартом</w:t>
        <w:br/>
        <w:t>РФ)</w:t>
        <w:br/>
        <w:t>92 2950 3 Продукты молочные структурированные для детского</w:t>
        <w:br/>
        <w:t>питания</w:t>
        <w:br/>
        <w:t>(код 92 2950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3000 0 Отходы мясной и молоч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3100 4 Отходы мясной и птицеперерабатывающей</w:t>
        <w:br/>
        <w:t>промышленности (включая отходы производства</w:t>
        <w:br/>
        <w:t>яйцепродуктов)</w:t>
        <w:br/>
        <w:t>92 3110 9 Отходы мясной промышленности</w:t>
        <w:br/>
        <w:t>92 3111 4 Конфискаты ветеринарные</w:t>
        <w:br/>
        <w:t>92 3112 2 Отходы при переработке скота всех видов</w:t>
        <w:br/>
        <w:t>92 3113 5 Отходы производства и хранения мясных продуктов</w:t>
        <w:br/>
        <w:t>92 3114 0 Отходы производства эндокринно - ферментного и</w:t>
        <w:br/>
        <w:t>специального сырья</w:t>
        <w:br/>
        <w:t>92 3115 6 Отходы клеежелатиновой промышленности</w:t>
        <w:br/>
        <w:t>92 3119 8 Отходы мясной промышленности прочие</w:t>
        <w:br/>
        <w:t>92 3120 3 Отходы птицеперерабатывающей промышленности</w:t>
        <w:br/>
        <w:t>92 3121 9 Отходы при переработке птицы</w:t>
        <w:br/>
        <w:t>92 3122 4 Отходы при переработке перо - пухового сырья</w:t>
        <w:br/>
        <w:t>92 3123 6 Отходы производства яйцепродуктов</w:t>
        <w:br/>
        <w:t>92 3124 5 Отходы при переработке кроликов</w:t>
        <w:br/>
        <w:t>92 3129 2 Отходы птицеперерабатывающей промышленности</w:t>
        <w:br/>
        <w:t>прочие</w:t>
        <w:br/>
        <w:t>92 3200 8 Отходы молочной и маслосыродельной</w:t>
        <w:br/>
        <w:t>промышленности</w:t>
        <w:br/>
        <w:t>92 3210 2 Отходы молочной промышленности</w:t>
        <w:br/>
        <w:t>92 3211 8 Отходы производства цельномолочной продукции</w:t>
        <w:br/>
        <w:t>92 3212 3 Отходы производства молочных консервов</w:t>
        <w:br/>
        <w:t>92 3213 9 Брак санитарный молока и молочных продуктов</w:t>
        <w:br/>
        <w:t>92 3220 7 Отходы маслосыродельной промышленности</w:t>
        <w:br/>
        <w:t>92 3221 2 Отходы производства масла</w:t>
        <w:br/>
        <w:t>92 3222 8 Отходы производства сыров</w:t>
        <w:br/>
        <w:t>92 3229 6 Отходы молочной и маслосыродельной</w:t>
        <w:br/>
        <w:t>промышленност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4000 3 Улов рыбы (без китов, морского зверя,</w:t>
        <w:br/>
        <w:t>морепродуктов и ракообраз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4030 7 Улов рыбы в пресноводных водоемах &lt;*&gt;</w:t>
        <w:br/>
        <w:t>92 4040 1 Улов рыбы в озерах &lt;*&gt;</w:t>
        <w:br/>
        <w:t>92 4050 6 Улов рыбы в реках &lt;*&gt;</w:t>
        <w:br/>
        <w:t>92 4060 0 Улов рыбы в водохранилищах &lt;*&gt;</w:t>
        <w:br/>
        <w:t>92 4070 5 Рыба товарная прудовых рыбоводных хозяйств</w:t>
        <w:br/>
        <w:t>(улов) &lt;*&gt;</w:t>
        <w:br/>
        <w:t>92 4090 4 Рыба прочая &lt;*&gt;</w:t>
        <w:br/>
        <w:t>92 4100 7 Сельдь</w:t>
        <w:br/>
        <w:t>92 4101 2 Сельдь нежирная &lt;*&gt;</w:t>
        <w:br/>
        <w:t>92 4110 1 Сельдь атлантическая</w:t>
        <w:br/>
        <w:t>92 4120 6 Сельдь тихоокеанская</w:t>
        <w:br/>
        <w:t>92 4130 0 Сельдь / каспийско - черноморская</w:t>
        <w:br/>
        <w:t>92 4131 6 - азово - черноморская</w:t>
        <w:br/>
        <w:t>92 4132 1 - азово - донская</w:t>
        <w:br/>
        <w:t>92 4133 7 - дунайская</w:t>
        <w:br/>
        <w:t>92 4134 2 - керченская</w:t>
        <w:br/>
        <w:t>92 4135 8 - каспийская</w:t>
        <w:br/>
        <w:t>92 4136 3 - черноспинка (залом)</w:t>
        <w:br/>
        <w:t>92 4140 5 Сельдь прочая</w:t>
        <w:br/>
        <w:t>92 4141 0 Сельдь круглая (этрумеус)</w:t>
        <w:br/>
        <w:t>92 4142 6 Опистонема</w:t>
        <w:br/>
        <w:t>92 4143 1 Помолобус</w:t>
        <w:br/>
        <w:t>92 4144 7 Сельдь фолклендская (южная)</w:t>
        <w:br/>
        <w:t>92 4147 3 Белоция</w:t>
        <w:br/>
        <w:t>92 4200 0 Сардины, килька и другие рыбы</w:t>
        <w:br/>
        <w:t>92 4205 8 Салака, сардель (шпрот) &lt;*&gt;</w:t>
        <w:br/>
        <w:t>92 4210 5 Сардины</w:t>
        <w:br/>
        <w:t>92 4211 0 Сардина атлантическая (пилчард)</w:t>
        <w:br/>
        <w:t>92 4212 6 Сардинелла</w:t>
        <w:br/>
        <w:t>92 4213 1 Сардинопс</w:t>
        <w:br/>
        <w:t>92 4214 7 Иваси</w:t>
        <w:br/>
        <w:t>92 4220 4 Килька, салака и другие рыбы</w:t>
        <w:br/>
        <w:t>92 4222 0 Килька</w:t>
        <w:br/>
        <w:t>92 4223 6 Тюлька</w:t>
        <w:br/>
        <w:t>92 4225 7 Салака</w:t>
        <w:br/>
        <w:t>92 4226 2 Сардель (шпрот черноморский)</w:t>
        <w:br/>
        <w:t>92 4227 8 Шпрот североморский</w:t>
        <w:br/>
        <w:t>92 4228 3 Корюшка</w:t>
        <w:br/>
        <w:t>92 4229 9 Снеток</w:t>
        <w:br/>
        <w:t>92 4230 4 Анчоусовые рыбы</w:t>
        <w:br/>
        <w:t>92 4231 8 Хамса</w:t>
        <w:br/>
        <w:t>92 4232 5 Анчоус</w:t>
        <w:br/>
        <w:t>92 4240 9 Макрелещуковые рыбы</w:t>
        <w:br/>
        <w:t>92 4241 4 Сайра</w:t>
        <w:br/>
        <w:t>92 4242 1 Макрелещука</w:t>
        <w:br/>
        <w:t>92 4250 3 Зубатка /</w:t>
        <w:br/>
        <w:t>92 4251 9 - пестрая</w:t>
        <w:br/>
        <w:t>92 4252 4 - полосатая</w:t>
        <w:br/>
        <w:t>92 4253 5 - синяя</w:t>
        <w:br/>
        <w:t>92 4260 8 Нототения /</w:t>
        <w:br/>
        <w:t>92 4261 3 - мраморная</w:t>
        <w:br/>
        <w:t>92 4262 9 - зеленая</w:t>
        <w:br/>
        <w:t>92 4263 4 - сквама (нототения серая)</w:t>
        <w:br/>
        <w:t>92 4270 2 Рыба - кабан</w:t>
        <w:br/>
        <w:t>92 4280 7 Пристипома</w:t>
        <w:br/>
        <w:t>92 4300 4 Тресковые рыбы</w:t>
        <w:br/>
        <w:t>92 4301 4 Пикша, сайда &lt;*&gt;</w:t>
        <w:br/>
        <w:t>92 4310 9 Треска, пикша, сайда</w:t>
        <w:br/>
        <w:t>92 4311 4 Треска</w:t>
        <w:br/>
        <w:t>92 4312 8 Пикша</w:t>
        <w:br/>
        <w:t>92 4313 5 Сайда</w:t>
        <w:br/>
        <w:t>92 4320 3 Мерланг</w:t>
        <w:br/>
        <w:t>92 4330 8 Хек /</w:t>
        <w:br/>
        <w:t>92 4331 3 - серебристый</w:t>
        <w:br/>
        <w:t>92 4332 9 - тихоокеанский</w:t>
        <w:br/>
        <w:t>92 4340 2 Минтай</w:t>
        <w:br/>
        <w:t>92 4350 7 Налим /</w:t>
        <w:br/>
        <w:t>92 4351 2 - морской</w:t>
        <w:br/>
        <w:t>92 4352 8 - речной и озерный</w:t>
        <w:br/>
        <w:t>92 4360 1 Навага, сайка, путассу, макрурус</w:t>
        <w:br/>
        <w:t>92 4361 7 Навага</w:t>
        <w:br/>
        <w:t>92 4362 2 Полярная тресочка (сайка)</w:t>
        <w:br/>
        <w:t>92 4363 8 Путассу</w:t>
        <w:br/>
        <w:t>92 4364 3 Макрурус</w:t>
        <w:br/>
        <w:t>92 4390 5 Прочие тресковые рыбы</w:t>
        <w:br/>
        <w:t>92 4400 8 Камбала, палтус, морской окунь и другие рыбы</w:t>
        <w:br/>
        <w:t>92 4403 4 Тунец, мечеобразные &lt;*&gt;</w:t>
        <w:br/>
        <w:t>92 4404 1 Акулы, скаты &lt;*&gt;</w:t>
        <w:br/>
        <w:t>92 4410 2 Камбала /</w:t>
        <w:br/>
        <w:t>92 4411 8 - атлантическая</w:t>
        <w:br/>
        <w:t>92 4412 3 - дальневосточная</w:t>
        <w:br/>
        <w:t>92 4413 9 - азово - черноморская</w:t>
        <w:br/>
        <w:t>92 4420 7 Палтус /</w:t>
        <w:br/>
        <w:t>92 4421 2 - белокорый (обыкновенный)</w:t>
        <w:br/>
        <w:t>92 4422 8 - корейский</w:t>
        <w:br/>
        <w:t>92 4423 3 - синекорый</w:t>
        <w:br/>
        <w:t>92 4424 9 - стрелозубый</w:t>
        <w:br/>
        <w:t>92 4430 1 Окунь морской / (скорпена)</w:t>
        <w:br/>
        <w:t>92 4431 7 - атлантический</w:t>
        <w:br/>
        <w:t>92 4440 6 Берикс, макруронус и другие рыбы</w:t>
        <w:br/>
        <w:t>92 4441 1 Берикс</w:t>
        <w:br/>
        <w:t>92 4442 7 Макруронус</w:t>
        <w:br/>
        <w:t>92 4443 2 Рыба - сабля</w:t>
        <w:br/>
        <w:t>92 4444 8 Снек</w:t>
        <w:br/>
        <w:t>92 4445 3 Терпуг</w:t>
        <w:br/>
        <w:t>92 4446 9 Гладкоголов</w:t>
        <w:br/>
        <w:t>92 4447 4 Мавроликус</w:t>
        <w:br/>
        <w:t>92 4448 6 Красноглазка</w:t>
        <w:br/>
        <w:t>92 4449 5 Эпигонус</w:t>
        <w:br/>
        <w:t>92 4450 0 Карась морской /</w:t>
        <w:br/>
        <w:t>92 4451 6 - кубинский</w:t>
        <w:br/>
        <w:t>92 4452 1 - океанический</w:t>
        <w:br/>
        <w:t>92 4453 7 - серый (бесуго)</w:t>
        <w:br/>
        <w:t>92 4460 5 Угольная рыба</w:t>
        <w:br/>
        <w:t>92 4470 7 Тунец</w:t>
        <w:br/>
        <w:t>92 4480 4 Акула /</w:t>
        <w:br/>
        <w:t>92 4481 0 - сельдевая</w:t>
        <w:br/>
        <w:t>92 4482 5 - серо - голубая</w:t>
        <w:br/>
        <w:t>92 4483 0 - макрелевая</w:t>
        <w:br/>
        <w:t>92 4484 6 - кунья</w:t>
        <w:br/>
        <w:t>92 4485 1 - серая</w:t>
        <w:br/>
        <w:t>92 4486 7 Акула - бык</w:t>
        <w:br/>
        <w:t>92 4487 2 Акула синяя</w:t>
        <w:br/>
        <w:t>92 4488 8 Акула - молот</w:t>
        <w:br/>
        <w:t>92 4489 3 Акула колючая (акула - катран)</w:t>
        <w:br/>
        <w:t>92 4490 9 Скаты</w:t>
        <w:br/>
        <w:t>92 4491 4 Скат звездчатый</w:t>
        <w:br/>
        <w:t>92 4492 4 Скат листовидный</w:t>
        <w:br/>
        <w:t>92 4493 5 Скат северный</w:t>
        <w:br/>
        <w:t>92 4500 1 Мойва, аргентина, пеламида и другие рыбы</w:t>
        <w:br/>
        <w:t>92 4510 6 Мойва</w:t>
        <w:br/>
        <w:t>92 4520 0 Аргентина</w:t>
        <w:br/>
        <w:t>92 4521 6 Серебрянка</w:t>
        <w:br/>
        <w:t>92 4530 5 Пеламида (бонито)</w:t>
        <w:br/>
        <w:t>92 4540 3 Ставрида /</w:t>
        <w:br/>
        <w:t>92 4541 5 - океаническая</w:t>
        <w:br/>
        <w:t>92 4542 0 - черноморская</w:t>
        <w:br/>
        <w:t>92 4550 4 Скумбрия /</w:t>
        <w:br/>
        <w:t>92 4551 7 - океаническая</w:t>
        <w:br/>
        <w:t>92 4552 5 - дальневосточная</w:t>
        <w:br/>
        <w:t>92 4553 0 - черноморская</w:t>
        <w:br/>
        <w:t>92 4554 6 - австралийская</w:t>
        <w:br/>
        <w:t>92 4560 9 Бычок /</w:t>
        <w:br/>
        <w:t>92 4561 4 - азово - черноморский</w:t>
        <w:br/>
        <w:t>92 4562 0 - дальневосточный</w:t>
        <w:br/>
        <w:t>92 4570 3 Кефаль /</w:t>
        <w:br/>
        <w:t>92 4571 9 - азово - черноморская</w:t>
        <w:br/>
        <w:t>92 4572 4 - каспийская</w:t>
        <w:br/>
        <w:t>92 4573 4 - океаническая (пелингас)</w:t>
        <w:br/>
        <w:t>92 4575 0 Лобан</w:t>
        <w:br/>
        <w:t>92 4580 8 Осетровые рыбы</w:t>
        <w:br/>
        <w:t>92 4581 3 Осетр</w:t>
        <w:br/>
        <w:t>92 4582 9 Севрюга</w:t>
        <w:br/>
        <w:t>92 4583 4 Белуга</w:t>
        <w:br/>
        <w:t>92 4584 8 Шип</w:t>
        <w:br/>
        <w:t>92 4585 5 Стерлядь</w:t>
        <w:br/>
        <w:t>92 4586 0 Калуга</w:t>
        <w:br/>
        <w:t>92 4588 1 Бестер</w:t>
        <w:br/>
        <w:t>92 4590 2 Сиговые рыбы</w:t>
        <w:br/>
        <w:t>92 4591 8 Муксун</w:t>
        <w:br/>
        <w:t>92 4592 3 Омуль</w:t>
        <w:br/>
        <w:t>92 4593 9 Пелядь (сырок)</w:t>
        <w:br/>
        <w:t>92 4594 4 Сиг европейский</w:t>
        <w:br/>
        <w:t>92 4595 1 Сиг сибирский (пыжьян)</w:t>
        <w:br/>
        <w:t>92 4596 5 Сиг амурский</w:t>
        <w:br/>
        <w:t>92 4597 0 Тугун (сельдь сосвинская)</w:t>
        <w:br/>
        <w:t>92 4598 6 Чир (чирус)</w:t>
        <w:br/>
        <w:t>92 4600 5 Лососевые рыбы</w:t>
        <w:br/>
        <w:t>92 4601 0 Лососевые прочие &lt;*&gt;</w:t>
        <w:br/>
        <w:t>92 4610 0 Лососи дальневосточные</w:t>
        <w:br/>
        <w:t>92 4611 5 Кета</w:t>
        <w:br/>
        <w:t>92 4612 0 Горбуша</w:t>
        <w:br/>
        <w:t>92 4613 6 Кижуч</w:t>
        <w:br/>
        <w:t>92 4614 1 Нерка (красная)</w:t>
        <w:br/>
        <w:t>92 4615 7 Чавыча</w:t>
        <w:br/>
        <w:t>92 4616 2 Сима</w:t>
        <w:br/>
        <w:t>92 4620 4 Лососи благородные</w:t>
        <w:br/>
        <w:t>92 4621 3 Лосось балтийский</w:t>
        <w:br/>
        <w:t>92 4622 5 Лосось каспийский</w:t>
        <w:br/>
        <w:t>92 4623 0 Семга</w:t>
        <w:br/>
        <w:t>92 4624 6 Кумжа</w:t>
        <w:br/>
        <w:t>92 4625 1 Форель ручьевая и озерная</w:t>
        <w:br/>
        <w:t>92 4626 7 Форель севанская</w:t>
        <w:br/>
        <w:t>92 4627 2 Форель прудовых хозяйств</w:t>
        <w:br/>
        <w:t>92 4628 8 Лох</w:t>
        <w:br/>
        <w:t>92 4630 9 Голец</w:t>
        <w:br/>
        <w:t>92 4631 4 Мальма (голец дальневосточный)</w:t>
        <w:br/>
        <w:t>92 4632 7 Голец арктический (северный)</w:t>
        <w:br/>
        <w:t>92 4633 5 Палия</w:t>
        <w:br/>
        <w:t>92 4634 0 Кунджа</w:t>
        <w:br/>
        <w:t>92 4690 6 Нельма, белорыбица, таймень</w:t>
        <w:br/>
        <w:t>92 4691 1 Нельма</w:t>
        <w:br/>
        <w:t>92 4692 7 Белорыбица</w:t>
        <w:br/>
        <w:t>92 4693 2 Таймень</w:t>
        <w:br/>
        <w:t>92 4700 9 Рыба пресноводная</w:t>
        <w:br/>
        <w:t>92 4703 5 Сазан &lt;*&gt;</w:t>
        <w:br/>
        <w:t>92 4705 6 Амур &lt;*&gt;</w:t>
        <w:br/>
        <w:t>92 4706 1 Толстолобик &lt;*&gt;</w:t>
        <w:br/>
        <w:t>92 4710 3 Угорь /</w:t>
        <w:br/>
        <w:t>92 4711 9 - речной</w:t>
        <w:br/>
        <w:t>92 4712 4 - балтийский</w:t>
        <w:br/>
        <w:t>92 4720 8 Минога /</w:t>
        <w:br/>
        <w:t>92 4721 3 - речная</w:t>
        <w:br/>
        <w:t>92 4722 9 - дальневосточная</w:t>
        <w:br/>
        <w:t>92 4730 2 Вобла, тарань</w:t>
        <w:br/>
        <w:t>92 4731 8 Тарань азовская</w:t>
        <w:br/>
        <w:t>92 4734 4 Вобла</w:t>
        <w:br/>
        <w:t>92 4740 7 Судак /</w:t>
        <w:br/>
        <w:t>92 4741 2 - пресноводный</w:t>
        <w:br/>
        <w:t>92 4742 8 - прудовых хозяйств</w:t>
        <w:br/>
        <w:t>92 4750 1 Сазан /, сом и другие рыбы</w:t>
        <w:br/>
        <w:t>92 4751 7 - пресноводный</w:t>
        <w:br/>
        <w:t>92 4752 2 - прудовых хозяйств</w:t>
        <w:br/>
        <w:t>92 4753 8 Лещ</w:t>
        <w:br/>
        <w:t>92 4754 3 Сом (пресноводный)</w:t>
        <w:br/>
        <w:t>92 4755 9 Амур белый</w:t>
        <w:br/>
        <w:t>92 4756 4 Амур черный</w:t>
        <w:br/>
        <w:t>92 4757 1 Амур прудовых хозяйств</w:t>
        <w:br/>
        <w:t>92 4758 5 Толстолобик пресноводный</w:t>
        <w:br/>
        <w:t>92 4759 0 Толстолобик прудовых хозяйств</w:t>
        <w:br/>
        <w:t>92 4760 6 Щука /</w:t>
        <w:br/>
        <w:t>92 4761 1 - пресноводная</w:t>
        <w:br/>
        <w:t>92 4762 7 - прудовых хозяйств</w:t>
        <w:br/>
        <w:t>92 4770 0 Карп /</w:t>
        <w:br/>
        <w:t>92 4771 6 - пресноводный</w:t>
        <w:br/>
        <w:t>92 4772 1 - прудовых хозяйств</w:t>
        <w:br/>
        <w:t>92 4780 5 Шемая /</w:t>
        <w:br/>
        <w:t>92 4781 0 - каспийская</w:t>
        <w:br/>
        <w:t>92 4782 6 - азово - черноморская</w:t>
        <w:br/>
        <w:t>92 4790 6 Рыбец /</w:t>
        <w:br/>
        <w:t>92 4791 5 - каспийский</w:t>
        <w:br/>
        <w:t>92 4792 0 - азово - черноморский</w:t>
        <w:br/>
        <w:t>92 4793 6 - балтийский</w:t>
        <w:br/>
        <w:t>92 4800 2 Рыба пресноводная прочая</w:t>
        <w:br/>
        <w:t>92 4810 7 Верхогляд и другие рыбы</w:t>
        <w:br/>
        <w:t>92 4814 9 Верхогляд</w:t>
        <w:br/>
        <w:t>92 4815 4 Вырезуб</w:t>
        <w:br/>
        <w:t>92 4817 5 Голавль</w:t>
        <w:br/>
        <w:t>92 4818 0 Густера</w:t>
        <w:br/>
        <w:t>92 4820 1 Елец и другие рыбы</w:t>
        <w:br/>
        <w:t>92 4821 7 Елец</w:t>
        <w:br/>
        <w:t>92 4823 8 Желтощек</w:t>
        <w:br/>
        <w:t>92 4824 3 Жерех</w:t>
        <w:br/>
        <w:t>92 4826 4 Белоглазка</w:t>
        <w:br/>
        <w:t>92 4830 6 Красноперка и другие рыбы</w:t>
        <w:br/>
        <w:t>92 4831 1 Красноперка</w:t>
        <w:br/>
        <w:t>92 4834 8 Карась речной и озерный</w:t>
        <w:br/>
        <w:t>92 4835 3 Карась прудовых хозяйств</w:t>
        <w:br/>
        <w:t>92 4836 9 Конь - рыба</w:t>
        <w:br/>
        <w:t>92 4837 4 Кутум</w:t>
        <w:br/>
        <w:t>92 4838 1 Ерш дальневосточный</w:t>
        <w:br/>
        <w:t>92 4839 5 Линь</w:t>
        <w:br/>
        <w:t>92 4840 0 Окунь и другие рыбы</w:t>
        <w:br/>
        <w:t>92 4841 6 Мелочь I группы</w:t>
        <w:br/>
        <w:t>92 4842 1 Мелочь II группы</w:t>
        <w:br/>
        <w:t>92 4844 2 Окунь</w:t>
        <w:br/>
        <w:t>92 4850 5 Плотва и другие рыбы</w:t>
        <w:br/>
        <w:t>92 4851 0 Плотва (сорога, чебак)</w:t>
        <w:br/>
        <w:t>92 4855 2 Ряпушка</w:t>
        <w:br/>
        <w:t>92 4857 3 Ряпушка прудовых хозяйств</w:t>
        <w:br/>
        <w:t>92 4860 2 Синец и другие рыбы</w:t>
        <w:br/>
        <w:t>92 4861 5 Синец</w:t>
        <w:br/>
        <w:t>92 4864 1 Усач</w:t>
        <w:br/>
        <w:t>92 4865 7 Чехонь</w:t>
        <w:br/>
        <w:t>92 4870 4 Хариус и другие рыбы</w:t>
        <w:br/>
        <w:t>92 4871 6 Хариус</w:t>
        <w:br/>
        <w:t>92 4873 0 Подуст</w:t>
        <w:br/>
        <w:t>92 4875 1 Язь</w:t>
        <w:br/>
        <w:t>92 4900 6 Рыба морская прочая</w:t>
        <w:br/>
        <w:t>92 4901 1 Рыба морская крупная прочая &lt;*&gt;</w:t>
        <w:br/>
        <w:t>92 4902 7 Рыба морская мелкая прочая &lt;*&gt;</w:t>
        <w:br/>
        <w:t>92 4910 0 Горбылевые рыбы</w:t>
        <w:br/>
        <w:t>92 4911 6 Горбыль</w:t>
        <w:br/>
        <w:t>92 4912 1 Капитан</w:t>
        <w:br/>
        <w:t>92 4913 7 Умбрина</w:t>
        <w:br/>
        <w:t>92 4914 2 Форель морская</w:t>
        <w:br/>
        <w:t>92 4916 3 Крокер</w:t>
        <w:br/>
        <w:t>92 4920 5 Мерроу, окуни рифовые</w:t>
        <w:br/>
        <w:t>92 4921 0 Мерроу</w:t>
        <w:br/>
        <w:t>92 4922 6 Парго</w:t>
        <w:br/>
        <w:t>92 4923 1 Паргетта</w:t>
        <w:br/>
        <w:t>92 4924 7 Капродон</w:t>
        <w:br/>
        <w:t>92 4925 2 Лутьян</w:t>
        <w:br/>
        <w:t>92 4926 8 Куберо</w:t>
        <w:br/>
        <w:t>92 4927 3 Рабирубия (рубия)</w:t>
        <w:br/>
        <w:t>92 4928 9 Биахайба</w:t>
        <w:br/>
        <w:t>92 4929 4 Ариома</w:t>
        <w:br/>
        <w:t>92 4930 9 Атерина, бельдюга и другие рыбы</w:t>
        <w:br/>
        <w:t>92 4931 5 Атерина (ферина)</w:t>
        <w:br/>
        <w:t>92 4932 0 Альбула</w:t>
        <w:br/>
        <w:t>92 4933 6 Бельдюга</w:t>
        <w:br/>
        <w:t>92 4934 1 Барабуля</w:t>
        <w:br/>
        <w:t>92 4935 7 Баттерфиш</w:t>
        <w:br/>
        <w:t>92 4936 2 Вомер</w:t>
        <w:br/>
        <w:t>92 4937 8 Губан (перро)</w:t>
        <w:br/>
        <w:t>92 4938 3 Джакас</w:t>
        <w:br/>
        <w:t>92 4939 9 Дрепана (рыба - лопата)</w:t>
        <w:br/>
        <w:t>92 4940 4 Заурида и другие рыбы</w:t>
        <w:br/>
        <w:t>92 4941 2 Заурида (саурида)</w:t>
        <w:br/>
        <w:t>92 4942 5 Змееголов</w:t>
        <w:br/>
        <w:t>92 4943 0 Зубан</w:t>
        <w:br/>
        <w:t>92 4944 6 Барракуда (щука морская)</w:t>
        <w:br/>
        <w:t>92 4945 1 Каранкс</w:t>
        <w:br/>
        <w:t>92 4946 7 Клыкач</w:t>
        <w:br/>
        <w:t>92 4947 2 Угорь морской</w:t>
        <w:br/>
        <w:t>92 4948 8 Лещ морской</w:t>
        <w:br/>
        <w:t>92 4949 3 Лимонема</w:t>
        <w:br/>
        <w:t>92 4950 9 Лихия и другие рыбы</w:t>
        <w:br/>
        <w:t>92 4951 4 Лихия</w:t>
        <w:br/>
        <w:t>92 4952 6 Летрина</w:t>
        <w:br/>
        <w:t>92 4953 5 Лаврак</w:t>
        <w:br/>
        <w:t>92 4954 0 Ледяная рыба</w:t>
        <w:br/>
        <w:t>92 4955 6 Луфарь</w:t>
        <w:br/>
        <w:t>92 4956 1 Мольва</w:t>
        <w:br/>
        <w:t>92 4957 7 Марлин</w:t>
        <w:br/>
        <w:t>92 4958 2 Масляная рыба</w:t>
        <w:br/>
        <w:t>92 4959 8 Макрель</w:t>
        <w:br/>
        <w:t>92 4960 3 Меч - рыба и другие рыбы</w:t>
        <w:br/>
        <w:t>92 4961 9 Меч - рыба</w:t>
        <w:br/>
        <w:t>92 4962 4 Муренощука</w:t>
        <w:br/>
        <w:t>92 4963 0 Ерш морской</w:t>
        <w:br/>
        <w:t>92 4964 5 Мелочь III группы</w:t>
        <w:br/>
        <w:t>92 4965 0 Нигрита</w:t>
        <w:br/>
        <w:t>92 4966 6 Нитепер</w:t>
        <w:br/>
        <w:t>92 4967 1 Рогатка</w:t>
        <w:br/>
        <w:t>92 4968 7 Окунь каменный</w:t>
        <w:br/>
        <w:t>92 4969 2 Полинемус</w:t>
        <w:br/>
        <w:t>92 4970 8 Пагр и другие рыбы</w:t>
        <w:br/>
        <w:t>92 4971 3 Пагр (пагрус)</w:t>
        <w:br/>
        <w:t>92 4972 9 Парусник</w:t>
        <w:br/>
        <w:t>92 4973 4 Петух морской</w:t>
        <w:br/>
        <w:t>92 4974 3 Плоскоголов</w:t>
        <w:br/>
        <w:t>92 4975 5 Песчанка</w:t>
        <w:br/>
        <w:t>92 4976 0 Грантер</w:t>
        <w:br/>
        <w:t>92 4977 6 Помпано серебристый</w:t>
        <w:br/>
        <w:t>92 4978 1 Пила - рыба</w:t>
        <w:br/>
        <w:t>92 4979 7 Ронко</w:t>
        <w:br/>
        <w:t>92 4980 2 Рыба летучая и другие рыбы</w:t>
        <w:br/>
        <w:t>92 4981 8 Рыба летучая</w:t>
        <w:br/>
        <w:t>92 4982 3 Сарган</w:t>
        <w:br/>
        <w:t>92 4983 9 Сом морской</w:t>
        <w:br/>
        <w:t>92 4984 4 Сом океанический</w:t>
        <w:br/>
        <w:t>92 4985 7 Сладкогуб</w:t>
        <w:br/>
        <w:t>92 4986 5 Солнечник</w:t>
        <w:br/>
        <w:t>92 4987 0 Игла морская</w:t>
        <w:br/>
        <w:t>92 4988 6 Сериола (желтохвост)</w:t>
        <w:br/>
        <w:t>92 4989 1 Сериолелла</w:t>
        <w:br/>
        <w:t>92 4990 7 Сиганус и другие рыбы</w:t>
        <w:br/>
        <w:t>92 4991 2 Сиганус</w:t>
        <w:br/>
        <w:t>92 4992 8 Тайл - фиш</w:t>
        <w:br/>
        <w:t>92 4993 3 Скап океанический</w:t>
        <w:br/>
        <w:t>92 4994 9 Строма</w:t>
        <w:br/>
        <w:t>92 4995 4 Смарида</w:t>
        <w:br/>
        <w:t>92 4996 0 Тюрбо</w:t>
        <w:br/>
        <w:t>92 4997 5 Чопа (чоп)</w:t>
        <w:br/>
        <w:t>92 4998 0 Хиннис</w:t>
        <w:br/>
        <w:t>92 4999 6 Язык мо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5000 6 Добыча китов, морского зверя, морепродуктов и</w:t>
        <w:br/>
        <w:t>ракообраз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5002 7 Добыча морских млекопитающих &lt;*&gt;</w:t>
        <w:br/>
        <w:t>92 5005 3 Добыча морепродуктов и ракообразных &lt;*&gt;</w:t>
        <w:br/>
        <w:t>92 5100 0 Киты</w:t>
        <w:br/>
        <w:t>92 5110 4 Киты усатые</w:t>
        <w:br/>
        <w:t>92 5111 4 Полосатик</w:t>
        <w:br/>
        <w:t>92 5112 5 Кит синий (голубой)</w:t>
        <w:br/>
        <w:t>92 5113 0 Финвал</w:t>
        <w:br/>
        <w:t>92 5114 6 Сейвал</w:t>
        <w:br/>
        <w:t>92 5115 1 Брайда</w:t>
        <w:br/>
        <w:t>92 5116 7 Полосатик малый (минке)</w:t>
        <w:br/>
        <w:t>92 5117 2 Горбатый (горбач)</w:t>
        <w:br/>
        <w:t>92 5120 9 Киты зубатые</w:t>
        <w:br/>
        <w:t>92 5122 8 Кашалот</w:t>
        <w:br/>
        <w:t>92 5124 0 Берардиус</w:t>
        <w:br/>
        <w:t>92 5125 6 Бутылконос</w:t>
        <w:br/>
        <w:t>92 5200 3 Морской зверь</w:t>
        <w:br/>
        <w:t>92 5210 8 Дельфины</w:t>
        <w:br/>
        <w:t>92 5211 3 Белуха</w:t>
        <w:br/>
        <w:t>92 5212 9 Дельфин - белобочка</w:t>
        <w:br/>
        <w:t>92 5213 4 Свинья морская</w:t>
        <w:br/>
        <w:t>92 5214 1 Свинья морская белокрылая</w:t>
        <w:br/>
        <w:t>92 5215 5 Афалина</w:t>
        <w:br/>
        <w:t>92 5220 2 Ластоногие</w:t>
        <w:br/>
        <w:t>92 5250 6 Тюлени настоящие</w:t>
        <w:br/>
        <w:t>92 5251 1 Тюлень / каспийский</w:t>
        <w:br/>
        <w:t>92 5252 7 - байкальский</w:t>
        <w:br/>
        <w:t>92 5253 2 - ладожский</w:t>
        <w:br/>
        <w:t>92 5254 8 - гренландский</w:t>
        <w:br/>
        <w:t>92 5255 3 - полосатый (крылатка)</w:t>
        <w:br/>
        <w:t>92 5256 9 Нерпа</w:t>
        <w:br/>
        <w:t>92 5258 6 Заяц морской</w:t>
        <w:br/>
        <w:t>92 5259 5 Серка, сиварь</w:t>
        <w:br/>
        <w:t>92 5260 0 Белек и другие</w:t>
        <w:br/>
        <w:t>92 5261 6 Белек</w:t>
        <w:br/>
        <w:t>92 5262 1 Зеленец</w:t>
        <w:br/>
        <w:t>92 5263 7 Хохлач</w:t>
        <w:br/>
        <w:t>92 5264 2 Хохлачонок</w:t>
        <w:br/>
        <w:t>92 5270 5 Тюлени ушастые</w:t>
        <w:br/>
        <w:t>92 5271 0 Сивуч</w:t>
        <w:br/>
        <w:t>92 5272 6 Котик морской</w:t>
        <w:br/>
        <w:t>92 5273 1 Самка</w:t>
        <w:br/>
        <w:t>92 5274 7 Секач</w:t>
        <w:br/>
        <w:t>92 5275 2 Полусекач</w:t>
        <w:br/>
        <w:t>92 5276 8 Холостяк</w:t>
        <w:br/>
        <w:t>92 5277 3 Котик серебристый</w:t>
        <w:br/>
        <w:t>92 5278 9 Детеныш черненький</w:t>
        <w:br/>
        <w:t>92 5280 7 Моржи /</w:t>
        <w:br/>
        <w:t>92 5281 5 - тихоокеанские</w:t>
        <w:br/>
        <w:t>92 5282 0 - атлантические</w:t>
        <w:br/>
        <w:t>92 5300 7 Ракообразные и моллюски</w:t>
        <w:br/>
        <w:t>92 5302 8 Лангусты и омары &lt;*&gt;</w:t>
        <w:br/>
        <w:t>92 5304 9 Мидии и устрицы &lt;*&gt;</w:t>
        <w:br/>
        <w:t>92 5310 1 Крабы</w:t>
        <w:br/>
        <w:t>92 5311 7 Краб настоящий</w:t>
        <w:br/>
        <w:t>92 5312 2 Крабоид</w:t>
        <w:br/>
        <w:t>92 5314 3 Крабы прочие</w:t>
        <w:br/>
        <w:t>92 5320 6 Креветки / и шримсы</w:t>
        <w:br/>
        <w:t>92 5321 1 - примитивные</w:t>
        <w:br/>
        <w:t>92 5322 7 - тропические (пенеусы)</w:t>
        <w:br/>
        <w:t>92 5323 2 - тропические шельфовые</w:t>
        <w:br/>
        <w:t>92 5324 8 - тропические глубоководные</w:t>
        <w:br/>
        <w:t>92 5325 3 - северные</w:t>
        <w:br/>
        <w:t>92 5326 9 - травяные дальневосточные</w:t>
        <w:br/>
        <w:t>92 5327 4 - травяные черноморские</w:t>
        <w:br/>
        <w:t>92 5328 2 - песчаные</w:t>
        <w:br/>
        <w:t>92 5329 5 Шримс - медвежонок</w:t>
        <w:br/>
        <w:t>92 5330 0 Омары, лангусты, раки</w:t>
        <w:br/>
        <w:t>92 5331 6 Омары</w:t>
        <w:br/>
        <w:t>92 5332 1 Лангусты</w:t>
        <w:br/>
        <w:t>92 5333 7 Раки пресноводные</w:t>
        <w:br/>
        <w:t>92 5350 3 Криль</w:t>
        <w:br/>
        <w:t>92 5340 5 Моллюски</w:t>
        <w:br/>
        <w:t>92 5351 5 Кальмары и каракатицы</w:t>
        <w:br/>
        <w:t>92 5352 0 Осьминог</w:t>
        <w:br/>
        <w:t>92 5353 6 Леда</w:t>
        <w:br/>
        <w:t>92 5354 1 Рапана</w:t>
        <w:br/>
        <w:t>92 5355 7 Мидия</w:t>
        <w:br/>
        <w:t>92 5356 2 Гребешок морской</w:t>
        <w:br/>
        <w:t>92 5357 8 Устрицы</w:t>
        <w:br/>
        <w:t>92 5360 4 Иглокожие</w:t>
        <w:br/>
        <w:t>92 5361 7 Трепанг</w:t>
        <w:br/>
        <w:t>92 5362 5 Кукумария</w:t>
        <w:br/>
        <w:t>92 5369 3 Иглокожие прочие</w:t>
        <w:br/>
        <w:t>92 5380 3 Ракообразные и моллюски прочие</w:t>
        <w:br/>
        <w:t>92 5381 9 Ракообразные прочие</w:t>
        <w:br/>
        <w:t>92 5382 4 Моллюски прочие</w:t>
        <w:br/>
        <w:t>92 5400 0 Водоросли</w:t>
        <w:br/>
        <w:t>92 5410 5 Водоросли зеленые</w:t>
        <w:br/>
        <w:t>92 5420 0 Водоросли бурые</w:t>
        <w:br/>
        <w:t>92 5421 5 Десмарестия</w:t>
        <w:br/>
        <w:t>92 5422 0 Ламинария (морская капуста)</w:t>
        <w:br/>
        <w:t>92 5423 6 Алария дудчатая</w:t>
        <w:br/>
        <w:t>92 5424 1 Алария съедобная</w:t>
        <w:br/>
        <w:t>92 5425 7 Лессония</w:t>
        <w:br/>
        <w:t>92 5426 2 Аскофиллум</w:t>
        <w:br/>
        <w:t>92 5427 8 Фукусы</w:t>
        <w:br/>
        <w:t>92 5428 3 Цистозира бородатая</w:t>
        <w:br/>
        <w:t>92 5429 9 Саргассы</w:t>
        <w:br/>
        <w:t>92 5430 4 Водоросли красные</w:t>
        <w:br/>
        <w:t>92 5431 3 Фурцеллярия</w:t>
        <w:br/>
        <w:t>92 5432 5 Филлофора</w:t>
        <w:br/>
        <w:t>92 5433 0 Анфельция</w:t>
        <w:br/>
        <w:t>92 5434 6 Фондрус</w:t>
        <w:br/>
        <w:t>92 5440 9 Зоостера, фоллоспадикс</w:t>
        <w:br/>
        <w:t>92 5442 7 Зоостера</w:t>
        <w:br/>
        <w:t>92 5443 5 Филлоспадикс</w:t>
        <w:br/>
        <w:t>92 5450 3 Водоросли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6000 9 Продукция рыбная пищевая товарная (без рыбных</w:t>
        <w:br/>
        <w:t>консерв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6010 3 Рыба пряного посола и маринованная (включая</w:t>
        <w:br/>
        <w:t>сельдь) &lt;*&gt;</w:t>
        <w:br/>
        <w:t>92 6030 2 Рыба и морепродукты всех видов обработки (без</w:t>
        <w:br/>
        <w:t>сельди)</w:t>
        <w:br/>
        <w:t>92 6040 7 Рыба всех видов обработки неразделанная (без</w:t>
        <w:br/>
        <w:t>сельди) &lt;*&gt;</w:t>
        <w:br/>
        <w:t>92 6060 6 Рыба охлажденная, включая сельдь &lt;*&gt;</w:t>
        <w:br/>
        <w:t>92 6070 0 Рыба мороженая, включая сельдь &lt;*&gt;</w:t>
        <w:br/>
        <w:t>92 6100 2 Рыба свежемороженая (без сельди)</w:t>
        <w:br/>
        <w:t>92 6101 8 Судак мороженый &lt;*&gt;</w:t>
        <w:br/>
        <w:t>92 6102 3 Осетровые мороженые &lt;*&gt;</w:t>
        <w:br/>
        <w:t>92 6103 9 Лососевые мороженые &lt;*&gt;</w:t>
        <w:br/>
        <w:t>92 6104 4 Рыба мелкая мороженая &lt;*&gt;</w:t>
        <w:br/>
        <w:t>92 6105 1 Хек мороженый &lt;*&gt;</w:t>
        <w:br/>
        <w:t>92 6106 5 Скумбрия мороженая &lt;*&gt;</w:t>
        <w:br/>
        <w:t>92 6107 0 Ставрида мороженая &lt;*&gt;</w:t>
        <w:br/>
        <w:t>92 6108 6 Сардина мороженая &lt;*&gt;</w:t>
        <w:br/>
        <w:t>92 6109 1 Рыбное филе и рыба специальной разделки</w:t>
        <w:br/>
        <w:t>(полуфабрикаты) &lt;*&gt;</w:t>
        <w:br/>
        <w:t>92 6110 7 Рыба живая / (без сельди)</w:t>
        <w:br/>
        <w:t>92 6111 2 - неразделанная</w:t>
        <w:br/>
        <w:t>92 6120 1 Рыба охлажденная / (без сельди)</w:t>
        <w:br/>
        <w:t>92 6121 7 - неразделанная</w:t>
        <w:br/>
        <w:t>92 6122 2 - жаброванная</w:t>
        <w:br/>
        <w:t>92 6123 8 - потрошеная с головой</w:t>
        <w:br/>
        <w:t>92 6124 3 - потрошеная обезглавленная</w:t>
        <w:br/>
        <w:t>92 6129 0 - прочая</w:t>
        <w:br/>
        <w:t>92 6130 6 Рыба мороженая / (без сельди)</w:t>
        <w:br/>
        <w:t>92 6131 1 - неразделанная</w:t>
        <w:br/>
        <w:t>92 6132 7 - потрошеная с головой</w:t>
        <w:br/>
        <w:t>92 6133 2 - потрошеная обезглавленная</w:t>
        <w:br/>
        <w:t>92 6134 8 - разделанная на кусок</w:t>
        <w:br/>
        <w:t>92 6135 3 - жаброванная</w:t>
        <w:br/>
        <w:t>92 6136 9 - разделанная на пласт</w:t>
        <w:br/>
        <w:t>92 6137 4 - обезглавленная</w:t>
        <w:br/>
        <w:t>92 6140 0 Филе рыбное мороженое / (без сельди)</w:t>
        <w:br/>
        <w:t>92 6141 6 - без кожи</w:t>
        <w:br/>
        <w:t>92 6142 1 - с кожей</w:t>
        <w:br/>
        <w:t>92 6150 5 Рыба специальной разделки / (без сельди)</w:t>
        <w:br/>
        <w:t>92 6151 0 - разделанная на тушку</w:t>
        <w:br/>
        <w:t>92 6152 6 - разделанная на кусок</w:t>
        <w:br/>
        <w:t>92 6153 1 Наборы ухи мороженой</w:t>
        <w:br/>
        <w:t>92 6154 7 Спинки специальной разделки (балычок)</w:t>
        <w:br/>
        <w:t>92 6160 3 Фарш пищевой /</w:t>
        <w:br/>
        <w:t>92 6161 5 - особый</w:t>
        <w:br/>
        <w:t>92 6200 6 Рыба соленая, пряного посола и маринованная</w:t>
        <w:br/>
        <w:t>(без сельди)</w:t>
        <w:br/>
        <w:t>92 6201 1 Лососевые рыбы &lt;*&gt;</w:t>
        <w:br/>
        <w:t>92 6202 7 Семга, лосось &lt;*&gt;</w:t>
        <w:br/>
        <w:t>92 6203 2 Рыба мелкая &lt;*&gt;</w:t>
        <w:br/>
        <w:t>92 6204 8 Рыба пряного посола мелкая &lt;*&gt;</w:t>
        <w:br/>
        <w:t>92 6206 9 Заменитель сельди &lt;*&gt;</w:t>
        <w:br/>
        <w:t>92 6207 4 Рыба соленая (без сельди) &lt;*&gt;</w:t>
        <w:br/>
        <w:t>92 6208 9 Рыба слабо- и среднесоленая (без сельди) &lt;*&gt;</w:t>
        <w:br/>
        <w:t>92 6210 0 Рыба слабосоленая / (без сельди)</w:t>
        <w:br/>
        <w:t>92 6211 6 - неразделанная</w:t>
        <w:br/>
        <w:t>92 6212 1 - потрошеная с головой</w:t>
        <w:br/>
        <w:t>92 6213 7 - потрошеная обезглавленная</w:t>
        <w:br/>
        <w:t>92 6214 2 - внарезку</w:t>
        <w:br/>
        <w:t>92 6215 8 - разделанная на пласт с головой</w:t>
        <w:br/>
        <w:t>92 6216 3 - разделанная на пласт обезглавленный</w:t>
        <w:br/>
        <w:t>92 6217 9 - разделанная на пласт клипфискной разделки</w:t>
        <w:br/>
        <w:t>92 6218 4 - разделанная на кусок</w:t>
        <w:br/>
        <w:t>92 6219 2 - зябренная, жаброванная, полупотрошеная</w:t>
        <w:br/>
        <w:t>92 6220 5 Рыба среднесоленая / (без сельди)</w:t>
        <w:br/>
        <w:t>92 6221 0 - неразделанная</w:t>
        <w:br/>
        <w:t>92 6222 6 - потрошеная с головой</w:t>
        <w:br/>
        <w:t>92 6223 1 - потрошеная обезглавленная</w:t>
        <w:br/>
        <w:t>92 6225 2 - разделанная на пласт с головой</w:t>
        <w:br/>
        <w:t>92 6226 8 - разделанная на пласт обезглавленный</w:t>
        <w:br/>
        <w:t>92 6227 3 - разделанный на пласт клипфискной разделки</w:t>
        <w:br/>
        <w:t>92 6228 9 - разделанная на кусок</w:t>
        <w:br/>
        <w:t>92 6229 4 - зябренная, жаброванная, полупотрошеная</w:t>
        <w:br/>
        <w:t>92 6230 0 Рыба крепкосоленая / (без сельди)</w:t>
        <w:br/>
        <w:t>92 6231 5 - неразделанная</w:t>
        <w:br/>
        <w:t>92 6232 0 - потрошеная с головой</w:t>
        <w:br/>
        <w:t>92 6233 6 - потрошеная обезглавленная</w:t>
        <w:br/>
        <w:t>92 6235 7 - разделанная на пласт с головой</w:t>
        <w:br/>
        <w:t>92 6236 2 - разделанная на пласт обезглавленный</w:t>
        <w:br/>
        <w:t>92 6237 8 - разделанная на пласт клипфискной разделки</w:t>
        <w:br/>
        <w:t>92 6238 3 - разделанная на кусок</w:t>
        <w:br/>
        <w:t>92 6239 9 - зябренная, жаброванная, полупотрошеная</w:t>
        <w:br/>
        <w:t>92 6260 3 Рыба пряного посола и маринованная / (без</w:t>
        <w:br/>
        <w:t>сельди)</w:t>
        <w:br/>
        <w:t>92 6261 9 - неразделанная</w:t>
        <w:br/>
        <w:t>92 6262 4 - зябренная, жаброванная, полупотрошеная</w:t>
        <w:br/>
        <w:t>92 6263 0 - потрошеная обезглавленная</w:t>
        <w:br/>
        <w:t>92 6264 5 - разделанная на тушку</w:t>
        <w:br/>
        <w:t>92 6265 0 - потрошеная с головой</w:t>
        <w:br/>
        <w:t>92 6267 1 - обезглавленная</w:t>
        <w:br/>
        <w:t>92 6270 8 Рыба специального посола /</w:t>
        <w:br/>
        <w:t>92 6271 3 - неразделанная</w:t>
        <w:br/>
        <w:t>92 6273 4 - потрошеная обезглавленная</w:t>
        <w:br/>
        <w:t>92 6275 5 - потрошеная с головой</w:t>
        <w:br/>
        <w:t>92 6280 2 Рыба семужного посола /</w:t>
        <w:br/>
        <w:t>92 6281 8 - потрошеная</w:t>
        <w:br/>
        <w:t>92 6282 3 - семужной резки</w:t>
        <w:br/>
        <w:t>92 6283 9 Спинка семужного посола (балычок)</w:t>
        <w:br/>
        <w:t>92 6300 6 Рыба копченая, сушено - вяленая и балычные</w:t>
        <w:br/>
        <w:t>изделия (без сельди)</w:t>
        <w:br/>
        <w:t>92 6301 5 Рыба копченая (без сельди) &lt;*&gt;</w:t>
        <w:br/>
        <w:t>92 6302 0 Рыба копченая (включая сельдь) &lt;*&gt;</w:t>
        <w:br/>
        <w:t>92 6304 1 Рыба сушено - вяленая &lt;*&gt;</w:t>
        <w:br/>
        <w:t>92 6306 2 Балычные изделия &lt;*&gt;</w:t>
        <w:br/>
        <w:t>92 6310 4 Рыба холодного копчения /</w:t>
        <w:br/>
        <w:t>92 6311 0 - неразделанная</w:t>
        <w:br/>
        <w:t>92 6312 5 - зябренная, жаброванная</w:t>
        <w:br/>
        <w:t>92 6313 0 - потрошеная с головой</w:t>
        <w:br/>
        <w:t>92 6314 6 - потрошеная обезглавленная</w:t>
        <w:br/>
        <w:t>92 6315 1 - разделанная на пласт с головой, киперс</w:t>
        <w:br/>
        <w:t>92 6316 7 - разделанная на пласт обезглавленный</w:t>
        <w:br/>
        <w:t>92 6317 2 - разделанная на кусок</w:t>
        <w:br/>
        <w:t>92 6318 8 - филе</w:t>
        <w:br/>
        <w:t>92 6320 9 Рыба горячего копчения /</w:t>
        <w:br/>
        <w:t>92 6321 4 - неразделанная</w:t>
        <w:br/>
        <w:t>92 6322 3 - разделанная на кусок с костью</w:t>
        <w:br/>
        <w:t>92 6323 5 - потрошеная с головой</w:t>
        <w:br/>
        <w:t>92 6324 0 - потрошеная обезглавленная</w:t>
        <w:br/>
        <w:t>92 6325 6 Спинка горячего копчения</w:t>
        <w:br/>
        <w:t>92 6326 1 Рыба горячего копчения, разделанная на пласт</w:t>
        <w:br/>
        <w:t>92 6327 7 Рыба горячего копчения, разделанная на кусок</w:t>
        <w:br/>
        <w:t>(без кости)</w:t>
        <w:br/>
        <w:t>92 6328 2 Рулет, филе горячего копчения</w:t>
        <w:br/>
        <w:t>92 6329 8 Боковник горячего копчения</w:t>
        <w:br/>
        <w:t>92 6330 3 Рыба полугорячего копчения /</w:t>
        <w:br/>
        <w:t>92 6331 9 - неразделанная</w:t>
        <w:br/>
        <w:t>92 6332 4 - зябренная, жаброванная</w:t>
        <w:br/>
        <w:t>92 6333 7 - потрошеная с головой</w:t>
        <w:br/>
        <w:t>92 6334 5 - потрошеная обезглавленная</w:t>
        <w:br/>
        <w:t>92 6335 0 - разделанная на пласт с головой</w:t>
        <w:br/>
        <w:t>92 6336 6 - разделанная на пласт обезглавленный</w:t>
        <w:br/>
        <w:t>92 6337 1 - разделанная на кусок</w:t>
        <w:br/>
        <w:t>92 6340 8 Рыба сушеная /</w:t>
        <w:br/>
        <w:t>92 6341 3 - неразделанная</w:t>
        <w:br/>
        <w:t>92 6342 9 - зябренная</w:t>
        <w:br/>
        <w:t>92 6343 4 - потрошеная с головой</w:t>
        <w:br/>
        <w:t>92 6344 0 - потрошеная обезглавленная</w:t>
        <w:br/>
        <w:t>92 6345 5 - разделанная на пласт с головой</w:t>
        <w:br/>
        <w:t>92 6350 2 Рыба вяленая /</w:t>
        <w:br/>
        <w:t>92 6351 8 - неразделанная</w:t>
        <w:br/>
        <w:t>92 6352 3 - зябренная</w:t>
        <w:br/>
        <w:t>92 6353 9 - потрошеная с головой</w:t>
        <w:br/>
        <w:t>92 6354 4 - потрошеная обезглавленная</w:t>
        <w:br/>
        <w:t>92 6355 4 - разделанная на пласт с головой</w:t>
        <w:br/>
        <w:t>92 6356 5 - разделанная на пласт обезглавленный</w:t>
        <w:br/>
        <w:t>92 6357 0 - разделанная на полупласт</w:t>
        <w:br/>
        <w:t>92 6360 7 Балычные изделия холодного копчения (без сельди)</w:t>
        <w:br/>
        <w:t>92 6361 2 Спинка с головой холодного копчения</w:t>
        <w:br/>
        <w:t>92 6362 8 Спинка без головы холодного копчения (балык)</w:t>
        <w:br/>
        <w:t>92 6363 3 Кусок холодного копчения</w:t>
        <w:br/>
        <w:t>92 6364 9 Балычок холодного копчения</w:t>
        <w:br/>
        <w:t>92 6365 4 Теша холодного копчения</w:t>
        <w:br/>
        <w:t>92 6366 8 Боковник холодного копчения</w:t>
        <w:br/>
        <w:t>92 6367 5 Спинка холодного копчения внарезку (ломтики)</w:t>
        <w:br/>
        <w:t>92 6368 0 Теша холодного копчения внарезку (ломтики)</w:t>
        <w:br/>
        <w:t>92 6369 6 Боковники холодного копчения внарезку (ломтики)</w:t>
        <w:br/>
        <w:t>92 6370 1 Балычные изделия соленые (полуфабрикат)</w:t>
        <w:br/>
        <w:t>92 6371 7 Спинка соленая с головой</w:t>
        <w:br/>
        <w:t>92 6372 2 Спинка соленая без головы (балык)</w:t>
        <w:br/>
        <w:t>92 6373 8 Полуспинка соленая</w:t>
        <w:br/>
        <w:t>92 6374 3 Балычок соленый</w:t>
        <w:br/>
        <w:t>92 6375 9 Теша соленая</w:t>
        <w:br/>
        <w:t>92 6376 4 Боковник соленый</w:t>
        <w:br/>
        <w:t>92 6377 1 Спинка соленая внарезку (ломтики)</w:t>
        <w:br/>
        <w:t>92 6378 5 Теша соленая внарезку (ломтики)</w:t>
        <w:br/>
        <w:t>92 6380 6 Балычные изделия вяленые (провесные)</w:t>
        <w:br/>
        <w:t>92 6381 1 Спинка с головой вяленая (провесная)</w:t>
        <w:br/>
        <w:t>92 6382 7 Спинка без головы вяленая (провесная)</w:t>
        <w:br/>
        <w:t>92 6383 2 Полуспинка вяленая (провесная)</w:t>
        <w:br/>
        <w:t>92 6384 8 Балычок вяленый (провесной)</w:t>
        <w:br/>
        <w:t>92 6385 3 Теша вяленая (провесная)</w:t>
        <w:br/>
        <w:t>92 6389 5 Боковник вяленый (провесной)</w:t>
        <w:br/>
        <w:t>92 6390 0 Рыба провесная /</w:t>
        <w:br/>
        <w:t>92 6391 6 - неразделанная</w:t>
        <w:br/>
        <w:t>92 6395 8 - разделанная на пласт с головой</w:t>
        <w:br/>
        <w:t>92 6400 3 Икра</w:t>
        <w:br/>
        <w:t>92 6401 9 Икра частиковых рыб &lt;*&gt;</w:t>
        <w:br/>
        <w:t>92 6420 2 Икра осетровых рыб /</w:t>
        <w:br/>
        <w:t>92 6421 8 - зернистая</w:t>
        <w:br/>
        <w:t>92 6422 3 - паюсная</w:t>
        <w:br/>
        <w:t>92 6423 9 - ястычная</w:t>
        <w:br/>
        <w:t>92 6425 0 - сырец</w:t>
        <w:br/>
        <w:t>92 6430 7 Икра лососевых рыб /</w:t>
        <w:br/>
        <w:t>92 6431 2 - зернистая</w:t>
        <w:br/>
        <w:t>92 6433 3 - ястычная</w:t>
        <w:br/>
        <w:t>92 6439 6 - прочая</w:t>
        <w:br/>
        <w:t>92 6451 1 Икра мороженая ястычная</w:t>
        <w:br/>
        <w:t>92 6490 4 Икра / прочая</w:t>
        <w:br/>
        <w:t>92 6491 6 - минтая</w:t>
        <w:br/>
        <w:t>92 6492 5 - сельди</w:t>
        <w:br/>
        <w:t>92 6493 0 - трески</w:t>
        <w:br/>
        <w:t>92 6494 6 - камбалы</w:t>
        <w:br/>
        <w:t>92 6495 1 - палтуса</w:t>
        <w:br/>
        <w:t>92 6499 3 - прочих рыб</w:t>
        <w:br/>
        <w:t>92 6500 7 Морепродукты пищевые</w:t>
        <w:br/>
        <w:t>92 6501 2 Морская капуста мороженая &lt;*&gt;</w:t>
        <w:br/>
        <w:t>92 6502 8 Кальмар мороженый &lt;*&gt;</w:t>
        <w:br/>
        <w:t>92 6503 3 Мускул морского гребешка мороженый &lt;*&gt;</w:t>
        <w:br/>
        <w:t>92 6504 9 Креветки варено - мороженые &lt;*&gt;</w:t>
        <w:br/>
        <w:t>92 6505 4 Мидии варено - мороженые &lt;*&gt;</w:t>
        <w:br/>
        <w:t>92 6506 0 Крабы варено - мороженые &lt;*&gt;</w:t>
        <w:br/>
        <w:t>92 6507 5 Трепанг сушеный &lt;*&gt;</w:t>
        <w:br/>
        <w:t>92 6509 6 Морепродукты пищевые прочие &lt;*&gt;</w:t>
        <w:br/>
        <w:t>92 6510 1 Морепродукты охлажденные и свежие /</w:t>
        <w:br/>
        <w:t>92 6511 7 - неразделанные</w:t>
        <w:br/>
        <w:t>92 6512 2 - разделанные</w:t>
        <w:br/>
        <w:t>92 6513 8 Конечности</w:t>
        <w:br/>
        <w:t>92 6514 3 Мясо, мускул, мантия</w:t>
        <w:br/>
        <w:t>92 6516 4 Шейки в панцире</w:t>
        <w:br/>
        <w:t>92 6520 6 Морепродукты мороженые /</w:t>
        <w:br/>
        <w:t>92 6521 1 - неразделанные</w:t>
        <w:br/>
        <w:t>92 6522 7 - разделанные</w:t>
        <w:br/>
        <w:t>92 6523 2 Конечности</w:t>
        <w:br/>
        <w:t>92 6524 8 Мясо, мускул, мантия</w:t>
        <w:br/>
        <w:t>92 6525 3 Тушка</w:t>
        <w:br/>
        <w:t>92 6526 9 Шейки в панцире</w:t>
        <w:br/>
        <w:t>92 6527 4 Морепродукты шинкованные</w:t>
        <w:br/>
        <w:t>92 6528 8 Пасты</w:t>
        <w:br/>
        <w:t>92 6530 0 Морепродукты варено - мороженые /</w:t>
        <w:br/>
        <w:t>92 6531 6 - неразделанные</w:t>
        <w:br/>
        <w:t>92 6532 1 - разделанные</w:t>
        <w:br/>
        <w:t>92 6533 7 Конечности</w:t>
        <w:br/>
        <w:t>92 6534 2 Мускул и мантия</w:t>
        <w:br/>
        <w:t>92 6535 8 Мясо</w:t>
        <w:br/>
        <w:t>92 6536 3 Шейки в панцире</w:t>
        <w:br/>
        <w:t>92 6540 5 Морепродукты соленые /</w:t>
        <w:br/>
        <w:t>92 6541 0 - неразделанные</w:t>
        <w:br/>
        <w:t>92 6542 6 - разделанные</w:t>
        <w:br/>
        <w:t>92 6550 9 Морепродукты сушеные /</w:t>
        <w:br/>
        <w:t>92 6551 5 - неразделанные</w:t>
        <w:br/>
        <w:t>92 6552 0 - разделанные</w:t>
        <w:br/>
        <w:t>92 6554 1 Пасты и порошки пищевые сушеные</w:t>
        <w:br/>
        <w:t>92 6555 7 Лапша</w:t>
        <w:br/>
        <w:t>92 6556 2 Крупка</w:t>
        <w:br/>
        <w:t>92 6560 4 Фарш мороженый из морепродуктов /</w:t>
        <w:br/>
        <w:t>92 6561 2 - пищевой</w:t>
        <w:br/>
        <w:t>92 6570 9 Морепродукты / копченые</w:t>
        <w:br/>
        <w:t>92 6571 4 - неразделанные холодного копчения</w:t>
        <w:br/>
        <w:t>92 6572 6 - разделанные холодного копчения</w:t>
        <w:br/>
        <w:t>92 6573 5 - неразделанные горячего копчения</w:t>
        <w:br/>
        <w:t>92 6574 0 - разделанные горячего копчения</w:t>
        <w:br/>
        <w:t>92 6600 0 Изделия кулинарные</w:t>
        <w:br/>
        <w:t>92 6610 5 Изделия жареные и печеные</w:t>
        <w:br/>
        <w:t>92 6611 0 Рыба жареная и печеная</w:t>
        <w:br/>
        <w:t>92 6612 6 Рыба отварная</w:t>
        <w:br/>
        <w:t>92 6614 7 Рыба копчено - печеная</w:t>
        <w:br/>
        <w:t>92 6615 2 Изделия из морепродуктов вареные, жареные и</w:t>
        <w:br/>
        <w:t>копченые</w:t>
        <w:br/>
        <w:t>92 6619 4 Изделия жареные и печеные прочие</w:t>
        <w:br/>
        <w:t>92 6620 5 Изделия рыбомучные</w:t>
        <w:br/>
        <w:t>92 6621 5 Пельмени</w:t>
        <w:br/>
        <w:t>92 6622 0 Пирожки, кулебяки, расстегаи, пончики</w:t>
        <w:br/>
        <w:t>92 6628 3 Изделия рыбомучные с морепродуктами</w:t>
        <w:br/>
        <w:t>92 6629 9 Изделия рыбомучные прочие</w:t>
        <w:br/>
        <w:t>92 6630 4 Изделия рыбоовощные</w:t>
        <w:br/>
        <w:t>92 6631 9 Салаты, винегреты</w:t>
        <w:br/>
        <w:t>92 6632 5 Солянка</w:t>
        <w:br/>
        <w:t>92 6633 0 Морепродукты с овощами</w:t>
        <w:br/>
        <w:t>92 6634 6 Рыба с овощами</w:t>
        <w:br/>
        <w:t>92 6640 9 Студни, заливные</w:t>
        <w:br/>
        <w:t>92 6641 4 Рыба и белковая паста "Океан" заливные</w:t>
        <w:br/>
        <w:t>92 6650 3 Изделия из фарша</w:t>
        <w:br/>
        <w:t>92 6651 9 Колбасы и сосиски</w:t>
        <w:br/>
        <w:t>92 6652 4 Изделия из фарша прочие</w:t>
        <w:br/>
        <w:t>92 6660 8 Первые и вторые блюда замороженные /</w:t>
        <w:br/>
        <w:t>92 6661 3 - из рыбы</w:t>
        <w:br/>
        <w:t>92 6664 0 - из китового мяса и морепродуктов</w:t>
        <w:br/>
        <w:t>92 6670 2 Изделия / из паст или с добавлением пасты</w:t>
        <w:br/>
        <w:t>92 6671 8 - с белковой пастой "Океан"</w:t>
        <w:br/>
        <w:t>92 6672 3 Пасты и паштеты из морепродуктов</w:t>
        <w:br/>
        <w:t>92 6674 4 Пасты и паштеты рыбные</w:t>
        <w:br/>
        <w:t>92 6676 5 Масло икорное и другие изделия из икры</w:t>
        <w:br/>
        <w:t>92 6677 0 Паста, масла селедочные, сельдь рубленая</w:t>
        <w:br/>
        <w:t>92 6680 7 Изделия в маринаде, соусах и заливках</w:t>
        <w:br/>
        <w:t>92 6681 2 Сельдь в соусах</w:t>
        <w:br/>
        <w:t>92 6682 8 Рыба океаническая в соусах и заливках</w:t>
        <w:br/>
        <w:t>92 6683 3 Рыба жареная, отварная в маринаде</w:t>
        <w:br/>
        <w:t>92 6684 9 Рыба закусочная</w:t>
        <w:br/>
        <w:t>92 6700 4 Отходы пищевые прочие (отходы пищевые от</w:t>
        <w:br/>
        <w:t>разделки)</w:t>
        <w:br/>
        <w:t>92 6701 5 Отходы пищевые, направленные на консервы &lt;*&gt;</w:t>
        <w:br/>
        <w:t>92 6710 9 Отходы пищевые от разделки охлажденные и</w:t>
        <w:br/>
        <w:t>мороженые</w:t>
        <w:br/>
        <w:t>92 6711 4 Головы</w:t>
        <w:br/>
        <w:t>92 6712 9 Приголовки</w:t>
        <w:br/>
        <w:t>92 6713 5 Наросты</w:t>
        <w:br/>
        <w:t>92 6714 0 Плавник</w:t>
        <w:br/>
        <w:t>92 6715 6 Позвоночник</w:t>
        <w:br/>
        <w:t>92 6716 1 Печень</w:t>
        <w:br/>
        <w:t>92 6717 7 Пупки, молоки, срезки</w:t>
        <w:br/>
        <w:t>92 6718 2 Внутренности, жиры</w:t>
        <w:br/>
        <w:t>92 6719 8 Хвостовые стебли и отходы прочие</w:t>
        <w:br/>
        <w:t>92 6720 3 Отходы пищевые от разделки соленые</w:t>
        <w:br/>
        <w:t>92 6721 9 Головы</w:t>
        <w:br/>
        <w:t>92 6722 4 Приголовки</w:t>
        <w:br/>
        <w:t>92 6723 2 Наросты</w:t>
        <w:br/>
        <w:t>92 6724 5 Печень, сердце, молоки</w:t>
        <w:br/>
        <w:t>92 6725 0 Пупки</w:t>
        <w:br/>
        <w:t>92 6726 6 Срезки, теша, плечики, икра</w:t>
        <w:br/>
        <w:t>92 6730 8 Отходы пищевые от разделки провесочные и</w:t>
        <w:br/>
        <w:t>копченые</w:t>
        <w:br/>
        <w:t>92 6731 3 Головы провесные и копченые</w:t>
        <w:br/>
        <w:t>92 6732 9 Головы холодного копчения</w:t>
        <w:br/>
        <w:t>92 6733 4 Головы горячего копчения</w:t>
        <w:br/>
        <w:t>92 6734 6 Приголовки от спинки</w:t>
        <w:br/>
        <w:t>92 6735 5 Приголовок от теши</w:t>
        <w:br/>
        <w:t>92 6736 0 Приголовки горячего и холодного копчения</w:t>
        <w:br/>
        <w:t>92 6737 6 Нарост от спинки</w:t>
        <w:br/>
        <w:t>92 6738 1 Нарост от теши</w:t>
        <w:br/>
        <w:t>92 6739 7 Нарост горячего и холодного копчения</w:t>
        <w:br/>
        <w:t>92 6740 2 Отходы пищевые сушеные</w:t>
        <w:br/>
        <w:t>92 6741 8 Плавники акул</w:t>
        <w:br/>
        <w:t>92 6742 3 Вязига</w:t>
        <w:br/>
        <w:t>92 6770 6 Изделия из паст или с добавлением пасты</w:t>
        <w:br/>
        <w:t>92 6800 8 Товары рыбные в расфасовке</w:t>
        <w:br/>
        <w:t>92 6820 7 Рыба специальной разделки /</w:t>
        <w:br/>
        <w:t>92 6823 3 - в красочных литографированных пакетах из</w:t>
        <w:br/>
        <w:t>синтетических пленок</w:t>
        <w:br/>
        <w:t>92 6824 9 - в картонных коробках</w:t>
        <w:br/>
        <w:t>92 6830 1 Филе рыбное мороженое /</w:t>
        <w:br/>
        <w:t>92 6831 7 - в полиэтиленовых пакетах</w:t>
        <w:br/>
        <w:t>92 6834 3 - в картонных коробках</w:t>
        <w:br/>
        <w:t>92 6840 6 Рыба холодного копчения /</w:t>
        <w:br/>
        <w:t>92 6842 7 - в пакетах из синтетических пленок</w:t>
        <w:br/>
        <w:t>92 6850 0 Балычные изделия холодного копчения /</w:t>
        <w:br/>
        <w:t>92 6851 6 - в полиэтиленовых пакетах</w:t>
        <w:br/>
        <w:t>92 6852 1 - в пакетах из синтетических пленок</w:t>
        <w:br/>
        <w:t>92 6854 2 - в картонных коробках</w:t>
        <w:br/>
        <w:t>92 6855 8 - в жестяных банках</w:t>
        <w:br/>
        <w:t>92 6856 3 - в стеклянных банках</w:t>
        <w:br/>
        <w:t>92 6860 5 Рыба соленая /</w:t>
        <w:br/>
        <w:t>92 6861 0 - в полиэтиленовых пакетах</w:t>
        <w:br/>
        <w:t>92 6865 2 - в жестяных банках</w:t>
        <w:br/>
        <w:t>92 6870 8 Рыба вяленая /</w:t>
        <w:br/>
        <w:t>92 6871 5 - в полиэтиленовых пакетах</w:t>
        <w:br/>
        <w:t>92 6874 1 - в картонных коробках</w:t>
        <w:br/>
        <w:t>92 6880 4 Морепродукты /</w:t>
        <w:br/>
        <w:t>92 6881 1 - в полиэтиленовых пакетах</w:t>
        <w:br/>
        <w:t>92 6882 5 - в пакетах из синтетических пленок</w:t>
        <w:br/>
        <w:t>92 6884 6 - в картонных коробках</w:t>
        <w:br/>
        <w:t>92 6890 9 Товары рыбные в расфасовке прочие</w:t>
        <w:br/>
        <w:t>92 6891 4 Супы сухие рыбные и с морепродуктами</w:t>
        <w:br/>
        <w:t>92 6900 1 Сельдь всех видов обработки</w:t>
        <w:br/>
        <w:t>92 6902 2 Сельдь соленая &lt;*&gt;</w:t>
        <w:br/>
        <w:t>92 6904 3 Сельдь слабого и среднего посола &lt;*&gt;</w:t>
        <w:br/>
        <w:t>92 6905 9 Сельдь копченая &lt;*&gt;</w:t>
        <w:br/>
        <w:t>92 6910 6 Сельдь охлажденная /</w:t>
        <w:br/>
        <w:t>92 6911 1 - неразделанная</w:t>
        <w:br/>
        <w:t>92 6920 0 Сельдь мороженая /</w:t>
        <w:br/>
        <w:t>92 6921 6 - неразделанная</w:t>
        <w:br/>
        <w:t>92 6922 1 - потрошеная обезглавленная</w:t>
        <w:br/>
        <w:t>92 6929 7 - прочая</w:t>
        <w:br/>
        <w:t>92 6930 5 Сельдь слабосоленая /</w:t>
        <w:br/>
        <w:t>92 6931 0 - неразделанная</w:t>
        <w:br/>
        <w:t>92 6932 6 - зябренная, жаброванная</w:t>
        <w:br/>
        <w:t>92 6933 1 - потрошеная с головой</w:t>
        <w:br/>
        <w:t>92 6934 7 - потрошеная обезглавленная</w:t>
        <w:br/>
        <w:t>92 6935 2 - разделанная на тушку</w:t>
        <w:br/>
        <w:t>92 6936 8 - разделанная на кусочки</w:t>
        <w:br/>
        <w:t>92 6937 3 - полупотрошеная</w:t>
        <w:br/>
        <w:t>92 6938 9 - обезглавленная</w:t>
        <w:br/>
        <w:t>92 6940 4 Сельдь среднесоленая /</w:t>
        <w:br/>
        <w:t>92 6941 5 - неразделанная</w:t>
        <w:br/>
        <w:t>92 6942 0 - зябренная, жаброванная</w:t>
        <w:br/>
        <w:t>92 6943 6 - потрошеная с головой</w:t>
        <w:br/>
        <w:t>92 6944 1 - потрошеная обезглавленная</w:t>
        <w:br/>
        <w:t>92 6945 7 - разделанная на тушку</w:t>
        <w:br/>
        <w:t>92 6946 2 - разделанная на кусочки</w:t>
        <w:br/>
        <w:t>92 6947 8 - полупотрошеная</w:t>
        <w:br/>
        <w:t>92 6948 3 - обезглавленная</w:t>
        <w:br/>
        <w:t>92 6950 4 Сельдь крепкосоленая /</w:t>
        <w:br/>
        <w:t>92 6951 8 - неразделанная</w:t>
        <w:br/>
        <w:t>92 6952 5 - зябренная, жаброванная</w:t>
        <w:br/>
        <w:t>92 6953 0 - потрошеная с головой</w:t>
        <w:br/>
        <w:t>92 6954 6 - потрошеная обезглавленная</w:t>
        <w:br/>
        <w:t>92 6955 1 - разделанная на тушку</w:t>
        <w:br/>
        <w:t>92 6956 7 - разделанная на кусочки</w:t>
        <w:br/>
        <w:t>92 6957 2 - полупотрошеная</w:t>
        <w:br/>
        <w:t>92 6958 8 - обезглавленная</w:t>
        <w:br/>
        <w:t>92 6960 9 Сельдь холодного копчения /</w:t>
        <w:br/>
        <w:t>92 6961 4 - неразделанная</w:t>
        <w:br/>
        <w:t>92 6962 1 - зябренная, жаброванная</w:t>
        <w:br/>
        <w:t>92 6963 5 - потрошеная обезглавленная</w:t>
        <w:br/>
        <w:t>92 6965 6 - разделанная на пласт</w:t>
        <w:br/>
        <w:t>92 6966 1 - потрошеная с головой</w:t>
        <w:br/>
        <w:t>92 6970 3 Сельдь горячего и полугорячего копчения /</w:t>
        <w:br/>
        <w:t>92 6971 9 - неразделанная</w:t>
        <w:br/>
        <w:t>92 6972 4 - зябренная, жаброванная</w:t>
        <w:br/>
        <w:t>92 6980 8 Балычные изделия из сельди /</w:t>
        <w:br/>
        <w:t>92 6981 3 - копчено - вяленые</w:t>
        <w:br/>
        <w:t>92 6982 9 - холодного копчения</w:t>
        <w:br/>
        <w:t>92 6983 4 - соленые</w:t>
        <w:br/>
        <w:t>92 6990 2 Сельдь пряного посола и маринованная /</w:t>
        <w:br/>
        <w:t>92 6991 8 - слабосоленая неразделанная</w:t>
        <w:br/>
        <w:t>92 6992 3 - слабосоленая зябренная, жаброванная</w:t>
        <w:br/>
        <w:t>92 6993 9 - слабосоленая потрошеная обезглавленная</w:t>
        <w:br/>
        <w:t>92 6994 4 - слабосоленая, разделанная на тушку</w:t>
        <w:br/>
        <w:t>92 6995 2 - среднесоленая неразделанная</w:t>
        <w:br/>
        <w:t>92 6996 5 - среднесоленая зябреная, жаброванная</w:t>
        <w:br/>
        <w:t>92 6997 0 - среднесоленая обезглавленная</w:t>
        <w:br/>
        <w:t>92 6998 6 - среднесоленая, разделанная на туш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7000 1 Консервы и пресервы рыбные и из морепроду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7001 7 Консервы и пресервы рыбные &lt;*&gt;</w:t>
        <w:br/>
        <w:t>92 7100 5 Консервы рыбные (без пресервов и консервов из</w:t>
        <w:br/>
        <w:t>морепродуктов)</w:t>
        <w:br/>
        <w:t>92 7106 8 Шпроты, сардины в масле &lt;*&gt;</w:t>
        <w:br/>
        <w:t>92 7110 6 Консервы рыбные в масле &lt;*&gt;</w:t>
        <w:br/>
        <w:t>92 7111 5 Сардины в масле</w:t>
        <w:br/>
        <w:t>92 7112 0 Шпроты в масле</w:t>
        <w:br/>
        <w:t>92 7113 6 Консервы / из сельди в масле</w:t>
        <w:br/>
        <w:t>92 7114 1 - тунцовые в масле</w:t>
        <w:br/>
        <w:t>92 7115 7 - из сайры в масле</w:t>
        <w:br/>
        <w:t>92 7116 2 - из скумбрии в масле</w:t>
        <w:br/>
        <w:t>92 7119 9 - прочие (из обжаренной, бланшированной,</w:t>
        <w:br/>
        <w:t>копченой рыбы)</w:t>
        <w:br/>
        <w:t>92 7120 4 Консервы рыбные в томатном соусе</w:t>
        <w:br/>
        <w:t>92 7121 0 Консервы из сельди в томатном соусе</w:t>
        <w:br/>
        <w:t>92 7122 5 Сардины в томатном соусе</w:t>
        <w:br/>
        <w:t>92 7123 0 Консервы / из печени трески в томатном соусе</w:t>
        <w:br/>
        <w:t>92 7124 6 - из камбалы в томатном соусе</w:t>
        <w:br/>
        <w:t>92 7125 1 - из скумбрии в томатном соусе</w:t>
        <w:br/>
        <w:t>92 7129 3 - прочие (из обжаренной, бланшированной, без</w:t>
        <w:br/>
        <w:t>термической обработки рыбы)</w:t>
        <w:br/>
        <w:t>92 7130 9 Консервы рыбные натуральные /</w:t>
        <w:br/>
        <w:t>92 7131 4 - из печени трески</w:t>
        <w:br/>
        <w:t>92 7132 3 - крабовые</w:t>
        <w:br/>
        <w:t>92 7133 5 - лососевые</w:t>
        <w:br/>
        <w:t>92 7134 0 - из сельди</w:t>
        <w:br/>
        <w:t>92 7135 6 - из скумбрии</w:t>
        <w:br/>
        <w:t>92 7139 8 - прочие (уха и супы, в желе, с добавлением</w:t>
        <w:br/>
        <w:t>масла)</w:t>
        <w:br/>
        <w:t>92 7140 3 Паштет рыбный /</w:t>
        <w:br/>
        <w:t>92 7141 9 - различного ассортимента</w:t>
        <w:br/>
        <w:t>92 7150 8 Консервы рыборастительные (рыбоовощные) /</w:t>
        <w:br/>
        <w:t>92 7151 3 - в маринаде</w:t>
        <w:br/>
        <w:t>92 7152 9 - с гарнирами (каши, бобовые)</w:t>
        <w:br/>
        <w:t>92 7153 4 - в различных соусах и бульоне</w:t>
        <w:br/>
        <w:t>92 7154 0 - в масле</w:t>
        <w:br/>
        <w:t>92 7155 5 - в томатном соусе</w:t>
        <w:br/>
        <w:t>92 7156 0 - для детского питания</w:t>
        <w:br/>
        <w:t>92 7160 2 Консервы рыбные / прочие</w:t>
        <w:br/>
        <w:t>92 7161 8 - в маринаде</w:t>
        <w:br/>
        <w:t>92 7162 3 - в бульоне и различных соусах</w:t>
        <w:br/>
        <w:t>92 7163 9 - в свином жире</w:t>
        <w:br/>
        <w:t>92 7164 4 Пудинги, пасты, фарши рыбные</w:t>
        <w:br/>
        <w:t>92 7165 4 Консервы рыбные с добавлением крилевой пасты</w:t>
        <w:br/>
        <w:t>92 7166 5 Консервы рыбные из китового мяса</w:t>
        <w:br/>
        <w:t>92 7168 6 Консервы рыбные специального назначения</w:t>
        <w:br/>
        <w:t>92 7200 9 Пресервы рыбные (консервы рыбные</w:t>
        <w:br/>
        <w:t>нестерилизуемые)</w:t>
        <w:br/>
        <w:t>92 7210 3 Пресервы пряного посола /</w:t>
        <w:br/>
        <w:t>92 7211 9 - из сельди</w:t>
        <w:br/>
        <w:t>92 7212 4 - из кильки</w:t>
        <w:br/>
        <w:t>92 7213 3 - из скумбрии</w:t>
        <w:br/>
        <w:t>92 7219 2 - прочие</w:t>
        <w:br/>
        <w:t>92 7220 8 Пресервы специального посола /</w:t>
        <w:br/>
        <w:t>92 7221 3 - из сельди в крупной таре (в банках от 3 до</w:t>
        <w:br/>
        <w:t>5 кг)</w:t>
        <w:br/>
        <w:t>92 7222 9 - из кильки</w:t>
        <w:br/>
        <w:t>92 7223 4 - из скумбрии</w:t>
        <w:br/>
        <w:t>92 7224 7 - из иваси в крупной таре</w:t>
        <w:br/>
        <w:t>92 7229 7 - прочие</w:t>
        <w:br/>
        <w:t>92 7230 2 Пресервы в различных заливках / (из</w:t>
        <w:br/>
        <w:t>разделанной рыбы)</w:t>
        <w:br/>
        <w:t>92 7231 8 - из сельди</w:t>
        <w:br/>
        <w:t>92 7232 3 - из кильки</w:t>
        <w:br/>
        <w:t>92 7233 9 - из скумбрии</w:t>
        <w:br/>
        <w:t>92 7239 1 - прочие</w:t>
        <w:br/>
        <w:t>92 7240 7 Пресервы типа паст /</w:t>
        <w:br/>
        <w:t>92 7241 2 - из сельди</w:t>
        <w:br/>
        <w:t>92 7242 8 - из кильки</w:t>
        <w:br/>
        <w:t>92 7243 3 - из скумбрии</w:t>
        <w:br/>
        <w:t>92 7249 6 - прочие</w:t>
        <w:br/>
        <w:t>92 7250 1 Пресервы в различных заливках / (из</w:t>
        <w:br/>
        <w:t>неразделанной рыбы)</w:t>
        <w:br/>
        <w:t>92 7252 2 - из кильки, тюльки</w:t>
        <w:br/>
        <w:t>92 7300 2 Консервы из морепродуктов</w:t>
        <w:br/>
        <w:t>92 7310 7 Консервы / из морепродуктов различного</w:t>
        <w:br/>
        <w:t>ассортимента</w:t>
        <w:br/>
        <w:t>92 7311 2 - из морской капусты (салат, голубцы)</w:t>
        <w:br/>
        <w:t>92 7312 8 - из креветок</w:t>
        <w:br/>
        <w:t>92 7313 3 - из трепанга</w:t>
        <w:br/>
        <w:t>92 7314 9 - из мидии, морского гребешка</w:t>
        <w:br/>
        <w:t>92 7315 4 - из кальмара в маринаде</w:t>
        <w:br/>
        <w:t>92 7316 0 - из криля</w:t>
        <w:br/>
        <w:t>92 7317 5 - из кальмара натурального</w:t>
        <w:br/>
        <w:t>92 7318 0 - из пасты "Океан"</w:t>
        <w:br/>
        <w:t>92 7319 6 - прочие из морепродуктов</w:t>
        <w:br/>
        <w:t>92 7400 6 Пресервы из морепродуктов</w:t>
        <w:br/>
        <w:t>92 7410 0 Пресервы / из морепродуктов различного</w:t>
        <w:br/>
        <w:t>ассортимента</w:t>
        <w:br/>
        <w:t>92 7411 6 - из морского гребешка</w:t>
        <w:br/>
        <w:t>92 7412 1 - из кальмара</w:t>
        <w:br/>
        <w:t>92 7413 7 - из трубача</w:t>
        <w:br/>
        <w:t>92 7414 2 - из белковой пасты "Океан"</w:t>
        <w:br/>
        <w:t>92 7990 5 Наборы (ассорти) /</w:t>
        <w:br/>
        <w:t>92 7991 0 - консервов, пресервов,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8000 4 Продукция пищевая, кормовая и техническ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8100 8 Жиры, витамины</w:t>
        <w:br/>
        <w:t>92 8110 2 Жир рыбий, китовый и морского зверя /</w:t>
        <w:br/>
        <w:t>92 8111 8 - медицинский</w:t>
        <w:br/>
        <w:t>92 8112 3 - ветеринарный</w:t>
        <w:br/>
        <w:t>92 8113 9 - пищевой</w:t>
        <w:br/>
        <w:t>92 8114 4 - спермацетовый</w:t>
        <w:br/>
        <w:t>92 8115 7 - технический</w:t>
        <w:br/>
        <w:t>92 8120 7 Витамины</w:t>
        <w:br/>
        <w:t>92 8121 2 Витамины "А" в жире</w:t>
        <w:br/>
        <w:t>92 8122 8 Концентрат витамина "А"</w:t>
        <w:br/>
        <w:t>92 8130 1 Препараты эндокринные</w:t>
        <w:br/>
        <w:t>92 8131 7 Гипофиз</w:t>
        <w:br/>
        <w:t>92 8132 2 Поджелудочная железа китов</w:t>
        <w:br/>
        <w:t>92 8133 8 Препарат ферментный "Океан"</w:t>
        <w:br/>
        <w:t>92 8134 3 Пенисы морского котика сушеные</w:t>
        <w:br/>
        <w:t>92 8200 1 Мука кормовая рыбная и китовая</w:t>
        <w:br/>
        <w:t>92 8210 6 Мука кормовая рыбная /</w:t>
        <w:br/>
        <w:t>92 8212 7 - из целой рыбы</w:t>
        <w:br/>
        <w:t>92 8213 2 - из отходов</w:t>
        <w:br/>
        <w:t>92 8220 0 Мука / из морепродуктов, китов и морского зверя</w:t>
        <w:br/>
        <w:t>92 8221 6 - из морепродуктов</w:t>
        <w:br/>
        <w:t>92 8222 1 - из китов и морского зверя</w:t>
        <w:br/>
        <w:t>92 8300 5 Продукция кормовая (кроме муки кормовой) и</w:t>
        <w:br/>
        <w:t>пищевая прочая</w:t>
        <w:br/>
        <w:t>92 8301 0 Мясо китов и морского зверя кормовое &lt;*&gt;</w:t>
        <w:br/>
        <w:t>92 8305 2 Рыба кормовая &lt;*&gt;</w:t>
        <w:br/>
        <w:t>92 8310 1 Продукция кормовая из рыбы</w:t>
        <w:br/>
        <w:t>92 8311 5 Фарш кормовой</w:t>
        <w:br/>
        <w:t>92 8312 0 Рыба кормовая мороженая</w:t>
        <w:br/>
        <w:t>92 8313 6 Рыба кормовая прочая</w:t>
        <w:br/>
        <w:t>92 8314 1 Отходы кормовые от разделки рыбы</w:t>
        <w:br/>
        <w:t>92 8315 7 Хлопья кормовые</w:t>
        <w:br/>
        <w:t>92 8320 4 Белок и мука рыбные пищевые</w:t>
        <w:br/>
        <w:t>92 8321 5 Белок пищевой рыбный</w:t>
        <w:br/>
        <w:t>92 8322 5 Мука рыбная пищевая</w:t>
        <w:br/>
        <w:t>92 8324 6 Гидролизат белковый</w:t>
        <w:br/>
        <w:t>92 8325 1 Пасты и концентраты бульонные</w:t>
        <w:br/>
        <w:t>92 8340 3 Продукция кормовая из криля</w:t>
        <w:br/>
        <w:t>92 8341 9 Криль и крилевый жом кормовой</w:t>
        <w:br/>
        <w:t>92 8342 4 Паста белковая крилевая</w:t>
        <w:br/>
        <w:t>92 8350 8 Консервы кормовые /</w:t>
        <w:br/>
        <w:t>92 8352 9 - из китового мяса</w:t>
        <w:br/>
        <w:t>92 8360 2 Крупа ракушечная /</w:t>
        <w:br/>
        <w:t>92 8361 8 - из леды</w:t>
        <w:br/>
        <w:t>92 8362 3 - из мидии</w:t>
        <w:br/>
        <w:t>92 8370 7 Мясо / китов и морского зверя</w:t>
        <w:br/>
        <w:t>92 8371 2 - китов кормовое</w:t>
        <w:br/>
        <w:t>92 8372 8 - морского зверя кормовое</w:t>
        <w:br/>
        <w:t>92 8373 3 - китов пищевое</w:t>
        <w:br/>
        <w:t>92 8380 1 Печень китовая</w:t>
        <w:br/>
        <w:t>92 8390 6 Продукция кормовая прочая</w:t>
        <w:br/>
        <w:t>92 8391 1 Яйца рачка артемии</w:t>
        <w:br/>
        <w:t>92 8392 7 Гракса</w:t>
        <w:br/>
        <w:t>92 8393 2 Баткак</w:t>
        <w:br/>
        <w:t>92 8395 3 Тук</w:t>
        <w:br/>
        <w:t>92 8400 9 Продукция из водорослей</w:t>
        <w:br/>
        <w:t>92 8410 3 Агар /, агароид</w:t>
        <w:br/>
        <w:t>92 8411 9 - белый</w:t>
        <w:br/>
        <w:t>92 8412 4 - тепловой сушки</w:t>
        <w:br/>
        <w:t>92 8413 9 Агароид</w:t>
        <w:br/>
        <w:t>92 8420 8 Альгинат натрия /</w:t>
        <w:br/>
        <w:t>92 8421 3 - пищевой</w:t>
        <w:br/>
        <w:t>92 8422 9 - технический</w:t>
        <w:br/>
        <w:t>92 8440 7 Альгинат аммония /</w:t>
        <w:br/>
        <w:t>92 8442 8 - технический</w:t>
        <w:br/>
        <w:t>92 8490 8 Продукция из водорослей прочая</w:t>
        <w:br/>
        <w:t>92 8492 0 Морская капуста сушеная в слоевищах</w:t>
        <w:br/>
        <w:t>естественной сушки</w:t>
        <w:br/>
        <w:t>92 8493 6 Маннит</w:t>
        <w:br/>
        <w:t>92 8494 1 Крупка водорослевая</w:t>
        <w:br/>
        <w:t>92 8495 7 Порошок из морской капусты технический (для</w:t>
        <w:br/>
        <w:t>текстильной промышленности)</w:t>
        <w:br/>
        <w:t>92 8496 2 Порошок из морской капусты для кондитерской и</w:t>
        <w:br/>
        <w:t>медицинской промышленности</w:t>
        <w:br/>
        <w:t>92 8900 7 Продукция техническая прочая</w:t>
        <w:br/>
        <w:t>92 8902 8 Продукты непищевые прочие &lt;*&gt;</w:t>
        <w:br/>
        <w:t>92 8910 1 Пат жемчужный, препарат перламутровый</w:t>
        <w:br/>
        <w:t>92 8911 7 Пат жемчужный</w:t>
        <w:br/>
        <w:t>92 8912 2 Препарат перламутровый</w:t>
        <w:br/>
        <w:t>92 8915 9 Чешуя рыбья</w:t>
        <w:br/>
        <w:t>92 8920 6 Клей /</w:t>
        <w:br/>
        <w:t>92 8921 1 - жидкий рыбный</w:t>
        <w:br/>
        <w:t>92 8922 7 - сухой рыбный</w:t>
        <w:br/>
        <w:t>92 8929 5 - прочий</w:t>
        <w:br/>
        <w:t>92 8930 0 Зуб кашалота, ус китовый, амбра</w:t>
        <w:br/>
        <w:t>92 8931 6 Зуб кашалота</w:t>
        <w:br/>
        <w:t>92 8932 1 Ус китовый</w:t>
        <w:br/>
        <w:t>92 8933 7 Амбра</w:t>
        <w:br/>
        <w:t>92 8940 5 Панцирь ракообразных /</w:t>
        <w:br/>
        <w:t>92 8941 0 - сушеный</w:t>
        <w:br/>
        <w:t>92 8944 7 Хитин</w:t>
        <w:br/>
        <w:t>92 8945 2 Хитозан</w:t>
        <w:br/>
        <w:t>92 8970 9 Шкуры морского зверя /</w:t>
        <w:br/>
        <w:t>92 8971 4 - меховые</w:t>
        <w:br/>
        <w:t>92 8972 7 - кожевенные</w:t>
        <w:br/>
        <w:t>92 8980 3 Шкуры /</w:t>
        <w:br/>
        <w:t>92 8981 9 - китов</w:t>
        <w:br/>
        <w:t>92 8982 4 - котика</w:t>
        <w:br/>
        <w:t>92 8983 0 - ры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9000 7 Продукция микробиологической и</w:t>
        <w:br/>
        <w:t>мукомольно - крупя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9001 2 Белок кормовой в пересчете на общее содержание</w:t>
        <w:br/>
        <w:t>белка &lt;*&gt;</w:t>
        <w:br/>
        <w:t>92 9002 8 Дрожжи кормовые &lt;*&gt;</w:t>
        <w:br/>
        <w:t>92 9003 3 Дрожжи кормовые в пересчете на общее</w:t>
        <w:br/>
        <w:t>содержание белка &lt;*&gt;</w:t>
        <w:br/>
        <w:t>92 9004 9 Дрожжи кормовые из древесного (растительного)</w:t>
        <w:br/>
        <w:t>сырья в пересчете на общее содержание белка &lt;*&gt;</w:t>
        <w:br/>
        <w:t>92 9005 4 Дрожжи кормовые из отходов пищевой</w:t>
        <w:br/>
        <w:t>промышленности в пересчете на общее содержание</w:t>
        <w:br/>
        <w:t>белка &lt;*&gt;</w:t>
        <w:br/>
        <w:t>92 9006 7 Дрожжи кормовые из углеводородов нефти</w:t>
        <w:br/>
        <w:t>(белково - витаминные концентраты - БВК) в</w:t>
        <w:br/>
        <w:t>пересчете на общее содержание белка &lt;*&gt;</w:t>
        <w:br/>
        <w:t>92 9007 5 Дрожжи кормовые, обогащенные витамином D2 &lt;*&gt;</w:t>
        <w:br/>
        <w:t>92 9008 0 Дрожжи кормовые, обогащенные витамином D2 в</w:t>
        <w:br/>
        <w:t>пересчете на общее содержание белка &lt;*&gt;</w:t>
        <w:br/>
        <w:t>92 9009 6 Концентрат белковый метанового брожения в</w:t>
        <w:br/>
        <w:t>пересчете на общее содержание белка &lt;*&gt;</w:t>
        <w:br/>
        <w:t>92 9011 7 Кормобактерии в пересчете на общее содержание</w:t>
        <w:br/>
        <w:t>белка &lt;*&gt;</w:t>
        <w:br/>
        <w:t>92 9012 2 Антибиотики кормовые (в пересчете на</w:t>
        <w:br/>
        <w:t>бацитрацин) &lt;*&gt;</w:t>
        <w:br/>
        <w:t>92 9013 8 Биомицин кормовой &lt;*&gt;</w:t>
        <w:br/>
        <w:t>92 9014 3 Препараты ферментные концентрированные &lt;*&gt;</w:t>
        <w:br/>
        <w:t>92 9015 9 Спирт тетрагидрофуриловый &lt;*&gt;</w:t>
        <w:br/>
        <w:t>92 9016 4 Нитрагин &lt;*&gt;</w:t>
        <w:br/>
        <w:t>92 9023 2 Мука и крупа &lt;*&gt;</w:t>
        <w:br/>
        <w:t>92 9026 9 Мука из зерна государственных ресурсов &lt;*&gt;</w:t>
        <w:br/>
        <w:t>92 9027 4 Мука сортовая из зерна государственных</w:t>
        <w:br/>
        <w:t>ресурсов &lt;*&gt;</w:t>
        <w:br/>
        <w:t>92 9028 4 Мука сортовая в мелкой расфасовке из зерна</w:t>
        <w:br/>
        <w:t>государственных ресурсов &lt;*&gt;</w:t>
        <w:br/>
        <w:t>92 9029 5 Мука пшеничная из зерна государственных</w:t>
        <w:br/>
        <w:t>ресурсов &lt;*&gt;</w:t>
        <w:br/>
        <w:t>92 9031 6 Мука пшеничная высшего сорта из зерна</w:t>
        <w:br/>
        <w:t>государственных ресурсов &lt;*&gt;</w:t>
        <w:br/>
        <w:t>92 9032 1 Мука пшеничная первого сорта из зерна</w:t>
        <w:br/>
        <w:t>государственных ресурсов &lt;*&gt;</w:t>
        <w:br/>
        <w:t>92 9033 7 Мука пшеничная второго сорта из зерна</w:t>
        <w:br/>
        <w:t>государственных ресурсов &lt;*&gt;</w:t>
        <w:br/>
        <w:t>92 9034 2 Мука пшеничная обойная из зерна государственных</w:t>
        <w:br/>
        <w:t>ресурсов &lt;*&gt;</w:t>
        <w:br/>
        <w:t>92 9035 8 Мука ржаная из зерна государственных</w:t>
        <w:br/>
        <w:t>ресурсов &lt;*&gt;</w:t>
        <w:br/>
        <w:t>92 9036 3 Мука ржаная сеяная из зерна государственных</w:t>
        <w:br/>
        <w:t>ресурсов &lt;*&gt;</w:t>
        <w:br/>
        <w:t>92 9037 9 Мука ржаная обдирная из зерна государственных</w:t>
        <w:br/>
        <w:t>ресурсов &lt;*&gt;</w:t>
        <w:br/>
        <w:t>92 9038 4 Мука ржаная обойная из зерна государственных</w:t>
        <w:br/>
        <w:t>ресурсов &lt;*&gt;</w:t>
        <w:br/>
        <w:t>92 9039 8 Мука ржано - пшеничная из зерна государственных</w:t>
        <w:br/>
        <w:t>ресурсов &lt;*&gt;</w:t>
        <w:br/>
        <w:t>92 9041 0 Мука кукурузная из зерна государственных</w:t>
        <w:br/>
        <w:t>ресурсов &lt;*&gt;</w:t>
        <w:br/>
        <w:t>92 9042 6 Мука прочая из зерна государственных</w:t>
        <w:br/>
        <w:t>ресурсов &lt;*&gt;</w:t>
        <w:br/>
        <w:t>92 9051 5 Крупа из зерна государственных ресурсов &lt;*&gt;</w:t>
        <w:br/>
        <w:t>92 9052 0 Крупа в мелкой расфасовке из зерна</w:t>
        <w:br/>
        <w:t>государственных ресурсов &lt;*&gt;</w:t>
        <w:br/>
        <w:t>92 9053 6 Пшено из зерна государственных ресурсов &lt;*&gt;</w:t>
        <w:br/>
        <w:t>92 9054 1 Крупа гречневая из зерна государственных</w:t>
        <w:br/>
        <w:t>ресурсов &lt;*&gt;</w:t>
        <w:br/>
        <w:t>92 9055 7 Крупа ячменная из зерна государственных</w:t>
        <w:br/>
        <w:t>ресурсов &lt;*&gt;</w:t>
        <w:br/>
        <w:t>92 9056 2 Горох из зерна государственных ресурсов &lt;*&gt;</w:t>
        <w:br/>
        <w:t>92 9057 8 Крупа перловая из зерна государственных</w:t>
        <w:br/>
        <w:t>ресурсов &lt;*&gt;</w:t>
        <w:br/>
        <w:t>92 9058 3 Крупа овсяная из зерна государственных</w:t>
        <w:br/>
        <w:t>ресурсов &lt;*&gt;</w:t>
        <w:br/>
        <w:t>92 9059 9 Крупа манная из зерна государственных</w:t>
        <w:br/>
        <w:t>ресурсов &lt;*&gt;</w:t>
        <w:br/>
        <w:t>92 9061 9 Рис из зерна государственных ресурсов &lt;*&gt;</w:t>
        <w:br/>
        <w:t>92 9062 5 Крупа пшеничная из зерна государственных</w:t>
        <w:br/>
        <w:t>ресурсов &lt;*&gt;</w:t>
        <w:br/>
        <w:t>92 9063 0 Крупа кукурузная из зерна государственных</w:t>
        <w:br/>
        <w:t>ресурсов &lt;*&gt;</w:t>
        <w:br/>
        <w:t>92 9064 6 Геркулес из зерна государственных ресурсов &lt;*&gt;</w:t>
        <w:br/>
        <w:t>92 9065 1 Толокно из зерна государственных ресурсов &lt;*&gt;</w:t>
        <w:br/>
        <w:t>92 9066 7 Крупа прочая из зерна государственных</w:t>
        <w:br/>
        <w:t>ресурсов &lt;*&gt;</w:t>
        <w:br/>
        <w:t>92 9067 2 Крупа быстроразваривающаяся из зерна</w:t>
        <w:br/>
        <w:t>государственных ресурсов &lt;*&gt;</w:t>
        <w:br/>
        <w:t>92 9070 9 Крупа, не требующая варки &lt;*&gt;</w:t>
        <w:br/>
        <w:t>92 9080 3 Комбикорма из сырья государственных ресурсов,</w:t>
        <w:br/>
        <w:t>колхозов, совхозов, обогащенные карбамидом &lt;*&gt;</w:t>
        <w:br/>
        <w:t>92 9081 9 Комбикорма из сырья государственных ресурсов,</w:t>
        <w:br/>
        <w:t>колхозов, совхозов, гранулированные с</w:t>
        <w:br/>
        <w:t>карбамидом и мелассой &lt;*&gt;</w:t>
        <w:br/>
        <w:t>92 9082 4 Добавки белково - витаминные гранулированные &lt;*&gt;</w:t>
        <w:br/>
        <w:t>92 9086 6 Комбикорма и добавки белково - витаминные,</w:t>
        <w:br/>
        <w:t>вырабатываемые на государственных промышленных</w:t>
        <w:br/>
        <w:t>предприятиях гранулированные &lt;*&gt;</w:t>
        <w:br/>
        <w:t>92 9100 0 Продукция микробиологической промышленности</w:t>
        <w:br/>
        <w:t>92 9110 5 Белок кормовой</w:t>
        <w:br/>
        <w:t>92 9111 0 Дрожжи кормовые из древесного (растительного)</w:t>
        <w:br/>
        <w:t>сырья</w:t>
        <w:br/>
        <w:t>92 9112 6 Дрожжи кормовые из отходов пищевой</w:t>
        <w:br/>
        <w:t>промышленности</w:t>
        <w:br/>
        <w:t>92 9113 1 Дрожжи кормовые из углеводородов нефти</w:t>
        <w:br/>
        <w:t>(белково - витаминные концентраты - БВК)</w:t>
        <w:br/>
        <w:t>92 9114 7 Кормобактерин</w:t>
        <w:br/>
        <w:t>92 9115 2 Концентрат белковый метанового брожения</w:t>
        <w:br/>
        <w:t>92 9120 1 Антибиотики / немедицинского назначения</w:t>
        <w:br/>
        <w:t>92 9121 5 - кормовые</w:t>
        <w:br/>
        <w:t>92 9122 0 - для защиты растений</w:t>
        <w:br/>
        <w:t>92 9130 4 Витамины кормовые</w:t>
        <w:br/>
        <w:t>92 9131 5 Витамин В12 кормовой</w:t>
        <w:br/>
        <w:t>92 9132 5 Витамин В2 кормовой</w:t>
        <w:br/>
        <w:t>92 9140 9 Премиксы /</w:t>
        <w:br/>
        <w:t>92 9141 4 - для птиц</w:t>
        <w:br/>
        <w:t>92 9142 9 - для свиней</w:t>
        <w:br/>
        <w:t>92 9143 5 - для рогатого скота</w:t>
        <w:br/>
        <w:t>92 9149 8 - прочие</w:t>
        <w:br/>
        <w:t>92 9150 3 Препараты ферментные /</w:t>
        <w:br/>
        <w:t>92 9151 9 - технические</w:t>
        <w:br/>
        <w:t>92 9152 4 - очищенные</w:t>
        <w:br/>
        <w:t>92 9160 8 Фурфурол, фурановые соединения, органические</w:t>
        <w:br/>
        <w:t>растворители</w:t>
        <w:br/>
        <w:t>92 9161 3 Фурфурол</w:t>
        <w:br/>
        <w:t>92 9162 9 Соединения фурановые</w:t>
        <w:br/>
        <w:t>92 9163 4 Растворители органические</w:t>
        <w:br/>
        <w:t>92 9170 2 Средства защиты растений микробиологические и</w:t>
        <w:br/>
        <w:t>удобрения бактериальные</w:t>
        <w:br/>
        <w:t>92 9171 8 Средства защиты растений микробиологические</w:t>
        <w:br/>
        <w:t>92 9172 3 Удобрения бактериальные</w:t>
        <w:br/>
        <w:t>92 9180 7 Аминокислоты</w:t>
        <w:br/>
        <w:t>92 9181 2 Лизин</w:t>
        <w:br/>
        <w:t>92 9190 1 Продукция микробиологической промышленности</w:t>
        <w:br/>
        <w:t>прочая (включая отходы)</w:t>
        <w:br/>
        <w:t>92 9192 2 Пластические массы, синтетические смолы и лаки</w:t>
        <w:br/>
        <w:t>микробиологического синтеза</w:t>
        <w:br/>
        <w:t>92 9193 8 Лигнин и лигнопродукты</w:t>
        <w:br/>
        <w:t>92 9194 3 Ксилитан</w:t>
        <w:br/>
        <w:t>92 9195 9 Ксилит</w:t>
        <w:br/>
        <w:t>92 9196 4 Юглон</w:t>
        <w:br/>
        <w:t>92 9197 7 Биохимреактивы</w:t>
        <w:br/>
        <w:t>92 9198 5 Отходы микробиологической промышленности</w:t>
        <w:br/>
        <w:t>92 9199 0 Продукция прочая</w:t>
        <w:br/>
        <w:t>92 9300 8 Мука</w:t>
        <w:br/>
        <w:t>92 9301 3 Мука сортовая &lt;*&gt;</w:t>
        <w:br/>
        <w:t>92 9302 9 Мука обойная &lt;*&gt;</w:t>
        <w:br/>
        <w:t>92 9305 5 Мука пшеничная высшего и первого сортов &lt;*&gt;</w:t>
        <w:br/>
        <w:t>92 9306 0 Мука сеяная и обдирная &lt;*&gt;</w:t>
        <w:br/>
        <w:t>92 9310 2 Мука пшеничная /</w:t>
        <w:br/>
        <w:t>92 9311 8 - крупчатка</w:t>
        <w:br/>
        <w:t>92 9312 3 - высшего сорта</w:t>
        <w:br/>
        <w:t>92 9313 9 - первого сорта</w:t>
        <w:br/>
        <w:t>92 9314 4 - второго сорта</w:t>
        <w:br/>
        <w:t>92 9315 2 - обойная</w:t>
        <w:br/>
        <w:t>92 9318 9 Крупка пшеничная дробленая</w:t>
        <w:br/>
        <w:t>92 9319 1 Мука пшеничная хлебопекарная прочих сортов</w:t>
        <w:br/>
        <w:t>92 9320 7 Мука ржаная /</w:t>
        <w:br/>
        <w:t>92 9321 2 - сеяная</w:t>
        <w:br/>
        <w:t>92 9322 8 - обдирная</w:t>
        <w:br/>
        <w:t>92 9323 3 - обойная</w:t>
        <w:br/>
        <w:t>92 9325 4 - для хрустящих хлебцев</w:t>
        <w:br/>
        <w:t>92 9326 6 Крупка ржаная диетическая</w:t>
        <w:br/>
        <w:t>92 9327 5 Мука ржаная хлебопекарная особая</w:t>
        <w:br/>
        <w:t>92 9330 1 Мука / ржано - пшеничная</w:t>
        <w:br/>
        <w:t>92 9331 7 - ржано - пшеничная обойная</w:t>
        <w:br/>
        <w:t>92 9332 2 - пшенично - ржаная обойная</w:t>
        <w:br/>
        <w:t>92 9340 6 Мука кукурузная /</w:t>
        <w:br/>
        <w:t>92 9341 1 - сортовая</w:t>
        <w:br/>
        <w:t>92 9342 7 - обойная</w:t>
        <w:br/>
        <w:t>92 9350 0 Мука / прочая продовольственная</w:t>
        <w:br/>
        <w:t>92 9351 6 - ячменная типа обойной</w:t>
        <w:br/>
        <w:t>92 9352 1 - овсяная типа обойной</w:t>
        <w:br/>
        <w:t>92 9353 7 - гороховая (80%)</w:t>
        <w:br/>
        <w:t>92 9356 3 - соевая дезодорированная</w:t>
        <w:br/>
        <w:t>92 9357 9 - соевая недезодорированная</w:t>
        <w:br/>
        <w:t>92 9400 1 Крупа</w:t>
        <w:br/>
        <w:t>92 9401 7 Бобовые &lt;*&gt;</w:t>
        <w:br/>
        <w:t>92 9410 6 Рис /</w:t>
        <w:br/>
        <w:t>92 9411 1 - шлифованный</w:t>
        <w:br/>
        <w:t>92 9412 7 - полированный</w:t>
        <w:br/>
        <w:t>92 9413 2 - дробленый шлифованный</w:t>
        <w:br/>
        <w:t>92 9420 0 Крупа манная /</w:t>
        <w:br/>
        <w:t>92 9421 6 - марки М</w:t>
        <w:br/>
        <w:t>92 9422 1 - марки МТ</w:t>
        <w:br/>
        <w:t>92 9423 7 - марки Т</w:t>
        <w:br/>
        <w:t>92 9430 5 Крупа овсяная, овсяные хлопья, толокно</w:t>
        <w:br/>
        <w:t>92 9431 0 Крупа овсяная</w:t>
        <w:br/>
        <w:t>92 9432 6 Хлопья овсяные /</w:t>
        <w:br/>
        <w:t>92 9433 1 - лепестковые</w:t>
        <w:br/>
        <w:t>92 9434 7 Толокно</w:t>
        <w:br/>
        <w:t>92 9440 0 Горох лущеный /</w:t>
        <w:br/>
        <w:t>92 9441 5 - целый полированный</w:t>
        <w:br/>
        <w:t>92 9442 0 - колотый полированный</w:t>
        <w:br/>
        <w:t>92 9450 4 Пшено шлифованное /</w:t>
        <w:br/>
        <w:t>92 9451 4 - высшего сорта</w:t>
        <w:br/>
        <w:t>92 9452 5 - первого сорта</w:t>
        <w:br/>
        <w:t>92 9453 0 - второго сорта</w:t>
        <w:br/>
        <w:t>92 9454 6 - третьего сорта</w:t>
        <w:br/>
        <w:t>92 9455 1 - быстроразваривающееся</w:t>
        <w:br/>
        <w:t>92 9460 9 Крупа гречневая /</w:t>
        <w:br/>
        <w:t>92 9461 4 - ядрица</w:t>
        <w:br/>
        <w:t>92 9462 8 - продел</w:t>
        <w:br/>
        <w:t>92 9463 5 - Смоленская</w:t>
        <w:br/>
        <w:t>92 9464 0 - не требующие варки</w:t>
        <w:br/>
        <w:t>92 9470 3 Крупа пшеничная /</w:t>
        <w:br/>
        <w:t>92 9471 9 - Полтавская</w:t>
        <w:br/>
        <w:t>92 9472 4 - "Артек"</w:t>
        <w:br/>
        <w:t>92 9473 1 Крупа из мягкой пшеницы</w:t>
        <w:br/>
        <w:t>92 9474 5 Крупа пшеничная быстроразваривающаяся</w:t>
        <w:br/>
        <w:t>92 9480 8 Крупа / прочая</w:t>
        <w:br/>
        <w:t>92 9481 3 - ячневая</w:t>
        <w:br/>
        <w:t>92 9482 9 - перловая</w:t>
        <w:br/>
        <w:t>92 9483 4 - кукурузная</w:t>
        <w:br/>
        <w:t>92 9484 5 - полбяная</w:t>
        <w:br/>
        <w:t>92 9485 5 - ячменная</w:t>
        <w:br/>
        <w:t>92 9490 2 Крупа повышенной питательной ценности /</w:t>
        <w:br/>
        <w:t>92 9491 8 - "Здоровье"</w:t>
        <w:br/>
        <w:t>92 9492 3 - "Юбилейная"</w:t>
        <w:br/>
        <w:t>92 9493 9 - "Пионерская"</w:t>
        <w:br/>
        <w:t>92 9494 4 - "Союзная"</w:t>
        <w:br/>
        <w:t>92 9495 9 - "Флотская"</w:t>
        <w:br/>
        <w:t>92 9496 5 - "Сильная"</w:t>
        <w:br/>
        <w:t>92 9497 0 - "Спортивная"</w:t>
        <w:br/>
        <w:t>92 9498 6 - "Южная"</w:t>
        <w:br/>
        <w:t>92 9500 5 Продукция мукомольно - крупяной промышленности</w:t>
        <w:br/>
        <w:t>прочая, побочная и отходы</w:t>
        <w:br/>
        <w:t>92 9501 0 Зерновые и мельничные отходы &lt;*&gt;</w:t>
        <w:br/>
        <w:t>92 9510 7 Продукция мукомольно - крупяной промышленности</w:t>
        <w:br/>
        <w:t>прочая</w:t>
        <w:br/>
        <w:t>92 9511 5 Дерть</w:t>
        <w:br/>
        <w:t>92 9512 0 Мука кормовая</w:t>
        <w:br/>
        <w:t>92 9520 4 Продукция мукомольно - крупяной промышленности</w:t>
        <w:br/>
        <w:t>побочная</w:t>
        <w:br/>
        <w:t>92 9521 0 Зародыш</w:t>
        <w:br/>
        <w:t>92 9522 5 Отруби</w:t>
        <w:br/>
        <w:t>92 9523 0 Мучка кормовая</w:t>
        <w:br/>
        <w:t>92 9524 6 Дробленка кормовая</w:t>
        <w:br/>
        <w:t>92 9525 1 Сечка, сполка</w:t>
        <w:br/>
        <w:t>92 9526 7 Смесь зерновая от первичной обработки</w:t>
        <w:br/>
        <w:t>92 9530 9 Отходы /</w:t>
        <w:br/>
        <w:t>92 9531 4 - I категории</w:t>
        <w:br/>
        <w:t>92 9532 4 - II категории</w:t>
        <w:br/>
        <w:t>92 9533 5 - III категории</w:t>
        <w:br/>
        <w:t>92 9600 9 Продукция комбикормовой промышленности</w:t>
        <w:br/>
        <w:t>92 9601 4 Комбикорма на государственных промышленных</w:t>
        <w:br/>
        <w:t>предприятиях &lt;*&gt;</w:t>
        <w:br/>
        <w:t>92 9602 0 Комбикорма на государственных промышленных</w:t>
        <w:br/>
        <w:t>предприятиях из сырья государственных</w:t>
        <w:br/>
        <w:t>ресурсов &lt;*&gt;</w:t>
        <w:br/>
        <w:t>92 9603 5 Комбикорма на государственных промышленных</w:t>
        <w:br/>
        <w:t>предприятиях для птицы &lt;*&gt;</w:t>
        <w:br/>
        <w:t>92 9604 0 Комбикорма на государственных промышленных</w:t>
        <w:br/>
        <w:t>предприятиях гранулированные &lt;*&gt;</w:t>
        <w:br/>
        <w:t>92 9605 6 Комбикорма на межхозяйственных, колхозных и</w:t>
        <w:br/>
        <w:t>совхозных предприятиях, вырабатываемые на базе</w:t>
        <w:br/>
        <w:t>белково - витаминных добавок &lt;*&gt;</w:t>
        <w:br/>
        <w:t>92 9606 1 Комбикорма из сырья государственных ресурсов,</w:t>
        <w:br/>
        <w:t>колхозов и совхозов гранулированные &lt;*&gt;</w:t>
        <w:br/>
        <w:t>92 9607 7 Комбикорма из сырья государственных ресурсов &lt;*&gt;</w:t>
        <w:br/>
        <w:t>92 9608 2 Комбикорма из привлеченного сырья &lt;*&gt;</w:t>
        <w:br/>
        <w:t>92 9609 8 Комбикорма из сырья государственных ресурсов,</w:t>
        <w:br/>
        <w:t>колхозов и совхозов с применением ферментных</w:t>
        <w:br/>
        <w:t>препаратов &lt;*&gt;</w:t>
        <w:br/>
        <w:t>92 9610 3 Комбикорма / из сырья государственных</w:t>
        <w:br/>
        <w:t>ресурсов, колхозов и совхозов</w:t>
        <w:br/>
        <w:t>92 9611 9 - для птиц</w:t>
        <w:br/>
        <w:t>92 9612 4 - для свиней</w:t>
        <w:br/>
        <w:t>92 9613 4 - для крупного рогатого скота</w:t>
        <w:br/>
        <w:t>92 9614 5 - для овец</w:t>
        <w:br/>
        <w:t>92 9615 0 - для лошадей</w:t>
        <w:br/>
        <w:t>92 9616 6 - для кроликов и нутрий</w:t>
        <w:br/>
        <w:t>92 9617 1 - для пушных зверей</w:t>
        <w:br/>
        <w:t>92 9618 7 - для рыб</w:t>
        <w:br/>
        <w:t>92 9619 2 - для прочих видов животных</w:t>
        <w:br/>
        <w:t>92 9620 8 Добавки белково - витаминные /</w:t>
        <w:br/>
        <w:t>92 9621 3 - для птиц</w:t>
        <w:br/>
        <w:t>92 9622 9 - для свиней</w:t>
        <w:br/>
        <w:t>92 9623 4 - для крупного рогатого скота</w:t>
        <w:br/>
        <w:t>92 9624 8 - для овец</w:t>
        <w:br/>
        <w:t>92 9625 5 - для лошадей</w:t>
        <w:br/>
        <w:t>92 9626 0 - для кроликов и нутрий</w:t>
        <w:br/>
        <w:t>92 9627 6 - для пушных зверей</w:t>
        <w:br/>
        <w:t>92 9628 1 - для рыб</w:t>
        <w:br/>
        <w:t>92 9629 7 - для прочих видов животных</w:t>
        <w:br/>
        <w:t>92 9630 2 Концентрат кормовой /</w:t>
        <w:br/>
        <w:t>92 9631 8 - амидо - витаминные для жвачных животных</w:t>
        <w:br/>
        <w:t>92 9640 7 Смеси кормовые /</w:t>
        <w:br/>
        <w:t>92 9641 2 - для жвачных животных</w:t>
        <w:br/>
        <w:t>92 9650 1 Концентрат карбамидный</w:t>
        <w:br/>
        <w:t>92 9700 2 Хлебопродукты, зерно (для промышленной</w:t>
        <w:br/>
        <w:t>переработки)</w:t>
        <w:br/>
        <w:t>92 9710 7 Хлебопродукты (расход в зерновом исчислении)</w:t>
        <w:br/>
        <w:t>92 9720 1 Зерно (для промышленной переработки)</w:t>
        <w:br/>
        <w:t>92 9900 2 Продукция прочая пищевой, мясомолочной и</w:t>
        <w:br/>
        <w:t>рыбной промышленности</w:t>
        <w:br/>
        <w:t>92 9980 6 Средства укупорки пищевых жидкостей</w:t>
        <w:br/>
        <w:t>92 9981 1 Полимерные укупорочные средства</w:t>
        <w:br/>
        <w:t>92 9982 7 Металлические укупорочные средства</w:t>
        <w:br/>
        <w:t>92 9983 2 Корковые укупорочные средства</w:t>
        <w:br/>
        <w:t>92 9984 8 Укупорочные средства из картона</w:t>
        <w:br/>
        <w:t>92 9989 5 Укупорочные средства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0000 4 МЕДИКАМЕНТЫ, ХИМИКО - ФАРМАЦЕВТИЧЕСКАЯ ПРОДУКЦИЯ</w:t>
        <w:br/>
        <w:t>И ПРОДУКЦИЯ МЕДИЦИНСК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0100 8 Лекарственные средства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1000 7 Препараты химико - фармацевтические с общей</w:t>
        <w:br/>
        <w:t>химической структурой и полупродукты для</w:t>
        <w:br/>
        <w:t>производства медик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1200 4 Барбитураты</w:t>
        <w:br/>
        <w:t>93 1210 9 Барбитураты среднего действия (3 - 5 ч)</w:t>
        <w:br/>
        <w:t>93 1211 4 Эстимал</w:t>
        <w:br/>
        <w:t>(в ред. Изменения N 21/99 ОКП, утв. Госстандартом РФ)</w:t>
        <w:br/>
        <w:t>(см. текст в предыдущей редакции)</w:t>
        <w:br/>
        <w:t>93 1212 - исключен. - Изменение N 21/99 ОКП, утв. Госстандартом РФ</w:t>
        <w:br/>
        <w:t>(см. текст в предыдущей редакции)</w:t>
        <w:br/>
        <w:t>93 1220 3 Барбитураты длительного действия (6 - 8 ч)</w:t>
        <w:br/>
        <w:t>93 1221 9 Фенобарбитал</w:t>
        <w:br/>
        <w:t>(в ред. Изменения N 21/99 ОКП, утв. Госстандартом РФ)</w:t>
        <w:br/>
        <w:t>(см. текст в предыдущей редакции)</w:t>
        <w:br/>
        <w:t>93 1222 4 Барбитал (веронал)</w:t>
        <w:br/>
        <w:t>93 1223 6 Барбитал - натрий (мединал)</w:t>
        <w:br/>
        <w:t>93 1224 - исключен. - Изменение N 21/99 ОКП, утв. Госстандартом РФ</w:t>
        <w:br/>
        <w:t>(см. текст в предыдущей редакции)</w:t>
        <w:br/>
        <w:t>93 1230 8 Барбитураты короткого и ультракороткого</w:t>
        <w:br/>
        <w:t>действия (до 2 ч)</w:t>
        <w:br/>
        <w:t>93 1231 3 Гексенал</w:t>
        <w:br/>
        <w:t>93 1232 9 Тиопентал - натрий</w:t>
        <w:br/>
        <w:t>93 1233 2 Бриетал</w:t>
        <w:br/>
        <w:t>(код 93 1233 введен Изменением N 18/99 ОКП, утв. Госстандартом РФ)</w:t>
        <w:br/>
        <w:t>93 1300 8 Производные салициловой кислоты, пиразолона,</w:t>
        <w:br/>
        <w:t>парааминофенол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1310 2 Препараты салициловые (без ПАСКа)</w:t>
        <w:br/>
        <w:t>93 1311 8 Кислота салициловая и ее производные</w:t>
        <w:br/>
        <w:t>93 1312 3 Натрия салицилат</w:t>
        <w:br/>
        <w:t>93 1313 9 Метилсалицилат</w:t>
        <w:br/>
        <w:t>93 1314 4 Кислота ацетилсалициловая и ее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1315 0 Салициламид, месалазин</w:t>
        <w:br/>
        <w:t>(в ред. Изменения N 21/99 ОКП, утв. Госстандартом РФ)</w:t>
        <w:br/>
        <w:t>(см. текст в предыдущей редакции)</w:t>
        <w:br/>
        <w:t>93 1316 5 Фенилсалицилат (салол)</w:t>
        <w:br/>
        <w:t>93 1317 0 Мефенамина натриевая соль</w:t>
        <w:br/>
        <w:t>93 1330 1 Производные пиразолон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1331 - 93 1332 - исключены. - Изменения N 1 - 11 ОКП, утв.</w:t>
        <w:br/>
        <w:t>Госстандартом РФ</w:t>
        <w:br/>
        <w:t>(см. текст в предыдущей редакции)</w:t>
        <w:br/>
        <w:t>93 1333 8 Анальгин</w:t>
        <w:br/>
        <w:t>93 1335 9 Феназон</w:t>
        <w:br/>
        <w:t>(код 93 1335 введен Изменением N 32/2000 ОКП, утв. Госстандартом</w:t>
        <w:br/>
        <w:t>РФ)</w:t>
        <w:br/>
        <w:t>93 1334 - 93 1337 - исключены. - Изменения N 1 - 11 ОКП, утв.</w:t>
        <w:br/>
        <w:t>Госстандартом РФ</w:t>
        <w:br/>
        <w:t>(см. текст в предыдущей редакции)</w:t>
        <w:br/>
        <w:t>93 1336 4 Фенилбутазон</w:t>
        <w:br/>
        <w:t>(код 93 1336 введен Изменением N 17/99 ОКП, утв. Госстандартом РФ)</w:t>
        <w:br/>
        <w:t>93 1340 6 Производные парааминофенола (производные</w:t>
        <w:br/>
        <w:t>анилина)</w:t>
        <w:br/>
        <w:t>93 1341 1 Парацетамол</w:t>
        <w:br/>
        <w:t>93 1342 - исключен. - Изменение N 21/99 ОКП, утв. Госстандартом РФ</w:t>
        <w:br/>
        <w:t>(см. текст в предыдущей редакции)</w:t>
        <w:br/>
        <w:t>93 1400 1 Препараты пуриновые</w:t>
        <w:br/>
        <w:t>93 1410 6 Препараты кофеина</w:t>
        <w:br/>
        <w:t>93 1411 1 Кофеин (чистый, порошок)</w:t>
        <w:br/>
        <w:t>93 1412 7 Кофеин в комбинации с другими препаратами</w:t>
        <w:br/>
        <w:t>93 1413 2 Кофеин - бензоат натрия</w:t>
        <w:br/>
        <w:t>93 1414 8 Кофеин - бензоат натрия в комбинации с другими</w:t>
        <w:br/>
        <w:t>препаратами</w:t>
        <w:br/>
        <w:t>93 1420 0 Препараты теобромина</w:t>
        <w:br/>
        <w:t>93 1421 6 Теобромин</w:t>
        <w:br/>
        <w:t>93 1423 - исключен. - Изменение N 21/99 ОКП, утв. Госстандартом РФ</w:t>
        <w:br/>
        <w:t>(см. текст в предыдущей редакции)</w:t>
        <w:br/>
        <w:t>93 1430 5 Препараты теофиллина и его производных</w:t>
        <w:br/>
        <w:t>93 1431 0 Теофиллин</w:t>
        <w:br/>
        <w:t>93 1432 6 Теофиллин в комбинации с другими препаратами</w:t>
        <w:br/>
        <w:t>93 1433 1 Эуфиллин</w:t>
        <w:br/>
        <w:t>93 1434 7 Эуфиллин для инъекций</w:t>
        <w:br/>
        <w:t>93 1435 2 Дипрофиллин</w:t>
        <w:br/>
        <w:t>93 1500 5 Сульфаниламидные производные</w:t>
        <w:br/>
        <w:t>93 1510 4 Стрептоцид, его препараты и производные</w:t>
        <w:br/>
        <w:t>93 1511 5 Стрептоцид</w:t>
        <w:br/>
        <w:t>93 1512 0 Стрептоцид растворимый</w:t>
        <w:br/>
        <w:t>93 1513 6 Сульфацил - натрий</w:t>
        <w:br/>
        <w:t>93 1514 - исключен. - Изменение N 21/99 ОКП, утв. Госстандартом РФ</w:t>
        <w:br/>
        <w:t>(см. текст в предыдущей редакции)</w:t>
        <w:br/>
        <w:t>93 1515 7 Сульгин</w:t>
        <w:br/>
        <w:t>93 1516 2 Уросульфан</w:t>
        <w:br/>
        <w:t>93 1517 8 Сульфантрол</w:t>
        <w:br/>
        <w:t>93 1518 3 Мафенида ацетат</w:t>
        <w:br/>
        <w:t>93 1520 4 Гетероциклические производные сульфаниламида</w:t>
        <w:br/>
        <w:t>непролонгированного действия</w:t>
        <w:br/>
        <w:t>93 1521 8 Фталазол</w:t>
        <w:br/>
        <w:t>93 1522 5 Норсульфазол</w:t>
        <w:br/>
        <w:t>93 1523 0 Норсульфазол - натрий</w:t>
        <w:br/>
        <w:t>93 1524 6 Сульфадимезин</w:t>
        <w:br/>
        <w:t>93 1525 1 Этазол</w:t>
        <w:br/>
        <w:t>93 1526 7 Этазол - натрий</w:t>
        <w:br/>
        <w:t>93 1527 2 Фтазин</w:t>
        <w:br/>
        <w:t>93 1528 8 Сульфазин</w:t>
        <w:br/>
        <w:t>93 1530 9 Гетероциклические производные сульфаниламида</w:t>
        <w:br/>
        <w:t>пролонгированного действия</w:t>
        <w:br/>
        <w:t>93 1531 4 Сульфапиридазин</w:t>
        <w:br/>
        <w:t>93 1532 1 Сульфадиметоксин</w:t>
        <w:br/>
        <w:t>93 1533 5 Сульфапиридазин - натрий</w:t>
        <w:br/>
        <w:t>93 1534 0 Сульфамонометоксин</w:t>
        <w:br/>
        <w:t>93 1535 6 Салазопиридазин</w:t>
        <w:br/>
        <w:t>93 1536 1 Салазодиметоксин</w:t>
        <w:br/>
        <w:t>93 1537 7 Сульфален</w:t>
        <w:br/>
        <w:t>93 1538 2 Сульфасалазин</w:t>
        <w:br/>
        <w:t>93 1590 6 Препараты сульфаниламидные прочие</w:t>
        <w:br/>
        <w:t>93 1591 1 Бисептол</w:t>
        <w:br/>
        <w:t>93 1600 9 Полупродукты для производства медикаментов,</w:t>
        <w:br/>
        <w:t>кроме полупродуктов растительного и</w:t>
        <w:br/>
        <w:t>неорганического происхождения</w:t>
        <w:br/>
        <w:t>93 1610 3 Полупродукты для производства</w:t>
        <w:br/>
        <w:t>противотуберкулезных, пуриновых препаратов,</w:t>
        <w:br/>
        <w:t>папаверина, производных пиразолона</w:t>
        <w:br/>
        <w:t>93 1611 9 Гваякол</w:t>
        <w:br/>
        <w:t>93 1612 4 Ванилин</w:t>
        <w:br/>
        <w:t>93 1613 1 Кислота изоникотиновая</w:t>
        <w:br/>
        <w:t>93 1614 5 Эфир циануксусный</w:t>
        <w:br/>
        <w:t>93 1615 0 Хлорацетальдегид</w:t>
        <w:br/>
        <w:t>93 1616 6 Антипирина бензолсульфонат</w:t>
        <w:br/>
        <w:t>93 1617 1 Динатриевая соль сульфаминоантипирина</w:t>
        <w:br/>
        <w:t>93 1618 7 Диэтаноламид синтетических жирных кислот</w:t>
        <w:br/>
        <w:t>93 1619 2 2,3-дихлорпиразин</w:t>
        <w:br/>
        <w:t>93 1620 8 Полупродукты для производства антибиотиков, их</w:t>
        <w:br/>
        <w:t>синтетических аналогов и сульфаниламидных</w:t>
        <w:br/>
        <w:t>препаратов</w:t>
        <w:br/>
        <w:t>93 1621 3 Паранитроацетофенон</w:t>
        <w:br/>
        <w:t>93 1622 9 Оксиметильное</w:t>
        <w:br/>
        <w:t>93 1624 5 Бензил цианистый</w:t>
        <w:br/>
        <w:t>93 1625 5 Стрептоцид технический</w:t>
        <w:br/>
        <w:t>93 1626 0 Ацетилацетон</w:t>
        <w:br/>
        <w:t>93 1627 6 Дисульфан</w:t>
        <w:br/>
        <w:t>93 1628 1 Натрия цианацетат</w:t>
        <w:br/>
        <w:t>93 1629 7 Натрия глицерофосфат</w:t>
        <w:br/>
        <w:t>93 1630 2 Кислоты органические, производимые в отрасли</w:t>
        <w:br/>
        <w:t>медицинской промышленности, используемые для</w:t>
        <w:br/>
        <w:t>производства медикаментов</w:t>
        <w:br/>
        <w:t>93 1631 8 Фенилацетамид</w:t>
        <w:br/>
        <w:t>93 1633 9 Кислота / никотиновая техническая</w:t>
        <w:br/>
        <w:t>93 1634 4 - паранитробензойная, L-гистидина гидрохлорида</w:t>
        <w:br/>
        <w:t>гидрат, L-аргинина гидрохлорид</w:t>
        <w:br/>
        <w:t>93 1635 9 - фенилуксусная</w:t>
        <w:br/>
        <w:t>93 1636 5 - бензиловая</w:t>
        <w:br/>
        <w:t>93 1638 6 - гиппуровая</w:t>
        <w:br/>
        <w:t>93 1640 7 Полупродукты для производства противоядий и</w:t>
        <w:br/>
        <w:t>комплексонов, сердечно - сосудистых,</w:t>
        <w:br/>
        <w:t>противораковых средств и средств, влияющих на</w:t>
        <w:br/>
        <w:t>процессы обмена</w:t>
        <w:br/>
        <w:t>93 1641 2 Ацетилцистеин</w:t>
        <w:br/>
        <w:t>93 1642 8 Кислота диэтилентриаминпентауксусная</w:t>
        <w:br/>
        <w:t>93 1643 3 3-аминопропанол-1</w:t>
        <w:br/>
        <w:t>93 1644 9 Бензоин</w:t>
        <w:br/>
        <w:t>93 1645 4 Гамма - бутиролактон</w:t>
        <w:br/>
        <w:t>93 1646 2 Альфа - пирролидон</w:t>
        <w:br/>
        <w:t>93 1647 5 Кислота сульфокамфорная</w:t>
        <w:br/>
        <w:t>93 1648 0 Алюминия изопропилат</w:t>
        <w:br/>
        <w:t>93 1649 6 Диэтиламид никотиновой кислоты</w:t>
        <w:br/>
        <w:t>93 1650 1 Полупродукты для производства фенотиазиновых и</w:t>
        <w:br/>
        <w:t>нитрофурановых, местноанестезирующих,</w:t>
        <w:br/>
        <w:t>диагностических, противогрибковых и</w:t>
        <w:br/>
        <w:t>противосифилитических средств</w:t>
        <w:br/>
        <w:t>93 1652 2 Диэтиламиноэтанол</w:t>
        <w:br/>
        <w:t>93 1653 8 Новокаин - основание</w:t>
        <w:br/>
        <w:t>93 1655 9 Висмут лимоннокислый</w:t>
        <w:br/>
        <w:t>93 1656 4 5-нитрофурфуролдиацетат</w:t>
        <w:br/>
        <w:t>93 1657 6 Метилбензилкетон</w:t>
        <w:br/>
        <w:t>93 1658 5 Кислота ундециленовая и ее производные</w:t>
        <w:br/>
        <w:t>93 1659 0 Основная висмутовая соль моновисмутвинной</w:t>
        <w:br/>
        <w:t>кислоты</w:t>
        <w:br/>
        <w:t>93 1660 6 Эфиры сложные, производимые в отрасли</w:t>
        <w:br/>
        <w:t>медицинской промышленности, используемые для</w:t>
        <w:br/>
        <w:t>производства медикаментов</w:t>
        <w:br/>
        <w:t>93 1661 1 Эфир / ацетоуксусный</w:t>
        <w:br/>
        <w:t>93 1662 7 - диэтилмалоновый</w:t>
        <w:br/>
        <w:t>93 1663 2 - малоновый</w:t>
        <w:br/>
        <w:t>93 1664 8 - метиловый дихлоруксусной кислоты</w:t>
        <w:br/>
        <w:t>93 1665 3 - уксусноэтиловый (этилацетат) абсолютированный</w:t>
        <w:br/>
        <w:t>93 1666 9 - этиловый фенилуксусной кислоты</w:t>
        <w:br/>
        <w:t>93 1667 4 - этиловый альфа - бромизовалериановой кислоты</w:t>
        <w:br/>
        <w:t>93 1668 0 - бензиловый никотиновой кислоты</w:t>
        <w:br/>
        <w:t>(бензилникотинат)</w:t>
        <w:br/>
        <w:t>93 1669 5 Диэфир (бета-1-бета-дикарбометоксидив)</w:t>
        <w:br/>
        <w:t>93 1670 0 Полупродукты для синтетических стероидных</w:t>
        <w:br/>
        <w:t>гормонов, производимых пиримидина</w:t>
        <w:br/>
        <w:t>93 1673 7 Соласодин</w:t>
        <w:br/>
        <w:t>93 1674 2 Кислота парааминобензойная</w:t>
        <w:br/>
        <w:t>93 1675 8 Дикетен</w:t>
        <w:br/>
        <w:t>93 1676 3 Метилвинилкетон</w:t>
        <w:br/>
        <w:t>93 1678 4 Оксипрогестерон</w:t>
        <w:br/>
        <w:t>93 1679 3 Цианацетилмочевина</w:t>
        <w:br/>
        <w:t>93 1680 5 Полупродукты для производства синтетических</w:t>
        <w:br/>
        <w:t>медикаментов прочие</w:t>
        <w:br/>
        <w:t>93 1681 0 Диацетатдибензилэтилендиамин, фурфуриламин</w:t>
        <w:br/>
        <w:t>93 1682 6 Метилат и этилат натрия</w:t>
        <w:br/>
        <w:t>93 1683 1 Бета - фенилизопропиламин, бензэтония хлорид</w:t>
        <w:br/>
        <w:t>93 1684 7 Дифенацин технический, малотонин</w:t>
        <w:br/>
        <w:t>93 1685 2 2-хлорфенотиазин</w:t>
        <w:br/>
        <w:t>93 1686 8 Бутилоксианизол</w:t>
        <w:br/>
        <w:t>93 1688 9 Гексилтеобромин</w:t>
        <w:br/>
        <w:t>93 1689 4 Лития бензоат</w:t>
        <w:br/>
        <w:t>93 1690 0 Полупродукты для производства витаминов</w:t>
        <w:br/>
        <w:t>93 1691 5 Триметилгидрохинон</w:t>
        <w:br/>
        <w:t>93 1692 0 Изофитол, псевдоионон</w:t>
        <w:br/>
        <w:t>93 1693 6 Сорбоза</w:t>
        <w:br/>
        <w:t>93 1694 1 Сорбит технический</w:t>
        <w:br/>
        <w:t>93 1695 7 Диметилбензимидазол</w:t>
        <w:br/>
        <w:t>93 1696 2 Барбитуровая кислота</w:t>
        <w:br/>
        <w:t>93 1697 8 Сантохин - антиоксидант каротина</w:t>
        <w:br/>
        <w:t>93 1698 3 Дилудин</w:t>
        <w:br/>
        <w:t>93 1699 9 2-метил-3-нитро-4-метоксиметил</w:t>
        <w:br/>
        <w:t>93 1700 2 Полупродукты для производства медикаментов</w:t>
        <w:br/>
        <w:t>растительного и неорганического происхождения,</w:t>
        <w:br/>
        <w:t>полуфабрикаты, отходы производства</w:t>
        <w:br/>
        <w:t>антибиотиков и отходы производства</w:t>
        <w:br/>
        <w:t>синтетических лекарственных средств</w:t>
        <w:br/>
        <w:t>93 1710 7 Вещества растительного происхождения</w:t>
        <w:br/>
        <w:t>93 1711 2 Феофитин а</w:t>
        <w:br/>
        <w:t>(код 93 1711 введен Изменением N 32/2000 ОКП, утв. Госстандартом</w:t>
        <w:br/>
        <w:t>РФ)</w:t>
        <w:br/>
        <w:t>93 1712 8 Кислота опиановая, тяжелое эфирное масло (ТЭМ)</w:t>
        <w:br/>
        <w:t>93 1713 3 Морфин технический</w:t>
        <w:br/>
        <w:t>93 1714 9 Наркотин очищенный</w:t>
        <w:br/>
        <w:t>93 1715 4 Тропин</w:t>
        <w:br/>
        <w:t>93 1716 9 Кислота галловая</w:t>
        <w:br/>
        <w:t>93 1718 0 Тигогенин, высушенный млечный сок папайи</w:t>
        <w:br/>
        <w:t>93 1720 1 Вещества неорганического происхождения для</w:t>
        <w:br/>
        <w:t>получения медицинских препаратов</w:t>
        <w:br/>
        <w:t>93 1721 7 Калия сульфат</w:t>
        <w:br/>
        <w:t>93 1723 8 Кальция фосфат фармакопейный</w:t>
        <w:br/>
        <w:t>93 1725 9 Сплав никеля с алюминием</w:t>
        <w:br/>
        <w:t>93 1726 4 Динатрия фосфат</w:t>
        <w:br/>
        <w:t>93 1727 2 Калия фосфат двузамещенный</w:t>
        <w:br/>
        <w:t>93 1729 0 Марганца двуокись техническая</w:t>
        <w:br/>
        <w:t>93 1730 6 Полуфабрикаты и отходы производства антибиотиков</w:t>
        <w:br/>
        <w:t>93 1732 7 Полуфабрикаты для производства</w:t>
        <w:br/>
        <w:t>полусинтетических антибиотиков</w:t>
        <w:br/>
        <w:t>93 1733 2 Материал посевной продуцентов антибиотиков,</w:t>
        <w:br/>
        <w:t>растворы нативные</w:t>
        <w:br/>
        <w:t>93 1734 8 Биотетракорм-100</w:t>
        <w:br/>
        <w:t>93 1735 3 Биомасса (мицелий)</w:t>
        <w:br/>
        <w:t>93 1740 0 Отходы производства синтетических</w:t>
        <w:br/>
        <w:t>лекарственных средств</w:t>
        <w:br/>
        <w:t>93 1741 6 Спирт этиловый отходный</w:t>
        <w:br/>
        <w:t>93 1743 7 Ацетон отработанный</w:t>
        <w:br/>
        <w:t>93 1744 2 Аммония сульфат, этилацетат</w:t>
        <w:br/>
        <w:t>93 1747 9 Натр едкий и натр сернокислый</w:t>
        <w:br/>
        <w:t>93 1750 5 Отходы производства витаминов</w:t>
        <w:br/>
        <w:t>93 1751 0 Окись мезитила</w:t>
        <w:br/>
        <w:t>93 1760 7 Полупродукты неорганического происхождения</w:t>
        <w:br/>
        <w:t>прочие</w:t>
        <w:br/>
        <w:t>93 1761 5 Кислота бромистоводородная</w:t>
        <w:br/>
        <w:t>93 1762 0 Натрия алюминат</w:t>
        <w:br/>
        <w:t>93 1800 6 Препараты неорганических соединений</w:t>
        <w:br/>
        <w:t>фармакопейного качества, используемые для</w:t>
        <w:br/>
        <w:t>медицинских целей</w:t>
        <w:br/>
        <w:t>93 1810 0 Препараты йода и его солей</w:t>
        <w:br/>
        <w:t>93 1811 6 Препараты йода металлического</w:t>
        <w:br/>
        <w:t>93 1812 1 Калия йодид</w:t>
        <w:br/>
        <w:t>(в ред. Изменения N 21/99 ОКП, утв. Госстандартом РФ)</w:t>
        <w:br/>
        <w:t>(см. текст в предыдущей редакции)</w:t>
        <w:br/>
        <w:t>93 1813 7 Железа йодид</w:t>
        <w:br/>
        <w:t>93 1814 2 Натрия йодид</w:t>
        <w:br/>
        <w:t>(в ред. Изменения N 21/99 ОКП, утв. Госстандартом РФ)</w:t>
        <w:br/>
        <w:t>(см. текст в предыдущей редакции)</w:t>
        <w:br/>
        <w:t>93 1820 5 Кислоты</w:t>
        <w:br/>
        <w:t>93 1821 0 Кислота борная</w:t>
        <w:br/>
        <w:t>93 1822 6 Кислота хлористоводородная</w:t>
        <w:br/>
        <w:t>93 1830 3 Препараты аммиака, соли аммония, кальция</w:t>
        <w:br/>
        <w:t>93 1831 5 Препараты аммиака</w:t>
        <w:br/>
        <w:t>93 1833 6 Аммония хлорид</w:t>
        <w:br/>
        <w:t>93 1835 7 Кальция хлорид</w:t>
        <w:br/>
        <w:t>93 1836 2 Кальция / карбонат</w:t>
        <w:br/>
        <w:t>93 1837 8 - сульфат</w:t>
        <w:br/>
        <w:t>93 1838 5 - фосфат</w:t>
        <w:br/>
        <w:t>(код 93 1838 введен Изменением N 18/99 ОКП, утв. Госстандартом РФ)</w:t>
        <w:br/>
        <w:t>93 1839 9 - окись</w:t>
        <w:br/>
        <w:t>93 1840 4 Соединения магния, бария</w:t>
        <w:br/>
        <w:t>93 1841 7 Магния / карбонат основной</w:t>
        <w:br/>
        <w:t>93 1842 5 - окись</w:t>
        <w:br/>
        <w:t>93 1843 0 - перекись, цитрат</w:t>
        <w:br/>
        <w:t>(в ред. Изменение N 21/99 ОКП, утв. Госстандартом РФ)</w:t>
        <w:br/>
        <w:t>(см. текст в предыдущей редакции)</w:t>
        <w:br/>
        <w:t>93 1844 6 - сульфат</w:t>
        <w:br/>
        <w:t>93 1845 3 Препараты солей магния прочие</w:t>
        <w:br/>
        <w:t>(код 93 1845 введен Изменением N 18/99 ОКП, утв. Госстандартом РФ)</w:t>
        <w:br/>
        <w:t>93 1846 7 Бария сульфат</w:t>
        <w:br/>
        <w:t>93 1850 9 Препараты натрия, кроме йодида натрия</w:t>
        <w:br/>
        <w:t>93 1851 4 Натрия / гидрокарбонат</w:t>
        <w:br/>
        <w:t>93 1852 0 - нитрит</w:t>
        <w:br/>
        <w:t>93 1853 5 - сульфат</w:t>
        <w:br/>
        <w:t>93 1854 0 - тетраборат</w:t>
        <w:br/>
        <w:t>93 1855 6 - тиосульфат</w:t>
        <w:br/>
        <w:t>93 1856 1 - фосфат (двузамещенный)</w:t>
        <w:br/>
        <w:t>93 1857 7 - бромид</w:t>
        <w:br/>
        <w:t>93 1858 2 - хлорид и солевые растворы</w:t>
        <w:br/>
        <w:t>(в ред. Изменения N 21/99 ОКП, утв. Госстандартом РФ)</w:t>
        <w:br/>
        <w:t>(см. текст в предыдущей редакции)</w:t>
        <w:br/>
        <w:t>93 1859 8 - фторид</w:t>
        <w:br/>
        <w:t>93 1860 3 Препараты ртути</w:t>
        <w:br/>
        <w:t>93 1861 9 Препараты ртути металлической</w:t>
        <w:br/>
        <w:t>93 1862 4 Ртути / оксицианид</w:t>
        <w:br/>
        <w:t>93 1863 - исключен. - Изменение N 21/99 ОКП, утв. Госстандартом РФ</w:t>
        <w:br/>
        <w:t>(см. текст в предыдущей редакции)</w:t>
        <w:br/>
        <w:t>93 1864 5 - амидохлорид</w:t>
        <w:br/>
        <w:t>93 1865 0 - окись желтая</w:t>
        <w:br/>
        <w:t>93 1866 6 - дийодид</w:t>
        <w:br/>
        <w:t>93 1867 1 - дихлорид</w:t>
        <w:br/>
        <w:t>(в ред. Изменения N 21/99 ОКП, утв. Госстандартом РФ)</w:t>
        <w:br/>
        <w:t>(см. текст в предыдущей редакции)</w:t>
        <w:br/>
        <w:t>93 1870 8 Препараты калия, кроме йодида калия</w:t>
        <w:br/>
        <w:t>93 1871 3 Калия карбонат</w:t>
        <w:br/>
        <w:t>93 1873 4 Раствор калия арсенита</w:t>
        <w:br/>
        <w:t>93 1874 8 Калия / ацетат</w:t>
        <w:br/>
        <w:t>93 1875 5 - перманганат</w:t>
        <w:br/>
        <w:t>93 1876 0 - бромид</w:t>
        <w:br/>
        <w:t>93 1877 6 - теллурит</w:t>
        <w:br/>
        <w:t>93 1878 1 - хлорид</w:t>
        <w:br/>
        <w:t>93 1880 2 Препараты кобальта, свинца, цинка, алюминия</w:t>
        <w:br/>
        <w:t>93 1881 8 Кобальта хлорид</w:t>
        <w:br/>
        <w:t>93 1882 3 Препараты свинца ацетата</w:t>
        <w:br/>
        <w:t>93 1883 9 Препараты свинца окиси</w:t>
        <w:br/>
        <w:t>93 1884 4 Цинка окись</w:t>
        <w:br/>
        <w:t>93 1885 1 Цинка сульфат</w:t>
        <w:br/>
        <w:t>93 1886 5 Квасцы, каталюгем</w:t>
        <w:br/>
        <w:t>(в ред. Изменения N 45/2002 ОКП, утв. Госстандартом РФ 20.02.2002)</w:t>
        <w:br/>
        <w:t>(см. текст в предыдущей редакции)</w:t>
        <w:br/>
        <w:t>93 1887 0 Алюминия гидроокись</w:t>
        <w:br/>
        <w:t>93 1888 6 Антацидные лекарствен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1890 7 Препараты неорганических соединений прочие</w:t>
        <w:br/>
        <w:t>93 1891 2 Уголь активированный, сорбенты</w:t>
        <w:br/>
        <w:t>(в ред. Изменения N 21/99 ОКП, утв. Госстандартом РФ)</w:t>
        <w:br/>
        <w:t>(см. текст в предыдущей редакции)</w:t>
        <w:br/>
        <w:t>93 1892 8 Глина белая, Тиха - аскане, смекта</w:t>
        <w:br/>
        <w:t>(в ред. Изменения N 21/99 ОКП, утв. Госстандартом РФ)</w:t>
        <w:br/>
        <w:t>(см. текст в предыдущей редакции)</w:t>
        <w:br/>
        <w:t>93 1893 3 Тальк</w:t>
        <w:br/>
        <w:t>93 1894 - исключен. - Изменение N 21/99 ОКП, утв. Госстандартом РФ</w:t>
        <w:br/>
        <w:t>(см. текст в предыдущей редакции)</w:t>
        <w:br/>
        <w:t>93 1896 5 Соль лечебная натуральная горькая "Барбара"</w:t>
        <w:br/>
        <w:t>93 1897 5 Соль карловарская</w:t>
        <w:br/>
        <w:t>93 1898 0 Соль морская</w:t>
        <w:br/>
        <w:t>93 1900 0 Полупродукты для производства медикаментов</w:t>
        <w:br/>
        <w:t>прочие</w:t>
        <w:br/>
        <w:t>93 1910 4 Полупродукты для производства противовирусных</w:t>
        <w:br/>
        <w:t>средств</w:t>
        <w:br/>
        <w:t>93 1911 3 Тиосемикарбазид, адамантан</w:t>
        <w:br/>
        <w:t>93 1920 9 Полупродукты для производства солей глюконовой</w:t>
        <w:br/>
        <w:t>кислоты, диагностических средств</w:t>
        <w:br/>
        <w:t>93 1921 4 Кальция глюконат технический</w:t>
        <w:br/>
        <w:t>93 1923 5 Параметилкрезиловый эфир</w:t>
        <w:br/>
        <w:t>93 1924 0 Альфа - фенил - бета - (пара - окси - фенил) -</w:t>
        <w:br/>
        <w:t>пропионовая кислота</w:t>
        <w:br/>
        <w:t>93 1925 6 М - нитрокоричная кислота</w:t>
        <w:br/>
        <w:t>93 1926 1 Спирты синтетические жирные чешуированные</w:t>
        <w:br/>
        <w:t>93 1927 7 3,5-дийод-4-пиридон-п-уксусная кислота</w:t>
        <w:br/>
        <w:t>93 1930 3 Полупродукты для производства прочих</w:t>
        <w:br/>
        <w:t>сердечно - сосудистых средств</w:t>
        <w:br/>
        <w:t>93 1931 9 Вератрол</w:t>
        <w:br/>
        <w:t>93 1932 4 Альдегид вератровый</w:t>
        <w:br/>
        <w:t>93 1933 0 Гомонитрил, гомоамин</w:t>
        <w:br/>
        <w:t>93 1934 5 Кислота гомовератровая</w:t>
        <w:br/>
        <w:t>93 1940 8 Полупродукты для производства синтетических</w:t>
        <w:br/>
        <w:t>антибиотиков</w:t>
        <w:br/>
        <w:t>93 1941 3 D1 - треоамин</w:t>
        <w:br/>
        <w:t>93 1942 9 Сульбактама натриевая соль</w:t>
        <w:br/>
        <w:t>(код 93 1942 введен Изменением N 21/99 ОКП, утв. Госстандартом РФ)</w:t>
        <w:br/>
        <w:t>93 1945 5 2-аминотиазол солянокислый</w:t>
        <w:br/>
        <w:t>93 1946 0 4-амино-2, 6-диокси - пиримидин</w:t>
        <w:br/>
        <w:t>93 1950 2 Полупродукты для производства витаминов прочие</w:t>
        <w:br/>
        <w:t>93 1951 8 Д(-)-2-окси - бета,</w:t>
        <w:br/>
        <w:t>бета - диметил - гамма - бутиролакто</w:t>
        <w:br/>
        <w:t>93 1952 3 Пара - аминобензоил глутаминовая кислота</w:t>
        <w:br/>
        <w:t>93 1953 9 3,4-ксилидин</w:t>
        <w:br/>
        <w:t>93 1954 4 1,1,3-хлорацетон</w:t>
        <w:br/>
        <w:t>93 1955 8 Диметилэтинилкарбинол</w:t>
        <w:br/>
        <w:t>93 1956 5 Эргокальциферол 3,5-динитробензоат</w:t>
        <w:br/>
        <w:t>93 1957 0 Декстрамин, биомасса каротиносодержащая</w:t>
        <w:br/>
        <w:t>(в ред. Изменения N 21/99 ОКП, утв. Госстандартом РФ)</w:t>
        <w:br/>
        <w:t>(см. текст в предыдущей редакции)</w:t>
        <w:br/>
        <w:t>93 1958 6 Спирт поливиниловый для микрогранулирования</w:t>
        <w:br/>
        <w:t>витаминов</w:t>
        <w:br/>
        <w:t>93 1959 1 Д- Л-пантолактон</w:t>
        <w:br/>
        <w:t>93 1960 7 Полупродукты для производства средств,</w:t>
        <w:br/>
        <w:t>действующих на процессы обмена</w:t>
        <w:br/>
        <w:t>93 1961 2 Кислота дипиколиновая, йод - паста</w:t>
        <w:br/>
        <w:t>93 1962 8 Смесь липидов, содержащая гамма - линолевую</w:t>
        <w:br/>
        <w:t>кислоту</w:t>
        <w:br/>
        <w:t>(код 93 1962 введен Изменением N 21/99 ОКП, утв. Госстандартом РФ)</w:t>
        <w:br/>
        <w:t>93 1970 1 Полупродукты для производства средств,</w:t>
        <w:br/>
        <w:t>действующих на центральную нервную систему</w:t>
        <w:br/>
        <w:t>93 1971 7 Фенилизоцианат, натрия альгинат</w:t>
        <w:br/>
        <w:t>93 1972 2 Бензоидпиперазина гидрохлорид, хлорацетилхлорид</w:t>
        <w:br/>
        <w:t>93 1973 8 1-амино-4-метилпиперазин</w:t>
        <w:br/>
        <w:t>93 1974 3 Аминобензотрифторид</w:t>
        <w:br/>
        <w:t>93 1975 9 Триметилпиперидон, фенилпиперидол</w:t>
        <w:br/>
        <w:t>93 1976 4 Этаминал кислота, пропионил хлористый</w:t>
        <w:br/>
        <w:t>93 1977 5 Хлорангидрид бета - хлорпропионовой кислоты,</w:t>
        <w:br/>
        <w:t>N-Ацетил-L-глутаминовая кислота</w:t>
        <w:br/>
        <w:t>(в ред. Изменения N 21/99 ОКП, утв. Госстандартом РФ)</w:t>
        <w:br/>
        <w:t>(см. текст в предыдущей редакции)</w:t>
        <w:br/>
        <w:t>93 1978 5 Диметиламинопропанол, 2-(диметиламино), этанол</w:t>
        <w:br/>
        <w:t>(в ред. Изменения N 21/99 ОКП, утв. Госстандартом РФ)</w:t>
        <w:br/>
        <w:t>(см. текст в предыдущей редакции)</w:t>
        <w:br/>
        <w:t>93 1979 0 2,4-дихлортолуол</w:t>
        <w:br/>
        <w:t>93 1980 6 Полупродукты для производства противораковых</w:t>
        <w:br/>
        <w:t>средств</w:t>
        <w:br/>
        <w:t>93 1981 1 Урац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2000 5 Препараты химико - фармацевтические</w:t>
        <w:br/>
        <w:t>фармакотерапевтического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2100 3 Средства, действующие на центральную нервную</w:t>
        <w:br/>
        <w:t>систему</w:t>
        <w:br/>
        <w:t>93 2110 8 Средства для ингаляционного наркоза</w:t>
        <w:br/>
        <w:t>93 2111 3 Фторотан, энфлуран</w:t>
        <w:br/>
        <w:t>(в ред. Изменения N 21/99 ОКП, утв. Госстандартом РФ)</w:t>
        <w:br/>
        <w:t>(см. текст в предыдущей редакции)</w:t>
        <w:br/>
        <w:t>93 2112 9 Циклопропан</w:t>
        <w:br/>
        <w:t>93 2113 - исключен. - Изменение N 21/99 ОКП, утв. Госстандартом РФ</w:t>
        <w:br/>
        <w:t>(см. текст в предыдущей редакции)</w:t>
        <w:br/>
        <w:t>93 2114 6 Хлорэтил</w:t>
        <w:br/>
        <w:t>93 2115 5 Эфир</w:t>
        <w:br/>
        <w:t>93 2116 0 Азота закись</w:t>
        <w:br/>
        <w:t>93 2117 6 Ксенон</w:t>
        <w:br/>
        <w:t>(код 93 2117 введен Изменением N 32/2000 ОКП, утв. Госстандартом</w:t>
        <w:br/>
        <w:t>РФ)</w:t>
        <w:br/>
        <w:t>93 2120 2 Средства снотворные и наркотические</w:t>
        <w:br/>
        <w:t>алифатического ряда, производные пиридина,</w:t>
        <w:br/>
        <w:t>пиперидина и других химических групп</w:t>
        <w:br/>
        <w:t>(в ред. Изменений N 1 - 11 ОКП, утв. Госстандартом РФ)</w:t>
        <w:br/>
        <w:t>(см. текст в предыдущей редакции)</w:t>
        <w:br/>
        <w:t>93 2121 - 93 2128 - исключены. - Изменения N 1 - 11 ОКП, утв.</w:t>
        <w:br/>
        <w:t>Госстандартом РФ</w:t>
        <w:br/>
        <w:t>(см. текст в предыдущей редакции)</w:t>
        <w:br/>
        <w:t>93 2123 9 Средства снотворные разных химических групп</w:t>
        <w:br/>
        <w:t>93 2127 0 Натриевая соль гамма - оксимасляной кислоты</w:t>
        <w:br/>
        <w:t>(в ред. Изменения N 47/2002 ОКП, утв. Госстандартом РФ 01.04.2002)</w:t>
        <w:br/>
        <w:t>(см. текст в предыдущей редакции)</w:t>
        <w:br/>
        <w:t>93 2128 6 Средства для неингаляционного наркоза</w:t>
        <w:br/>
        <w:t>(коды 93 2123 - 93 2128 введены Изменением N 17/99 ОКП, утв.</w:t>
        <w:br/>
        <w:t>Госстандартом РФ)</w:t>
        <w:br/>
        <w:t>93 2130 7 Средства седативные и нейролептические</w:t>
        <w:br/>
        <w:t>(антипсихотические), производные фенотиазина,</w:t>
        <w:br/>
        <w:t>бензодиазепина и бромкамфора</w:t>
        <w:br/>
        <w:t>(в ред. Изменений N 1 - 11 ОКП, утв. Госстандартом РФ)</w:t>
        <w:br/>
        <w:t>(см. текст в предыдущей редакции)</w:t>
        <w:br/>
        <w:t>93 2131 - 93 2139 - исключены. - Изменения N 1 - 11 ОКП, утв.</w:t>
        <w:br/>
        <w:t>Госстандартом РФ</w:t>
        <w:br/>
        <w:t>(см. текст в предыдущей редакции)</w:t>
        <w:br/>
        <w:t>93 2131 2 Средства седативные, производные фенотиазина</w:t>
        <w:br/>
        <w:t>93 2133 3 Средства антипсихотические, производные</w:t>
        <w:br/>
        <w:t>фенотиазина</w:t>
        <w:br/>
        <w:t>93 2136 3 Бромкамфора</w:t>
        <w:br/>
        <w:t>93 2138 0 Средства, производные бензодиазепина</w:t>
        <w:br/>
        <w:t>(коды 93 2131 - 93 2138 введены Изменением N 17/99 ОКП, утв.</w:t>
        <w:br/>
        <w:t>Госстандартом РФ)</w:t>
        <w:br/>
        <w:t>93 2140 1 Средства седативные и нейролептические</w:t>
        <w:br/>
        <w:t>(антипсихотические) прочие и вещества для</w:t>
        <w:br/>
        <w:t>лечения паркинсонизма</w:t>
        <w:br/>
        <w:t>(в ред. Изменений N 1 - 11 ОКП, утв. Госстандартом РФ)</w:t>
        <w:br/>
        <w:t>(см. текст в предыдущей редакции)</w:t>
        <w:br/>
        <w:t>93 2141 - 93 2149 - исключены. - Изменения N 1 - 11 ОКП, утв.</w:t>
        <w:br/>
        <w:t>Госстандартом РФ</w:t>
        <w:br/>
        <w:t>(см. текст в предыдущей редакции)</w:t>
        <w:br/>
        <w:t>93 2141 7 Средства нейролептические, производные</w:t>
        <w:br/>
        <w:t>бутирофенона</w:t>
        <w:br/>
        <w:t>93 2146 4 Средства противопаркинсонические и седативные</w:t>
        <w:br/>
        <w:t>93 2147 7 Средства ноотропные</w:t>
        <w:br/>
        <w:t>93 2149 0 Вальпроаты и прочие лекарственные средства</w:t>
        <w:br/>
        <w:t>(коды 93 2141 - 93 2149 введены Изменением N 17/99 ОКП, утв.</w:t>
        <w:br/>
        <w:t>Госстандартом РФ)</w:t>
        <w:br/>
        <w:t>93 2150 6 Препараты группы опия и их синтетические</w:t>
        <w:br/>
        <w:t>заменители</w:t>
        <w:br/>
        <w:t>93 2153 2 Этилморфрина гидрохлорид (дионин)</w:t>
        <w:br/>
        <w:t>93 2155 3 Промедол</w:t>
        <w:br/>
        <w:t>93 2158 0 Фентанил, просидол, пиритрамид</w:t>
        <w:br/>
        <w:t>(в ред. Изменения N 21/99 ОКП, утв. Госстандартом РФ)</w:t>
        <w:br/>
        <w:t>(см. текст в предыдущей редакции)</w:t>
        <w:br/>
        <w:t>93 2159 5 Эстоцин, фортрал</w:t>
        <w:br/>
        <w:t>93 2160 0 Средства противосудорожные</w:t>
        <w:br/>
        <w:t>93 2161 6 Дифенин</w:t>
        <w:br/>
        <w:t>93 2162 1 Гексамидин</w:t>
        <w:br/>
        <w:t>93 2163 7 Хлоракон</w:t>
        <w:br/>
        <w:t>93 2164 2 Триметин</w:t>
        <w:br/>
        <w:t>93 2165 8 Бензонал</w:t>
        <w:br/>
        <w:t>93 2166 3 Бензобамил</w:t>
        <w:br/>
        <w:t>93 2167 9 Метиндион, ламотриджин</w:t>
        <w:br/>
        <w:t>(в ред. Изменения N 21/99 ОКП, утв. Госстандартом РФ)</w:t>
        <w:br/>
        <w:t>(см. текст в предыдущей редакции)</w:t>
        <w:br/>
        <w:t>93 2168 4 Пуфемид</w:t>
        <w:br/>
        <w:t>93 2169 4 Этпенал</w:t>
        <w:br/>
        <w:t>93 2170 5 Средства, возбуждающие центральную нервную</w:t>
        <w:br/>
        <w:t>систему (стимуляторы группы фенамина и</w:t>
        <w:br/>
        <w:t>аналептические средства)</w:t>
        <w:br/>
        <w:t>93 2171 0 Фенамин</w:t>
        <w:br/>
        <w:t>93 2175 2 Кордиамин</w:t>
        <w:br/>
        <w:t>93 2176 8 Бемегрид</w:t>
        <w:br/>
        <w:t>93 2177 3 Этимизол</w:t>
        <w:br/>
        <w:t>93 2180 1 Средства, возбуждающие центральную нервную</w:t>
        <w:br/>
        <w:t>систему, прочие</w:t>
        <w:br/>
        <w:t>93 2181 5 Пиразидол, лудиамил</w:t>
        <w:br/>
        <w:t>93 2182 0 Ацефен, доксепин</w:t>
        <w:br/>
        <w:t>(в ред. Изменения N 21/99 ОКП, утв. Госстандартом РФ)</w:t>
        <w:br/>
        <w:t>(см. текст в предыдущей редакции)</w:t>
        <w:br/>
        <w:t>93 2183 6 Цефедрин, анафранил</w:t>
        <w:br/>
        <w:t>93 2184 1 Имизин и его производные</w:t>
        <w:br/>
        <w:t>93 2185 7 Флумазенил</w:t>
        <w:br/>
        <w:t>(код 93 2185 введен Изменением N 21/99 ОКП, утв. Госстандартом РФ)</w:t>
        <w:br/>
        <w:t>93 2186 2 Индопан</w:t>
        <w:br/>
        <w:t>93 2187 8 Азафен</w:t>
        <w:br/>
        <w:t>93 2188 3 Сиднофен, флуоксетин, пароксетин, тианептин,</w:t>
        <w:br/>
        <w:t>сертралин</w:t>
        <w:br/>
        <w:t>(в ред. Изменения N 21/99 ОКП, утв. Госстандартом РФ)</w:t>
        <w:br/>
        <w:t>(см. текст в предыдущей редакции)</w:t>
        <w:br/>
        <w:t>93 2189 9 Сиднокарб, бемитил, циталопрам</w:t>
        <w:br/>
        <w:t>(в ред. Изменения N 21/99 ОКП, утв. Госстандартом РФ)</w:t>
        <w:br/>
        <w:t>(см. текст в предыдущей редакции)</w:t>
        <w:br/>
        <w:t>93 2190 4 Средства, действующие на центральную нервную</w:t>
        <w:br/>
        <w:t>систему, прочие</w:t>
        <w:br/>
        <w:t>93 2191 5 Пирроксан, амитриптилин, миансан, нортриптилин</w:t>
        <w:br/>
        <w:t>93 2192 5 Фторацизин, эглонил, тиаприд, сультоприд</w:t>
        <w:br/>
        <w:t>(в ред. Изменения N 21/99 ОКП, утв. Госстандартом РФ)</w:t>
        <w:br/>
        <w:t>(см. текст в предыдущей редакции)</w:t>
        <w:br/>
        <w:t>93 2193 0 Трихлорэтилен</w:t>
        <w:br/>
        <w:t>93 2194 6 Лития карбонат, тразодон</w:t>
        <w:br/>
        <w:t>(в ред. Изменения N 21/99 ОКП, утв. Госстандартом РФ)</w:t>
        <w:br/>
        <w:t>(см. текст в предыдущей редакции)</w:t>
        <w:br/>
        <w:t>93 2195 1 Грандаксин</w:t>
        <w:br/>
        <w:t>(в ред. Изменения N 21/99 ОКП, утв. Госстандартом РФ)</w:t>
        <w:br/>
        <w:t>(см. текст в предыдущей редакции)</w:t>
        <w:br/>
        <w:t>93 2196 7 Карбидин</w:t>
        <w:br/>
        <w:t>93 2197 2 Инказан, бефол</w:t>
        <w:br/>
        <w:t>93 2198 8 Фенибут, пирацетам, кальциевая соль гамма -</w:t>
        <w:br/>
        <w:t>оксимасляной кислоты</w:t>
        <w:br/>
        <w:t>(в ред. Изменения N 47/2002 ОКП, утв. Госстандартом РФ 01.04.2002)</w:t>
        <w:br/>
        <w:t>(см. текст в предыдущей редакции)</w:t>
        <w:br/>
        <w:t>93 2199 3 Ниаламид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200 7 Средства, действующие на вегетативную нервную</w:t>
        <w:br/>
        <w:t>систему и нервно - мышечные синапсы</w:t>
        <w:br/>
        <w:t>93 2210 1 Вещества, стимулирующие холинореактивные системы</w:t>
        <w:br/>
        <w:t>93 2211 7 Ацетилхолин - хлорид</w:t>
        <w:br/>
        <w:t>93 2212 2 Карбахолин</w:t>
        <w:br/>
        <w:t>93 2214 3 Ацеклидин</w:t>
        <w:br/>
        <w:t>93 2220 6 Средства антихолинэстеразные</w:t>
        <w:br/>
        <w:t>93 2221 1 Прозерин, аминостигмин, пиридостигмин</w:t>
        <w:br/>
        <w:t>(в ред. Изменения N 35/2001 ОКП, утв. Госстандартом РФ)</w:t>
        <w:br/>
        <w:t>(см. текст в предыдущей редакции)</w:t>
        <w:br/>
        <w:t>93 2222 7 Оксазил, амиридин</w:t>
        <w:br/>
        <w:t>93 2223 2 Фосфакол</w:t>
        <w:br/>
        <w:t>93 2224 8 Армин</w:t>
        <w:br/>
        <w:t>93 2225 - исключен. - Изменение N 21/99 ОКП, утв. Госстандартом РФ</w:t>
        <w:br/>
        <w:t>(см. текст в предыдущей редакции)</w:t>
        <w:br/>
        <w:t>93 2228 7 Хинотилин, убретид</w:t>
        <w:br/>
        <w:t>93 2230 0 Вещества, блокирующие м- и н-холинореактивные</w:t>
        <w:br/>
        <w:t>системы</w:t>
        <w:br/>
        <w:t>93 2231 6 Спазмолитин, фубромеган</w:t>
        <w:br/>
        <w:t>93 2232 1 Трибутам</w:t>
        <w:br/>
        <w:t>93 2232 - исключен. - Изменение N 21/99 ОКП, утв. Госстандартом РФ</w:t>
        <w:br/>
        <w:t>(см. текст в предыдущей редакции)</w:t>
        <w:br/>
        <w:t>93 2233 7 Метацин, хлорозил, ипратропия бромид</w:t>
        <w:br/>
        <w:t>(в ред. Изменения N 47/2002 ОКП, утв. Госстандартом РФ 01.04.2002)</w:t>
        <w:br/>
        <w:t>(см. текст в предыдущей редакции)</w:t>
        <w:br/>
        <w:t>93 2234 2 Арпенал, тремблекс</w:t>
        <w:br/>
        <w:t>93 2236 3 Апрофен</w:t>
        <w:br/>
        <w:t>93 2237 9 Димедрохин</w:t>
        <w:br/>
        <w:t>93 2238 4 Гастроцепин</w:t>
        <w:br/>
        <w:t>93 2240 5 Средства ганглиоблокирующие производные</w:t>
        <w:br/>
        <w:t>бисчетвертичных аммониевых соединений</w:t>
        <w:br/>
        <w:t>93 2241 0 Бензогексоний</w:t>
        <w:br/>
        <w:t>93 2244 7 Димеколин</w:t>
        <w:br/>
        <w:t>93 2245 2 Пентамин</w:t>
        <w:br/>
        <w:t>93 2246 8 Гигроний</w:t>
        <w:br/>
        <w:t>93 2247 - исключен. - Изменение N 21/99 ОКП, утв. Госстандартом РФ</w:t>
        <w:br/>
        <w:t>(см. текст в предыдущей редакции)</w:t>
        <w:br/>
        <w:t>93 2248 9 Камфоний</w:t>
        <w:br/>
        <w:t>93 2250 8 Средства ганглиоблокирующие производные</w:t>
        <w:br/>
        <w:t>пиперидина и прочие</w:t>
        <w:br/>
        <w:t>93 2252 0 Пирилен</w:t>
        <w:br/>
        <w:t>93 2254 1 Кватерон</w:t>
        <w:br/>
        <w:t>93 2256 2 Темехин</w:t>
        <w:br/>
        <w:t>93 2257 8 Имехин</w:t>
        <w:br/>
        <w:t>93 2260 4 Средства адреномиметические, адренолитические,</w:t>
        <w:br/>
        <w:t>симпатомиметические и симпатолитические</w:t>
        <w:br/>
        <w:t>(в ред. Изменений N 1 - 11 ОКП, утв. Госстандартом РФ)</w:t>
        <w:br/>
        <w:t>(см. текст в предыдущей редакции)</w:t>
        <w:br/>
        <w:t>93 2261 - 93 2269 - исключены. - Изменения N 1 - 11 ОКП, утв.</w:t>
        <w:br/>
        <w:t>Госстандартом РФ</w:t>
        <w:br/>
        <w:t>(см. текст в предыдущей редакции)</w:t>
        <w:br/>
        <w:t>93 2262 5 Средства адреномиметические (бета -</w:t>
        <w:br/>
        <w:t>адреностимуляторы)</w:t>
        <w:br/>
        <w:t>93 2263 0 Средства адреномиметические, стимулирующие</w:t>
        <w:br/>
        <w:t>альфа- и (альфа + бета)- адренорецепторы</w:t>
        <w:br/>
        <w:t>93 2265 1 Средства адренолитические</w:t>
        <w:br/>
        <w:t>93 2269 3 Антиадренергические средства (альфа -</w:t>
        <w:br/>
        <w:t>адреноблокаторы и бета - адреноблокаторы)</w:t>
        <w:br/>
        <w:t>(коды 93 2262 - 93 2269 введены Изменением N 17/99 ОКП, утв.</w:t>
        <w:br/>
        <w:t>Госстандартом РФ)</w:t>
        <w:br/>
        <w:t>93 2270 9 Препараты синтетические и полусинтетические</w:t>
        <w:br/>
        <w:t>курареподобные</w:t>
        <w:br/>
        <w:t>93 2271 4 Тубокурарин - хлорид, теркуроний</w:t>
        <w:br/>
        <w:t>93 2272 5 Дитилин, тизанидин</w:t>
        <w:br/>
        <w:t>(в ред. Изменения N 21/99 ОКП, утв. Госстандартом РФ)</w:t>
        <w:br/>
        <w:t>(см. текст в предыдущей редакции)</w:t>
        <w:br/>
        <w:t>93 2273 5 Диплацина дихлорид</w:t>
        <w:br/>
        <w:t>93 2274 0 Изоциурония бромид</w:t>
        <w:br/>
        <w:t>(код 93 2274 введен Изменением N 18/99 ОКП, утв. Госстандартом</w:t>
        <w:br/>
        <w:t>РФ)</w:t>
        <w:br/>
        <w:t>93 2275 6 Квалидил, тракриум, диоксоний</w:t>
        <w:br/>
        <w:t>(в ред. Изменения N 21/99 ОКП, утв. Госстандартом РФ)</w:t>
        <w:br/>
        <w:t>(см. текст в предыдущей редакции)</w:t>
        <w:br/>
        <w:t>93 2277 7 Ардуан, векуроний</w:t>
        <w:br/>
        <w:t>(в ред. Изменения N 21/99 ОКП, утв. Госстандартом РФ)</w:t>
        <w:br/>
        <w:t>(см. текст в предыдущей редакции)</w:t>
        <w:br/>
        <w:t>93 2280 3 Гистамин и противогистаминные препараты</w:t>
        <w:br/>
        <w:t>93 2281 9 Димедрол, супрастин, астемизол, фексофенад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282 4 Дипразин, терфенадин, азеласт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283 9 Фенкарол, бикарфен, эбастин, клариназе,</w:t>
        <w:br/>
        <w:t>лоратадин, рузам</w:t>
        <w:br/>
        <w:t>(в ред. Изменений N 21/99 ОКП, N 35/2001 ОКП, утв. Госстандартом</w:t>
        <w:br/>
        <w:t>РФ, N 45/2002 ОКП, утв. Госстандартом РФ 20.02.2002)</w:t>
        <w:br/>
        <w:t>(см. текст в предыдущей редакции)</w:t>
        <w:br/>
        <w:t>93 2284 5 Диазолин, гистодил, тавегил, ранитидин,</w:t>
        <w:br/>
        <w:t>фамотидин</w:t>
        <w:br/>
        <w:t>(в ред. Изменения N 21/99 ОКП, утв. Госстандартом РФ)</w:t>
        <w:br/>
        <w:t>(см. текст в предыдущей редакции)</w:t>
        <w:br/>
        <w:t>93 2285 0 Гистамина дигидрохлорид, кетотифен, бамипин,</w:t>
        <w:br/>
        <w:t>недокромил</w:t>
        <w:br/>
        <w:t>(в ред. Изменения N 21/99 ОКП, утв. Госстандартом РФ)</w:t>
        <w:br/>
        <w:t>(см. текст в предыдущей редакции)</w:t>
        <w:br/>
        <w:t>93 2286 6 Интал, кленбутерол, фенспирид</w:t>
        <w:br/>
        <w:t>(в ред. Изменения N 21/99 ОКП, утв. Госстандартом РФ)</w:t>
        <w:br/>
        <w:t>(см. текст в предыдущей редакции)</w:t>
        <w:br/>
        <w:t>93 2287 1 Серотонин и антисеротониновые препараты</w:t>
        <w:br/>
        <w:t>(код 93 2287 введен Изменением N 18/99 ОКП, утв. Госстандартом РФ)</w:t>
        <w:br/>
        <w:t>93 2288 7 Перитол, диметинден</w:t>
        <w:br/>
        <w:t>(в ред. Изменения N 21/99 ОКП, утв. Госстандартом РФ)</w:t>
        <w:br/>
        <w:t>(см. текст в предыдущей редакции)</w:t>
        <w:br/>
        <w:t>93 2289 2 Димебон</w:t>
        <w:br/>
        <w:t>93 2290 8 Средства, действующие на вегетативную нервную</w:t>
        <w:br/>
        <w:t>систему и нервно - мышечные синапсы, прочие</w:t>
        <w:br/>
        <w:t>93 2291 3 Тропафен</w:t>
        <w:br/>
        <w:t>93 2292 9 Бутироксан, даларгин</w:t>
        <w:br/>
        <w:t>93 2293 - исключен. - Изменение N 21/99 ОКП, утв. Госстандартом РФ</w:t>
        <w:br/>
        <w:t>(см. текст в предыдущей редакции)</w:t>
        <w:br/>
        <w:t>93 2300 0 Средства, действующие преимущественно на</w:t>
        <w:br/>
        <w:t>чувствительные нервные окончания</w:t>
        <w:br/>
        <w:t>93 2310 5 Средства местноанестезирующие</w:t>
        <w:br/>
        <w:t>93 2311 0 Анестезин</w:t>
        <w:br/>
        <w:t>93 2312 6 Новокаин</w:t>
        <w:br/>
        <w:t>93 2313 1 Дикаин</w:t>
        <w:br/>
        <w:t>93 2314 7 Тримекаин, бензофурокаин</w:t>
        <w:br/>
        <w:t>93 2315 2 Рихлокаин, анилокаин</w:t>
        <w:br/>
        <w:t>93 2316 8 Прамоксин</w:t>
        <w:br/>
        <w:t>(коды 93 2315 - 93 2316 введены Изменением N 18/99 ОКП, утв.</w:t>
        <w:br/>
        <w:t>Госстандартом РФ)</w:t>
        <w:br/>
        <w:t>93 2317 3 Пиромекаин</w:t>
        <w:br/>
        <w:t>93 2319 4 Лидокаин, бупивакаин, артикаин</w:t>
        <w:br/>
        <w:t>(в ред. Изменения N 21/99 ОКП, утв. Госстандартом РФ)</w:t>
        <w:br/>
        <w:t>(см. текст в предыдущей редакции)</w:t>
        <w:br/>
        <w:t>93 2320 4 Средства вяжущие и прижигающие</w:t>
        <w:br/>
        <w:t>93 2321 5 Висмут и его соли</w:t>
        <w:br/>
        <w:t>(в ред. Изменения N 21/99 ОКП, утв. Госстандартом РФ)</w:t>
        <w:br/>
        <w:t>(см. текст в предыдущей редакции)</w:t>
        <w:br/>
        <w:t>93 2323 6 Ксероформ</w:t>
        <w:br/>
        <w:t>93 2324 1 Дерматол</w:t>
        <w:br/>
        <w:t>93 2325 - исключен. - Изменение N 21/99 ОКП, утв. Госстандартом РФ</w:t>
        <w:br/>
        <w:t>(см. текст в предыдущей редакции)</w:t>
        <w:br/>
        <w:t>93 2330 4 Средства рвотные, противорвотные,</w:t>
        <w:br/>
        <w:t>противокашлевые и отхаркивающие</w:t>
        <w:br/>
        <w:t>(в ред. Изменений N 1 - 11 ОКП, утв. Госстандартом РФ)</w:t>
        <w:br/>
        <w:t>(см. текст в предыдущей редакции)</w:t>
        <w:br/>
        <w:t>93 2331 - 93 2339 - исключены. - Изменения N 1 - 11 ОКП, утв.</w:t>
        <w:br/>
        <w:t>Госстандартом РФ</w:t>
        <w:br/>
        <w:t>(см. текст в предыдущей редакции)</w:t>
        <w:br/>
        <w:t>93 2331 8 Средства рвотные</w:t>
        <w:br/>
        <w:t>93 2332 5 Средства отхаркивающие</w:t>
        <w:br/>
        <w:t>93 2336 7 Средства противокашлевые</w:t>
        <w:br/>
        <w:t>93 2338 8 Средства противорвотные</w:t>
        <w:br/>
        <w:t>(коды 93 2331 - 93 2338 введены Изменением N 17/99 ОКП, утв.</w:t>
        <w:br/>
        <w:t>Госстандартом РФ)</w:t>
        <w:br/>
        <w:t>93 2339 3 Сурфактанты</w:t>
        <w:br/>
        <w:t>(код 93 2339 введен Изменением N 47/2002 ОКП, утв. Госстандартом</w:t>
        <w:br/>
        <w:t>РФ 01.04.2002)</w:t>
        <w:br/>
        <w:t>93 2340 9 Средства слабительные</w:t>
        <w:br/>
        <w:t>93 2341 4 Фенолфталеин</w:t>
        <w:br/>
        <w:t>93 2342 1 Изафенин</w:t>
        <w:br/>
        <w:t>93 2343 - исключен. - Изменение N 21/99 ОКП, утв. Госстандартом РФ</w:t>
        <w:br/>
        <w:t>(см. текст в предыдущей редакции)</w:t>
        <w:br/>
        <w:t>93 2344 0 Бисакодил</w:t>
        <w:br/>
        <w:t>93 2345 0 Форлакс, слабилен</w:t>
        <w:br/>
        <w:t>(код 93 2345 введен Изменением N 18/99 ОКП, утв. Госстандартом РФ,</w:t>
        <w:br/>
        <w:t>в ред. Изменения N 45/2002 ОКП, утв. Госстандартом РФ 20.02.2002)</w:t>
        <w:br/>
        <w:t>(см. текст в предыдущей редакции)</w:t>
        <w:br/>
        <w:t>93 2350 3 Средства, стимулирующие мускулатуру матки</w:t>
        <w:br/>
        <w:t>93 2351 9 Котарнин - хлорид (стиптицин)</w:t>
        <w:br/>
        <w:t>93 2352 - исключен. - Изменение N 21/99 ОКП, утв. Госстандартом РФ</w:t>
        <w:br/>
        <w:t>(см. текст в предыдущей редакции)</w:t>
        <w:br/>
        <w:t>93 2355 0 Простагландины</w:t>
        <w:br/>
        <w:t>93 2380 7 Средства, раздражающие слизистые оболочки и</w:t>
        <w:br/>
        <w:t>кожу, прочие</w:t>
        <w:br/>
        <w:t>93 2381 2 Хлороформ</w:t>
        <w:br/>
        <w:t>(код 93 2381 введен Изменением N 21/99 ОКП, утв. Госстандартом РФ)</w:t>
        <w:br/>
        <w:t>93 2382 8 Димексид, феналгон, бетаникомилон</w:t>
        <w:br/>
        <w:t>(в ред. Изменения N 29/2000 ОКП, утв. Госстандартом РФ 24.05.2000)</w:t>
        <w:br/>
        <w:t>(см. текст в предыдущей редакции)</w:t>
        <w:br/>
        <w:t>93 2400 4 Препараты сердечно - сосудистые, диуретические,</w:t>
        <w:br/>
        <w:t>средства желчегонные</w:t>
        <w:br/>
        <w:t>93 2410 9 Средства спазмолитические</w:t>
        <w:br/>
        <w:t>93 2411 4 Папаверина гидрохлорид, галидор, но-шпа</w:t>
        <w:br/>
        <w:t>93 2412 8 Дипрофен, спазмовералгин, брал</w:t>
        <w:br/>
        <w:t>(в ред. Изменения N 21/99 ОКП, утв. Госстандартом РФ)</w:t>
        <w:br/>
        <w:t>(см. текст в предыдущей редакции)</w:t>
        <w:br/>
        <w:t>93 2413 5 Теоникол, трентал</w:t>
        <w:br/>
        <w:t>93 2414 0 Ганглерон</w:t>
        <w:br/>
        <w:t>93 2415 6 Дибазол</w:t>
        <w:br/>
        <w:t>93 2416 1 Циннаризин, кавинтон</w:t>
        <w:br/>
        <w:t>(в ред. Изменения N 21/99 ОКП, утв. Госстандартом РФ)</w:t>
        <w:br/>
        <w:t>(см. текст в предыдущей редакции)</w:t>
        <w:br/>
        <w:t>93 2417 7 Кордарон, коринфар, форидон, нимодипин,</w:t>
        <w:br/>
        <w:t>нитрендип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419 8 Баметана сульфат</w:t>
        <w:br/>
        <w:t>93 2420 3 Нитропрепараты и прочие сердечно - сосудистые</w:t>
        <w:br/>
        <w:t>средства</w:t>
        <w:br/>
        <w:t>93 2421 9 Амилнитрит</w:t>
        <w:br/>
        <w:t>93 2422 4 Ангиопротекторы</w:t>
        <w:br/>
        <w:t>93 2423 1 Эринит, панангин и антигипотензив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2424 5 Нитросорбид, корданум, ритмилен, этацизин,</w:t>
        <w:br/>
        <w:t>кватернидин, изосорбида мононитрат, пропафенон</w:t>
        <w:br/>
        <w:t>(в ред. Изменений N 35/2001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425 0 Нитроглицерин</w:t>
        <w:br/>
        <w:t>93 2426 6 Новокаинамид</w:t>
        <w:br/>
        <w:t>(в ред. Изменения N 21/99 ОКП, утв. Госстандартом РФ)</w:t>
        <w:br/>
        <w:t>(см. текст в предыдущей редакции)</w:t>
        <w:br/>
        <w:t>93 2427 1 Допегит, каптоприл, моэкс, эстулик, фозиноприл,</w:t>
        <w:br/>
        <w:t>трандолаприл, эналапри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428 7 Фендилин</w:t>
        <w:br/>
        <w:t>(в ред. Изменения N 21/99 ОКП, утв. Госстандартом РФ)</w:t>
        <w:br/>
        <w:t>(см. текст в предыдущей редакции)</w:t>
        <w:br/>
        <w:t>93 2429 - исключен. - Изменение N 21/99 ОКП, утв. Госстандартом РФ</w:t>
        <w:br/>
        <w:t>(см. текст в предыдущей редакции)</w:t>
        <w:br/>
        <w:t>93 2430 8 Диуретические средства, производные</w:t>
        <w:br/>
        <w:t>бензотиадиазина</w:t>
        <w:br/>
        <w:t>(в ред. Изменений N 1 - 11 ОКП, утв. Госстандартом РФ)</w:t>
        <w:br/>
        <w:t>(см. текст в предыдущей редакции)</w:t>
        <w:br/>
        <w:t>93 2433 - 93 2434 - исключены. - Изменения N 1 - 11 ОКП, утв.</w:t>
        <w:br/>
        <w:t>Госстандартом РФ</w:t>
        <w:br/>
        <w:t>(см. текст в предыдущей редакции)</w:t>
        <w:br/>
        <w:t>93 2433 4 Гидрохлортиазид</w:t>
        <w:br/>
        <w:t>93 2434 5 Циклопентиазид</w:t>
        <w:br/>
        <w:t>(коды 93 2433 - 93 2434 введены Изменением N 47/2002 ОКП, утв.</w:t>
        <w:br/>
        <w:t>Госстандартом РФ 01.04.2002)</w:t>
        <w:br/>
        <w:t>93 2440 2 Средства диуретические прочие</w:t>
        <w:br/>
        <w:t>93 2441 8 Буфенокс</w:t>
        <w:br/>
        <w:t>93 2442 3 Диакарб</w:t>
        <w:br/>
        <w:t>93 2443 9 Мочевина для медицинских целей</w:t>
        <w:br/>
        <w:t>93 2444 4 Бринальдикс, ксипамид</w:t>
        <w:br/>
        <w:t>(в ред. Изменения N 21/99 ОКП, утв. Госстандартом РФ)</w:t>
        <w:br/>
        <w:t>(см. текст в предыдущей редакции)</w:t>
        <w:br/>
        <w:t>93 2445 9 Верошпирон, амилорид, индапамид</w:t>
        <w:br/>
        <w:t>(в ред. Изменения N 45/2002 ОКП, утв. Госстандартом РФ 20.02.2002)</w:t>
        <w:br/>
        <w:t>(см. текст в предыдущей редакции)</w:t>
        <w:br/>
        <w:t>93 2446 5 Фуросемид</w:t>
        <w:br/>
        <w:t>93 2447 0 Урегит</w:t>
        <w:br/>
        <w:t>93 2448 6 Оксодолин</w:t>
        <w:br/>
        <w:t>93 2450 7 Средства желчегонные</w:t>
        <w:br/>
        <w:t>93 2451 2 Никодин</w:t>
        <w:br/>
        <w:t>93 2452 - исключен. - Изменение N 21/99 ОКП, утв. Госстандартом РФ</w:t>
        <w:br/>
        <w:t>(см. текст в предыдущей редакции)</w:t>
        <w:br/>
        <w:t>93 2453 3 Оксафенамид</w:t>
        <w:br/>
        <w:t>93 2455 4 Циквалон</w:t>
        <w:br/>
        <w:t>93 2457 5 Натрия холеинат</w:t>
        <w:br/>
        <w:t>93 2480 0 Средства сердечно - сосудистые прочие</w:t>
        <w:br/>
        <w:t>93 2481 6 Нанипрус, корватон</w:t>
        <w:br/>
        <w:t>93 2482 1 Этмозин</w:t>
        <w:br/>
        <w:t>93 2483 7 Нонахлазин, неотон</w:t>
        <w:br/>
        <w:t>(в ред. Изменения N 21/99 ОКП, утв. Госстандартом РФ)</w:t>
        <w:br/>
        <w:t>(см. текст в предыдущей редакции)</w:t>
        <w:br/>
        <w:t>93 2484 2 Средства для кардиоплегии</w:t>
        <w:br/>
        <w:t>(код 93 2484 введен Изменением N 18/99 ОКП, утв. Госстандартом РФ)</w:t>
        <w:br/>
        <w:t>93 2485 8 Клофелин</w:t>
        <w:br/>
        <w:t>93 2486 3 Феникаберан, исрадипин</w:t>
        <w:br/>
        <w:t>(в ред. Изменения N 21/99 ОКП, утв. Госстандартом РФ)</w:t>
        <w:br/>
        <w:t>(см. текст в предыдущей редакции)</w:t>
        <w:br/>
        <w:t>93 2487 9 Изоптин, кардил, триметазидин, амлодипин,</w:t>
        <w:br/>
        <w:t>ирбесартан, лацидипин, валсарта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2488 4 Интеркордин, рамиприл</w:t>
        <w:br/>
        <w:t>(в ред. Изменения N 21/99 ОКП, утв. Госстандартом РФ)</w:t>
        <w:br/>
        <w:t>(см. текст в предыдущей редакции)</w:t>
        <w:br/>
        <w:t>93 2489 3 Курантил, допамин, добутамин</w:t>
        <w:br/>
        <w:t>(в ред. Изменения N 21/99 ОКП, утв. Госстандартом РФ)</w:t>
        <w:br/>
        <w:t>(см. текст в предыдущей редакции)</w:t>
        <w:br/>
        <w:t>93 2500 8 Средства, влияющие на процессы обмена</w:t>
        <w:br/>
        <w:t>93 2510 2 Аналоги витаминов, сахара, сахарин, ацидин,</w:t>
        <w:br/>
        <w:t>сорбит</w:t>
        <w:br/>
        <w:t>93 2511 8 Холина хлорид, димефосфон</w:t>
        <w:br/>
        <w:t>93 2512 3 Глюкоза</w:t>
        <w:br/>
        <w:t>93 2513 9 Троксевазин, адиуретин, трибенозид, детралекс</w:t>
        <w:br/>
        <w:t>(в ред. Изменения N 21/99 ОКП, утв. Госстандартом РФ)</w:t>
        <w:br/>
        <w:t>(см. текст в предыдущей редакции)</w:t>
        <w:br/>
        <w:t>93 2514 4 Сахарин, сладекс</w:t>
        <w:br/>
        <w:t>93 2515 5 Сахар и сахар молочный</w:t>
        <w:br/>
        <w:t>93 2516 5 Ацидин (бетаина гидрохлорид)</w:t>
        <w:br/>
        <w:t>93 2517 0 Сорбит, лактулоза</w:t>
        <w:br/>
        <w:t>(в ред. Изменения N 21/99 ОКП, утв. Госстандартом РФ)</w:t>
        <w:br/>
        <w:t>(см. текст в предыдущей редакции)</w:t>
        <w:br/>
        <w:t>93 2518 6 Маннит фармакопейный</w:t>
        <w:br/>
        <w:t>93 2519 1 Аналоги витаминов прочие</w:t>
        <w:br/>
        <w:t>(код 93 2519 введен Изменением N 47/2002 ОКП, утв. Госстандартом</w:t>
        <w:br/>
        <w:t>РФ 01.04.2002)</w:t>
        <w:br/>
        <w:t>93 2520 7 Средства, стимулирующие кроветворение и</w:t>
        <w:br/>
        <w:t>применяемые при лучевой болезни</w:t>
        <w:br/>
        <w:t>93 2521 3 Дезоксинат</w:t>
        <w:br/>
        <w:t>(код 93 2521 введен Изменением N 18/99 ОКП, утв. Госстандартом РФ)</w:t>
        <w:br/>
        <w:t>93 2522 8 Натрия нуклеинат, лиоксазоль</w:t>
        <w:br/>
        <w:t>(в ред. Изменения N 21/99 ОКП, утв. Госстандартом РФ)</w:t>
        <w:br/>
        <w:t>(см. текст в предыдущей редакции)</w:t>
        <w:br/>
        <w:t>93 2523 3 Пентоксил, натрия нуклеоспермат</w:t>
        <w:br/>
        <w:t>(в ред. Изменения N 21/99 ОКП, утв. Госстандартом РФ)</w:t>
        <w:br/>
        <w:t>(см. текст в предыдущей редакции)</w:t>
        <w:br/>
        <w:t>93 2524 9 Тезан, диэтон</w:t>
        <w:br/>
        <w:t>93 2525 4 Лейкоген, молграмостим, филграстим, ленограстим</w:t>
        <w:br/>
        <w:t>(в ред. Изменения N 21/99 ОКП, утв. Госстандартом РФ)</w:t>
        <w:br/>
        <w:t>(см. текст в предыдущей редакции)</w:t>
        <w:br/>
        <w:t>93 2526 9 Батилол</w:t>
        <w:br/>
        <w:t>93 2527 5 Цистамина дигидрохлорид</w:t>
        <w:br/>
        <w:t>93 2528 0 Мексамин</w:t>
        <w:br/>
        <w:t>93 2529 6 Меркамина гидротартрат</w:t>
        <w:br/>
        <w:t>93 2530 1 Средства, влияющие на свертываемость крови</w:t>
        <w:br/>
        <w:t>(средства антикоагуляционные, фибринолитические,</w:t>
        <w:br/>
        <w:t>тромбообразующие)</w:t>
        <w:br/>
        <w:t>(в ред. Изменений N 1 - 11 ОКП, утв. Госстандартом РФ)</w:t>
        <w:br/>
        <w:t>(см. текст в предыдущей редакции)</w:t>
        <w:br/>
        <w:t>93 2532 - 93 2538 - исключены. - Изменения N 1 - 11 ОКП, утв.</w:t>
        <w:br/>
        <w:t>Госстандартом РФ</w:t>
        <w:br/>
        <w:t>(см. текст в предыдущей редакции)</w:t>
        <w:br/>
        <w:t>93 2532 2 Средства антикоагуляционные и антиагреганты</w:t>
        <w:br/>
        <w:t>(в ред. Изменения N 47/2002 ОКП, утв. Госстандартом РФ 01.04.2002)</w:t>
        <w:br/>
        <w:t>(см. текст в предыдущей редакции)</w:t>
        <w:br/>
        <w:t>93 2533 8 Средства фибринолитические</w:t>
        <w:br/>
        <w:t>93 2534 3 Средства тромбообразующие</w:t>
        <w:br/>
        <w:t>(коды 93 2532 - 93 2534 введены Изменением N 21/99 ОКП, утв.</w:t>
        <w:br/>
        <w:t>Госстандартом РФ)</w:t>
        <w:br/>
        <w:t>93 2540 6 Препараты синтетические противодиабетические и</w:t>
        <w:br/>
        <w:t>средства, регулирующие функцию щитовидной железы</w:t>
        <w:br/>
        <w:t>93 2541 1 Бутамид, букарбан, глибенкламид, глимепирид,</w:t>
        <w:br/>
        <w:t>гликвидон, акарбоза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2543 2 Хлорпропамид, предиан, минидиаб, гуакарбен</w:t>
        <w:br/>
        <w:t>(в ред. Изменения N 32/2000 ОКП, утв. Госстандартом РФ)</w:t>
        <w:br/>
        <w:t>(см. текст в предыдущей редакции)</w:t>
        <w:br/>
        <w:t>93 2545 3 Мерказолил, трийодтиронин, новотирал,</w:t>
        <w:br/>
        <w:t>левотироксин</w:t>
        <w:br/>
        <w:t>(в ред. Изменения N 21/99 ОКП, утв. Госстандартом РФ)</w:t>
        <w:br/>
        <w:t>(см. текст в предыдущей редакции)</w:t>
        <w:br/>
        <w:t>93 2548 6 Глибутид, изодибут, глидифен</w:t>
        <w:br/>
        <w:t>(в ред. Изменения N 21/99 ОКП, утв. Госстандартом РФ)</w:t>
        <w:br/>
        <w:t>(см. текст в предыдущей редакции)</w:t>
        <w:br/>
        <w:t>93 2549 5 Диформин</w:t>
        <w:br/>
        <w:t>93 2550 0 Препараты, способствующие выделению солей из</w:t>
        <w:br/>
        <w:t>организма, противоядия и комплексоны</w:t>
        <w:br/>
        <w:t>93 2551 6 Блемарен, сульфинпиразон</w:t>
        <w:br/>
        <w:t>(в ред. Изменения N 21/99 ОКП, утв. Госстандартом РФ)</w:t>
        <w:br/>
        <w:t>(см. текст в предыдущей редакции)</w:t>
        <w:br/>
        <w:t>93 2552 1 Уродан, уралит-У</w:t>
        <w:br/>
        <w:t>(в ред. Изменения N 21/99 ОКП, утв. Госстандартом РФ)</w:t>
        <w:br/>
        <w:t>(см. текст в предыдущей редакции)</w:t>
        <w:br/>
        <w:t>93 2553 - исключен. - Изменение N 21/99 ОКП, утв. Госстандартом РФ</w:t>
        <w:br/>
        <w:t>(см. текст в предыдущей редакции)</w:t>
        <w:br/>
        <w:t>93 2554 2 Унитиол, ферроцин, тримефацин</w:t>
        <w:br/>
        <w:t>(в ред. Изменения N 21/99 ОКП, утв. Госстандартом РФ)</w:t>
        <w:br/>
        <w:t>(см. текст в предыдущей редакции)</w:t>
        <w:br/>
        <w:t>93 2555 8 Кислота этилендиаминтетрауксусная и ее соли,</w:t>
        <w:br/>
        <w:t>антициан</w:t>
        <w:br/>
        <w:t>93 2556 3 Этамид, орнитин</w:t>
        <w:br/>
        <w:t>(в ред. Изменения N 21/99 ОКП, утв. Госстандартом РФ)</w:t>
        <w:br/>
        <w:t>(см. текст в предыдущей редакции)</w:t>
        <w:br/>
        <w:t>93 2557 9 Пентацин, диэтиксим, десфераль</w:t>
        <w:br/>
        <w:t>93 2558 4 Аллоксим, пеницилламин</w:t>
        <w:br/>
        <w:t>(в ред. Изменения N 21/99 ОКП, утв. Госстандартом РФ)</w:t>
        <w:br/>
        <w:t>(см. текст в предыдущей редакции)</w:t>
        <w:br/>
        <w:t>93 2559 0 Изонитрозин, трисамин</w:t>
        <w:br/>
        <w:t>(в ред. Изменения N 21/99 ОКП, утв. Госстандартом РФ)</w:t>
        <w:br/>
        <w:t>(см. текст в предыдущей редакции)</w:t>
        <w:br/>
        <w:t>93 2560 5 Препараты, содержащие кальций, кольбат и фосфор</w:t>
        <w:br/>
        <w:t>93 2561 0 Кальция / глюконат</w:t>
        <w:br/>
        <w:t>93 2562 6 - лактат</w:t>
        <w:br/>
        <w:t>93 2563 1 Кальция глицерофосфат</w:t>
        <w:br/>
        <w:t>93 2564 - исключен. - Изменение N 21/99 ОКП, утв. Госстандартом РФ</w:t>
        <w:br/>
        <w:t>(см. текст в предыдущей редакции)</w:t>
        <w:br/>
        <w:t>93 2565 2 Коамид</w:t>
        <w:br/>
        <w:t>93 2568 - исключен. - Изменение N 21/99 ОКП, утв. Госстандартом РФ</w:t>
        <w:br/>
        <w:t>(см. текст в предыдущей редакции)</w:t>
        <w:br/>
        <w:t>93 2570 7 Препараты, содержащие мышьяк, железо и селен</w:t>
        <w:br/>
        <w:t>(в ред. Изменений N 1 - 11 ОКП, утв. Госстандартом РФ)</w:t>
        <w:br/>
        <w:t>(см. текст в предыдущей редакции)</w:t>
        <w:br/>
        <w:t>93 2571 - 93 2573 - исключены. - Изменения N 1 - 11 ОКП, утв.</w:t>
        <w:br/>
        <w:t>Госстандартом РФ</w:t>
        <w:br/>
        <w:t>(см. текст в предыдущей редакции)</w:t>
        <w:br/>
        <w:t>93 2571 5 Препараты, содержащие мышьяк</w:t>
        <w:br/>
        <w:t>93 2573 5 Препараты, содержащие железо</w:t>
        <w:br/>
        <w:t>93 2574 5 Препараты, содержащие селен</w:t>
        <w:br/>
        <w:t>(коды 93 2571 - 93 2574 введены Изменением N 21/99 ОКП, утв.</w:t>
        <w:br/>
        <w:t>Госстандартом РФ)</w:t>
        <w:br/>
        <w:t>93 2580 4 Препараты прочие</w:t>
        <w:br/>
        <w:t>93 2581 0 Метилурацил, этаден, ксимедон, бетамецил</w:t>
        <w:br/>
        <w:t>(в ред. Изменения N 21/99 ОКП, утв. Госстандартом РФ)</w:t>
        <w:br/>
        <w:t>(см. текст в предыдущей редакции)</w:t>
        <w:br/>
        <w:t>93 2582 5 Фепранон</w:t>
        <w:br/>
        <w:t>(в ред. Изменения N 21/99 ОКП, утв. Госстандартом РФ)</w:t>
        <w:br/>
        <w:t>(см. текст в предыдущей редакции)</w:t>
        <w:br/>
        <w:t>93 2583 0 Кислота аминокапроновая, ее производные, амбен,</w:t>
        <w:br/>
        <w:t>экзацил</w:t>
        <w:br/>
        <w:t>(в ред. Изменения N 21/99 ОКП, утв. Госстандартом РФ)</w:t>
        <w:br/>
        <w:t>(см. текст в предыдущей редакции)</w:t>
        <w:br/>
        <w:t>93 2584 6 Дипироксим, глицин</w:t>
        <w:br/>
        <w:t>93 2585 1 Тетурам, инмекарб, литонит</w:t>
        <w:br/>
        <w:t>(в ред. Изменения N 21/99 ОКП, утв. Госстандартом РФ)</w:t>
        <w:br/>
        <w:t>(см. текст в предыдущей редакции)</w:t>
        <w:br/>
        <w:t>93 2586 8 Антагонисты морфина и других наркотических</w:t>
        <w:br/>
        <w:t>анальгетиков</w:t>
        <w:br/>
        <w:t>(код 93 2586 введен Изменением N 18/99 ОКП, утв. Госстандартом</w:t>
        <w:br/>
        <w:t>РФ)</w:t>
        <w:br/>
        <w:t>93 2587 2 Препараты гемостатического действия</w:t>
        <w:br/>
        <w:t>93 2588 8 Иммуномодуляторы, иммунокорректоры</w:t>
        <w:br/>
        <w:t>(в ред. Изменения N 21/99 ОКП, утв. Госстандартом РФ)</w:t>
        <w:br/>
        <w:t>(см. текст в предыдущей редакции)</w:t>
        <w:br/>
        <w:t>93 2589 3 Калия оротат, зиксорин, рибоксин</w:t>
        <w:br/>
        <w:t>93 2590 9 Средства прочие</w:t>
        <w:br/>
        <w:t>93 2591 4 Средства для лечения остеопороза</w:t>
        <w:br/>
        <w:t>(в ред. Изменения N 21/99 ОКП, утв. Госстандартом РФ)</w:t>
        <w:br/>
        <w:t>(см. текст в предыдущей редакции)</w:t>
        <w:br/>
        <w:t>93 2592 4 Ксидифон, гипаль</w:t>
        <w:br/>
        <w:t>(в ред. Изменения N 21/99 ОКП, утв. Госстандартом РФ)</w:t>
        <w:br/>
        <w:t>(см. текст в предыдущей редакции)</w:t>
        <w:br/>
        <w:t>93 2593 6 Силокаст</w:t>
        <w:br/>
        <w:t>(код 93 2593 введен Изменением N 18/99 ОКП, утв. Госстандартом РФ)</w:t>
        <w:br/>
        <w:t>93 2594 0 Трекрезан</w:t>
        <w:br/>
        <w:t>(в ред. Изменения N 21/99 ОКП, утв. Госстандартом РФ)</w:t>
        <w:br/>
        <w:t>(см. текст в предыдущей редакции)</w:t>
        <w:br/>
        <w:t>93 2595 6 Продигиозан</w:t>
        <w:br/>
        <w:t>93 2596 1 Аминалон, инстенон</w:t>
        <w:br/>
        <w:t>(в ред. Изменения N 21/99 ОКП, утв. Госстандартом РФ)</w:t>
        <w:br/>
        <w:t>(см. текст в предыдущей редакции)</w:t>
        <w:br/>
        <w:t>93 2597 7 Карнитина хлорид и препараты для лечения</w:t>
        <w:br/>
        <w:t>патологии глаз</w:t>
        <w:br/>
        <w:t>(код 93 2597 введен Изменением N 21/99 ОКП, утв. Госстандартом РФ)</w:t>
        <w:br/>
        <w:t>93 2598 - исключен. - Изменение N 21/99 ОКП, утв. Госстандартом РФ</w:t>
        <w:br/>
        <w:t>(см. текст в предыдущей редакции)</w:t>
        <w:br/>
        <w:t>93 2598 0 Гепатопротекторы</w:t>
        <w:br/>
        <w:t>(код 93 2598 введен Изменением N 45/2002 ОКП, утв. Госстандартом</w:t>
        <w:br/>
        <w:t>РФ 20.02.2002)</w:t>
        <w:br/>
        <w:t>93 2599 8 Антигипоксанты и антиоксиданты</w:t>
        <w:br/>
        <w:t>(в ред. Изменения N 21/99 ОКП, утв. Госстандартом РФ)</w:t>
        <w:br/>
        <w:t>(см. текст в предыдущей редакции)</w:t>
        <w:br/>
        <w:t>93 2600 1 Препараты синтетические гормональные (гормоны</w:t>
        <w:br/>
        <w:t>синтетические)</w:t>
        <w:br/>
        <w:t>93 2610 6 Препараты кортикоидного действия</w:t>
        <w:br/>
        <w:t>93 2611 1 Кортизона ацетат, тетракозактид</w:t>
        <w:br/>
        <w:t>(в ред. Изменения N 21/99 ОКП, утв. Госстандартом РФ)</w:t>
        <w:br/>
        <w:t>(см. текст в предыдущей редакции)</w:t>
        <w:br/>
        <w:t>93 2612 7 Преднизон</w:t>
        <w:br/>
        <w:t>93 2613 2 Преднизолон и его производные</w:t>
        <w:br/>
        <w:t>93 2614 8 Дезоксикортикостерона ацетат</w:t>
        <w:br/>
        <w:t>93 2615 3 Дезоксикортикостерона триметилацетат</w:t>
        <w:br/>
        <w:t>93 2616 9 Триамцинолон</w:t>
        <w:br/>
        <w:t>93 2617 4 Дексаметазо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2618 2 Гидрокортизон</w:t>
        <w:br/>
        <w:t>93 2619 5 Будесонид, элоком</w:t>
        <w:br/>
        <w:t>(код 93 2619 введен Изменением N 18/99 ОКП, утв. Госстандартом РФ)</w:t>
        <w:br/>
        <w:t>93 2620 0 Препараты эстрогенные стероидного строения</w:t>
        <w:br/>
        <w:t>93 2622 1 Эстрадиола дипропионат и его производные</w:t>
        <w:br/>
        <w:t>93 2623 7 Этинилэстрадиол</w:t>
        <w:br/>
        <w:t>(в ред. Изменения N 21/99 ОКП, утв. Госстандартом РФ)</w:t>
        <w:br/>
        <w:t>(см. текст в предыдущей редакции)</w:t>
        <w:br/>
        <w:t>93 2624 2 Метилэстрадиол</w:t>
        <w:br/>
        <w:t>93 2625 8 Местранол</w:t>
        <w:br/>
        <w:t>93 2626 3 Клостилбегит</w:t>
        <w:br/>
        <w:t>93 2627 - исключен. - Изменение N 21/99 ОКП, утв. Госстандартом РФ</w:t>
        <w:br/>
        <w:t>(см. текст в предыдущей редакции)</w:t>
        <w:br/>
        <w:t>93 2628 4 Холестирамин</w:t>
        <w:br/>
        <w:t>93 2630 5 Препараты эстрогенные нестероидного строения</w:t>
        <w:br/>
        <w:t>93 2631 0 Синэстрол</w:t>
        <w:br/>
        <w:t>93 2632 6 Диэтилстильбэстрол и его производные</w:t>
        <w:br/>
        <w:t>93 2633 1 Диэтилстильбэстрола пропионат</w:t>
        <w:br/>
        <w:t>93 2634 7 Димэстрол</w:t>
        <w:br/>
        <w:t>93 2635 - исключен. - Изменение N 21/99 ОКП, утв. Госстандартом РФ</w:t>
        <w:br/>
        <w:t>(см. текст в предыдущей редакции)</w:t>
        <w:br/>
        <w:t>93 2636 8 Сигетин</w:t>
        <w:br/>
        <w:t>93 2640 3 Препараты гестагенные и их аналоги</w:t>
        <w:br/>
        <w:t>(в ред. Изменений N 1 - 11 ОКП, утв. Госстандартом РФ)</w:t>
        <w:br/>
        <w:t>(см. текст в предыдущей редакции)</w:t>
        <w:br/>
        <w:t>93 2641 - 93 2649 - исключены. - Изменения N 1 - 11 ОКП, утв.</w:t>
        <w:br/>
        <w:t>Госстандартом РФ</w:t>
        <w:br/>
        <w:t>(см. текст в предыдущей редакции)</w:t>
        <w:br/>
        <w:t>93 2641 5 Прогестины (гестагены)</w:t>
        <w:br/>
        <w:t>93 2643 6 Аналоги прогестерона</w:t>
        <w:br/>
        <w:t>(коды 93 2641 - 93 2643 введены Изменением N 17/99 ОКП, утв.</w:t>
        <w:br/>
        <w:t>Госстандартом РФ)</w:t>
        <w:br/>
        <w:t>93 2650 4 Препараты андрогенные</w:t>
        <w:br/>
        <w:t>93 2651 7 Тестостерона пропионат</w:t>
        <w:br/>
        <w:t>93 2652 5 Тестостерона энантат</w:t>
        <w:br/>
        <w:t>93 2653 0 Метилтестостерон</w:t>
        <w:br/>
        <w:t>93 2655 1 Тестэнат</w:t>
        <w:br/>
        <w:t>93 2656 7 Медротестрона пропионат</w:t>
        <w:br/>
        <w:t>93 2657 2 Андростендиола монобензоат</w:t>
        <w:br/>
        <w:t>93 2658 8 Этиниландростендиол</w:t>
        <w:br/>
        <w:t>93 2660 9 Вещества анаболические стероидные</w:t>
        <w:br/>
        <w:t>93 2661 4 Метиландростендиол</w:t>
        <w:br/>
        <w:t>93 2662 0 Метандростенолон</w:t>
        <w:br/>
        <w:t>93 2663 5 Феноболин</w:t>
        <w:br/>
        <w:t>93 2664 - исключен. - Изменение N 21/99 ОКП, утв. Госстандартом РФ</w:t>
        <w:br/>
        <w:t>(см. текст в предыдущей редакции)</w:t>
        <w:br/>
        <w:t>93 2665 6 Силаболин</w:t>
        <w:br/>
        <w:t>93 2690 2 Препараты гормональные прочие</w:t>
        <w:br/>
        <w:t>93 2691 8 Стиламин</w:t>
        <w:br/>
        <w:t>(код 93 2691 введен Изменением N 18/99 ОКП, утв. Госстандартом РФ)</w:t>
        <w:br/>
        <w:t>93 2692 3 Синафлан, даназол, ультрапрокт, галометазон,</w:t>
        <w:br/>
        <w:t>бусерелин</w:t>
        <w:br/>
        <w:t>(в ред. Изменения N 21/99 ОКП, утв. Госстандартом РФ)</w:t>
        <w:br/>
        <w:t>(см. текст в предыдущей редакции)</w:t>
        <w:br/>
        <w:t>93 2693 9 Андрокур</w:t>
        <w:br/>
        <w:t>93 2694 4 Реместил</w:t>
        <w:br/>
        <w:t>(коды 93 2693 - 93 2694 введены Изменением N 18/99 ОКП, утв.</w:t>
        <w:br/>
        <w:t>Госстандартом РФ)</w:t>
        <w:br/>
        <w:t>93 2700 5 Средства рентгеноконтрастные и другие</w:t>
        <w:br/>
        <w:t>диагностические</w:t>
        <w:br/>
        <w:t>93 2710 0 Вещества йодсодержащие рентгеноконтрастные</w:t>
        <w:br/>
        <w:t>93 2711 5 Билигност</w:t>
        <w:br/>
        <w:t>93 2712 0 Иопагност, омнипак</w:t>
        <w:br/>
        <w:t>93 2713 - исключен. - Изменение N 21/99 ОКП, утв. Госстандартом РФ</w:t>
        <w:br/>
        <w:t>(см. текст в предыдущей редакции)</w:t>
        <w:br/>
        <w:t>93 2714 1 Йодолипол, йопамидол</w:t>
        <w:br/>
        <w:t>(в ред. Изменения N 21/99 ОКП, утв. Госстандартом РФ)</w:t>
        <w:br/>
        <w:t>(см. текст в предыдущей редакции)</w:t>
        <w:br/>
        <w:t>93 2717 8 Фалигност</w:t>
        <w:br/>
        <w:t>93 2718 3 Пропилйодон</w:t>
        <w:br/>
        <w:t>93 2719 9 Триомбрин</w:t>
        <w:br/>
        <w:t>93 2730 9 Вещества йодсодержащие рентгеноконтрастные</w:t>
        <w:br/>
        <w:t>прочие</w:t>
        <w:br/>
        <w:t>93 2732 7 Билимин</w:t>
        <w:br/>
        <w:t>93 2733 5 Этиотраст, йопромид</w:t>
        <w:br/>
        <w:t>(в ред. Изменения N 21/99 ОКП, утв. Госстандартом РФ)</w:t>
        <w:br/>
        <w:t>(см. текст в предыдущей редакции)</w:t>
        <w:br/>
        <w:t>93 2734 0 Йодамид</w:t>
        <w:br/>
        <w:t>93 2790 6 Средства диагностические прочие</w:t>
        <w:br/>
        <w:t>93 2791 1 Индигокармин, лимонтар</w:t>
        <w:br/>
        <w:t>(в ред. Изменения N 21/99 ОКП, утв. Госстандартом РФ)</w:t>
        <w:br/>
        <w:t>(см. текст в предыдущей редакции)</w:t>
        <w:br/>
        <w:t>93 2792 7 Препараты диагностичекие изотопные</w:t>
        <w:br/>
        <w:t>(в ред. Изменения N 21/99 ОКП, утв. Госстандартом РФ)</w:t>
        <w:br/>
        <w:t>(см. текст в предыдущей редакции)</w:t>
        <w:br/>
        <w:t>93 2793 - исключен. - Изменение N 21/99 ОКП, утв. Госстандартом РФ</w:t>
        <w:br/>
        <w:t>(см. текст в предыдущей редакции)</w:t>
        <w:br/>
        <w:t>93 2794 8 Радиофармацевтические диагностические препараты</w:t>
        <w:br/>
        <w:t>(в ред. Изменения N 21/99 ОКП, утв. Госстандартом РФ)</w:t>
        <w:br/>
        <w:t>(см. текст в предыдущей редакции)</w:t>
        <w:br/>
        <w:t>93 2795 3 Хромолимфотраст</w:t>
        <w:br/>
        <w:t>93 2796 9 Ацидотест, протирелин</w:t>
        <w:br/>
        <w:t>(в ред. Изменения N 47/2002 ОКП, утв. Госстандартом РФ 01.04.2002)</w:t>
        <w:br/>
        <w:t>(см. текст в предыдущей редакции)</w:t>
        <w:br/>
        <w:t>93 2797 4 Флуоресцеин, магневист, гадодиамид</w:t>
        <w:br/>
        <w:t>(в ред. Изменения N 21/99 ОКП, утв. Госстандартом РФ)</w:t>
        <w:br/>
        <w:t>(см. текст в предыдущей редакции)</w:t>
        <w:br/>
        <w:t>93 2798 9 Гравимун, нифтолид</w:t>
        <w:br/>
        <w:t>93 2799 5 Пентагастрин, галактоза</w:t>
        <w:br/>
        <w:t>(в ред. Изменения N 21/99 ОКП, утв. Госстандартом РФ)</w:t>
        <w:br/>
        <w:t>(см. текст в предыдущей редакции)</w:t>
        <w:br/>
        <w:t>93 2800 9 Средства химико - фармацевтические</w:t>
        <w:br/>
        <w:t>фармакотерапевтического действия прочие</w:t>
        <w:br/>
        <w:t>93 2820 8 Средства седативные, снотворные и</w:t>
        <w:br/>
        <w:t>наркотические производные бензодиазепина</w:t>
        <w:br/>
        <w:t>и другие</w:t>
        <w:br/>
        <w:t>93 2821 3 Нитразепам и другие производные бензодиазепина</w:t>
        <w:br/>
        <w:t>(в ред. Изменения N 21/99 ОКП, утв. Госстандартом РФ)</w:t>
        <w:br/>
        <w:t>(см. текст в предыдущей редакции)</w:t>
        <w:br/>
        <w:t>93 2822 9 Сибазон, клоразепат, алпразолам</w:t>
        <w:br/>
        <w:t>(в ред. Изменения N 21/99 ОКП, утв. Госстандартом РФ)</w:t>
        <w:br/>
        <w:t>(см. текст в предыдущей редакции)</w:t>
        <w:br/>
        <w:t>93 2823 4 Хлозепид, эстазолам</w:t>
        <w:br/>
        <w:t>(в ред. Изменения N 21/99 ОКП, утв. Госстандартом РФ)</w:t>
        <w:br/>
        <w:t>(см. текст в предыдущей редакции)</w:t>
        <w:br/>
        <w:t>93 2824 0 Нозепам, рогипнол, тетразепам</w:t>
        <w:br/>
        <w:t>(в ред. Изменения N 21/99 ОКП, утв. Госстандартом РФ)</w:t>
        <w:br/>
        <w:t>(см. текст в предыдущей редакции)</w:t>
        <w:br/>
        <w:t>93 2825 5 Хлорпротиксен, флупентиксол</w:t>
        <w:br/>
        <w:t>(в ред. Изменения N 21/99 ОКП, утв. Госстандартом РФ)</w:t>
        <w:br/>
        <w:t>(см. текст в предыдущей редакции)</w:t>
        <w:br/>
        <w:t>93 2826 - исключен. - Изменение N 21/99 ОКП, утв. Госстандартом РФ</w:t>
        <w:br/>
        <w:t>(см. текст в предыдущей редакции)</w:t>
        <w:br/>
        <w:t>93 2827 6 Мебикар, фосфабензид</w:t>
        <w:br/>
        <w:t>(в ред. Изменения N 21/99 ОКП, утв. Госстандартом РФ)</w:t>
        <w:br/>
        <w:t>(см. текст в предыдущей редакции)</w:t>
        <w:br/>
        <w:t>93 2828 1 Медазепам</w:t>
        <w:br/>
        <w:t>(в ред. Изменения N 21/99 ОКП, утв. Госстандартом РФ)</w:t>
        <w:br/>
        <w:t>(см. текст в предыдущей редакции)</w:t>
        <w:br/>
        <w:t>93 2829 7 Лития оксибутират, мексидол</w:t>
        <w:br/>
        <w:t>(в ред. Изменения N 21/99 ОКП, утв. Госстандартом РФ)</w:t>
        <w:br/>
        <w:t>(см. текст в предыдущей редакции)</w:t>
        <w:br/>
        <w:t>93 2840 7 Противовоспалительные нестероидные препараты</w:t>
        <w:br/>
        <w:t>93 2841 2 Ибупрофен, флугалин, кетопрофен</w:t>
        <w:br/>
        <w:t>(в ред. Изменения N 21/99 ОКП, утв. Госстандартом РФ)</w:t>
        <w:br/>
        <w:t>(см. текст в предыдущей редакции)</w:t>
        <w:br/>
        <w:t>93 2842 8 Метиндол, пироксикам, мелоксикам</w:t>
        <w:br/>
        <w:t>(в ред. Изменения N 21/99 ОКП, утв. Госстандартом РФ)</w:t>
        <w:br/>
        <w:t>(см. текст в предыдущей редакции)</w:t>
        <w:br/>
        <w:t>93 2843 3 Вольтарен, сургам, нифлумовая кислота</w:t>
        <w:br/>
        <w:t>(в ред. Изменения N 21/99 ОКП, утв. Госстандартом РФ)</w:t>
        <w:br/>
        <w:t>(см. текст в предыдущей редакции)</w:t>
        <w:br/>
        <w:t>93 2844 9 Лодоксамид</w:t>
        <w:br/>
        <w:t>(в ред. Изменения N 21/99 ОКП, утв. Госстандартом РФ)</w:t>
        <w:br/>
        <w:t>(см. текст в предыдущей редакции)</w:t>
        <w:br/>
        <w:t>93 2845 4 Оксиферрискорбон натрия</w:t>
        <w:br/>
        <w:t>93 2846 8 Фалиминт</w:t>
        <w:br/>
        <w:t>93 2847 5 Напросин, толметин, галавит</w:t>
        <w:br/>
        <w:t>(в ред. Изменения N 21/99 ОКП, утв. Госстандартом РФ)</w:t>
        <w:br/>
        <w:t>(см. текст в предыдущей редакции)</w:t>
        <w:br/>
        <w:t>93 2848 0 Пиримидант</w:t>
        <w:br/>
        <w:t>93 2850 1 Препараты, способствующие выделению солей из</w:t>
        <w:br/>
        <w:t>организма прочие</w:t>
        <w:br/>
        <w:t>93 2851 7 Аллопуринол, бензбромарон</w:t>
        <w:br/>
        <w:t>(в ред. Изменения N 21/99 ОКП, утв. Госстандартом РФ)</w:t>
        <w:br/>
        <w:t>(см. текст в предыдущей редакции)</w:t>
        <w:br/>
        <w:t>93 2860 6 Вещества, влияющие на липидный и холестериновый</w:t>
        <w:br/>
        <w:t>обмен</w:t>
        <w:br/>
        <w:t>93 2861 1 Пармидин</w:t>
        <w:br/>
        <w:t>93 2862 7 Дипромоний, пробукол, алипри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2863 - исключен. - Изменение N 21/99 ОКП, утв. Госстандартом РФ</w:t>
        <w:br/>
        <w:t>(см. текст в предыдущей редакции)</w:t>
        <w:br/>
        <w:t>93 2864 8 Мисклерон, гевилон, мевакор, флувастатин,</w:t>
        <w:br/>
        <w:t>правастатин</w:t>
        <w:br/>
        <w:t>(в ред. Изменения N 21/99 ОКП, утв. Госстандартом РФ)</w:t>
        <w:br/>
        <w:t>(см. текст в предыдущей редакции)</w:t>
        <w:br/>
        <w:t>93 2865 3 Бемитил</w:t>
        <w:br/>
        <w:t>93 2866 9 Хенохол</w:t>
        <w:br/>
        <w:t>(код 93 2866 введен Изменением N 21/99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3000 2 Препараты химико - фармацевтические</w:t>
        <w:br/>
        <w:t>химиотерапевтического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3100 6 Препараты антибактериальные (без</w:t>
        <w:br/>
        <w:t>противотуберкулезных)</w:t>
        <w:br/>
        <w:t>93 3110 0 Нитрофураны</w:t>
        <w:br/>
        <w:t>93 3111 6 Фурацилин</w:t>
        <w:br/>
        <w:t>93 3112 1 Фурадонин, хинифурил</w:t>
        <w:br/>
        <w:t>(в ред. Изменения N 21/99 ОКП, утв. Госстандартом РФ)</w:t>
        <w:br/>
        <w:t>(см. текст в предыдущей редакции)</w:t>
        <w:br/>
        <w:t>93 3113 7 Фуразолин, эрцефурил</w:t>
        <w:br/>
        <w:t>93 3114 2 Фуразолидон</w:t>
        <w:br/>
        <w:t>93 3115 8 Фурагин и его производные</w:t>
        <w:br/>
        <w:t>93 3116 3 Фурагин растворимый</w:t>
        <w:br/>
        <w:t>93 3150 9 Препараты висмута противосифилитические</w:t>
        <w:br/>
        <w:t>93 3151 4 Бийохинол</w:t>
        <w:br/>
        <w:t>93 3152 1 Бисмоверол</w:t>
        <w:br/>
        <w:t>93 3160 3 Препараты мышьяка и ртути противосифилитические</w:t>
        <w:br/>
        <w:t>93 3161 - исключен. - Изменение N 21/99 ОКП, утв. Госстандартом РФ</w:t>
        <w:br/>
        <w:t>(см. текст в предыдущей редакции)</w:t>
        <w:br/>
        <w:t>93 3162 - исключен. - Изменение N 21/99 ОКП, утв. Госстандартом РФ</w:t>
        <w:br/>
        <w:t>(см. текст в предыдущей редакции)</w:t>
        <w:br/>
        <w:t>93 3163 5 Осарсол</w:t>
        <w:br/>
        <w:t>93 3164 5 Ртути салицилат</w:t>
        <w:br/>
        <w:t>93 3180 2 Хиноксалины, производные нафтиридина</w:t>
        <w:br/>
        <w:t>93 3181 8 Хиноксидин</w:t>
        <w:br/>
        <w:t>93 3182 3 Диоксидин</w:t>
        <w:br/>
        <w:t>93 3183 9 Невиграмон</w:t>
        <w:br/>
        <w:t>93 3200 0 Препараты для лечения протозойных инфекций</w:t>
        <w:br/>
        <w:t>93 3210 4 Препараты противомалярийные</w:t>
        <w:br/>
        <w:t>93 3211 4 Акрихин</w:t>
        <w:br/>
        <w:t>93 3212 5 Бигумаль</w:t>
        <w:br/>
        <w:t>93 3213 0 Хингамин и его производные</w:t>
        <w:br/>
        <w:t>93 3214 6 Хлоридин</w:t>
        <w:br/>
        <w:t>93 3215 1 Хиноцид</w:t>
        <w:br/>
        <w:t>93 3217 2 Примахина дифосфат</w:t>
        <w:br/>
        <w:t>93 3220 9 Препараты для лечения трихомониаза</w:t>
        <w:br/>
        <w:t>93 3221 4 Трихомонацид</w:t>
        <w:br/>
        <w:t>93 3223 5 Метронидазол и его производные, мирамистин</w:t>
        <w:br/>
        <w:t>(в ред. Изменения N 21/99 ОКП, утв. Госстандартом РФ)</w:t>
        <w:br/>
        <w:t>(см. текст в предыдущей редакции)</w:t>
        <w:br/>
        <w:t>93 3224 0 Нитазол, тенонитрозол, нифурател</w:t>
        <w:br/>
        <w:t>(в ред. Изменения N 21/99 ОКП, утв. Госстандартом РФ)</w:t>
        <w:br/>
        <w:t>(см. текст в предыдущей редакции)</w:t>
        <w:br/>
        <w:t>93 3230 3 Препараты для лечения лейшманиоза, амебиаза и</w:t>
        <w:br/>
        <w:t>других протозойных инфекций</w:t>
        <w:br/>
        <w:t>93 3233 1 Солюсурьмин</w:t>
        <w:br/>
        <w:t>93 3234 5 Хиниофон</w:t>
        <w:br/>
        <w:t>(в ред. Изменения N 21/99 ОКП, утв. Госстандартом РФ)</w:t>
        <w:br/>
        <w:t>(см. текст в предыдущей редакции)</w:t>
        <w:br/>
        <w:t>93 3235 0 Аминохинол, меглумин</w:t>
        <w:br/>
        <w:t>(в ред. Изменения N 21/99 ОКП, утв. Госстандартом РФ)</w:t>
        <w:br/>
        <w:t>(см. текст в предыдущей редакции)</w:t>
        <w:br/>
        <w:t>93 3300 3 Средства противогельминтные</w:t>
        <w:br/>
        <w:t>93 3310 8 Пиперазин и его производные</w:t>
        <w:br/>
        <w:t>93 3311 3 Пиперазин и его соли</w:t>
        <w:br/>
        <w:t>93 3315 5 Дитразин</w:t>
        <w:br/>
        <w:t>93 3317 6 Дитразина цитрат</w:t>
        <w:br/>
        <w:t>93 3330 7 Средства противогельминтные прочие</w:t>
        <w:br/>
        <w:t>93 3332 8 Дифезил, билтрицид, азинокс</w:t>
        <w:br/>
        <w:t>(в ред. Изменения N 45/2002 ОКП, утв. Госстандартом РФ 20.02.2002)</w:t>
        <w:br/>
        <w:t>(см. текст в предыдущей редакции)</w:t>
        <w:br/>
        <w:t>93 3334 9 Нафтамон, комбантрин</w:t>
        <w:br/>
        <w:t>93 3335 4 Фенасал</w:t>
        <w:br/>
        <w:t>(в ред. Изменения N 21/99 ОКП, утв. Госстандартом РФ)</w:t>
        <w:br/>
        <w:t>(см. текст в предыдущей редакции)</w:t>
        <w:br/>
        <w:t>93 3336 9 Хлоксил</w:t>
        <w:br/>
        <w:t>93 3337 5 Средства противогельминтные ветеринарные</w:t>
        <w:br/>
        <w:t>93 3338 0 Вермокс, медамин, альбендазол</w:t>
        <w:br/>
        <w:t>(в ред. Изменения N 32/2000 ОКП, утв. Госстандартом РФ)</w:t>
        <w:br/>
        <w:t>(см. текст в предыдущей редакции)</w:t>
        <w:br/>
        <w:t>93 3339 6 Декарис, гексихол</w:t>
        <w:br/>
        <w:t>93 3400 7 Средства противогрибковые</w:t>
        <w:br/>
        <w:t>93 3410 1 Препараты производных ундециленовой кислоты и</w:t>
        <w:br/>
        <w:t>ее солей</w:t>
        <w:br/>
        <w:t>93 3411 7 Ундецин</w:t>
        <w:br/>
        <w:t>93 3412 2 Цинкундан</w:t>
        <w:br/>
        <w:t>93 3414 3 Микосептин</w:t>
        <w:br/>
        <w:t>(в ред. Изменения N 21/99 ОКП, утв. Госстандартом РФ)</w:t>
        <w:br/>
        <w:t>(см. текст в предыдущей редакции)</w:t>
        <w:br/>
        <w:t>93 3415 9 Нитрофунгин</w:t>
        <w:br/>
        <w:t>93 3430 0 Средства противогрибковые прочие</w:t>
        <w:br/>
        <w:t>93 3431 6 Эпилин, виосепт</w:t>
        <w:br/>
        <w:t>(в ред. Изменения N 21/99 ОКП, утв. Госстандартом РФ)</w:t>
        <w:br/>
        <w:t>(см. текст в предыдущей редакции)</w:t>
        <w:br/>
        <w:t>93 3432 - исключен. - Изменение N 21/99 ОКП, утв. Госстандартом РФ</w:t>
        <w:br/>
        <w:t>(см. текст в предыдущей редакции)</w:t>
        <w:br/>
        <w:t>93 3433 7 Декамин, декаметоксин</w:t>
        <w:br/>
        <w:t>93 3434 2 Низорал, циклопирокс, эконазол, тербинафин</w:t>
        <w:br/>
        <w:t>(в ред. Изменения N 21/99 ОКП, утв. Госстандартом РФ)</w:t>
        <w:br/>
        <w:t>(см. текст в предыдущей редакции)</w:t>
        <w:br/>
        <w:t>93 3435 8 Октицил, нафтифин</w:t>
        <w:br/>
        <w:t>(в ред. Изменения N 21/99 ОКП, утв. Госстандартом РФ)</w:t>
        <w:br/>
        <w:t>(см. текст в предыдущей редакции)</w:t>
        <w:br/>
        <w:t>93 3438 4 Клотримазол, флуконазол, миконазол, бифоназол,</w:t>
        <w:br/>
        <w:t>литраконазол</w:t>
        <w:br/>
        <w:t>(в ред. Изменения N 21/99 ОКП, утв. Госстандартом РФ)</w:t>
        <w:br/>
        <w:t>(см. текст в предыдущей редакции)</w:t>
        <w:br/>
        <w:t>93 3500 0 Средства противораковые</w:t>
        <w:br/>
        <w:t>93 3510 5 Производные Бис - [бетта - хлорэтил] - амина</w:t>
        <w:br/>
        <w:t>(в ред. Изменений N 1 - 11 ОКП, утв. Госстандартом РФ)</w:t>
        <w:br/>
        <w:t>(см. текст в предыдущей редакции)</w:t>
        <w:br/>
        <w:t>93 3511 - 93 3519 - исключены. - Изменения N 1 - 11 ОКП, утв.</w:t>
        <w:br/>
        <w:t>Госстандартом РФ</w:t>
        <w:br/>
        <w:t>(см. текст в предыдущей редакции)</w:t>
        <w:br/>
        <w:t>93 3512 6 Допан</w:t>
        <w:br/>
        <w:t>93 3513 1 Сарколизин, ифосфамид</w:t>
        <w:br/>
        <w:t>(в ред. Изменения N 29/2000 ОКП, утв. Госстандартом РФ 24.05.2000)</w:t>
        <w:br/>
        <w:t>(см. текст в предыдущей редакции)</w:t>
        <w:br/>
        <w:t>93 3514 7 Фентирин</w:t>
        <w:br/>
        <w:t>93 3515 2 Циклофосфан</w:t>
        <w:br/>
        <w:t>93 3516 8 Хлорбутин</w:t>
        <w:br/>
        <w:t>(коды 93 3512 - 93 3516 введены Изменением N 17/99 ОКП, утв.</w:t>
        <w:br/>
        <w:t>Госстандартом РФ)</w:t>
        <w:br/>
        <w:t>93 3519 - исключен. - Изменение N 29/2000 ОКП, утв. Госстандартом</w:t>
        <w:br/>
        <w:t>РФ 24.05.2000</w:t>
        <w:br/>
        <w:t>(см. текст в предыдущей редакции)</w:t>
        <w:br/>
        <w:t>93 3520 0 Соединения, содержащие группы этиленимина</w:t>
        <w:br/>
        <w:t>93 3521 5 Тиофосфамид (Тиотэф)</w:t>
        <w:br/>
        <w:t>93 3522 0 Бензотэф</w:t>
        <w:br/>
        <w:t>93 3524 1 Дипин</w:t>
        <w:br/>
        <w:t>93 3526 2 Имифос</w:t>
        <w:br/>
        <w:t>93 3527 8 Фторбензотэф</w:t>
        <w:br/>
        <w:t>93 3528 - исключен. - Изменение N 21/99 ОКП, утв. Госстандартом РФ</w:t>
        <w:br/>
        <w:t>(см. текст в предыдущей редакции)</w:t>
        <w:br/>
        <w:t>93 3529 9 Гексафосфамид</w:t>
        <w:br/>
        <w:t>93 3530 4 Эфиры дисульфоновых кислот</w:t>
        <w:br/>
        <w:t>93 3531 3 Миелосан</w:t>
        <w:br/>
        <w:t>93 3540 9 Антиметаболиты (антагонисты пурина)</w:t>
        <w:br/>
        <w:t>93 3541 4 6-меркаптопурин, тиогуанин</w:t>
        <w:br/>
        <w:t>93 3542 7 Фторурацил, проксифеин</w:t>
        <w:br/>
        <w:t>(в ред. Изменения N 21/99 ОКП, утв. Госстандартом РФ)</w:t>
        <w:br/>
        <w:t>(см. текст в предыдущей редакции)</w:t>
        <w:br/>
        <w:t>93 3543 5 Фторафур</w:t>
        <w:br/>
        <w:t>93 3544 0 Азатиоприн</w:t>
        <w:br/>
        <w:t>93 3545 6 Цитозар</w:t>
        <w:br/>
        <w:t>93 3550 3 Гормональные препараты</w:t>
        <w:br/>
        <w:t>93 3551 9 Фосфэстрол, эстрацит, трипторелин</w:t>
        <w:br/>
        <w:t>(в ред. Изменения N 21/99 ОКП, утв. Госстандартом РФ)</w:t>
        <w:br/>
        <w:t>(см. текст в предыдущей редакции)</w:t>
        <w:br/>
        <w:t>93 3552 4 Хлортрианизен, Депо - Провера</w:t>
        <w:br/>
        <w:t>93 3553 0 Пролотестон</w:t>
        <w:br/>
        <w:t>(в ред. Изменения N 21/99 ОКП, утв. Госстандартом РФ)</w:t>
        <w:br/>
        <w:t>(см. текст в предыдущей редакции)</w:t>
        <w:br/>
        <w:t>93 3554 5 Эстрадурин, гозерелин</w:t>
        <w:br/>
        <w:t>(в ред. Изменения N 21/99 ОКП, утв. Госстандартом РФ)</w:t>
        <w:br/>
        <w:t>(см. текст в предыдущей редакции)</w:t>
        <w:br/>
        <w:t>93 3580 7 Средства противораковые прочие</w:t>
        <w:br/>
        <w:t>93 3581 2 Лофенал, натулан, карбоплатин, проспидин</w:t>
        <w:br/>
        <w:t>(в ред. Изменения N 21/99 ОКП, утв. Госстандартом РФ)</w:t>
        <w:br/>
        <w:t>(см. текст в предыдущей редакции)</w:t>
        <w:br/>
        <w:t>93 3582 8 Тамоксифен, торемифен, третиноин</w:t>
        <w:br/>
        <w:t>(в ред. Изменения N 21/99 ОКП, утв. Госстандартом РФ)</w:t>
        <w:br/>
        <w:t>(см. текст в предыдущей редакции)</w:t>
        <w:br/>
        <w:t>93 3583 3 Хлодитан, мамонит, детицен</w:t>
        <w:br/>
        <w:t>93 3584 9 Фотрин, гидреа, памидроновая кислота,</w:t>
        <w:br/>
        <w:t>флударабин, гемцитабин, глицифо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585 4 Миелобромол, продимин, фотемустин</w:t>
        <w:br/>
        <w:t>(в ред. Изменения N 47/2002 ОКП, утв. Госстандартом РФ 01.04.2002)</w:t>
        <w:br/>
        <w:t>(см. текст в предыдущей редакции)</w:t>
        <w:br/>
        <w:t>93 3586 1 Цитембен, платидиам, платин, сегидрин,</w:t>
        <w:br/>
        <w:t>оксалиплат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3587 5 Дибунол, нитрозометилмочевина, ломустин,</w:t>
        <w:br/>
        <w:t>араноза, кармустин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3588 0 Фопурин, флутамид, бикалутамид</w:t>
        <w:br/>
        <w:t>(в ред. Изменения N 21/99 ОКП, утв. Госстандартом РФ)</w:t>
        <w:br/>
        <w:t>(см. текст в предыдущей редакции)</w:t>
        <w:br/>
        <w:t>93 3589 6 Спиробромин, митоксантрон, анастрозол, летрозол</w:t>
        <w:br/>
        <w:t>(в ред. Изменения N 21/99 ОКП, утв. Госстандартом РФ)</w:t>
        <w:br/>
        <w:t>(см. текст в предыдущей редакции)</w:t>
        <w:br/>
        <w:t>93 3600 4 Средства антисептические и препараты</w:t>
        <w:br/>
        <w:t>химиотерапевтического действия прочие</w:t>
        <w:br/>
        <w:t>93 3610 9 Вещества галоидосодержащие и производные</w:t>
        <w:br/>
        <w:t>8-оксихинолина</w:t>
        <w:br/>
        <w:t>93 3611 4 Пантоцид, хлоргексид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3612 3 Йодоформ</w:t>
        <w:br/>
        <w:t>93 3613 5 Йодинол, йодовидон</w:t>
        <w:br/>
        <w:t>93 3614 0 Хинозол, интестопан, хлорхинальдол, интетрикс,</w:t>
        <w:br/>
        <w:t>хинозив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615 6 Йодонат, катапол</w:t>
        <w:br/>
        <w:t>(в ред. Изменения N 21/99 ОКП, утв. Госстандартом РФ)</w:t>
        <w:br/>
        <w:t>(см. текст в предыдущей редакции)</w:t>
        <w:br/>
        <w:t>93 3617 7 Нитроксолин, грамурин</w:t>
        <w:br/>
        <w:t>93 3620 3 Окислители, препараты серебра, ртути, меди,</w:t>
        <w:br/>
        <w:t>золота</w:t>
        <w:br/>
        <w:t>(в ред. Изменений N 1 - 11 ОКП, утв. Госстандартом РФ)</w:t>
        <w:br/>
        <w:t>(см. текст в предыдущей редакции)</w:t>
        <w:br/>
        <w:t>93 3621 - 93 3626 - исключены. - Изменения N 1 - 11 ОКП, утв.</w:t>
        <w:br/>
        <w:t>Госстандартом РФ</w:t>
        <w:br/>
        <w:t>(см. текст в предыдущей редакции)</w:t>
        <w:br/>
        <w:t>93 3621 9 Окислители</w:t>
        <w:br/>
        <w:t>93 3623 7 Препараты серебра</w:t>
        <w:br/>
        <w:t>93 3626 6 Препараты меди</w:t>
        <w:br/>
        <w:t>(коды 93 3621 - 93 3626 введены Изменением N 21/99 ОКП, утв.</w:t>
        <w:br/>
        <w:t>Госстандартом РФ)</w:t>
        <w:br/>
        <w:t>93 3630 8 Препараты производных формальдегида</w:t>
        <w:br/>
        <w:t>93 3631 3 Гексаметилентетрамин (уротропин)</w:t>
        <w:br/>
        <w:t>93 3632 9 Гексаметилентетрамин (уротропин) в комбинации</w:t>
        <w:br/>
        <w:t>с другими препаратами</w:t>
        <w:br/>
        <w:t>93 3633 4 Кальцекс</w:t>
        <w:br/>
        <w:t>93 3634 0 Формалин</w:t>
        <w:br/>
        <w:t>93 3635 5 Дегмин</w:t>
        <w:br/>
        <w:t>93 3640 2 Препараты производных фенола</w:t>
        <w:br/>
        <w:t>93 3643 9 Резорцин и его производные</w:t>
        <w:br/>
        <w:t>93 3644 4 Фенол фармакопейный</w:t>
        <w:br/>
        <w:t>93 3645 4 Трикрезол</w:t>
        <w:br/>
        <w:t>93 3646 5 Ваготил</w:t>
        <w:br/>
        <w:t>93 3650 7 Минеральные масла, применяющиеся в качестве</w:t>
        <w:br/>
        <w:t>лекарственных средств</w:t>
        <w:br/>
        <w:t>93 3651 2 Винилин (бальзам Шостаковского)</w:t>
        <w:br/>
        <w:t>93 3652 8 Цигерол</w:t>
        <w:br/>
        <w:t>93 3660 1 Красители</w:t>
        <w:br/>
        <w:t>93 3661 7 Бриллиантовый зеленый</w:t>
        <w:br/>
        <w:t>93 3662 2 Метиленовый синий</w:t>
        <w:br/>
        <w:t>93 3665 9 Этакридина лактат (риванол)</w:t>
        <w:br/>
        <w:t>93 3670 6 Средства синтетические прочие</w:t>
        <w:br/>
        <w:t>93 3671 1 Кислота бензойная (фармакопейная, порошок)</w:t>
        <w:br/>
        <w:t>93 3672 7 Сульсен, скинорен</w:t>
        <w:br/>
        <w:t>(в ред. Изменения N 21/99 ОКП, утв. Госстандартом РФ)</w:t>
        <w:br/>
        <w:t>(см. текст в предыдущей редакции)</w:t>
        <w:br/>
        <w:t>93 3673 2 Церигель, дитрастик</w:t>
        <w:br/>
        <w:t>(в ред. Изменения N 21/99 ОКП, утв. Госстандартом РФ)</w:t>
        <w:br/>
        <w:t>(см. текст в предыдущей редакции)</w:t>
        <w:br/>
        <w:t>93 3674 8 Имодиум, артепарон, нолицин, ломефлоксацин</w:t>
        <w:br/>
        <w:t>(в ред. Изменений N 21/99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3675 3 Циминаль, гексетидин</w:t>
        <w:br/>
        <w:t>(в ред. Изменения N 21/99 ОКП, утв. Госстандартом РФ)</w:t>
        <w:br/>
        <w:t>(см. текст в предыдущей редакции)</w:t>
        <w:br/>
        <w:t>93 3676 9 Продерм</w:t>
        <w:br/>
        <w:t>(в ред. Изменения N 21/99 ОКП, утв. Госстандартом РФ)</w:t>
        <w:br/>
        <w:t>(см. текст в предыдущей редакции)</w:t>
        <w:br/>
        <w:t>93 3677 4 Бензилбензоат</w:t>
        <w:br/>
        <w:t>93 3678 5 Этоний и его производные, фарингосепт, гексализ,</w:t>
        <w:br/>
        <w:t>лорасепт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679 5 Дегмицид</w:t>
        <w:br/>
        <w:t>93 3680 0 Контрацептивы</w:t>
        <w:br/>
        <w:t>93 3681 6 Трацептин, ноноксинол</w:t>
        <w:br/>
        <w:t>(в ред. Изменения N 21/99 ОКП, утв. Госстандартом РФ)</w:t>
        <w:br/>
        <w:t>(см. текст в предыдущей редакции)</w:t>
        <w:br/>
        <w:t>93 3682 1 Фарматекс</w:t>
        <w:br/>
        <w:t>(код 93 3682 введен Изменением N 18/99 ОКП, утв. Госстандартом РФ)</w:t>
        <w:br/>
        <w:t>93 3700 8 Препараты ветеринарные и средства</w:t>
        <w:br/>
        <w:t>химиотерапевтические прочие</w:t>
        <w:br/>
        <w:t>93 3710 2 Препараты ветеринарные, содержащие мышьяк</w:t>
        <w:br/>
        <w:t>93 3713 9 Олово мышьяковокислое</w:t>
        <w:br/>
        <w:t>93 3714 4 Йодвисмутсульфамид</w:t>
        <w:br/>
        <w:t>93 3720 7 Средства ветеринарные антипаразитарные</w:t>
        <w:br/>
        <w:t>93 3721 2 Дивезид, полоски акцина термические</w:t>
        <w:br/>
        <w:t>93 3722 8 Антикокцидины</w:t>
        <w:br/>
        <w:t>93 3724 9 Этацид</w:t>
        <w:br/>
        <w:t>93 3725 4 Сульфидофос-20</w:t>
        <w:br/>
        <w:t>93 3726 4 Диоксафос</w:t>
        <w:br/>
        <w:t>93 3727 5 Миазоль</w:t>
        <w:br/>
        <w:t>93 3728 0 Аэрозоль - циодрин, варроатин</w:t>
        <w:br/>
        <w:t>93 3729 6 Педикс-50</w:t>
        <w:br/>
        <w:t>93 3730 1 Препараты ветеринарные</w:t>
        <w:br/>
        <w:t>93 3731 7 Ареколина гидробромид</w:t>
        <w:br/>
        <w:t>93 3732 2 Гемоспоридин</w:t>
        <w:br/>
        <w:t>93 3734 3 Наганин</w:t>
        <w:br/>
        <w:t>93 3735 9 Фенотиазин ветеринарный</w:t>
        <w:br/>
        <w:t>93 3736 4 Азидин</w:t>
        <w:br/>
        <w:t>93 3737 8 Нифулин</w:t>
        <w:br/>
        <w:t>93 3740 6 Препараты для ветеринарных целей прочие</w:t>
        <w:br/>
        <w:t>93 3741 1 Циазон, сульфонол</w:t>
        <w:br/>
        <w:t>93 3745 3 Гексахлорпараксилол</w:t>
        <w:br/>
        <w:t>93 3750 0 Препараты ветеринарные разных химических групп</w:t>
        <w:br/>
        <w:t>93 3751 6 Мастидин</w:t>
        <w:br/>
        <w:t>93 3752 1 Димастин, сурфагон</w:t>
        <w:br/>
        <w:t>93 3753 7 Биостимульгин, камизол, кислота фумаровая</w:t>
        <w:br/>
        <w:t>93 3754 2 Крезацин</w:t>
        <w:br/>
        <w:t>93 3755 8 Диамидин</w:t>
        <w:br/>
        <w:t>93 3756 3 Клирамин-20</w:t>
        <w:br/>
        <w:t>93 3757 9 Препараты на основе авермектинов</w:t>
        <w:br/>
        <w:t>(код 93 3757 введен Изменением N 47/2002 ОКП, утв. Госстандартом</w:t>
        <w:br/>
        <w:t>РФ 01.04.2002)</w:t>
        <w:br/>
        <w:t>93 3760 5 Средства химиотерапевтические прочие</w:t>
        <w:br/>
        <w:t>93 3761 0 Средства, производные хинолонов, и</w:t>
        <w:br/>
        <w:t>противолепрозные средства</w:t>
        <w:br/>
        <w:t>(в ред. Изменения N 21/99 ОКП, утв. Госстандартом РФ)</w:t>
        <w:br/>
        <w:t>(см. текст в предыдущей редакции)</w:t>
        <w:br/>
        <w:t>93 3762 6 Простагландины и их аналоги</w:t>
        <w:br/>
        <w:t>93 3763 1 Омепразол, лансофед (лансопразол)</w:t>
        <w:br/>
        <w:t>(коды 93 3762 - 93 3763 введены Изменением N 18/99 ОКП, утв.</w:t>
        <w:br/>
        <w:t>Госстандартом РФ)</w:t>
        <w:br/>
        <w:t>93 3764 7 Солковагин, солкодерм, эфтидерм, кератолан</w:t>
        <w:br/>
        <w:t>(в ред. Изменения N 21/99 ОКП, утв. Госстандартом РФ)</w:t>
        <w:br/>
        <w:t>(см. текст в предыдущей редакции)</w:t>
        <w:br/>
        <w:t>93 3765 2 Визитил</w:t>
        <w:br/>
        <w:t>93 3766 8 Проскар</w:t>
        <w:br/>
        <w:t>(коды 93 3765 - 93 3766 введены Изменением N 18/99 ОКП, утв.</w:t>
        <w:br/>
        <w:t>Госстандартом РФ)</w:t>
        <w:br/>
        <w:t>93 3767 3 Мидантан</w:t>
        <w:br/>
        <w:t>93 3768 9 Алекситол натрия</w:t>
        <w:br/>
        <w:t>(код 93 3768 введен Изменением N 21/99 ОКП, утв. Госстандартом РФ)</w:t>
        <w:br/>
        <w:t>93 3769 4 Кислота мефенаминовая и ее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3770 2 Средства противовирусные</w:t>
        <w:br/>
        <w:t>93 3771 5 Флореналь, теброфен, рибамидил</w:t>
        <w:br/>
        <w:t>93 3772 0 Ремантадин и его производные, оксолин,</w:t>
        <w:br/>
        <w:t>адапромин, тетраксолин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3 6 Госсипол и его производные, эпервудин</w:t>
        <w:br/>
        <w:t>(в ред. Изменения N 21/99 ОКП, утв. Госстандартом РФ)</w:t>
        <w:br/>
        <w:t>(см. текст в предыдущей редакции)</w:t>
        <w:br/>
        <w:t>93 3774 1 Бонафтон, полудан, виролекс, ганцикловир,</w:t>
        <w:br/>
        <w:t>фамцикловир, панавир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5 7 Керецид, арбидол, метисазон, актипо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3776 2 Мегосин, дейтифорин, фоскарнет натрия</w:t>
        <w:br/>
        <w:t>(в ред. Изменения N 45/2002 ОКП, утв. Госстандартом РФ 20.02.2002)</w:t>
        <w:br/>
        <w:t>(см. текст в предыдущей редакции)</w:t>
        <w:br/>
        <w:t>93 3777 8 Зидовудин, диданозин, ставудин, ламивудин,</w:t>
        <w:br/>
        <w:t>индинавир, никавир</w:t>
        <w:br/>
        <w:t>(в ред. Изменения N 29/2000 ОКП, утв. Госстандартом РФ 24.05.2000)</w:t>
        <w:br/>
        <w:t>(см. текст в предыдущей редакции)</w:t>
        <w:br/>
        <w:t>93 3778 3 Неовир, циклоферон, ридостин, ифавиренц,</w:t>
        <w:br/>
        <w:t>невирапин</w:t>
        <w:br/>
        <w:t>(в ред. Изменения N 47/2002 ОКП, утв. Госстандартом РФ 01.04.2002)</w:t>
        <w:br/>
        <w:t>(см. текст в предыдущей редакции)</w:t>
        <w:br/>
        <w:t>93 3779 9 Амиксин, йодантипирин</w:t>
        <w:br/>
        <w:t>(коды 93 3777 - 93 3779 введены Изменением N 18/99 ОКП, утв.</w:t>
        <w:br/>
        <w:t>Госстандартом РФ)</w:t>
        <w:br/>
        <w:t>93 3800 1 Препараты противотуберкулезные синтетические</w:t>
        <w:br/>
        <w:t>93 3810 6 Препараты противотуберкулезные гидразида</w:t>
        <w:br/>
        <w:t>изоникотиновой кислоты</w:t>
        <w:br/>
        <w:t>93 3811 1 Изониазид</w:t>
        <w:br/>
        <w:t>(в ред. Изменения N 21/99 ОКП, утв. Госстандартом РФ)</w:t>
        <w:br/>
        <w:t>(см. текст в предыдущей редакции)</w:t>
        <w:br/>
        <w:t>93 3812 7 Фтивазид</w:t>
        <w:br/>
        <w:t>93 3814 8 Метазид, феназид</w:t>
        <w:br/>
        <w:t>(в ред. Изменения N 21/99 ОКП, утв. Госстандартом РФ)</w:t>
        <w:br/>
        <w:t>(см. текст в предыдущей редакции)</w:t>
        <w:br/>
        <w:t>93 3815 3 Салюзид и салюзид растворимый</w:t>
        <w:br/>
        <w:t>93 3820 0 Препараты противотуберкулезные производные ПАСКа</w:t>
        <w:br/>
        <w:t>93 3821 6 Натрия парааминосалицилат (порошок)</w:t>
        <w:br/>
        <w:t>93 3822 1 Бепаск</w:t>
        <w:br/>
        <w:t>93 3830 5 Препараты противотуберкулезные различных</w:t>
        <w:br/>
        <w:t>химических классов</w:t>
        <w:br/>
        <w:t>93 3831 0 Кризанол</w:t>
        <w:br/>
        <w:t>93 3833 1 Тиоацетазон (тибон)</w:t>
        <w:br/>
        <w:t>93 3834 7 Солютизон</w:t>
        <w:br/>
        <w:t>93 3835 2 Рифогал</w:t>
        <w:br/>
        <w:t>(код 93 3835 введен Изменением N 18/99 ОКП, утв. Госстандартом РФ)</w:t>
        <w:br/>
        <w:t>93 3836 8 Пиразинамид, протионамид, этионамид</w:t>
        <w:br/>
        <w:t>93 3837 3 Этамбу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4000 5 Антибиотики (без кормов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4200 2 Пенициллины</w:t>
        <w:br/>
        <w:t>93 4210 7 Препараты солей бензилпенициллина</w:t>
        <w:br/>
        <w:t>93 4211 2 Бензилпенициллин - калиевая, -натриевая и</w:t>
        <w:br/>
        <w:t>-новокаиновая и другие соли</w:t>
        <w:br/>
        <w:t>(в ред. Изменения N 21/99 ОКП, утв. Госстандартом РФ)</w:t>
        <w:br/>
        <w:t>(см. текст в предыдущей редакции)</w:t>
        <w:br/>
        <w:t>93 4212 - исключен. - Изменение N 21/99 ОКП, утв. Госстандартом РФ</w:t>
        <w:br/>
        <w:t>(см. текст в предыдущей редакции)</w:t>
        <w:br/>
        <w:t>93 4213 3 Бициллин-1</w:t>
        <w:br/>
        <w:t>93 4214 9 Бициллин-3</w:t>
        <w:br/>
        <w:t>93 4215 4 Бициллин-5</w:t>
        <w:br/>
        <w:t>93 4240 0 Пенициллины полусинтетические</w:t>
        <w:br/>
        <w:t>93 4242 1 Оксациллина натриевая соль</w:t>
        <w:br/>
        <w:t>93 4243 7 Ампициллина тригидрат и натриевая соль</w:t>
        <w:br/>
        <w:t>93 4244 2 Амоксициллин</w:t>
        <w:br/>
        <w:t>(в ред. Изменения N 21/99 ОКП, утв. Госстандартом РФ)</w:t>
        <w:br/>
        <w:t>(см. текст в предыдущей редакции)</w:t>
        <w:br/>
        <w:t>93 4245 8 Карбенициллин, пенамециллин</w:t>
        <w:br/>
        <w:t>(в ред. Изменения N 21/99 ОКП, утв. Госстандартом РФ)</w:t>
        <w:br/>
        <w:t>(см. текст в предыдущей редакции)</w:t>
        <w:br/>
        <w:t>93 4246 3 Карфециллин</w:t>
        <w:br/>
        <w:t>93 4247 9 Азлоциллин</w:t>
        <w:br/>
        <w:t>93 4250 5 Феноксиметилпенициллиновые препараты</w:t>
        <w:br/>
        <w:t>93 4251 0 Феноксиметилпенициллин</w:t>
        <w:br/>
        <w:t>93 4300 6 Стрептомицин и стрептомициноподобные (включая</w:t>
        <w:br/>
        <w:t>неомицины)</w:t>
        <w:br/>
        <w:t>93 4310 0 Препараты стрептомицина</w:t>
        <w:br/>
        <w:t>93 4311 6 Стрептомицина сульфат, валькомицин</w:t>
        <w:br/>
        <w:t>(в ред. Изменения N 21/99 ОКП, утв. Госстандартом РФ)</w:t>
        <w:br/>
        <w:t>(см. текст в предыдущей редакции)</w:t>
        <w:br/>
        <w:t>93 4312 1 Стептомицина хлоркальциевый комплекс</w:t>
        <w:br/>
        <w:t>93 4315 8 Стрептосалюзид</w:t>
        <w:br/>
        <w:t>93 4330 0 Препараты дигидрострептомицина</w:t>
        <w:br/>
        <w:t>93 4331 - исключен. - Изменение N 21/99 ОКП, утв. Госстандартом РФ</w:t>
        <w:br/>
        <w:t>(см. текст в предыдущей редакции)</w:t>
        <w:br/>
        <w:t>93 4334 1 Пасомицин</w:t>
        <w:br/>
        <w:t>93 4340 4 Препараты стрептомициноподобные прочие</w:t>
        <w:br/>
        <w:t>93 4341 3 Мономицин, нетилмицин</w:t>
        <w:br/>
        <w:t>(в ред. Изменения N 21/99 ОКП, утв. Госстандартом РФ)</w:t>
        <w:br/>
        <w:t>(см. текст в предыдущей редакции)</w:t>
        <w:br/>
        <w:t>93 4342 5 Флоримицина сульфат</w:t>
        <w:br/>
        <w:t>93 4343 0 Неомицина сульфат, амикацин</w:t>
        <w:br/>
        <w:t>(в ред. Изменения N 21/99 ОКП, утв. Госстандартом РФ)</w:t>
        <w:br/>
        <w:t>(см. текст в предыдущей редакции)</w:t>
        <w:br/>
        <w:t>93 4344 6 Канамицина сульфат</w:t>
        <w:br/>
        <w:t>93 4345 1 Канамицина моносульфат</w:t>
        <w:br/>
        <w:t>93 4346 7 Гентамицина сульфат, тобрамицин</w:t>
        <w:br/>
        <w:t>(в ред. Изменения N 21/99 ОКП, утв. Госстандартом РФ)</w:t>
        <w:br/>
        <w:t>(см. текст в предыдущей редакции)</w:t>
        <w:br/>
        <w:t>93 4347 2 Сизомицина сульфат</w:t>
        <w:br/>
        <w:t>93 4400 6 Тетрациклины</w:t>
        <w:br/>
        <w:t>93 4410 4 Препараты окситетрациклина (террамицина)</w:t>
        <w:br/>
        <w:t>93 4411 0 Окситетрациклина основание и гидрохлорид</w:t>
        <w:br/>
        <w:t>93 4420 9 Препараты тетрациклина</w:t>
        <w:br/>
        <w:t>93 4421 4 Тетрациклина основание и гидрохлорид</w:t>
        <w:br/>
        <w:t>93 4422 3 Тетрациклин в комбинации с другими препаратами</w:t>
        <w:br/>
        <w:t>93 4423 5 Дитетрациклин</w:t>
        <w:br/>
        <w:t>93 4425 - исключен. - Изменение N 21/99 ОКП, утв. Госстандартом РФ</w:t>
        <w:br/>
        <w:t>(см. текст в предыдущей редакции)</w:t>
        <w:br/>
        <w:t>93 4440 8 Препараты хлортетрациклина (биомицина)</w:t>
        <w:br/>
        <w:t>93 4441 3 Хлортетрациклина гидрохлорид</w:t>
        <w:br/>
        <w:t>93 4442 - исключен. - Изменение N 21/99 ОКП, утв. Госстандартом РФ</w:t>
        <w:br/>
        <w:t>(см. текст в предыдущей редакции)</w:t>
        <w:br/>
        <w:t>93 4450 2 Тетрациклины полусинтетические</w:t>
        <w:br/>
        <w:t>93 4451 8 Метациклина гидрохлорид</w:t>
        <w:br/>
        <w:t>93 4452 3 Доксициклин</w:t>
        <w:br/>
        <w:t>93 4500 3 Антибиотики противогрибкового действия</w:t>
        <w:br/>
        <w:t>93 4510 8 Препараты нистатина</w:t>
        <w:br/>
        <w:t>93 4511 3 Нистатин</w:t>
        <w:br/>
        <w:t>93 4520 2 Препараты гризеофульвина</w:t>
        <w:br/>
        <w:t>93 4521 8 Гризеофульвин</w:t>
        <w:br/>
        <w:t>93 4530 7 Антибиотики противогрибковые прочие</w:t>
        <w:br/>
        <w:t>93 4531 2 Леворин, леворидон</w:t>
        <w:br/>
        <w:t>(в ред. Изменения N 21/99 ОКП, утв. Госстандартом РФ)</w:t>
        <w:br/>
        <w:t>(см. текст в предыдущей редакции)</w:t>
        <w:br/>
        <w:t>93 4532 8 Амфотерицин В, натамицин</w:t>
        <w:br/>
        <w:t>(в ред. Изменения N 21/99 ОКП, утв. Госстандартом РФ)</w:t>
        <w:br/>
        <w:t>(см. текст в предыдущей редакции)</w:t>
        <w:br/>
        <w:t>93 4533 3 Микогептин</w:t>
        <w:br/>
        <w:t>93 4534 9 Амфоглюкамин</w:t>
        <w:br/>
        <w:t>93 4600 7 Цефалоспорины</w:t>
        <w:br/>
        <w:t>93 4610 1 Цефалоспорины для парентерального применения</w:t>
        <w:br/>
        <w:t>93 4612 2 Цепорин, цефобид, цефтазидим</w:t>
        <w:br/>
        <w:t>93 4613 8 Цефазолин, цефалотин</w:t>
        <w:br/>
        <w:t>93 4614 3 Кетоцеф, цефпиром</w:t>
        <w:br/>
        <w:t>(в ред. Изменения N 21/99 ОКП, утв. Госстандартом РФ)</w:t>
        <w:br/>
        <w:t>(см. текст в предыдущей редакции)</w:t>
        <w:br/>
        <w:t>93 4615 9 Клафоран, цефокситин</w:t>
        <w:br/>
        <w:t>(в ред. Изменения N 21/99 ОКП, утв. Госстандартом РФ)</w:t>
        <w:br/>
        <w:t>(см. текст в предыдущей редакции)</w:t>
        <w:br/>
        <w:t>93 4616 4 Цефатрексил</w:t>
        <w:br/>
        <w:t>93 4617 4 Цефтриаксон, цефамандол</w:t>
        <w:br/>
        <w:t>(в ред. Изменения N 21/99 ОКП, утв. Госстандартом РФ)</w:t>
        <w:br/>
        <w:t>(см. текст в предыдущей редакции)</w:t>
        <w:br/>
        <w:t>93 4618 5 Эпоциллин (цефтизоксим)</w:t>
        <w:br/>
        <w:t>93 4620 6 Цефалоспорины для перорального применения</w:t>
        <w:br/>
        <w:t>93 4621 1 Цефалексин, цефаклор</w:t>
        <w:br/>
        <w:t>(в ред. Изменения N 21/99 ОКП, утв. Госстандартом РФ)</w:t>
        <w:br/>
        <w:t>(см. текст в предыдущей редакции)</w:t>
        <w:br/>
        <w:t>93 4622 7 Цефрадин</w:t>
        <w:br/>
        <w:t>93 4623 - исключен. - Изменение N 21/99 ОКП, утв. Госстандартом РФ</w:t>
        <w:br/>
        <w:t>(см. текст в предыдущей редакции)</w:t>
        <w:br/>
        <w:t>93 4700 0 Антибиотики для животных</w:t>
        <w:br/>
        <w:t>93 4710 5 Антибиотики ветеринарные тетрациклинового ряда</w:t>
        <w:br/>
        <w:t>93 4711 0 Биоветин</w:t>
        <w:br/>
        <w:t>93 4712 6 Тетраветин</w:t>
        <w:br/>
        <w:t>93 4713 1 Терраветин</w:t>
        <w:br/>
        <w:t>93 4714 7 Морфоциклин для ветеринарии</w:t>
        <w:br/>
        <w:t>93 4715 2 Олеморфоциклин для ветеринарии</w:t>
        <w:br/>
        <w:t>93 4716 8 Ветдипасфен</w:t>
        <w:br/>
        <w:t>93 4717 3 Хлортетраветин</w:t>
        <w:br/>
        <w:t>93 4718 9 Оксикан</w:t>
        <w:br/>
        <w:t>93 4719 4 Аэродит</w:t>
        <w:br/>
        <w:t>93 4720 5 Антибиотики ветеринарные разных групп</w:t>
        <w:br/>
        <w:t>93 4721 5 Пенветин</w:t>
        <w:br/>
        <w:t>93 4722 0 Стрептоветин</w:t>
        <w:br/>
        <w:t>93 4723 6 Канаветин</w:t>
        <w:br/>
        <w:t>93 4724 1 Ловористатин</w:t>
        <w:br/>
        <w:t>93 4725 7 Гиббереллин</w:t>
        <w:br/>
        <w:t>93 4726 2 Мастицид</w:t>
        <w:br/>
        <w:t>93 4727 8 Мастисан</w:t>
        <w:br/>
        <w:t>93 4728 3 Дигидрострептомицина сульфат</w:t>
        <w:br/>
        <w:t>93 4730 4 Антибиотики ветеринарные прочих групп</w:t>
        <w:br/>
        <w:t>93 4731 9 Неомицин</w:t>
        <w:br/>
        <w:t>93 4733 0 Поливетин</w:t>
        <w:br/>
        <w:t>93 4800 4 Антибиотики прочие (включая синтетические)</w:t>
        <w:br/>
        <w:t>93 4810 9 Антибиотики макролиды</w:t>
        <w:br/>
        <w:t>93 4811 4 Олеандомицина фосфат, спирамицин, кларитромицин</w:t>
        <w:br/>
        <w:t>(в ред. Изменений N 35/2001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4813 5 Эритромицин, мидекамицин, рокситромицин,</w:t>
        <w:br/>
        <w:t>азитромицин</w:t>
        <w:br/>
        <w:t>(в ред. Изменений N 29/2000 ОКП, утв. Госстандартом РФ 24.05.2000,</w:t>
        <w:br/>
        <w:t>N 45/2002 ОКП, утв. Госстандартом РФ 20.02.2002)</w:t>
        <w:br/>
        <w:t>(см. текст в предыдущей редакции)</w:t>
        <w:br/>
        <w:t>93 4814 7 Вильпрафен</w:t>
        <w:br/>
        <w:t>(код 93 4814 введен Изменением N 21/99 ОКП, утв. Госстандартом РФ)</w:t>
        <w:br/>
        <w:t>93 4820 3 Антибиотики, образуемые бактериями</w:t>
        <w:br/>
        <w:t>93 4821 9 Полимиксина М сульфат</w:t>
        <w:br/>
        <w:t>93 4822 4 Грамицидин С</w:t>
        <w:br/>
        <w:t>93 4823 2 Полимиксин В</w:t>
        <w:br/>
        <w:t>93 4830 8 Антибиотики синтетические</w:t>
        <w:br/>
        <w:t>93 4831 3 Левомицетин</w:t>
        <w:br/>
        <w:t>93 4832 9 Левомицетина стеарат</w:t>
        <w:br/>
        <w:t>(в ред. Изменения N 21/99 ОКП, утв. Госстандартом РФ)</w:t>
        <w:br/>
        <w:t>(см. текст в предыдущей редакции)</w:t>
        <w:br/>
        <w:t>93 4833 4 Синтомицин</w:t>
        <w:br/>
        <w:t>93 4835 5 Левомицетина сукцинат натрия</w:t>
        <w:br/>
        <w:t>(в ред. Изменения N 21/99 ОКП, утв. Госстандартом РФ)</w:t>
        <w:br/>
        <w:t>(см. текст в предыдущей редакции)</w:t>
        <w:br/>
        <w:t>93 4850 7 Антибиотики противоопухолевые</w:t>
        <w:br/>
        <w:t>93 4851 2 Оливомицин</w:t>
        <w:br/>
        <w:t>93 4852 8 Брунеомицин</w:t>
        <w:br/>
        <w:t>93 4853 3 Рубомицина гидрохлорид</w:t>
        <w:br/>
        <w:t>93 4854 9 Дактиномицин</w:t>
        <w:br/>
        <w:t>93 4855 4 Карминомицин</w:t>
        <w:br/>
        <w:t>93 4856 3 Доксорубицин и его производные</w:t>
        <w:br/>
        <w:t>93 4857 5 Блеомицетина гидрохлорид</w:t>
        <w:br/>
        <w:t>(в ред. Изменения N 21/99 ОКП, утв. Госстандартом РФ)</w:t>
        <w:br/>
        <w:t>(см. текст в предыдущей редакции)</w:t>
        <w:br/>
        <w:t>93 4858 0 Реумицин, митомицин</w:t>
        <w:br/>
        <w:t>(в ред. Изменения N 21/99 ОКП, утв. Госстандартом РФ)</w:t>
        <w:br/>
        <w:t>(см. текст в предыдущей редакции)</w:t>
        <w:br/>
        <w:t>93 4860 1 Антибиотики разные</w:t>
        <w:br/>
        <w:t>93 4861 7 Амоксиклав</w:t>
        <w:br/>
        <w:t>(в ред. Изменения N 21/99 ОКП, утв. Госстандартом РФ)</w:t>
        <w:br/>
        <w:t>(см. текст в предыдущей редакции)</w:t>
        <w:br/>
        <w:t>93 4862 2 Ристомицина сульфат, спектиномицин</w:t>
        <w:br/>
        <w:t>(в ред. Изменения N 21/99 ОКП, утв. Госстандартом РФ)</w:t>
        <w:br/>
        <w:t>(см. текст в предыдущей редакции)</w:t>
        <w:br/>
        <w:t>93 4863 8 Ципрофлоксацин</w:t>
        <w:br/>
        <w:t>(в ред. Изменения N 21/99 ОКП, утв. Госстандартом РФ)</w:t>
        <w:br/>
        <w:t>(см. текст в предыдущей редакции)</w:t>
        <w:br/>
        <w:t>93 4864 3 Гелиомицин, офлоксацин, мупироци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4865 9 Бруламицин</w:t>
        <w:br/>
        <w:t>93 4866 4 Натрия уснинат</w:t>
        <w:br/>
        <w:t>93 4867 7 Новоиманин, имипенем, меропенем</w:t>
        <w:br/>
        <w:t>(в ред. Изменения N 21/99 ОКП, утв. Госстандартом РФ)</w:t>
        <w:br/>
        <w:t>(см. текст в предыдущей редакции)</w:t>
        <w:br/>
        <w:t>93 4868 5 Линкомицина гидрохлорид, клиндамицин</w:t>
        <w:br/>
        <w:t>(в ред. Изменения N 21/99 ОКП, утв. Госстандартом РФ)</w:t>
        <w:br/>
        <w:t>(см. текст в предыдущей редакции)</w:t>
        <w:br/>
        <w:t>93 4869 0 Фузидин натрия, фосфоцин</w:t>
        <w:br/>
        <w:t>93 4870 6 Рифампицины</w:t>
        <w:br/>
        <w:t>93 4871 1 Рифампицин, рифабутин</w:t>
        <w:br/>
        <w:t>(в ред. Изменения N 21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5000 8 Витамины, коферменты, ферменты, аминокислоты,</w:t>
        <w:br/>
        <w:t>органопрепараты (эндокринные препара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5010 2 Витамины &lt;*&gt;</w:t>
        <w:br/>
        <w:t>93 5200 5 Витамины синтетические водорастворимые</w:t>
        <w:br/>
        <w:t>93 5210 6 Препараты аскорбиновой кислоты (витамина С)</w:t>
        <w:br/>
        <w:t>93 5211 5 Кислота аскорбиновая (витамин С)</w:t>
        <w:br/>
        <w:t>93 5212 0 Кислота аскорбиновая (витамин С) в комбинации</w:t>
        <w:br/>
        <w:t>с глюкозой или сахарозой</w:t>
        <w:br/>
        <w:t>93 5220 4 Препараты витаминов группы "В" и их производных</w:t>
        <w:br/>
        <w:t>93 5221 0 Тиамин (витамин В.1) и его производные</w:t>
        <w:br/>
        <w:t>93 5222 5 Рибофлавин (витамин В.2 (без витамина В.2,</w:t>
        <w:br/>
        <w:t>получаемого микробиологическим синтезом)</w:t>
        <w:br/>
        <w:t>93 5223 0 Пиридоксина гидрохлорид (витамин В.6) и его</w:t>
        <w:br/>
        <w:t>производные</w:t>
        <w:br/>
        <w:t>93 5224 6 Цианокобаламин (витамин В.12) медицинский и</w:t>
        <w:br/>
        <w:t>его производные (без витамина В.12,</w:t>
        <w:br/>
        <w:t>получаемого микробиологическим синтезом)</w:t>
        <w:br/>
        <w:t>93 5225 1 Кислота фолиевая и ее производные</w:t>
        <w:br/>
        <w:t>93 5226 7 Кальция пантотенат и его производные</w:t>
        <w:br/>
        <w:t>93 5227 2 Фосфотиамин и бенфотиамин</w:t>
        <w:br/>
        <w:t>93 5230 9 Препараты никотиновой кислоты и ее производных</w:t>
        <w:br/>
        <w:t>93 5231 4 Кислота никотиновая (витамин РР и ее</w:t>
        <w:br/>
        <w:t>производные)</w:t>
        <w:br/>
        <w:t>93 5270 7 Витамины синтетические водорастворимые прочие</w:t>
        <w:br/>
        <w:t>93 5271 2 Викасол и его производные</w:t>
        <w:br/>
        <w:t>93 5272 8 Кальция пангамат</w:t>
        <w:br/>
        <w:t>93 5273 3 Кислота липоевая</w:t>
        <w:br/>
        <w:t>93 5274 9 Амид липоевой кислоты</w:t>
        <w:br/>
        <w:t>93 5275 4 Метилметионинсульфония хлорид (витамин U)</w:t>
        <w:br/>
        <w:t>93 5276 8 Левокарнитин</w:t>
        <w:br/>
        <w:t>(в ред. Изменения N 45/2002 ОКП, утв. Госстандартом РФ 20.02.2002)</w:t>
        <w:br/>
        <w:t>(см. текст в предыдущей редакции)</w:t>
        <w:br/>
        <w:t>93 5300 9 Витамины синтетические жирорастворимые</w:t>
        <w:br/>
        <w:t>93 5310 3 Препараты витамина А</w:t>
        <w:br/>
        <w:t>93 5311 9 Ретинол (витамин А) и его производные</w:t>
        <w:br/>
        <w:t>93 5340 7 Витамины синтетические жирорастворимые прочие</w:t>
        <w:br/>
        <w:t>93 5341 2 Холекальциферол (витамин Д.3) и его производные</w:t>
        <w:br/>
        <w:t>93 5342 8 Альфа - токоферол (витамин Е) и его производные</w:t>
        <w:br/>
        <w:t>93 5343 3 Ретинол с альфа - токоферола ацетатом</w:t>
        <w:br/>
        <w:t>эргокальциферолом и холекальциферолом</w:t>
        <w:br/>
        <w:t>93 5400 2 Препараты витаминные из природного сырья</w:t>
        <w:br/>
        <w:t>93 5410 7 Препараты, содержащие ретинол, рутин, витамин</w:t>
        <w:br/>
        <w:t>"Р", эрокальциферол</w:t>
        <w:br/>
        <w:t>93 5412 8 Эргокальфицерол (витамин D.2) и его производные</w:t>
        <w:br/>
        <w:t>93 5413 3 Витамины группы Р и витамины группы Р в</w:t>
        <w:br/>
        <w:t>комбинации с кислотой аскорбиновой (витамином С)</w:t>
        <w:br/>
        <w:t>93 5420 1 Препараты витаминные из природного сырья прочие</w:t>
        <w:br/>
        <w:t>93 5422 2 Галаскорбин</w:t>
        <w:br/>
        <w:t>93 5423 8 Препараты из плодов шиповника</w:t>
        <w:br/>
        <w:t>93 5424 3 Препараты из плодов и листьев облепихи</w:t>
        <w:br/>
        <w:t>93 5500 6 Поливитамины прочие</w:t>
        <w:br/>
        <w:t>93 5510 0 Препараты, включающие кислоту аскорбиновую в</w:t>
        <w:br/>
        <w:t>комбинации с витаминами группы B, кислотой</w:t>
        <w:br/>
        <w:t>никотиновой или никотинамидом и рутином</w:t>
        <w:br/>
        <w:t>(в ред. Изменения N 21/99 ОКП, утв. Госстандартом РФ)</w:t>
        <w:br/>
        <w:t>(см. текст в предыдущей редакции)</w:t>
        <w:br/>
        <w:t>93 5511 6 Кислота аскорбиновая / с кислотой фолиевой</w:t>
        <w:br/>
        <w:t>93 5512 - исключен. - Изменение N 21/99 ОКП, утв. Госстандартом РФ</w:t>
        <w:br/>
        <w:t>(см. текст в предыдущей редакции)</w:t>
        <w:br/>
        <w:t>93 5513 7 - с тиамином и рибофлавином и их комбинация с</w:t>
        <w:br/>
        <w:t>кислотой никотиновой или с никотинамидом</w:t>
        <w:br/>
        <w:t>93 5514 - исключен. - Изменение N 21/99 ОКП, утв. Госстандартом РФ</w:t>
        <w:br/>
        <w:t>(см. текст в предыдущей редакции)</w:t>
        <w:br/>
        <w:t>93 5520 5 Препараты, включающие кислоту аскорбиновую в</w:t>
        <w:br/>
        <w:t>комбинации с витаминами группы В и</w:t>
        <w:br/>
        <w:t>альфа - токоферола ацетатом</w:t>
        <w:br/>
        <w:t>93 5521 0 Кислота аскорбиновая с витаминами группы В,</w:t>
        <w:br/>
        <w:t>альфа - токоферола ацетатом и из комбинация с</w:t>
        <w:br/>
        <w:t>цианокобаламином и кислотой фолиевой</w:t>
        <w:br/>
        <w:t>93 5530 5 Препараты, включающие тиамин в комбинации с</w:t>
        <w:br/>
        <w:t>витаминами группы В и никотинамидом</w:t>
        <w:br/>
        <w:t>93 5531 5 Тиамин с рабофлавином, кислотой фолиевой и</w:t>
        <w:br/>
        <w:t>никотинамидом</w:t>
        <w:br/>
        <w:t>93 5532 0 Тиамин с пиридоксина гидрохлоридом,</w:t>
        <w:br/>
        <w:t>цианокобаламином, кислотой фолиевой и</w:t>
        <w:br/>
        <w:t>никотинамидом</w:t>
        <w:br/>
        <w:t>93 5533 6 Амитетравит, эссенциале</w:t>
        <w:br/>
        <w:t>(в ред. Изменение N 21/99 ОКП, утв. Госстандартом РФ)</w:t>
        <w:br/>
        <w:t>(см. текст в предыдущей редакции)</w:t>
        <w:br/>
        <w:t>93 5540 4 Препараты, включающие ретинол в комбинации с</w:t>
        <w:br/>
        <w:t>витаминами группы В, эргокальциферолом,</w:t>
        <w:br/>
        <w:t>Е-ацетатом, никотинамидом, витамином С, рутином,</w:t>
        <w:br/>
        <w:t>метионином</w:t>
        <w:br/>
        <w:t>93 5541 9 Ретинол с тиамином, рибофлавином и кислотой</w:t>
        <w:br/>
        <w:t>аскорбиновой и их комбинация с никотинамидом</w:t>
        <w:br/>
        <w:t>93 5542 5 Ретинол с тиамином, рибофлавином,</w:t>
        <w:br/>
        <w:t>цианокобаламином, кальция пантотенатом,</w:t>
        <w:br/>
        <w:t>никотиновой кислотой, альфа - токоферола</w:t>
        <w:br/>
        <w:t>ацетатом и витамином Д</w:t>
        <w:br/>
        <w:t>93 5543 0 Ретинол с тиамином, рибофлавином, пиридоксина</w:t>
        <w:br/>
        <w:t>гидрохлоридом, никотинамидом и кислотой</w:t>
        <w:br/>
        <w:t>аскорбиновой и их комбинации с рутином</w:t>
        <w:br/>
        <w:t>93 5544 6 Ретинол с тиамином, рибофлавином, кальция</w:t>
        <w:br/>
        <w:t>пантотенатом, пиридоксина гидрохлоридом и</w:t>
        <w:br/>
        <w:t>никотинамидом</w:t>
        <w:br/>
        <w:t>93 5545 1 Ретинол с витаминами группы В,</w:t>
        <w:br/>
        <w:t>альфа - токоферола ацетатом, никотинамидом и</w:t>
        <w:br/>
        <w:t>кислотой аскорбиновой и их комбинация с</w:t>
        <w:br/>
        <w:t>витамином D.2 или рутином</w:t>
        <w:br/>
        <w:t>93 5546 7 Аэровит</w:t>
        <w:br/>
        <w:t>93 5547 2 Поливитаминные препараты с микроэлементами</w:t>
        <w:br/>
        <w:t>(в ред. Изменение N 21/99 ОКП, утв. Госстандартом РФ)</w:t>
        <w:br/>
        <w:t>(см. текст в предыдущей редакции)</w:t>
        <w:br/>
        <w:t>93 5700 3 Аминокислоты и гидролизаты белков</w:t>
        <w:br/>
        <w:t>93 5710 8 Препараты различных аминокислот и их солей</w:t>
        <w:br/>
        <w:t>93 5711 3 Кислота глютаминовая</w:t>
        <w:br/>
        <w:t>93 5712 9 Кальция глютаминат</w:t>
        <w:br/>
        <w:t>93 5713 6 Препараты на основе смесей аминокислот</w:t>
        <w:br/>
        <w:t>(код 93 5713 введен Изменением N 18/99 ОКП, утв. Госстандартом РФ)</w:t>
        <w:br/>
        <w:t>93 5714 2 Метион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5715 5 Гистидина гидрохлорид</w:t>
        <w:br/>
        <w:t>93 5716 0 Дийодтирозин</w:t>
        <w:br/>
        <w:t>93 5717 6 Цистеин, энкад, таурин</w:t>
        <w:br/>
        <w:t>(в ред. Изменения N 45/2002 ОКП, утв. Госстандартом РФ 20.02.2002)</w:t>
        <w:br/>
        <w:t>(см. текст в предыдущей редакции)</w:t>
        <w:br/>
        <w:t>93 5718 1 Инфезол, аминостерил</w:t>
        <w:br/>
        <w:t>(в ред. Изменения N 21/99 ОКП, утв. Госстандартом РФ)</w:t>
        <w:br/>
        <w:t>(см. текст в предыдущей редакции)</w:t>
        <w:br/>
        <w:t>93 5719 7 Церебролизин</w:t>
        <w:br/>
        <w:t>93 5720 2 Гидролизаты белков</w:t>
        <w:br/>
        <w:t>93 5721 8 Гидролизин, гидрамин</w:t>
        <w:br/>
        <w:t>(в ред. Изменения N 21/99 ОКП, утв. Госстандартом РФ)</w:t>
        <w:br/>
        <w:t>(см. текст в предыдущей редакции)</w:t>
        <w:br/>
        <w:t>93 5722 3 Гидролизат белковый "ЦОЛИПК"</w:t>
        <w:br/>
        <w:t>93 5724 4 Аминокровин, амикин</w:t>
        <w:br/>
        <w:t>(в ред. Изменения N 35/2001 ОКП, утв. Госстандартом РФ)</w:t>
        <w:br/>
        <w:t>(см. текст в предыдущей редакции)</w:t>
        <w:br/>
        <w:t>93 5725 6 Гидролизат казеина</w:t>
        <w:br/>
        <w:t>93 5726 5 Альвезин "новый"</w:t>
        <w:br/>
        <w:t>93 5800 7 Органотерапевтические препараты</w:t>
        <w:br/>
        <w:t>(органопрепараты)</w:t>
        <w:br/>
        <w:t>93 5810 1 Препараты гипофиза</w:t>
        <w:br/>
        <w:t>93 5811 7 Адиуректин</w:t>
        <w:br/>
        <w:t>93 5812 2 Кортикотропин</w:t>
        <w:br/>
        <w:t>93 5813 8 Гонадотропин</w:t>
        <w:br/>
        <w:t>93 5814 3 Интермедин</w:t>
        <w:br/>
        <w:t>93 5815 9 Лактин</w:t>
        <w:br/>
        <w:t>93 5816 4 Питуитрин и его препараты</w:t>
        <w:br/>
        <w:t>93 5817 0 Тиротропин и другие тропные гормональные</w:t>
        <w:br/>
        <w:t>препараты</w:t>
        <w:br/>
        <w:t>93 5818 5 Адипозин</w:t>
        <w:br/>
        <w:t>93 5819 0 Соматотропин человека</w:t>
        <w:br/>
        <w:t>93 5820 6 Адреналин и его производные, холестерин,</w:t>
        <w:br/>
        <w:t>трипротамин, абомин, протамин - сульфат</w:t>
        <w:br/>
        <w:t>93 5821 1 Адреналин из животного сырья</w:t>
        <w:br/>
        <w:t>93 5822 7 Адреналина гидротартрат</w:t>
        <w:br/>
        <w:t>93 5823 2 Норадреналина гидротартрат</w:t>
        <w:br/>
        <w:t>93 5824 8 Холестерин</w:t>
        <w:br/>
        <w:t>93 5826 9 Абомин</w:t>
        <w:br/>
        <w:t>93 5827 4 Протамин - сульфат</w:t>
        <w:br/>
        <w:t>93 5830 0 Препараты щитовидной и околощитовидной желез,</w:t>
        <w:br/>
        <w:t>половых гормонов и гормонов коры надпочечников</w:t>
        <w:br/>
        <w:t>93 5831 6 Тиреоидин</w:t>
        <w:br/>
        <w:t>93 5832 1 Паратиреоидин</w:t>
        <w:br/>
        <w:t>93 5833 7 Фолликулин, эстриол</w:t>
        <w:br/>
        <w:t>(в ред. Изменения N 21/99 ОКП, утв. Госстандартом РФ)</w:t>
        <w:br/>
        <w:t>(см. текст в предыдущей редакции)</w:t>
        <w:br/>
        <w:t>93 5835 8 Кальцитонин</w:t>
        <w:br/>
        <w:t>93 5840 5 Препараты поджелудочной железы</w:t>
        <w:br/>
        <w:t>93 5841 0 Инсулин</w:t>
        <w:br/>
        <w:t>93 5842 6 Коллитин</w:t>
        <w:br/>
        <w:t>(код 93 5842 введен Изменением N 18/99 ОКП, утв. Госстандартом РФ)</w:t>
        <w:br/>
        <w:t>93 5845 2 Андекалин</w:t>
        <w:br/>
        <w:t>93 5850 4 Органопрепараты ферментативного действия</w:t>
        <w:br/>
        <w:t>93 5851 5 Ронидаза, актиногиал</w:t>
        <w:br/>
        <w:t>(в ред. Изменения N 21/99 ОКП, утв. Госстандартом РФ)</w:t>
        <w:br/>
        <w:t>(см. текст в предыдущей редакции)</w:t>
        <w:br/>
        <w:t>93 5852 0 Лидаза, имозимаза</w:t>
        <w:br/>
        <w:t>(в ред. Изменения N 21/99 ОКП, утв. Госстандартом РФ)</w:t>
        <w:br/>
        <w:t>(см. текст в предыдущей редакции)</w:t>
        <w:br/>
        <w:t>93 5853 6 Препараты пепсина, энтеросан</w:t>
        <w:br/>
        <w:t>(в ред. Изменения N 32/2000 ОКП, утв. Госстандартом РФ)</w:t>
        <w:br/>
        <w:t>(см. текст в предыдущей редакции)</w:t>
        <w:br/>
        <w:t>93 5854 1 Панкреатин</w:t>
        <w:br/>
        <w:t>93 5855 7 Трипсин, коллагеназа, эластолин</w:t>
        <w:br/>
        <w:t>(в ред. Изменения N 21/99 ОКП, утв. Госстандартом РФ)</w:t>
        <w:br/>
        <w:t>(см. текст в предыдущей редакции)</w:t>
        <w:br/>
        <w:t>93 5856 2 Химопсин</w:t>
        <w:br/>
        <w:t>93 5857 8 Протолизин</w:t>
        <w:br/>
        <w:t>(в ред. Изменения N 21/99 ОКП, утв. Госстандартом РФ)</w:t>
        <w:br/>
        <w:t>(см. текст в предыдущей редакции)</w:t>
        <w:br/>
        <w:t>93 5858 3 Химотрипсин</w:t>
        <w:br/>
        <w:t>93 5859 9 Органопрепараты ферментативного действия и с</w:t>
        <w:br/>
        <w:t>антиферментной активностью прочие</w:t>
        <w:br/>
        <w:t>93 5860 4 Органопрепараты из мышц, печени, легких, рогов</w:t>
        <w:br/>
        <w:t>(пантов), костей, хрящей животных</w:t>
        <w:br/>
        <w:t>93 5861 8 Цитохром-с</w:t>
        <w:br/>
        <w:t>93 5862 5 Гепатосан</w:t>
        <w:br/>
        <w:t>(в ред. Изменения N 21/99 ОКП, утв. Госстандартом РФ)</w:t>
        <w:br/>
        <w:t>(см. текст в предыдущей редакции)</w:t>
        <w:br/>
        <w:t>93 5864 6 Гепар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5865 1 Хонсурид, румалон, хондроитин сульфат</w:t>
        <w:br/>
        <w:t>(в ред. Изменения N 35/2001 ОКП, утв. Госстандартом РФ)</w:t>
        <w:br/>
        <w:t>(см. текст в предыдущей редакции)</w:t>
        <w:br/>
        <w:t>93 5866 7 Витогепат, трофопар</w:t>
        <w:br/>
        <w:t>93 5867 2 Кислота аденозинтрифосфорная (АТФ)</w:t>
        <w:br/>
        <w:t>93 5868 8 Пантокрин, велкорнин</w:t>
        <w:br/>
        <w:t>(в ред. Изменения N 21/99 ОКП, утв. Госстандартом РФ)</w:t>
        <w:br/>
        <w:t>(см. текст в предыдущей редакции)</w:t>
        <w:br/>
        <w:t>93 5869 3 Натриевая соль аденозинтрифосфорной кислоты</w:t>
        <w:br/>
        <w:t>93 5870 9 Препараты из крови, селезенки и головного мозга</w:t>
        <w:br/>
        <w:t>животных и человека</w:t>
        <w:br/>
        <w:t>(в ред. Изменений N 1 - 11 ОКП, утв. Госстандартом РФ)</w:t>
        <w:br/>
        <w:t>(см. текст в предыдущей редакции)</w:t>
        <w:br/>
        <w:t>93 5871 - 93 5879 - исключены. - Изменения N 1 - 11 ОКП, утв.</w:t>
        <w:br/>
        <w:t>Госстандартом РФ</w:t>
        <w:br/>
        <w:t>(см. текст в предыдущей редакции)</w:t>
        <w:br/>
        <w:t>93 5872 1 Иммуностимуляторы</w:t>
        <w:br/>
        <w:t>93 5878 0 Стимуляторы гемопоэза</w:t>
        <w:br/>
        <w:t>93 5879 8 Препараты прочие</w:t>
        <w:br/>
        <w:t>(коды 93 5872 - 93 5879 введены Изменением N 21/99 ОКП, утв.</w:t>
        <w:br/>
        <w:t>Госстандартом РФ)</w:t>
        <w:br/>
        <w:t>93 5880 3 Препараты, содержание яды, препараты желчи и</w:t>
        <w:br/>
        <w:t>другие биогенные препараты</w:t>
        <w:br/>
        <w:t>93 5881 9 Випраксин, наяксин, нижвисал</w:t>
        <w:br/>
        <w:t>(в ред. Изменения N 21/99 ОКП, утв. Госстандартом РФ)</w:t>
        <w:br/>
        <w:t>(см. текст в предыдущей редакции)</w:t>
        <w:br/>
        <w:t>93 5882 4 Випросал</w:t>
        <w:br/>
        <w:t>93 5883 5 Желчь медицинская</w:t>
        <w:br/>
        <w:t>93 5884 5 Холензим</w:t>
        <w:br/>
        <w:t>93 5885 0 Апилак, винибис, витамедин-М</w:t>
        <w:br/>
        <w:t>(в ред. Изменения N 21/99 ОКП, утв. Госстандартом РФ)</w:t>
        <w:br/>
        <w:t>(см. текст в предыдущей редакции)</w:t>
        <w:br/>
        <w:t>93 5887 1 Препараты пчелиного яда</w:t>
        <w:br/>
        <w:t>93 5888 7 Препараты прополиса</w:t>
        <w:br/>
        <w:t>93 5889 2 Препараты биогенные из тканей животных и их</w:t>
        <w:br/>
        <w:t>синтетические аналоги</w:t>
        <w:br/>
        <w:t>(в ред. Изменения N 21/99 ОКП, утв. Госстандартом РФ)</w:t>
        <w:br/>
        <w:t>(см. текст в предыдущей редакции)</w:t>
        <w:br/>
        <w:t>93 5890 8 Органопрепараты прочие</w:t>
        <w:br/>
        <w:t>93 5891 3 Плаценты экстракт</w:t>
        <w:br/>
        <w:t>(в ред. Изменения N 21/99 ОКП, утв. Госстандартом РФ)</w:t>
        <w:br/>
        <w:t>(см. текст в предыдущей редакции)</w:t>
        <w:br/>
        <w:t>93 5892 9 Пленка и губка фибринная, средства на основе</w:t>
        <w:br/>
        <w:t>коллагена</w:t>
        <w:br/>
        <w:t>(в ред. Изменения N 45/2002 ОКП, утв. Госстандартом РФ 20.02.2002)</w:t>
        <w:br/>
        <w:t>(см. текст в предыдущей редакции)</w:t>
        <w:br/>
        <w:t>93 5893 4 Сампрост</w:t>
        <w:br/>
        <w:t>(в ред. Изменения N 29/2000 ОКП, утв. Госстандартом РФ 24.05.2000)</w:t>
        <w:br/>
        <w:t>(см. текст в предыдущей редакции)</w:t>
        <w:br/>
        <w:t>93 5894 9 Сок желудочный</w:t>
        <w:br/>
        <w:t>93 5895 5 Керакол, ретиналамин</w:t>
        <w:br/>
        <w:t>(в ред. Изменения N 32/2000 ОКП, утв. Госстандартом РФ)</w:t>
        <w:br/>
        <w:t>(см. текст в предыдущей редакции)</w:t>
        <w:br/>
        <w:t>93 5897 6 Пептон</w:t>
        <w:br/>
        <w:t>93 5898 1 Препараты крови</w:t>
        <w:br/>
        <w:t>93 5899 7 Глицирам</w:t>
        <w:br/>
        <w:t>93 5900 0 Витамины, их аналоги, коферменты, ферменты и</w:t>
        <w:br/>
        <w:t>аминокислоты прочие</w:t>
        <w:br/>
        <w:t>93 5910 5 Препараты витаминные натуральные и синтетические</w:t>
        <w:br/>
        <w:t>прочие</w:t>
        <w:br/>
        <w:t>93 5912 6 Цитраль (растворы)</w:t>
        <w:br/>
        <w:t>93 5914 7 Рикавит, рибовитал</w:t>
        <w:br/>
        <w:t>(код 93 5914 введен Изменением N 18/99 ОКП, утв. Госстандартом</w:t>
        <w:br/>
        <w:t>РФ; в ред. Изменения N 32/2000 ОКП, утв. Госстандартом РФ)</w:t>
        <w:br/>
        <w:t>(см. текст в предыдущей редакции)</w:t>
        <w:br/>
        <w:t>93 5920 0 Ферменты</w:t>
        <w:br/>
        <w:t>93 5921 5 Глюкозооксидаза, декстраназа</w:t>
        <w:br/>
        <w:t>(в ред. Изменения N 21/99 ОКП, утв. Госстандартом РФ)</w:t>
        <w:br/>
        <w:t>(см. текст в предыдущей редакции)</w:t>
        <w:br/>
        <w:t>93 5922 0 Лекозим</w:t>
        <w:br/>
        <w:t>(в ред. Изменения N 21/99 ОКП, утв. Госстандартом РФ)</w:t>
        <w:br/>
        <w:t>(см. текст в предыдущей редакции)</w:t>
        <w:br/>
        <w:t>93 5923 6 Террилитин, лизоамидаза</w:t>
        <w:br/>
        <w:t>(в ред. Изменения N 21/99 ОКП, утв. Госстандартом РФ)</w:t>
        <w:br/>
        <w:t>(см. текст в предыдущей редакции)</w:t>
        <w:br/>
        <w:t>93 5924 1 Препараты стрептокиназы</w:t>
        <w:br/>
        <w:t>(в ред. Изменения N 21/99 ОКП, утв. Госстандартом РФ)</w:t>
        <w:br/>
        <w:t>(см. текст в предыдущей редакции)</w:t>
        <w:br/>
        <w:t>93 5925 7 Пенициллиназа</w:t>
        <w:br/>
        <w:t>93 5926 2 Лизоцим, эрисод</w:t>
        <w:br/>
        <w:t>(в ред. Изменения N 21/99 ОКП, утв. Госстандартом РФ)</w:t>
        <w:br/>
        <w:t>(см. текст в предыдущей редакции)</w:t>
        <w:br/>
        <w:t>93 5927 8 Ораза, гидролазы</w:t>
        <w:br/>
        <w:t>93 5928 3 L-аспарагиназа</w:t>
        <w:br/>
        <w:t>93 5929 9 Бензилпенициллинамидаза, нигедаза</w:t>
        <w:br/>
        <w:t>93 5930 4 Коферменты</w:t>
        <w:br/>
        <w:t>93 5931 4 Кокарбоксилаза</w:t>
        <w:br/>
        <w:t>93 5932 5 Рибофлавин - мононуклеотид, флавинат</w:t>
        <w:br/>
        <w:t>93 5933 0 Фосфаден</w:t>
        <w:br/>
        <w:t>93 5934 6 Кобамамид</w:t>
        <w:br/>
        <w:t>93 5935 1 Карнитина хлорид, милдронат</w:t>
        <w:br/>
        <w:t>93 5980 7 Аминокислоты фармакопейного качества,</w:t>
        <w:br/>
        <w:t>используемые для медицинских целей</w:t>
        <w:br/>
        <w:t>93 5981 2 Изолейцин</w:t>
        <w:br/>
        <w:t>93 5982 8 Лейцин</w:t>
        <w:br/>
        <w:t>93 5983 3 Пролин</w:t>
        <w:br/>
        <w:t>93 5984 9 Треонин</w:t>
        <w:br/>
        <w:t>93 5985 4 Триптофан</w:t>
        <w:br/>
        <w:t>93 5986 2 Лизина гидрохлори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6000 0 Препараты фармацевтические из природного сырья</w:t>
        <w:br/>
        <w:t>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6100 4 Средства, действующие на центральную</w:t>
        <w:br/>
        <w:t>нервную систему</w:t>
        <w:br/>
        <w:t>93 6110 9 Средства успокаивающие из валерианы,</w:t>
        <w:br/>
        <w:t>пустырника, пиона, пассифлоры, патринии</w:t>
        <w:br/>
        <w:t>(в ред. Изменений N 1 - 11 ОКП, утв. Госстандартом РФ)</w:t>
        <w:br/>
        <w:t>(см. текст в предыдущей редакции)</w:t>
        <w:br/>
        <w:t>93 6111 - 93 6114 - исключены. - Изменения N 1 - 11 ОКП, утв.</w:t>
        <w:br/>
        <w:t>Госстандартом РФ</w:t>
        <w:br/>
        <w:t>(см. текст в предыдущей редакции)</w:t>
        <w:br/>
        <w:t>93 6111 4 Препараты / валерианы</w:t>
        <w:br/>
        <w:t>93 6112 0 - пустырника</w:t>
        <w:br/>
        <w:t>93 6113 5 - пассифлоры</w:t>
        <w:br/>
        <w:t>93 6114 0 - пиона</w:t>
        <w:br/>
        <w:t>93 6115 6 - патринии</w:t>
        <w:br/>
        <w:t>(коды 93 6111 - 93 6115 введены Изменением N 21/99 ОКП, утв.</w:t>
        <w:br/>
        <w:t>Госстандартом РФ)</w:t>
        <w:br/>
        <w:t>93 6130 8 Средства успокаивающие прочие</w:t>
        <w:br/>
        <w:t>93 6131 3 Корвалол</w:t>
        <w:br/>
        <w:t>93 6132 9 Валокормид</w:t>
        <w:br/>
        <w:t>93 6140 2 Средства, стимулирующие центральную нервную</w:t>
        <w:br/>
        <w:t>систему, из лимонника, женьшеня, заманихи,</w:t>
        <w:br/>
        <w:t>аралии маньчжурской, левзеи, золотого корня</w:t>
        <w:br/>
        <w:t>93 6141 8 Препараты / лимонника</w:t>
        <w:br/>
        <w:t>93 6142 3 - женьшеня</w:t>
        <w:br/>
        <w:t>93 6143 9 - заманихи</w:t>
        <w:br/>
        <w:t>93 6144 4 - аралии маньчжурской</w:t>
        <w:br/>
        <w:t>93 6145 0 - левзеи</w:t>
        <w:br/>
        <w:t>93 6146 5 - золотого корня</w:t>
        <w:br/>
        <w:t>93 6160 1 Средства, стимулирующие центральную нервную</w:t>
        <w:br/>
        <w:t>систему, прочие</w:t>
        <w:br/>
        <w:t>93 6161 7 Препараты / стеркулии</w:t>
        <w:br/>
        <w:t>93 6162 2 - элеутерококка</w:t>
        <w:br/>
        <w:t>93 6163 8 - чилибухи</w:t>
        <w:br/>
        <w:t>93 6164 3 - камфоры (камфора медицинская)</w:t>
        <w:br/>
        <w:t>93 6165 9 - овса</w:t>
        <w:br/>
        <w:t>(код 93 6165 введен Изменением N 32/2000 ОКП, утв. Госстандартом</w:t>
        <w:br/>
        <w:t>РФ)</w:t>
        <w:br/>
        <w:t>93 6200 8 Средства, действующие на вегетативную нервную</w:t>
        <w:br/>
        <w:t>систему и чувствительные нервные окончания</w:t>
        <w:br/>
        <w:t>93 6210 2 Средства вяжущие с танином</w:t>
        <w:br/>
        <w:t>93 6211 8 Танин</w:t>
        <w:br/>
        <w:t>93 6212 3 Танальбин</w:t>
        <w:br/>
        <w:t>93 6220 7 Средства вяжущие прочие</w:t>
        <w:br/>
        <w:t>93 6221 2 Препараты / зверобоя</w:t>
        <w:br/>
        <w:t>93 6222 8 - змеевика</w:t>
        <w:br/>
        <w:t>93 6223 3 - кровохлебки, бадана</w:t>
        <w:br/>
        <w:t>(в ред. Изменения N 21/99 ОКП, утв. Госстандартом РФ)</w:t>
        <w:br/>
        <w:t>(см. текст в предыдущей редакции)</w:t>
        <w:br/>
        <w:t>93 6225 4 - шалфея</w:t>
        <w:br/>
        <w:t>93 6226 0 - лапчатки</w:t>
        <w:br/>
        <w:t>93 6227 5 - ромашки</w:t>
        <w:br/>
        <w:t>93 6228 0 - дуба</w:t>
        <w:br/>
        <w:t>(код 93 6228 введен Изменением N 29/2000 ОКП, утв. Госстандартом</w:t>
        <w:br/>
        <w:t>РФ 24.05.2000)</w:t>
        <w:br/>
        <w:t>93 6230 1 Средства слабительные</w:t>
        <w:br/>
        <w:t>93 6231 7 Препараты / ревеня</w:t>
        <w:br/>
        <w:t>93 6232 2 - крушины</w:t>
        <w:br/>
        <w:t>93 6233 8 - алоэ</w:t>
        <w:br/>
        <w:t>93 6234 3 - стальника</w:t>
        <w:br/>
        <w:t>93 6235 9 Масла растительные и минеральные</w:t>
        <w:br/>
        <w:t>93 6236 4 Препараты сенны (кассии остролистной и</w:t>
        <w:br/>
        <w:t>узколистной)</w:t>
        <w:br/>
        <w:t>93 6237 4 Препараты ламинарии (морской капусты)</w:t>
        <w:br/>
        <w:t>(в ред. Изменения N 32/2000 ОКП, утв. Госстандартом РФ)</w:t>
        <w:br/>
        <w:t>(см. текст в предыдущей редакции)</w:t>
        <w:br/>
        <w:t>93 6240 6 Горечи</w:t>
        <w:br/>
        <w:t>93 6241 1 Препараты / полыни</w:t>
        <w:br/>
        <w:t>93 6242 7 - одуванчика</w:t>
        <w:br/>
        <w:t>93 6244 8 Настойка горькая</w:t>
        <w:br/>
        <w:t>93 6245 3 Настойка хинная</w:t>
        <w:br/>
        <w:t>93 6250 0 Средства рвотные и отхаркивающие из</w:t>
        <w:br/>
        <w:t>термопсиса, алтея, аниса, солодкового корня</w:t>
        <w:br/>
        <w:t>93 6251 6 Препараты / термопсиса</w:t>
        <w:br/>
        <w:t>93 6252 1 - алтея</w:t>
        <w:br/>
        <w:t>93 6253 7 - аниса</w:t>
        <w:br/>
        <w:t>93 6254 2 - солодкового корня</w:t>
        <w:br/>
        <w:t>93 6260 5 Средства рвотные и отхаркивающие прочие</w:t>
        <w:br/>
        <w:t>93 6262 6 Препараты / подорожника</w:t>
        <w:br/>
        <w:t>93 6263 1 - чабреца</w:t>
        <w:br/>
        <w:t>93 6264 7 - тимьяна</w:t>
        <w:br/>
        <w:t>93 6265 2 - багульника</w:t>
        <w:br/>
        <w:t>93 6270 9 Продукты эфиромасличных растений и средства,</w:t>
        <w:br/>
        <w:t>действующие раздражающе на нервные окончания</w:t>
        <w:br/>
        <w:t>кожи, мышц и слизистых оболочек, прочие</w:t>
        <w:br/>
        <w:t>93 6271 5 Ментол</w:t>
        <w:br/>
        <w:t>93 6272 0 Препараты мяты</w:t>
        <w:br/>
        <w:t>93 6273 6 Необензинол</w:t>
        <w:br/>
        <w:t>93 6274 1 Препараты / эвкалипта</w:t>
        <w:br/>
        <w:t>93 6275 7 - горчицы</w:t>
        <w:br/>
        <w:t>93 6276 2 - перца стручкового</w:t>
        <w:br/>
        <w:t>93 6277 8 - со скипидаром</w:t>
        <w:br/>
        <w:t>93 6278 3 - белены</w:t>
        <w:br/>
        <w:t>93 6279 9 Валидол</w:t>
        <w:br/>
        <w:t>93 6280 4 Средства, стимулирующие мускулатуру матки и</w:t>
        <w:br/>
        <w:t>прочие</w:t>
        <w:br/>
        <w:t>93 6281 2 Препараты / спорыньи</w:t>
        <w:br/>
        <w:t>93 6282 5 - пастушьей сумки</w:t>
        <w:br/>
        <w:t>93 6283 0 - барбариса</w:t>
        <w:br/>
        <w:t>93 6284 6 - софоры японской</w:t>
        <w:br/>
        <w:t>93 6287 2 - красавки (белладоны)</w:t>
        <w:br/>
        <w:t>93 6288 8 - чистеца буквицветного</w:t>
        <w:br/>
        <w:t>93 6300 1 Средства сердечно - сосудистые, диуретические и</w:t>
        <w:br/>
        <w:t>желчегонные</w:t>
        <w:br/>
        <w:t>93 6310 6 Препараты / наперстянки, ландыша, желтушника</w:t>
        <w:br/>
        <w:t>(в ред. Изменений N 1 - 11 ОКП, утв. Госстандартом РФ;</w:t>
        <w:br/>
        <w:t>N 29/2000 ОКП, утв. Госстандартом РФ 24.05.2000)</w:t>
        <w:br/>
        <w:t>(см. текст в предыдущей редакции)</w:t>
        <w:br/>
        <w:t>93 6312 - 93 6314 - исключены. - Изменения N 1 - 11 ОКП, утв.</w:t>
        <w:br/>
        <w:t>Госстандартом РФ</w:t>
        <w:br/>
        <w:t>(см. текст в предыдущей редакции)</w:t>
        <w:br/>
        <w:t>93 6312 7 - наперстянки</w:t>
        <w:br/>
        <w:t>(код 93 6312 введен Изменением N 29/2000 ОКП, утв. Госстандартом</w:t>
        <w:br/>
        <w:t>РФ 24.05.2000)</w:t>
        <w:br/>
        <w:t>93 6314 8 - ландыша</w:t>
        <w:br/>
        <w:t>93 6315 3 - желтушника</w:t>
        <w:br/>
        <w:t>(коды 93 6314 - 93 6315 введены Изменением N 29/2000 ОКП, утв.</w:t>
        <w:br/>
        <w:t>Госстандартом РФ 24.05.2000)</w:t>
        <w:br/>
        <w:t>93 6330 5 Препараты / адониса (горицвета), морозника</w:t>
        <w:br/>
        <w:t>(чемерицы), обвойника и каштана конского</w:t>
        <w:br/>
        <w:t>93 6331 0 - адониса (горицвета)</w:t>
        <w:br/>
        <w:t>93 6333 1 - морозника (чемерицы)</w:t>
        <w:br/>
        <w:t>93 6336 8 - каштана конского</w:t>
        <w:br/>
        <w:t>93 6340 5 Средства спазмолитические</w:t>
        <w:br/>
        <w:t>93 6341 5 Препараты / амми зубной</w:t>
        <w:br/>
        <w:t>93 6342 0 - датиски коноплевой</w:t>
        <w:br/>
        <w:t>93 6346 2 - магнолии</w:t>
        <w:br/>
        <w:t>93 6347 8 - укропа пахучего</w:t>
        <w:br/>
        <w:t>93 6348 3 Препараты девясила</w:t>
        <w:br/>
        <w:t>93 6349 9 Препараты вздутоплодника сибирского</w:t>
        <w:br/>
        <w:t>93 6350 4 Средства диуретические</w:t>
        <w:br/>
        <w:t>93 6352 5 Леспенефрил, фларонил, леспефлан</w:t>
        <w:br/>
        <w:t>93 6353 0 Препараты марены красильной</w:t>
        <w:br/>
        <w:t>93 6354 6 Фитолизин, урифлорин</w:t>
        <w:br/>
        <w:t>(в ред. Изменения N 45/2002 ОКП, утв. Госстандартом РФ 20.02.2002)</w:t>
        <w:br/>
        <w:t>(см. текст в предыдущей редакции)</w:t>
        <w:br/>
        <w:t>93 6355 1 Цистон</w:t>
        <w:br/>
        <w:t>(код 93 6355 введен Изменением N 18/99 ОКП, утв. Госстандартом РФ)</w:t>
        <w:br/>
        <w:t>93 6360 9 Средства желчегонные</w:t>
        <w:br/>
        <w:t>93 6361 4 Аллохол</w:t>
        <w:br/>
        <w:t>93 6362 2 Холосас (экстракт из плодов шиповника)</w:t>
        <w:br/>
        <w:t>93 6363 5 Препараты кукурузных рылец, ландыша</w:t>
        <w:br/>
        <w:t>дальневосточного</w:t>
        <w:br/>
        <w:t>93 6364 0 Препараты бессмертника, скумпии</w:t>
        <w:br/>
        <w:t>93 6366 1 Олиметин</w:t>
        <w:br/>
        <w:t>93 6367 7 Холагол, холагогум</w:t>
        <w:br/>
        <w:t>(в ред. Изменения N 21/99 ОКП, утв. Госстандартом РФ)</w:t>
        <w:br/>
        <w:t>(см. текст в предыдущей редакции)</w:t>
        <w:br/>
        <w:t>93 6368 2 Тыквеол</w:t>
        <w:br/>
        <w:t>(в ред. Изменения N 21/99 ОКП, утв. Госстандартом РФ)</w:t>
        <w:br/>
        <w:t>(см. текст в предыдущей редакции)</w:t>
        <w:br/>
        <w:t>93 6369 8 Препараты чертополоха, пижмы</w:t>
        <w:br/>
        <w:t>93 6370 3 Средства прочие, обладающие</w:t>
        <w:br/>
        <w:t>сердечно - сосудистым, диуретическим или</w:t>
        <w:br/>
        <w:t>желчегонным действием</w:t>
        <w:br/>
        <w:t>93 6371 9 Препараты диоскореи ниппонской, якорцев</w:t>
        <w:br/>
        <w:t>стелющихся</w:t>
        <w:br/>
        <w:t>93 6374 5 Кардиовален, цимарин, кардиотрон</w:t>
        <w:br/>
        <w:t>(в ред. Изменения N 45/2002 ОКП, утв. Госстандартом РФ 20.02.2002)</w:t>
        <w:br/>
        <w:t>(см. текст в предыдущей редакции)</w:t>
        <w:br/>
        <w:t>93 6376 6 Препараты боярышника, борца белоустого</w:t>
        <w:br/>
        <w:t>93 6378 7 Препараты расторопши пятнистой</w:t>
        <w:br/>
        <w:t>93 6379 2 Пинабин</w:t>
        <w:br/>
        <w:t>93 6400 5 Средства антисептические, антипаразитарные и</w:t>
        <w:br/>
        <w:t>химиотерапевтические прочие</w:t>
        <w:br/>
        <w:t>93 6410 1 Препараты антисептические дегтя, серы,</w:t>
        <w:br/>
        <w:t>зеленого мыла</w:t>
        <w:br/>
        <w:t>93 6411 5 Препараты дегтя</w:t>
        <w:br/>
        <w:t>93 6412 0 Сера и препараты, содержащие серу</w:t>
        <w:br/>
        <w:t>93 6413 6 Препараты мыла зеленого</w:t>
        <w:br/>
        <w:t>93 6430 9 Антисептики - продукты переработки нефти, угля,</w:t>
        <w:br/>
        <w:t>сланца</w:t>
        <w:br/>
        <w:t>93 6431 4 Препараты с ихтиолом</w:t>
        <w:br/>
        <w:t>93 6434 0 Препараты нефти нафталанской</w:t>
        <w:br/>
        <w:t>93 6436 1 Озокерит</w:t>
        <w:br/>
        <w:t>93 6437 7 Полиминерол</w:t>
        <w:br/>
        <w:t>93 6450 8 Средства антисептические прочие</w:t>
        <w:br/>
        <w:t>93 6451 3 Препараты чеснока, копеечника</w:t>
        <w:br/>
        <w:t>93 6452 9 Препараты лука</w:t>
        <w:br/>
        <w:t>93 6453 4 Бализ, карипазим</w:t>
        <w:br/>
        <w:t>93 6454 6 Препараты аконита</w:t>
        <w:br/>
        <w:t>93 6455 5 Жидкость Митрошина</w:t>
        <w:br/>
        <w:t>93 6456 0 Препарат АСД</w:t>
        <w:br/>
        <w:t>93 6457 6 Тимол</w:t>
        <w:br/>
        <w:t>93 6458 1 Препараты пихты</w:t>
        <w:br/>
        <w:t>(в ред. Изменения N 21/99 ОКП, утв. Госстандартом РФ)</w:t>
        <w:br/>
        <w:t>(см. текст в предыдущей редакции)</w:t>
        <w:br/>
        <w:t>93 6459 7 Хлорофиллипт, септолете</w:t>
        <w:br/>
        <w:t>(в ред. Изменения N 21/99 ОКП, утв. Госстандартом РФ)</w:t>
        <w:br/>
        <w:t>(см. текст в предыдущей редакции)</w:t>
        <w:br/>
        <w:t>93 6460 2 Средства химиотерапевтические прочие</w:t>
        <w:br/>
        <w:t>93 6461 8 Эктерицид, милиацин</w:t>
        <w:br/>
        <w:t>(в ред. Изменения N 35/2001 ОКП, утв. Госстандартом РФ)</w:t>
        <w:br/>
        <w:t>(см. текст в предыдущей редакции)</w:t>
        <w:br/>
        <w:t>93 6462 3 Препараты мужского папоротника</w:t>
        <w:br/>
        <w:t>93 6463 9 Вулнузан</w:t>
        <w:br/>
        <w:t>93 6464 4 Мараславин, алором</w:t>
        <w:br/>
        <w:t>93 6468 6 Антиоксидантные средства</w:t>
        <w:br/>
        <w:t>(код 93 6468 введен Изменением N 18/99 ОКП, утв. Госстандартом РФ)</w:t>
        <w:br/>
        <w:t>93 6500 9 Средства, влияющие на процесс обмена, и</w:t>
        <w:br/>
        <w:t>кровезаменители</w:t>
        <w:br/>
        <w:t>93 6510 3 Средства, ускоряющие свертывание крови</w:t>
        <w:br/>
        <w:t>93 6511 9 Препараты / желатина</w:t>
        <w:br/>
        <w:t>93 6512 4 - лагохилуса</w:t>
        <w:br/>
        <w:t>93 6513 9 - крапивы</w:t>
        <w:br/>
        <w:t>93 6514 5 - тысячелистника</w:t>
        <w:br/>
        <w:t>93 6515 0 - водяного перца</w:t>
        <w:br/>
        <w:t>93 6516 6 - калины</w:t>
        <w:br/>
        <w:t>(код 93 6516 введен Изменением N 32/2000 ОКП, утв. Госстандартом</w:t>
        <w:br/>
        <w:t>РФ)</w:t>
        <w:br/>
        <w:t>93 6517 1 - арники горной</w:t>
        <w:br/>
        <w:t>93 6518 - исключен. - Изменение N 35/2001 ОКП, утв. Госстандартом</w:t>
        <w:br/>
        <w:t>РФ</w:t>
        <w:br/>
        <w:t>(см. текст в предыдущей редакции)</w:t>
        <w:br/>
        <w:t>93 6520 8 Препараты, содержащие фосфор, кальций</w:t>
        <w:br/>
        <w:t>93 6521 3 Препараты фитина</w:t>
        <w:br/>
        <w:t>93 6522 9 Кислота адениловая (МАП)</w:t>
        <w:br/>
        <w:t>93 6530 2 Препараты фотосенсибилизирующие</w:t>
        <w:br/>
        <w:t>93 6531 8 Бероксан</w:t>
        <w:br/>
        <w:t>93 6532 3 Аммифурин</w:t>
        <w:br/>
        <w:t>93 6533 9 Псорален и его производные</w:t>
        <w:br/>
        <w:t>93 6534 4 Псоберан</w:t>
        <w:br/>
        <w:t>93 6540 7 Средства, влияющие на процессы обмена, прочие</w:t>
        <w:br/>
        <w:t>93 6541 2 Препараты календулы</w:t>
        <w:br/>
        <w:t>93 6542 8 Рыбий жир</w:t>
        <w:br/>
        <w:t>(в ред. Изменения N 21/99 ОКП, утв. Госстандартом РФ)</w:t>
        <w:br/>
        <w:t>(см. текст в предыдущей редакции)</w:t>
        <w:br/>
        <w:t>93 6543 3 Линетол, липостабил, витамин "Ф-99", гипурсол</w:t>
        <w:br/>
        <w:t>(в ред. Изменений N 21/99 ОКП, утв. Госстандартом РФ, N 45/2002</w:t>
        <w:br/>
        <w:t>ОКП, утв. Госстандартом РФ 20.02.2002)</w:t>
        <w:br/>
        <w:t>(см. текст в предыдущей редакции)</w:t>
        <w:br/>
        <w:t>93 6545 4 Препараты из лечебной грязи, торфа</w:t>
        <w:br/>
        <w:t>(в ред. Изменения N 21/99 ОКП, утв. Госстандартом РФ)</w:t>
        <w:br/>
        <w:t>(см. текст в предыдущей редакции)</w:t>
        <w:br/>
        <w:t>93 6546 0 Билигнин, глидеринин</w:t>
        <w:br/>
        <w:t>93 6548 0 Препараты каланхое</w:t>
        <w:br/>
        <w:t>93 6549 6 Биосед</w:t>
        <w:br/>
        <w:t>93 6550 1 Плазмозамещающие средства</w:t>
        <w:br/>
        <w:t>(в ред. Изменения N 21/99 ОКП, утв. Госстандартом РФ)</w:t>
        <w:br/>
        <w:t>(см. текст в предыдущей редакции)</w:t>
        <w:br/>
        <w:t>93 6551 - 93 6559 - исключены. - Изменения N 1 - 11 ОКП, утв.</w:t>
        <w:br/>
        <w:t>Госстандартом РФ</w:t>
        <w:br/>
        <w:t>(см. текст в предыдущей редакции)</w:t>
        <w:br/>
        <w:t>93 6553 8 Гемоконсерванты</w:t>
        <w:br/>
        <w:t>93 6554 3 Препараты на основе поливинилпирролидона</w:t>
        <w:br/>
        <w:t>93 6559 0 Препараты на основе декстрана</w:t>
        <w:br/>
        <w:t>(коды 93 6553 - 93 6559 введены Изменением N 17/99 ОКП, утв.</w:t>
        <w:br/>
        <w:t>Госстандартом РФ)</w:t>
        <w:br/>
        <w:t>93 6560 6 Вещества цитостатические и симптоматические</w:t>
        <w:br/>
        <w:t>для лечения злокачественных новообразований</w:t>
        <w:br/>
        <w:t>93 6561 1 Колхамин</w:t>
        <w:br/>
        <w:t>93 6562 7 Экстракт березового гриба (чаги)</w:t>
        <w:br/>
        <w:t>93 6563 2 Зимозан</w:t>
        <w:br/>
        <w:t>93 6565 3 Подофиллин, этопозид</w:t>
        <w:br/>
        <w:t>(в ред. Изменения N 45/2002 ОКП, утв. Госстандартом РФ 20.02.2002)</w:t>
        <w:br/>
        <w:t>(см. текст в предыдущей редакции)</w:t>
        <w:br/>
        <w:t>93 6566 9 Розевин, паклитаксел, иринотекан, доцетаксел,</w:t>
        <w:br/>
        <w:t>винорельбин</w:t>
        <w:br/>
        <w:t>(в ред. Изменения N 21/99 ОКП, утв. Госстандартом РФ)</w:t>
        <w:br/>
        <w:t>(см. текст в предыдущей редакции)</w:t>
        <w:br/>
        <w:t>93 6700 6 Алкалоиды</w:t>
        <w:br/>
        <w:t>93 6710 0 Опий и алкалоиды опия</w:t>
        <w:br/>
        <w:t>93 6712 1 Морфин и его производные</w:t>
        <w:br/>
        <w:t>(в ред. Изменения N 32/2000 ОКП, утв. Госстандартом РФ)</w:t>
        <w:br/>
        <w:t>(см. текст в предыдущей редакции)</w:t>
        <w:br/>
        <w:t>93 6713 7 Кодеин</w:t>
        <w:br/>
        <w:t>93 6714 2 Кодеин в комбинации с другими препаратами</w:t>
        <w:br/>
        <w:t>93 6715 8 Кодеина фосфат</w:t>
        <w:br/>
        <w:t>93 6717 9 Омнопон</w:t>
        <w:br/>
        <w:t>93 6718 4 Тебаин и его производные</w:t>
        <w:br/>
        <w:t>(в ред. Изменения N 21/99 ОКП, утв. Госстандартом РФ)</w:t>
        <w:br/>
        <w:t>(см. текст в предыдущей редакции)</w:t>
        <w:br/>
        <w:t>93 6720 5 Алкалоиды красавки (белладоны), скополии,</w:t>
        <w:br/>
        <w:t>крестовника, подснежника</w:t>
        <w:br/>
        <w:t>93 6721 0 Атропина сульфат</w:t>
        <w:br/>
        <w:t>93 6722 6 Скополамина гидробромид и камфорат</w:t>
        <w:br/>
        <w:t>93 6723 1 Гоматропина гидробромид</w:t>
        <w:br/>
        <w:t>93 6724 7 Платифиллина гидротартрат</w:t>
        <w:br/>
        <w:t>93 6725 2 Галантамина гидробромид</w:t>
        <w:br/>
        <w:t>93 6726 8 Сенецифиллин очищенный</w:t>
        <w:br/>
        <w:t>93 6728 9 Гиосциамина камфорат</w:t>
        <w:br/>
        <w:t>93 6729 4 Стефаглабрина сульфат</w:t>
        <w:br/>
        <w:t>93 6730 0 Алкалоиды живокости, софоры толстоплодной,</w:t>
        <w:br/>
        <w:t>сферофизы, калабарских бобов, пилокарпуса</w:t>
        <w:br/>
        <w:t>93 6734 1 Мелликтин</w:t>
        <w:br/>
        <w:t>93 6735 7 Сферофизина бензоат</w:t>
        <w:br/>
        <w:t>93 6736 2 Пахикарпина гидройодид</w:t>
        <w:br/>
        <w:t>93 6737 8 Физостигмина салицилат</w:t>
        <w:br/>
        <w:t>93 6738 3 Пилокарпина гидрохлорид</w:t>
        <w:br/>
        <w:t>93 6739 9 Дезоксипеганина гидрохлорид, пегармин</w:t>
        <w:br/>
        <w:t>93 6740 4 Алкалоиды чилибухи, секуринеги, лобелии,</w:t>
        <w:br/>
        <w:t>термопсиса - стимуляторы центральной нервной</w:t>
        <w:br/>
        <w:t>системы</w:t>
        <w:br/>
        <w:t>93 6741 4 Стрихнина нитрат</w:t>
        <w:br/>
        <w:t>93 6742 5 Секуринина нитрат</w:t>
        <w:br/>
        <w:t>93 6744 6 Лобедина гидрохлорид</w:t>
        <w:br/>
        <w:t>93 6745 1 Цитизин (пититон)</w:t>
        <w:br/>
        <w:t>93 6747 2 Винкапан</w:t>
        <w:br/>
        <w:t>93 6750 9 Алкалоиды спорыньи</w:t>
        <w:br/>
        <w:t>93 6751 4 Эрготал</w:t>
        <w:br/>
        <w:t>93 6752 8 Эргометрина малеат</w:t>
        <w:br/>
        <w:t>93 6753 5 Эротамина тартрат</w:t>
        <w:br/>
        <w:t>93 6754 2 Беллоид</w:t>
        <w:br/>
        <w:t>(код 93 6754 введен Изменением N 18/99 ОКП, утв. Госстандартом</w:t>
        <w:br/>
        <w:t>РФ)</w:t>
        <w:br/>
        <w:t>93 6755 6 Дигидроэрготамина метансульфонат</w:t>
        <w:br/>
        <w:t>93 6756 1 Дигидроэрготаксина метансульфонат</w:t>
        <w:br/>
        <w:t>93 6757 7 Эргометрин</w:t>
        <w:br/>
        <w:t>93 6758 2 Эрготаксин</w:t>
        <w:br/>
        <w:t>93 6759 8 Парлодел, абергин</w:t>
        <w:br/>
        <w:t>(в ред. Изменения N 21/99 ОКП, утв. Госстандартом РФ)</w:t>
        <w:br/>
        <w:t>(см. текст в предыдущей редакции)</w:t>
        <w:br/>
        <w:t>93 6760 3 Алкалоиды хинного дерева, кубышки желтой,</w:t>
        <w:br/>
        <w:t>ипекакуаны, барбариса обыкновенного, осоки</w:t>
        <w:br/>
        <w:t>парвской</w:t>
        <w:br/>
        <w:t>93 6763 1 Препараты коры хинного дерева</w:t>
        <w:br/>
        <w:t>93 6764 5 Лютенурин</w:t>
        <w:br/>
        <w:t>93 6765 0 Эметина гидрохлорид</w:t>
        <w:br/>
        <w:t>93 6767 1 Берберина бисульфат</w:t>
        <w:br/>
        <w:t>93 6770 8 Алкалоиды эфедры, раувольфии, унгернии,</w:t>
        <w:br/>
        <w:t>эритроксилона, кока, стефании и других</w:t>
        <w:br/>
        <w:t>93 6771 3 Эфедрина гидрохлорид и его производные</w:t>
        <w:br/>
        <w:t>93 6772 9 Резерпин</w:t>
        <w:br/>
        <w:t>93 6773 4 Раунатин</w:t>
        <w:br/>
        <w:t>93 6775 5 Кокаина гидрохлорид</w:t>
        <w:br/>
        <w:t>93 6777 6 Ликорина гидрохлорид</w:t>
        <w:br/>
        <w:t>93 6778 1 Аймалин</w:t>
        <w:br/>
        <w:t>93 6779 7 Глауцина гидрохлорид</w:t>
        <w:br/>
        <w:t>93 6780 2 Алкалоиды анабазиса (ежовника) безлистного,</w:t>
        <w:br/>
        <w:t>маклейи сердцевидной и мелкоплодной</w:t>
        <w:br/>
        <w:t>93 6781 8 Анабазина гидрохлорид</w:t>
        <w:br/>
        <w:t>93 6782 3 Сангвиритрин</w:t>
        <w:br/>
        <w:t>93 6790 7 Алкалоиды барвинка розового</w:t>
        <w:br/>
        <w:t>93 6792 8 Винкристин</w:t>
        <w:br/>
        <w:t>93 6800 7 Гликозиды сердечные</w:t>
        <w:br/>
        <w:t>93 6810 4 Гликозиды наперстянки шерстистой, пурпурной</w:t>
        <w:br/>
        <w:t>93 6814 6 Дигитоксин</w:t>
        <w:br/>
        <w:t>93 6815 1 Целанид</w:t>
        <w:br/>
        <w:t>93 6817 2 Кордигит</w:t>
        <w:br/>
        <w:t>93 6820 9 Гликозиды ландыша, строфанта</w:t>
        <w:br/>
        <w:t>93 6821 4 Коргликон</w:t>
        <w:br/>
        <w:t>93 6823 5 Строфантин К</w:t>
        <w:br/>
        <w:t>93 6900 3 Препараты фармацевтические прочие</w:t>
        <w:br/>
        <w:t>93 6910 8 Основы для приготовления лекарственных форм</w:t>
        <w:br/>
        <w:t>93 6911 3 Вазелин</w:t>
        <w:br/>
        <w:t>93 6912 9 Ланолин</w:t>
        <w:br/>
        <w:t>93 6913 4 Масло какао</w:t>
        <w:br/>
        <w:t>93 6914 8 Ланоль</w:t>
        <w:br/>
        <w:t>93 6915 5 Парафин твердый</w:t>
        <w:br/>
        <w:t>93 6916 0 Воск белый и желтый</w:t>
        <w:br/>
        <w:t>93 6917 6 Спермацет</w:t>
        <w:br/>
        <w:t>93 6920 2 Масла растительные прочие</w:t>
        <w:br/>
        <w:t>93 6921 8 Масло / миндальное</w:t>
        <w:br/>
        <w:t>93 6922 3 - персиковое, оливковое</w:t>
        <w:br/>
        <w:t>(в ред. Изменения N 21/99 ОКП, утв. Госстандартом РФ)</w:t>
        <w:br/>
        <w:t>(см. текст в предыдущей редакции)</w:t>
        <w:br/>
        <w:t>93 6923 9 - пихтовое</w:t>
        <w:br/>
        <w:t>93 6925 1 - хмеля</w:t>
        <w:br/>
        <w:t>93 6926 5 - семян тыквы</w:t>
        <w:br/>
        <w:t>(коды 93 6923 - 93 6926 введены Изменением N 18/99 ОКП, утв.</w:t>
        <w:br/>
        <w:t>Госстандартом РФ)</w:t>
        <w:br/>
        <w:t>93 6940 1 Средства защитные</w:t>
        <w:br/>
        <w:t>93 6941 7 Паста / защитная ИЭР-1</w:t>
        <w:br/>
        <w:t>93 6942 2 - защитная ИЭР-2</w:t>
        <w:br/>
        <w:t>93 6943 8 - ХИОТ-6, мадизол, феназоль</w:t>
        <w:br/>
        <w:t>93 6950 0 Средства гомеопатические лекарственные</w:t>
        <w:br/>
        <w:t>(код 93 6950 введен Изменениями N 1 - 11 ОКП, утв. Госстандартом</w:t>
        <w:br/>
        <w:t>РФ)</w:t>
        <w:br/>
        <w:t>93 6951 1 Гомеопатические лекарственные средства, /</w:t>
        <w:br/>
        <w:t>действующие на нервную систему</w:t>
        <w:br/>
        <w:t>93 6952 7 - действующие на сердечно - сосудистую</w:t>
        <w:br/>
        <w:t>систему</w:t>
        <w:br/>
        <w:t>93 6953 2 - обладающие диуретическими, противоотечными</w:t>
        <w:br/>
        <w:t>свойствами</w:t>
        <w:br/>
        <w:t>93 6954 8 - действующие на чувствительные нервные</w:t>
        <w:br/>
        <w:t>окончания и противовоспалительные</w:t>
        <w:br/>
        <w:t>93 6955 4 - гепатотропные</w:t>
        <w:br/>
        <w:t>93 6956 9 - антибактериальные для лечения протозойных</w:t>
        <w:br/>
        <w:t>инфекций, грибковых заболеваний,</w:t>
        <w:br/>
        <w:t>антисептические</w:t>
        <w:br/>
        <w:t>93 6957 4 - противовирусные, противоаллергические</w:t>
        <w:br/>
        <w:t>93 6958 2 - регулирующие метаболические процессы</w:t>
        <w:br/>
        <w:t>93 6959 5 - прочие</w:t>
        <w:br/>
        <w:t>(коды 93 6951 - 93 6959 введены Изменением N 18/99 ОКП, утв.</w:t>
        <w:br/>
        <w:t>Госстандартом РФ)</w:t>
        <w:br/>
        <w:t>93 6980 3 Средства лекарственные прочие</w:t>
        <w:br/>
        <w:t>93 6981 5 Трианол, спеман, тефэстрол</w:t>
        <w:br/>
        <w:t>93 6982 0 Тентекс, химколин</w:t>
        <w:br/>
        <w:t>93 6983 6 Пинасол</w:t>
        <w:br/>
        <w:t>93 6984 1 Эстифан</w:t>
        <w:br/>
        <w:t>(коды 93 6982 - 93 6984 введены Изменением N 18/99 ОКП, утв.</w:t>
        <w:br/>
        <w:t>Госстандартом РФ)</w:t>
        <w:br/>
        <w:t>93 6987 8 Спирт лавандовый</w:t>
        <w:br/>
        <w:t>93 6988 3 Милайф</w:t>
        <w:br/>
        <w:t>(код 93 6988 введен Изменением N 18/99 ОКП, утв. Госстандартом РФ)</w:t>
        <w:br/>
        <w:t>93 6989 9 Флакарбин, пермиксон</w:t>
        <w:br/>
        <w:t>(в ред. Изменения N 21/99 ОКП, утв. Госстандартом РФ)</w:t>
        <w:br/>
        <w:t>(см. текст в предыдущей редакции)</w:t>
        <w:br/>
        <w:t>93 6990 4 Препараты фармацевтические разные</w:t>
        <w:br/>
        <w:t>93 6991 7 Противовирусные препараты и препараты эхинацеи</w:t>
        <w:br/>
        <w:t>(в ред. Изменения N 21/99 ОКП, утв. Госстандартом РФ)</w:t>
        <w:br/>
        <w:t>(см. текст в предыдущей редакции)</w:t>
        <w:br/>
        <w:t>93 6992 5 Ликуразид, мукартрин</w:t>
        <w:br/>
        <w:t>93 6993 0 Бальзамы, экстракты и препараты на основе смесей</w:t>
        <w:br/>
        <w:t>лекарственных растений</w:t>
        <w:br/>
        <w:t>(код 93 6993 введен Изменением N 18/99 ОКП, утв. Госстандартом РФ)</w:t>
        <w:br/>
        <w:t>93 6994 6 Микстура антиастматическая</w:t>
        <w:br/>
        <w:t>93 6995 1 Пиявит, постеризан</w:t>
        <w:br/>
        <w:t>(код 93 6995 введен Изменением N 18/99 ОКП, утв. Госстандартом РФ)</w:t>
        <w:br/>
        <w:t>93 6996 7 Гастрофарм</w:t>
        <w:br/>
        <w:t>(в ред. Изменения N 21/99 ОКП, утв. Госстандартом РФ)</w:t>
        <w:br/>
        <w:t>(см. текст в предыдущей редакции)</w:t>
        <w:br/>
        <w:t>93 6997 2 Экстракт хвойный, бишофит, экстракт косточковый</w:t>
        <w:br/>
        <w:t>93 6999 3 Микоран</w:t>
        <w:br/>
        <w:t>(код 93 6999 введен Изменением N 18/99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000 3 Сырье и продукты лекарственные растительные и</w:t>
        <w:br/>
        <w:t>живо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100 7 Сырье растительное для средств, действующих на</w:t>
        <w:br/>
        <w:t>центральную нервную систему</w:t>
        <w:br/>
        <w:t>93 7110 1 Сырье высушенное для успокаивающих средств</w:t>
        <w:br/>
        <w:t>93 7111 7 Корневище с корнями валерианы лекарственной</w:t>
        <w:br/>
        <w:t>93 7112 2 Трава пустырника</w:t>
        <w:br/>
        <w:t>(в ред. Изменения N 35/2001 ОКП, утв. Госстандартом РФ)</w:t>
        <w:br/>
        <w:t>(см. текст в предыдущей редакции)</w:t>
        <w:br/>
        <w:t>93 7113 8 Трава пассифлоры инкарнатной</w:t>
        <w:br/>
        <w:t>93 7114 3 Корневище с корнями пиона уклоняющегося</w:t>
        <w:br/>
        <w:t>93 7115 9 Сбор успокоительный</w:t>
        <w:br/>
        <w:t>93 7116 4 Коробочки мака с верхними частями стеблей</w:t>
        <w:br/>
        <w:t>93 7117 0 Клубни стефании гладкой</w:t>
        <w:br/>
        <w:t>93 7118 5 Плоды аморфы кустарниковой</w:t>
        <w:br/>
        <w:t>93 7119 0 Патринии средней корневища и корни</w:t>
        <w:br/>
        <w:t>(код 93 7119 введен Изменением N 18/99 ОКП, утв. Госстандартом РФ)</w:t>
        <w:br/>
        <w:t>93 7120 6 Сырье высушенное растительное для средств,</w:t>
        <w:br/>
        <w:t>стимулирующих центральную нервную систему</w:t>
        <w:br/>
        <w:t>93 7121 1 Корни аралии маньчжурской</w:t>
        <w:br/>
        <w:t>93 7122 7 Корень женьшеня</w:t>
        <w:br/>
        <w:t>93 7123 2 Корневище с корнями заманихи</w:t>
        <w:br/>
        <w:t>93 7124 8 Корневище с корнями рапонтикума сафлоровидного</w:t>
        <w:br/>
        <w:t>(левзеи сафлоровидной)</w:t>
        <w:br/>
        <w:t>93 7125 3 Плоды и семена лимонника</w:t>
        <w:br/>
        <w:t>93 7126 9 Побеги секуринеги</w:t>
        <w:br/>
        <w:t>93 7127 4 Листья фирмианы простой (стеркулии</w:t>
        <w:br/>
        <w:t>платанолистной)</w:t>
        <w:br/>
        <w:t>93 7128 4 Корневища с корнями родиолы розовой (золотой</w:t>
        <w:br/>
        <w:t>корень)</w:t>
        <w:br/>
        <w:t>93 7129 5 Сборы</w:t>
        <w:br/>
        <w:t>(код 93 7129 введен Изменением N 18/99 ОКП, утв. Госстандартом РФ)</w:t>
        <w:br/>
        <w:t>93 7190 8 Сырье высушенное растительное для средств,</w:t>
        <w:br/>
        <w:t>действующих на центральную нервную систему,</w:t>
        <w:br/>
        <w:t>прочее</w:t>
        <w:br/>
        <w:t>93 7191 3 Корневище с корнями элеутерококка колючего</w:t>
        <w:br/>
        <w:t>93 7192 9 Трава полыни таврической</w:t>
        <w:br/>
        <w:t>93 7193 4 Трава валерианы лекарственной</w:t>
        <w:br/>
        <w:t>93 7194 0 Плоды мордовника шароголового</w:t>
        <w:br/>
        <w:t>93 7195 5 Семена термопсиса ланцетовидного</w:t>
        <w:br/>
        <w:t>93 7196 0 Трава термопсиса очередноцветкового</w:t>
        <w:br/>
        <w:t>93 7197 6 Семя чилибухи</w:t>
        <w:br/>
        <w:t>93 7198 1 Трава цикория</w:t>
        <w:br/>
        <w:t>93 7199 7 Плоды аронии черноплодной</w:t>
        <w:br/>
        <w:t>93 7200 0 Сырье растительное для средств, действующих на</w:t>
        <w:br/>
        <w:t>вегетативную нервную систему и чувствительные</w:t>
        <w:br/>
        <w:t>нервные окончания</w:t>
        <w:br/>
        <w:t>93 7210 5 Сырье высушенное и свежее дикорастущее для</w:t>
        <w:br/>
        <w:t>препаратов, содержащих алкалоиды группы</w:t>
        <w:br/>
        <w:t>атропина, эфедрина, сферофизина и алкалоиды</w:t>
        <w:br/>
        <w:t>живокости</w:t>
        <w:br/>
        <w:t>93 7211 0 Листья белены черной</w:t>
        <w:br/>
        <w:t>93 7212 6 Семена дурмана индейского и листья дурмана</w:t>
        <w:br/>
        <w:t>обыкновенного</w:t>
        <w:br/>
        <w:t>93 7213 1 Трава, корневище с корнями крестовника</w:t>
        <w:br/>
        <w:t>плосколистного и ромболистного</w:t>
        <w:br/>
        <w:t>93 7214 7 Корневище скополии карниолийской (кавказской)</w:t>
        <w:br/>
        <w:t>93 7215 2 Корень, листья и трава красавки (белладонны)</w:t>
        <w:br/>
        <w:t>93 7216 8 Сигареты "Астматин" и "Астматол"</w:t>
        <w:br/>
        <w:t>93 7217 3 Трава живокости сетчатоплодной</w:t>
        <w:br/>
        <w:t>93 7218 9 Трава (побеги) эфедры хвощевой (горной)</w:t>
        <w:br/>
        <w:t>93 7219 4 Трава сферофизы</w:t>
        <w:br/>
        <w:t>93 7220 1 Сырье высушенное для получения пахикарпина,</w:t>
        <w:br/>
        <w:t>галантамина и средств, стимулирующих</w:t>
        <w:br/>
        <w:t>мускулатуру матки</w:t>
        <w:br/>
        <w:t>93 7221 5 Листья унгернии Виктора</w:t>
        <w:br/>
        <w:t>93 7223 6 Трава пастушьей сумки</w:t>
        <w:br/>
        <w:t>93 7224 1 Рожки спорыньи</w:t>
        <w:br/>
        <w:t>93 7225 7 Трава софоры толстоплодной</w:t>
        <w:br/>
        <w:t>93 7226 2 Трава осоки парвской</w:t>
        <w:br/>
        <w:t>93 7227 8 Трава мачка желтого</w:t>
        <w:br/>
        <w:t>93 7228 3 Трава барвинка прямого</w:t>
        <w:br/>
        <w:t>93 7250 3 Сырье высушенное для получения</w:t>
        <w:br/>
        <w:t>антихолинэстеразных средств</w:t>
        <w:br/>
        <w:t>93 7251 9 Трава гармалы обыкновенной</w:t>
        <w:br/>
        <w:t>93 7260 8 Сырье высушенное для приготовления рвотных и</w:t>
        <w:br/>
        <w:t>отхаркивающих средств</w:t>
        <w:br/>
        <w:t>93 7261 3 Трава термопсиса ланцетовидного</w:t>
        <w:br/>
        <w:t>93 7262 9 Корни и трава алтея лекарственного, корни</w:t>
        <w:br/>
        <w:t>алтея армянского</w:t>
        <w:br/>
        <w:t>93 7263 4 Корни истода тонколистного и сибирского</w:t>
        <w:br/>
        <w:t>93 7264 6 Корневище с корнями синюхи голубой</w:t>
        <w:br/>
        <w:t>93 7265 5 Корни солодки голой и уральской</w:t>
        <w:br/>
        <w:t>93 7266 0 Листья подорожника большого</w:t>
        <w:br/>
        <w:t>93 7267 6 Трава тимьяна обыкновенного</w:t>
        <w:br/>
        <w:t>93 7268 1 Побеги багульника болотного</w:t>
        <w:br/>
        <w:t>93 7269 7 Трава душицы (материнки)</w:t>
        <w:br/>
        <w:t>93 7270 2 Сырье высушенное для рвотных и отхаркивающих</w:t>
        <w:br/>
        <w:t>средств из мыльнянки, девясила, сосны,</w:t>
        <w:br/>
        <w:t>мать - и - мачехи, чабреца, ели обыкновенной,</w:t>
        <w:br/>
        <w:t>унгернии Северцова</w:t>
        <w:br/>
        <w:t>93 7271 8 Листья и цветки мать - и - мачехи</w:t>
        <w:br/>
        <w:t>93 7272 3 Корни колючелистника (мыльный корень</w:t>
        <w:br/>
        <w:t>туркестанский)</w:t>
        <w:br/>
        <w:t>93 7273 9 Корневища и корни девясила</w:t>
        <w:br/>
        <w:t>93 7274 4 Почки сосновые</w:t>
        <w:br/>
        <w:t>93 7275 0 Трава чабреца</w:t>
        <w:br/>
        <w:t>93 7276 5 Шишки ели обыкновенной</w:t>
        <w:br/>
        <w:t>93 7277 0 Литья унгерии Северцова</w:t>
        <w:br/>
        <w:t>93 7278 6 Сборы</w:t>
        <w:br/>
        <w:t>(код 93 7278 введен Изменением N 18/99 ОКП, утв. Госстандартом РФ)</w:t>
        <w:br/>
        <w:t>93 7300 4 Сырье растительное для средств, применяемых</w:t>
        <w:br/>
        <w:t>при заболевании желудочно - кишечного тракта</w:t>
        <w:br/>
        <w:t>93 7310 9 Сырье высушенное, содержащее дубильные и</w:t>
        <w:br/>
        <w:t>вяжущие вещества</w:t>
        <w:br/>
        <w:t>93 7311 4 Кора дуба</w:t>
        <w:br/>
        <w:t>93 7312 5 Трава зверобоя продырявленного и зверобоя</w:t>
        <w:br/>
        <w:t>пятнистого</w:t>
        <w:br/>
        <w:t>93 7313 5 Корневище змеевика (горца змеиного)</w:t>
        <w:br/>
        <w:t>93 7314 0 Корневище и корни кровохлебки лекарственной</w:t>
        <w:br/>
        <w:t>93 7315 6 Соплодия (шишки) ольхи серой и клейкой</w:t>
        <w:br/>
        <w:t>93 7316 1 Листья шалфея лекарственного и трава шалфея</w:t>
        <w:br/>
        <w:t>эфиопского</w:t>
        <w:br/>
        <w:t>93 7317 7 Цветки и трава ромашки, сборы</w:t>
        <w:br/>
        <w:t>(в ред. Изменения N 21/99 ОКП, утв. Госстандартом РФ)</w:t>
        <w:br/>
        <w:t>(см. текст в предыдущей редакции)</w:t>
        <w:br/>
        <w:t>93 7318 2 Корневище лапчатки прямостоячей</w:t>
        <w:br/>
        <w:t>93 7319 8 Трава лапчатки серебристой</w:t>
        <w:br/>
        <w:t>93 7320 3 Сырье высушенное, содержащее обволакивающие</w:t>
        <w:br/>
        <w:t>вещества, чаи (сборы)</w:t>
        <w:br/>
        <w:t>93 7321 9 Семя льна</w:t>
        <w:br/>
        <w:t>93 7322 4 Сборы</w:t>
        <w:br/>
        <w:t>93 7324 5 Семя миндаля сладкого</w:t>
        <w:br/>
        <w:t>93 7330 8 Сырье высушенное, содержащее горечи</w:t>
        <w:br/>
        <w:t>(возбуждающие секрецию желудка)</w:t>
        <w:br/>
        <w:t>93 7331 3 Плоды и цветки бузины черной</w:t>
        <w:br/>
        <w:t>93 7332 9 Трава золототысячника малого (зонтичного)</w:t>
        <w:br/>
        <w:t>93 7333 4 Листья и трава полыни горькой и трава полыни</w:t>
        <w:br/>
        <w:t>обыкновенной (чернобыльника)</w:t>
        <w:br/>
        <w:t>93 7334 2 Листья трилистника водяного (трифоли)</w:t>
        <w:br/>
        <w:t>93 7335 5 Корень одуванчика лекарственного</w:t>
        <w:br/>
        <w:t>93 7340 2 Сырье высушенное для приготовления</w:t>
        <w:br/>
        <w:t>слабительных средств</w:t>
        <w:br/>
        <w:t>93 7341 8 Корни ревеня</w:t>
        <w:br/>
        <w:t>93 7342 3 Плоды жостера (крушины слабительной) и кора</w:t>
        <w:br/>
        <w:t>крушины ольховидной (ломкой)</w:t>
        <w:br/>
        <w:t>93 7343 9 Листья сенны (кассии) остролистной и</w:t>
        <w:br/>
        <w:t>узколистной, плоды сенны остролистной</w:t>
        <w:br/>
        <w:t>93 7345 6 Морская капуста</w:t>
        <w:br/>
        <w:t>93 7346 5 Корни стальника полевого</w:t>
        <w:br/>
        <w:t>93 7347 0 Трава аврана лекарственного</w:t>
        <w:br/>
        <w:t>93 7348 6 Трава натуролакса</w:t>
        <w:br/>
        <w:t>93 7350 7 Сырье высушенное прочее для препаратов,</w:t>
        <w:br/>
        <w:t>действующих раздражающе на чувствительные</w:t>
        <w:br/>
        <w:t>нервные окончания</w:t>
        <w:br/>
        <w:t>93 7351 2 Листья / сумаха</w:t>
        <w:br/>
        <w:t>93 7352 8 - скумпии</w:t>
        <w:br/>
        <w:t>93 7353 3 Листья и цветки подсолнечника</w:t>
        <w:br/>
        <w:t>93 7354 9 Плоды черемухи</w:t>
        <w:br/>
        <w:t>93 7355 4 Трава донника лекарственного</w:t>
        <w:br/>
        <w:t>93 7356 0 Плоды черники</w:t>
        <w:br/>
        <w:t>93 7357 5 Корневище бадана</w:t>
        <w:br/>
        <w:t>93 7380 0 Сырье свежее и высушенное для приготовления</w:t>
        <w:br/>
        <w:t>средства противовоспалительного действия и</w:t>
        <w:br/>
        <w:t>препаратов - биостимуляторов</w:t>
        <w:br/>
        <w:t>93 7381 6 Листья и боковой побег алоэ древовидного</w:t>
        <w:br/>
        <w:t>93 7382 1 Побеги каланхое перистого</w:t>
        <w:br/>
        <w:t>93 7383 7 Трава подорожника блошного свежая</w:t>
        <w:br/>
        <w:t>93 7385 8 Трава очитка большого</w:t>
        <w:br/>
        <w:t>93 7386 3 Клубни отавника Смирнова свежие</w:t>
        <w:br/>
        <w:t>93 7387 9 Семя конского каштана обыкновенного</w:t>
        <w:br/>
        <w:t>93 7388 4 Сборы</w:t>
        <w:br/>
        <w:t>(код 93 7388 введен Изменением N 18/99 ОКП, утв. Госстандартом РФ)</w:t>
        <w:br/>
        <w:t>93 7400 8 Сырье растительное для сердечно - сосудистых,</w:t>
        <w:br/>
        <w:t>диуретических и желчегонных средств</w:t>
        <w:br/>
        <w:t>93 7410 2 Сырье высушенное, содержащее сердечные гликозиды</w:t>
        <w:br/>
        <w:t>93 7411 8 Листья наперстянки пурпуровой, наперстянки</w:t>
        <w:br/>
        <w:t>шерстистой и трава наперстянки реснитчатой</w:t>
        <w:br/>
        <w:t>93 7412 3 Листья, трава и цветки ландыша</w:t>
        <w:br/>
        <w:t>93 7413 9 Трава горицвета (адониса) весеннего</w:t>
        <w:br/>
        <w:t>93 7414 4 Корневище с корнями чемерицы</w:t>
        <w:br/>
        <w:t>93 7415 2 Кора обвойника</w:t>
        <w:br/>
        <w:t>93 7416 5 Корень кендыря коноплевого</w:t>
        <w:br/>
        <w:t>93 7417 0 Трава и семя желтушника раскидистого (серого)</w:t>
        <w:br/>
        <w:t>93 7419 1 Семя строфанта комбе</w:t>
        <w:br/>
        <w:t>93 7420 7 Сырье высушенное для спазмолитических средств</w:t>
        <w:br/>
        <w:t>и препаратов, понижающих возбудимость</w:t>
        <w:br/>
        <w:t>сердечной мышцы</w:t>
        <w:br/>
        <w:t>93 7421 2 Плоды и цветки боярышника, трава борца</w:t>
        <w:br/>
        <w:t>белоустого</w:t>
        <w:br/>
        <w:t>93 7422 8 Побеги омелы белой</w:t>
        <w:br/>
        <w:t>93 7423 3 Плоды амми зубной с половой</w:t>
        <w:br/>
        <w:t>93 7424 9 Кора эвкоммии</w:t>
        <w:br/>
        <w:t>93 7425 4 Корень шлемника байкальского</w:t>
        <w:br/>
        <w:t>93 7427 5 Листья магнолии крупноцветковой</w:t>
        <w:br/>
        <w:t>93 7428 0 Трава сушеницы топяной (болотной)</w:t>
        <w:br/>
        <w:t>93 7429 6 Побеги солянки Рихтера</w:t>
        <w:br/>
        <w:t>93 7430 1 Сырье высушенное для диуретических средств</w:t>
        <w:br/>
        <w:t>93 7431 7 Шишкоягоды (плоды) можжевельника обыкновенного</w:t>
        <w:br/>
        <w:t>93 7432 2 Листья толокнянки (медвежье ушко)</w:t>
        <w:br/>
        <w:t>93 7433 8 Трава хвоща полевого, корни лопуха</w:t>
        <w:br/>
        <w:t>(в ред. Изменения N 21/99 ОКП, утв. Госстандартом РФ)</w:t>
        <w:br/>
        <w:t>(см. текст в предыдущей редакции)</w:t>
        <w:br/>
        <w:t>93 7434 3 Лист ортосифона (почечного чая) и сбор</w:t>
        <w:br/>
        <w:t>мочегонный</w:t>
        <w:br/>
        <w:t>93 7435 9 Почки березы бородавчатой и пушистой</w:t>
        <w:br/>
        <w:t>93 7436 4 Листья и побеги брусники</w:t>
        <w:br/>
        <w:t>93 7437 0 Цветки василька синего</w:t>
        <w:br/>
        <w:t>93 7438 5 Листья земляники</w:t>
        <w:br/>
        <w:t>93 7439 0 Трава василистника малого</w:t>
        <w:br/>
        <w:t>93 7440 6 Сырье, высушенное для желчегонных средств</w:t>
        <w:br/>
        <w:t>93 7441 1 Цветки бессмертника песчаного</w:t>
        <w:br/>
        <w:t>93 7442 7 Столбики с рыльцами кукурузы</w:t>
        <w:br/>
        <w:t>93 7443 2 Сбор желчегонный</w:t>
        <w:br/>
        <w:t>93 7444 8 Листья и корни лаконоса американского</w:t>
        <w:br/>
        <w:t>(фитолакки американской)</w:t>
        <w:br/>
        <w:t>93 7445 3 Листья и корни барбариса обыкновенного</w:t>
        <w:br/>
        <w:t>93 7446 9 Луб и лист бархата</w:t>
        <w:br/>
        <w:t>93 7450 0 Сырье высушенное для спазмолитических и</w:t>
        <w:br/>
        <w:t>гипотензивных средств</w:t>
        <w:br/>
        <w:t>93 7451 6 Корневица и корни вздутоплодника сибирского</w:t>
        <w:br/>
        <w:t>93 7452 1 Трава барвинка малого</w:t>
        <w:br/>
        <w:t>93 7453 7 Трава датиски коноплевой</w:t>
        <w:br/>
        <w:t>93 7454 2 Сборы</w:t>
        <w:br/>
        <w:t>(код 93 7454 введен Изменением N 18/99 ОКП, утв. Госстандартом РФ)</w:t>
        <w:br/>
        <w:t>93 7460 5 Сырье, регулирующее функцию печени и</w:t>
        <w:br/>
        <w:t>желчевыводящих путей</w:t>
        <w:br/>
        <w:t>93 7461 0 Плоды расторопши пятнистой</w:t>
        <w:br/>
        <w:t>93 7462 6 Сборы</w:t>
        <w:br/>
        <w:t>(код 93 7462 введен Изменением N 18/99 ОКП, утв. Госстандартом РФ)</w:t>
        <w:br/>
        <w:t>93 7470 4 Сырье высушенное для прочих</w:t>
        <w:br/>
        <w:t>сердечно - сосудистых, диуретических и</w:t>
        <w:br/>
        <w:t>желчегонных препаратов</w:t>
        <w:br/>
        <w:t>93 7471 5 Трава астрагала шерстистоцветкового</w:t>
        <w:br/>
        <w:t>93 7472 0 Листья мяты перечной</w:t>
        <w:br/>
        <w:t>93 7473 6 Корни марены красильной и грузинской</w:t>
        <w:br/>
        <w:t>93 7474 1 Цветки липы сердцевидной и липы широколистной</w:t>
        <w:br/>
        <w:t>93 7475 7 Плоды малины</w:t>
        <w:br/>
        <w:t>93 7476 2 Трава якорцев стелющихся</w:t>
        <w:br/>
        <w:t>93 7477 8 Трава василистника вонючего</w:t>
        <w:br/>
        <w:t>93 7478 3 Семя джута</w:t>
        <w:br/>
        <w:t>93 7479 9 Трава золотарника канадского</w:t>
        <w:br/>
        <w:t>93 7480 4 Сырье для получения мочегонных и</w:t>
        <w:br/>
        <w:t>антиазотемических средств</w:t>
        <w:br/>
        <w:t>93 7481 8 Листья и цветки астрагала серпоплодного</w:t>
        <w:br/>
        <w:t>93 7482 5 Эрвы шерстистой трава и корни</w:t>
        <w:br/>
        <w:t>(в ред. Изменения N 21/99 ОКП, утв. Госстандартом РФ)</w:t>
        <w:br/>
        <w:t>(см. текст в предыдущей редакции)</w:t>
        <w:br/>
        <w:t>93 7483 0 Побеги леспедецы двухцветной</w:t>
        <w:br/>
        <w:t>93 7500 1 Сырье растительное для антимикробных,</w:t>
        <w:br/>
        <w:t>антипаразитарных и других химиотерапевтических</w:t>
        <w:br/>
        <w:t>средств</w:t>
        <w:br/>
        <w:t>93 7510 6 Сырье высушенное для противоглистных</w:t>
        <w:br/>
        <w:t>(антигельминтных) и антипаразитарных средства</w:t>
        <w:br/>
        <w:t>93 7511 1 Цветки и трава полыни цитварной</w:t>
        <w:br/>
        <w:t>93 7513 2 Корневище папоротника мужского</w:t>
        <w:br/>
        <w:t>93 7514 8 Семена тыквы</w:t>
        <w:br/>
        <w:t>93 7515 3 Трава анабазиса (ежовника) безлистного</w:t>
        <w:br/>
        <w:t>93 7516 9 Цветки ромашки далматской</w:t>
        <w:br/>
        <w:t>93 7520 0 Сырье высушенное и свежее дикорастущее для</w:t>
        <w:br/>
        <w:t>антимикробных средств</w:t>
        <w:br/>
        <w:t>93 7521 6 Листья эвкалипта шарикового, пепельного и</w:t>
        <w:br/>
        <w:t>прутовидного</w:t>
        <w:br/>
        <w:t>93 7522 1 Корневища кубышки желтой</w:t>
        <w:br/>
        <w:t>93 7523 7 Кора корней хлопчатника</w:t>
        <w:br/>
        <w:t>93 7524 2 Листья грецкого ореха</w:t>
        <w:br/>
        <w:t>93 7525 8 Трава маклейн</w:t>
        <w:br/>
        <w:t>93 7526 3 Сбор "Элекасол"</w:t>
        <w:br/>
        <w:t>93 7527 9 Хмель</w:t>
        <w:br/>
        <w:t>(код 93 7527 введен Изменением N 18/99 ОКП, утв. Госстандартом РФ)</w:t>
        <w:br/>
        <w:t>93 7540 0 Сырье высушенное и свежее для противораковых</w:t>
        <w:br/>
        <w:t>средств</w:t>
        <w:br/>
        <w:t>93 7541 5 Клубнелуковицы свежие безвременника</w:t>
        <w:br/>
        <w:t>великолепного</w:t>
        <w:br/>
        <w:t>93 7542 0 Чага (березовый гриб)</w:t>
        <w:br/>
        <w:t>93 7543 6 Цветки ноготков (календулы)</w:t>
        <w:br/>
        <w:t>93 7544 1 Сбор для микстуры здренко (комплект)</w:t>
        <w:br/>
        <w:t>93 7545 7 Корневище с корнями подофилла щитовидного</w:t>
        <w:br/>
        <w:t>93 7546 2 Лист катарантуса розового</w:t>
        <w:br/>
        <w:t>93 7560 9 Сырье высушенное для противовирусных средств</w:t>
        <w:br/>
        <w:t>93 7561 4 Трава копеечника альпийского и желтеющего</w:t>
        <w:br/>
        <w:t>93 7562 8 Трава леспедецы копеечниковой</w:t>
        <w:br/>
        <w:t>93 7563 5 Десмодиума канадского трава</w:t>
        <w:br/>
        <w:t>(код 93 7563 введен Изменением N 18/99 ОКП, утв. Госстандартом РФ)</w:t>
        <w:br/>
        <w:t>93 7600 5 Сырье растительное для средств, влияющих на</w:t>
        <w:br/>
        <w:t>процессы обмена</w:t>
        <w:br/>
        <w:t>93 7610 7 Сырье высушенное и свежее для средств, влияющих</w:t>
        <w:br/>
        <w:t>на свертываемость крови</w:t>
        <w:br/>
        <w:t>(в ред. Изменения N 32/2000 ОКП, утв. Госстандартом РФ)</w:t>
        <w:br/>
        <w:t>(см. текст в предыдущей редакции)</w:t>
        <w:br/>
        <w:t>93 7611 5 Цветки арники</w:t>
        <w:br/>
        <w:t>93 7612 0 Трава водяного перца (горца перечного) и горца</w:t>
        <w:br/>
        <w:t>почечуйного</w:t>
        <w:br/>
        <w:t>93 7613 6 Кора и плоды калины обыкновенной</w:t>
        <w:br/>
        <w:t>93 7614 1 Листья и цветки зайцегуба опьяняющего</w:t>
        <w:br/>
        <w:t>93 7615 7 Листья крапивы двудомной</w:t>
        <w:br/>
        <w:t>93 7616 2 Трава и цветки тысячелистника</w:t>
        <w:br/>
        <w:t>93 7617 8 Сборы</w:t>
        <w:br/>
        <w:t>(код 93 7617 введен Изменением N 18/99 ОКП, утв. Госстандартом РФ)</w:t>
        <w:br/>
        <w:t>93 7620 4 Сырье высушенное для получения природных</w:t>
        <w:br/>
        <w:t>витаминов</w:t>
        <w:br/>
        <w:t>93 7621 0 Плоды шиповников высоковитаминных видов</w:t>
        <w:br/>
        <w:t>93 7622 5 Плоды шиповников низковитаминных видов</w:t>
        <w:br/>
        <w:t>93 7623 0 Сбор витаминный</w:t>
        <w:br/>
        <w:t>93 7624 6 Трава володушки многожильчатой</w:t>
        <w:br/>
        <w:t>93 7630 9 Сырье высушенное для фотосенсибилизирующих</w:t>
        <w:br/>
        <w:t>средств</w:t>
        <w:br/>
        <w:t>93 7631 4 Плоды / амми большой</w:t>
        <w:br/>
        <w:t>93 7632 4 - пастернака посевного</w:t>
        <w:br/>
        <w:t>93 7633 5 - псоралии костянковой</w:t>
        <w:br/>
        <w:t>93 7634 0 Лист (смоковницы) инжира обыкновенного</w:t>
        <w:br/>
        <w:t>93 7640 3 Сырье для получения противодиабетических средств</w:t>
        <w:br/>
        <w:t>93 7641 9 Побеги черники обыкновенной</w:t>
        <w:br/>
        <w:t>93 7642 4 Створки плодов фасоли обыкновенной</w:t>
        <w:br/>
        <w:t>93 7643 8 Сбор "Арфазетин"</w:t>
        <w:br/>
        <w:t>93 7650 8 Сырье высушенное для получения исходных</w:t>
        <w:br/>
        <w:t>полупродуктов для синтеза стероидных гормонов</w:t>
        <w:br/>
        <w:t>93 7651 3 Трава паслена дольчатого</w:t>
        <w:br/>
        <w:t>93 7652 9 Листья юкки славной</w:t>
        <w:br/>
        <w:t>93 7660 2 Сырье для получения природных витаминных</w:t>
        <w:br/>
        <w:t>препаратов</w:t>
        <w:br/>
        <w:t>93 7662 3 Плоды облепихи, шиповника</w:t>
        <w:br/>
        <w:t>93 7680 1 Сырье для получения ферментных препаратов</w:t>
        <w:br/>
        <w:t>93 7681 7 Семя чернушки дамасской</w:t>
        <w:br/>
        <w:t>93 7700 9 Продукты лекарственные растительные и животные</w:t>
        <w:br/>
        <w:t>прочие</w:t>
        <w:br/>
        <w:t>93 7710 3 Травы высушенные</w:t>
        <w:br/>
        <w:t>93 7711 9 Трава / фиалки трехцветной и полевой</w:t>
        <w:br/>
        <w:t>(Иван - да - Марья)</w:t>
        <w:br/>
        <w:t>93 7712 4 - череды трехраздельной</w:t>
        <w:br/>
        <w:t>93 7713 4 - чистотела</w:t>
        <w:br/>
        <w:t>93 7714 5 - живучки Лаксмана</w:t>
        <w:br/>
        <w:t>93 7715 0 - зопника колючего</w:t>
        <w:br/>
        <w:t>93 7716 6 - зубровки</w:t>
        <w:br/>
        <w:t>93 7717 1 - спорыша (горца птичьего)</w:t>
        <w:br/>
        <w:t>93 7718 7 - сухоцвета однолетнего</w:t>
        <w:br/>
        <w:t>93 7719 2 - чистеца буквицветного</w:t>
        <w:br/>
        <w:t>93 7720 8 Листья высушенные</w:t>
        <w:br/>
        <w:t>93 7721 3 Листья подбела (белокопытника)</w:t>
        <w:br/>
        <w:t>93 7722 9 Листья алтея лекарственного и алтея армянского</w:t>
        <w:br/>
        <w:t>93 7723 4 Листья березы бородавчатой и пушистой</w:t>
        <w:br/>
        <w:t>93 7724 8 Листья боярышника кроваво - красного и колючего</w:t>
        <w:br/>
        <w:t>93 7725 5 Листья ежевики</w:t>
        <w:br/>
        <w:t>93 7726 0 Листья конского каштана обыкновенного</w:t>
        <w:br/>
        <w:t>93 7727 6 Листья лещины</w:t>
        <w:br/>
        <w:t>93 7728 1 Листья малины</w:t>
        <w:br/>
        <w:t>93 7729 7 Листья смородины черной</w:t>
        <w:br/>
        <w:t>93 7730 2 Корневища и клубни высушенные</w:t>
        <w:br/>
        <w:t>93 7731 8 Корневище аира</w:t>
        <w:br/>
        <w:t>93 7732 3 Корневище ириса</w:t>
        <w:br/>
        <w:t>93 7733 9 Клубни салепа</w:t>
        <w:br/>
        <w:t>93 7740 7 Корни и корневища высушенные и свежие</w:t>
        <w:br/>
        <w:t>дикорастущие</w:t>
        <w:br/>
        <w:t>93 7741 2 Корневище с корнями диоскореи кавказской и</w:t>
        <w:br/>
        <w:t>ниппонской</w:t>
        <w:br/>
        <w:t>93 7743 3 Корневище с корнями дягиля лекарственного</w:t>
        <w:br/>
        <w:t>93 7744 9 Корневище и корни лабазника шестилепестного</w:t>
        <w:br/>
        <w:t>93 7746 5 Корни оконника жесткого</w:t>
        <w:br/>
        <w:t>93 7747 5 Корневища с корнями щавеля конского</w:t>
        <w:br/>
        <w:t>93 7750 1 Цветки / высушенные</w:t>
        <w:br/>
        <w:t>93 7751 7 - коровяка скипетровидного и мохнатого</w:t>
        <w:br/>
        <w:t>93 7752 2 - пижмы обыкновенной</w:t>
        <w:br/>
        <w:t>93 7753 8 Бутоны софоры японской</w:t>
        <w:br/>
        <w:t>93 7754 3 Цветки боярышника с листьями</w:t>
        <w:br/>
        <w:t>93 7755 9 Цветки крапивы глухой</w:t>
        <w:br/>
        <w:t>93 7760 6 Плоды / высушенные</w:t>
        <w:br/>
        <w:t>93 7761 1 - тмина</w:t>
        <w:br/>
        <w:t>93 7762 7 - укропа</w:t>
        <w:br/>
        <w:t>93 7763 2 - рябины</w:t>
        <w:br/>
        <w:t>93 7764 8 - перца стручкового красного</w:t>
        <w:br/>
        <w:t>93 7765 3 - софоры японской</w:t>
        <w:br/>
        <w:t>93 7766 9 - аниса, кориандра</w:t>
        <w:br/>
        <w:t>(в ред. Изменения N 21/99 ОКП, утв. Госстандартом РФ)</w:t>
        <w:br/>
        <w:t>(см. текст в предыдущей редакции)</w:t>
        <w:br/>
        <w:t>93 7767 4 - смородины черной</w:t>
        <w:br/>
        <w:t>93 7768 2 - каштана конского</w:t>
        <w:br/>
        <w:t>93 7769 5 - моркови дикой</w:t>
        <w:br/>
        <w:t>93 7770 0 Мхи и лишайники</w:t>
        <w:br/>
        <w:t>93 7771 6 Губка лиственничная (агарикус)</w:t>
        <w:br/>
        <w:t>93 7772 1 Ликоподий, споры плауна булавовидного,</w:t>
        <w:br/>
        <w:t>сплюснутого и годичного и трава плауна - баранца</w:t>
        <w:br/>
        <w:t>93 7773 7 Слоевище лишайника центрарии исландской</w:t>
        <w:br/>
        <w:t>93 7774 2 Слоевища лишайников семейства кладониевых,</w:t>
        <w:br/>
        <w:t>уснеевых, пармелиевых</w:t>
        <w:br/>
        <w:t>93 7775 8 Очистки лиственничной губки - агарикуса</w:t>
        <w:br/>
        <w:t>93 7776 3 Дубовый мох</w:t>
        <w:br/>
        <w:t>93 7780 5 Почки и прочее</w:t>
        <w:br/>
        <w:t>93 7781 0 Почки тополя черного</w:t>
        <w:br/>
        <w:t>93 7782 6 Плодоножки вишни и черешни</w:t>
        <w:br/>
        <w:t>93 7783 1 Стручки фасоли</w:t>
        <w:br/>
        <w:t>93 7784 7 Трава гусиной лапки (лапчатки гусиной)</w:t>
        <w:br/>
        <w:t>93 7786 8 Корневище с корнями девясила большого</w:t>
        <w:br/>
        <w:t>93 7787 3 Листья черники</w:t>
        <w:br/>
        <w:t>93 7788 9 Желуди дубовые</w:t>
        <w:br/>
        <w:t>93 7790 3 Продукты животные</w:t>
        <w:br/>
        <w:t>93 7791 5 Бадяга</w:t>
        <w:br/>
        <w:t>(в ред. Изменения N 21/99 ОКП, утв. Госстандартом РФ)</w:t>
        <w:br/>
        <w:t>(см. текст в предыдущей редакции)</w:t>
        <w:br/>
        <w:t>93 7794 1 Пиявка медицинская</w:t>
        <w:br/>
        <w:t>93 7900 6 Продукты лекарственные растительные прочие</w:t>
        <w:br/>
        <w:t>93 7910 0 Травы высушенные</w:t>
        <w:br/>
        <w:t>93 7911 6 Трава доремы песчаной</w:t>
        <w:br/>
        <w:t>93 7912 1 Трава одуванчика</w:t>
        <w:br/>
        <w:t>93 7913 7 Трава яндака</w:t>
        <w:br/>
        <w:t>93 7914 2 Верхушки с цветами вереска</w:t>
        <w:br/>
        <w:t>93 7915 8 Трава (плоды и листья) зизифуса</w:t>
        <w:br/>
        <w:t>93 7916 3 Эхинацеи пурпурной трава</w:t>
        <w:br/>
        <w:t>93 7917 9 Трава овса посевного</w:t>
        <w:br/>
        <w:t>(код 93 7917 введен Изменением N 32/2000 ОКП, утв. Госстандартом</w:t>
        <w:br/>
        <w:t>РФ)</w:t>
        <w:br/>
        <w:t>93 7918 4 Мелиссы лекарственной трава</w:t>
        <w:br/>
        <w:t>(коды 93 7916 - 93 7918 введены Изменением N 18/99 ОКП, утв.</w:t>
        <w:br/>
        <w:t>Госстандартом РФ)</w:t>
        <w:br/>
        <w:t>93 7940 4 Цветки высушенные</w:t>
        <w:br/>
        <w:t>93 7941 0 Цветки клевера красного</w:t>
        <w:br/>
        <w:t>93 7942 5 Цветки крапивы жгучей</w:t>
        <w:br/>
        <w:t>93 7950 9 Корневища и корни высушенные</w:t>
        <w:br/>
        <w:t>93 7951 4 Корневище и корни полыни тавриче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8000 6 Препараты биолог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8100 8 Сыворотки, иммуно- и гаммаглобулины, препараты</w:t>
        <w:br/>
        <w:t>из крови и других биологических субстратов,</w:t>
        <w:br/>
        <w:t>применяемые в медицине</w:t>
        <w:br/>
        <w:t>93 8110 4 Сыворотки антитоксические</w:t>
        <w:br/>
        <w:t>93 8111 1 Сыворотка / противоботулиническая типа А</w:t>
        <w:br/>
        <w:t>(в ред. Изменения N 19/99 ОКП, утв. Госстандартом РФ)</w:t>
        <w:br/>
        <w:t>(см. текст в предыдущей редакции)</w:t>
        <w:br/>
        <w:t>93 8112 5 - противогангренозная</w:t>
        <w:br/>
        <w:t>(в ред. Изменения N 19/99 ОКП, утв. Госстандартом РФ)</w:t>
        <w:br/>
        <w:t>(см. текст в предыдущей редакции)</w:t>
        <w:br/>
        <w:t>93 8113 0 - противостолбнячная</w:t>
        <w:br/>
        <w:t>(в ред. Изменения N 19/99 ОКП, утв. Госстандартом РФ)</w:t>
        <w:br/>
        <w:t>(см. текст в предыдущей редакции)</w:t>
        <w:br/>
        <w:t>93 8114 6 - противодифтерийная</w:t>
        <w:br/>
        <w:t>(в ред. Изменения N 19/99 ОКП, утв. Госстандартом РФ)</w:t>
        <w:br/>
        <w:t>(см. текст в предыдущей редакции)</w:t>
        <w:br/>
        <w:t>93 8115 1 - противоботулиническая типа В</w:t>
        <w:br/>
        <w:t>(в ред. Изменения N 19/99 ОКП, утв. Госстандартом РФ)</w:t>
        <w:br/>
        <w:t>(см. текст в предыдущей редакции)</w:t>
        <w:br/>
        <w:t>93 8116 7 - противоботулиническая типа E</w:t>
        <w:br/>
        <w:t>93 8117 2 - противоботулиническая типов С и Г</w:t>
        <w:br/>
        <w:t>93 8118 8 Сыворотки противоботулинические</w:t>
        <w:br/>
        <w:t>поливалентные</w:t>
        <w:br/>
        <w:t>(коды 93 8116 - 93 8118 введены Изменением N 19/99 ОКП, утв.</w:t>
        <w:br/>
        <w:t>Госстандартом РФ)</w:t>
        <w:br/>
        <w:t>93 8130 3 Иммуноглобулины гомологичные</w:t>
        <w:br/>
        <w:t>противобактериальные</w:t>
        <w:br/>
        <w:t>93 8131 9 Иммуноглобулин человека / противоботулинический</w:t>
        <w:br/>
        <w:t>93 8132 4 - противостолбнячный</w:t>
        <w:br/>
        <w:t>93 8133 9 Иммуноглобулины человека /</w:t>
        <w:br/>
        <w:t>противостафилококковые</w:t>
        <w:br/>
        <w:t>93 8134 5 - против кишечных инфекций</w:t>
        <w:br/>
        <w:t>93 8135 0 Иммуноглобулин / противококлюшный</w:t>
        <w:br/>
        <w:t>(в ред. Изменения N 32/2000 ОКП, утв. Госстандартом РФ)</w:t>
        <w:br/>
        <w:t>(см. текст в предыдущей редакции)</w:t>
        <w:br/>
        <w:t>(коды 93 8131 - 93 8135 введены Изменением N 19/99 ОКП, утв.</w:t>
        <w:br/>
        <w:t>Госстандартом РФ)</w:t>
        <w:br/>
        <w:t>93 8136 6 - противодифтерийный</w:t>
        <w:br/>
        <w:t>(код 93 8136 введен Изменением N 32/2000 ОКП, утв. Госстандартом</w:t>
        <w:br/>
        <w:t>РФ)</w:t>
        <w:br/>
        <w:t>93 8140 8 Сыворотки прочие</w:t>
        <w:br/>
        <w:t>93 8141 3 Сыворотка антиретикулярная цитотоксическая</w:t>
        <w:br/>
        <w:t>нативная лошадиная по Богомольцу</w:t>
        <w:br/>
        <w:t>(в ред. Изменени N 19/99 ОКП, утв. Госстандартом РФ)</w:t>
        <w:br/>
        <w:t>(см. текст в предыдущей редакции)</w:t>
        <w:br/>
        <w:t>93 8142 9 Сыворотки против яда змей гюрзы, эфы и гадюки</w:t>
        <w:br/>
        <w:t>93 8143 4 Сыворотка / лошадиная или крупного рогатого</w:t>
        <w:br/>
        <w:t>скота, разведенная 1:100</w:t>
        <w:br/>
        <w:t>(коды 93 8142 - 93 8143 введены Изменением N 19/99 ОКП, утв.</w:t>
        <w:br/>
        <w:t>Госстандартом РФ)</w:t>
        <w:br/>
        <w:t>93 8144 2 - против яда змеи среднеазиатской кобры</w:t>
        <w:br/>
        <w:t>(в ред. Изменения N 19/99 ОКП, утв. Госстандартом РФ)</w:t>
        <w:br/>
        <w:t>(см. текст в предыдущей редакции)</w:t>
        <w:br/>
        <w:t>93 8145 5 Сыворотка стерилизованная "ф"</w:t>
        <w:br/>
        <w:t>93 8146 0 - поливалентная против яда змей гюрзы, эфы и</w:t>
        <w:br/>
        <w:t>кобры</w:t>
        <w:br/>
        <w:t>93 8147 7 - против яда паука каракурта</w:t>
        <w:br/>
        <w:t>(коды 93 8146 - 93 8147 введены Изменением N 19/99 ОКП, утв.</w:t>
        <w:br/>
        <w:t>Госстандартом РФ)</w:t>
        <w:br/>
        <w:t>93 8150 2 Иммуноглобулины гомологические против вирусных</w:t>
        <w:br/>
        <w:t>инфекций</w:t>
        <w:br/>
        <w:t>93 8151 - исключен. - Изменение N 19/99 ОКП, утв. Госстандартом</w:t>
        <w:br/>
        <w:t>РФ</w:t>
        <w:br/>
        <w:t>(см. текст в предыдущей редакции)</w:t>
        <w:br/>
        <w:t>93 8152 3 Иммуноглобулин / человека противогриппозный</w:t>
        <w:br/>
        <w:t>(в ред. Изменения N 19/99 ОКП, утв. Госстандартом РФ)</w:t>
        <w:br/>
        <w:t>(см. текст в предыдущей редакции)</w:t>
        <w:br/>
        <w:t>93 8153 9 - человека нормальный</w:t>
        <w:br/>
        <w:t>(в ред. Изменения N 19/99 ОКП, утв. Госстандартом РФ)</w:t>
        <w:br/>
        <w:t>(см. текст в предыдущей редакции)</w:t>
        <w:br/>
        <w:t>93 8154 - исключен. - Изменение N 19/99 ОКП, утв. Госстандартом</w:t>
        <w:br/>
        <w:t>РФ</w:t>
        <w:br/>
        <w:t>(см. текст в предыдущей редакции)</w:t>
        <w:br/>
        <w:t>93 8155 6 - антирабический донорский</w:t>
        <w:br/>
        <w:t>(в ред. Изменения N 19/99 ОКП, утв. Госстандартом РФ)</w:t>
        <w:br/>
        <w:t>(см. текст в предыдущей редакции)</w:t>
        <w:br/>
        <w:t>93 8156 - исключен. - Изменение N 19/99 ОКП, утв. Госстандартом</w:t>
        <w:br/>
        <w:t>РФ</w:t>
        <w:br/>
        <w:t>(см. текст в предыдущей редакции)</w:t>
        <w:br/>
        <w:t>93 8157 0 - против гепатита Б</w:t>
        <w:br/>
        <w:t>(в ред. Изменения N 19/99 ОКП, утв. Госстандартом РФ)</w:t>
        <w:br/>
        <w:t>(см. текст в предыдущей редакции)</w:t>
        <w:br/>
        <w:t>93 8158 - исключен. - Изменение N 19/99 ОКП, утв. Госстандартом</w:t>
        <w:br/>
        <w:t>РФ</w:t>
        <w:br/>
        <w:t>(см. текст в предыдущей редакции)</w:t>
        <w:br/>
        <w:t>93 8159 1 - человека против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160 7 Гамма-и и иммуноглобулины гетерогенные</w:t>
        <w:br/>
        <w:t>93 8161 2 Иммуноглобулин / антирабический</w:t>
        <w:br/>
        <w:t>(в ред. Изменения N 19/99 ОКП, утв. Госстандартом РФ)</w:t>
        <w:br/>
        <w:t>(см. текст в предыдущей редакции)</w:t>
        <w:br/>
        <w:t>93 8162 8 - против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163 3 Гамма - глобулин противосибиреязвенный</w:t>
        <w:br/>
        <w:t>93 8164 9 Иммуноглобулин / противолептоспирозный</w:t>
        <w:br/>
        <w:t>(в ред. Изменения N 19/99 ОКП, утв. Госстандартом РФ)</w:t>
        <w:br/>
        <w:t>(см. текст в предыдущей редакции)</w:t>
        <w:br/>
        <w:t>93 8165 4 - против японского энцефалита, венесуэльского</w:t>
        <w:br/>
        <w:t>энцефаломиелита</w:t>
        <w:br/>
        <w:t>(в ред. Изменения N 19/99 ОКП, утв. Госстандартом РФ)</w:t>
        <w:br/>
        <w:t>(см. текст в предыдущей редакции)</w:t>
        <w:br/>
        <w:t>93 8166 0 - антилимфоцитарный</w:t>
        <w:br/>
        <w:t>(в ред. Изменения N 19/99 ОКП, утв. Госстандартом РФ)</w:t>
        <w:br/>
        <w:t>(см. текст в предыдущей редакции)</w:t>
        <w:br/>
        <w:t>93 8167 5 Иммуноглобулины противостафилококковые</w:t>
        <w:br/>
        <w:t>(код 93 8167 введен Изменением N 19/99 ОКП, утв. Госстандартом РФ)</w:t>
        <w:br/>
        <w:t>93 8170 1 Препараты из крови прочие и полученные методом</w:t>
        <w:br/>
        <w:t>генетической инженерии</w:t>
        <w:br/>
        <w:t>93 8171 7 Альбумин</w:t>
        <w:br/>
        <w:t>93 8172 2 Протеин</w:t>
        <w:br/>
        <w:t>93 8173 8 Фибронолизин</w:t>
        <w:br/>
        <w:t>93 8174 3 Тромбин</w:t>
        <w:br/>
        <w:t>93 8175 9 Интерферон</w:t>
        <w:br/>
        <w:t>93 8176 4 Плазмы противобактериальные</w:t>
        <w:br/>
        <w:t>93 8177 2 Гистаглобулин</w:t>
        <w:br/>
        <w:t>93 8179 0 Иммуноглобулин противоаллергический</w:t>
        <w:br/>
        <w:t>(коды 93 8176 - 93 8179 введены Изменением N 19/99 ОКП, утв.</w:t>
        <w:br/>
        <w:t>Госстандартом РФ)</w:t>
        <w:br/>
        <w:t>93 8180 6 Ферменты из крови и других биологических</w:t>
        <w:br/>
        <w:t>субстратов</w:t>
        <w:br/>
        <w:t>93 8181 1 Препарат / фермента пропионилхолинэстеразы N 1</w:t>
        <w:br/>
        <w:t>93 8182 7 - фермента пропионилхолинэстеразы N 2</w:t>
        <w:br/>
        <w:t>93 8183 2 - фермента ацетилхолинэстеразы из эритроцитов</w:t>
        <w:br/>
        <w:t>крови человека</w:t>
        <w:br/>
        <w:t>93 8184 8 - фермента ацетилхолинэстеразы из эритроцитов</w:t>
        <w:br/>
        <w:t>крови лошади</w:t>
        <w:br/>
        <w:t>93 8185 3 - холинэстеразы I и II классов</w:t>
        <w:br/>
        <w:t>93 8186 9 - холинэстеразы III и IV классов</w:t>
        <w:br/>
        <w:t>93 8187 4 - холинэстеразы V, VI и VII классов</w:t>
        <w:br/>
        <w:t>(коды 93 8181 - 93 8187 введены Изменением N 19/99 ОКП, утв.</w:t>
        <w:br/>
        <w:t>Госстандартом РФ)</w:t>
        <w:br/>
        <w:t>93 8190 0 Препараты из других биологических субстратов</w:t>
        <w:br/>
        <w:t>93 8191 6 Лактоглобулины</w:t>
        <w:br/>
        <w:t>93 8192 1 Чигаин</w:t>
        <w:br/>
        <w:t>(коды 93 8191 - 93 8192 введены Изменением N 19/99 ОКП, утв.</w:t>
        <w:br/>
        <w:t>Госстандартом РФ)</w:t>
        <w:br/>
        <w:t>93 8200 3 Сыворотки, препараты из крови и полученные</w:t>
        <w:br/>
        <w:t>методом генетической инженерии, применяемые в</w:t>
        <w:br/>
        <w:t>ветеринарии</w:t>
        <w:br/>
        <w:t>93 8210 8 Сыворотки против сибирской язвы, лептоспироза,</w:t>
        <w:br/>
        <w:t>пастереллеза, диплококковых инфекций, паратифа</w:t>
        <w:br/>
        <w:t>и колибактериоза сельскохозяйственных животных</w:t>
        <w:br/>
        <w:t>93 8211 3 Сыворотка / противосибиреязвенная</w:t>
        <w:br/>
        <w:t>93 8212 9 - поливалентная против лептоспироза</w:t>
        <w:br/>
        <w:t>93 8213 4 - против пастереллеза</w:t>
        <w:br/>
        <w:t>93 8214 9 - против диплококковых инфекций</w:t>
        <w:br/>
        <w:t>93 8215 5 - против паратифа и колибактериоза</w:t>
        <w:br/>
        <w:t>93 8220 2 Гамма - глобулины</w:t>
        <w:br/>
        <w:t>93 8221 8 Гамма - глобулин против болезни Ауески</w:t>
        <w:br/>
        <w:t>93 8222 3 Гамма - глобулин против сибирской язвы</w:t>
        <w:br/>
        <w:t>93 8223 9 Гамма - глобулин неспецифический</w:t>
        <w:br/>
        <w:t>93 8230 7 Препараты из крови прочие и полученные</w:t>
        <w:br/>
        <w:t>методом генетической инженерии</w:t>
        <w:br/>
        <w:t>93 8231 2 Интерфероны</w:t>
        <w:br/>
        <w:t>93 8260 0 Сыворотки прочие</w:t>
        <w:br/>
        <w:t>93 8261 6 Сыворотка / против вирусного гепатита утят</w:t>
        <w:br/>
        <w:t>93 8262 1 - против рожи свиней</w:t>
        <w:br/>
        <w:t>93 8263 7 - антитоксическая против анаэробной дизентерии</w:t>
        <w:br/>
        <w:t>ягнят и инфекционной энтеротоксемии овец</w:t>
        <w:br/>
        <w:t>93 8264 2 - жеребых кобыл</w:t>
        <w:br/>
        <w:t>93 8265 8 - крови крупного рогатого скота</w:t>
        <w:br/>
        <w:t>неспецифическая неконсервированная</w:t>
        <w:br/>
        <w:t>93 8300 7 Вакцины, анатоксины и токсины, применяемые в</w:t>
        <w:br/>
        <w:t>медицине</w:t>
        <w:br/>
        <w:t>93 8310 1 Вакцины бактериальные живые профилактические</w:t>
        <w:br/>
        <w:t>93 8311 7 Вакцина бруцеллезная накожная</w:t>
        <w:br/>
        <w:t>(в ред. Изменения N 19/99 ОКП, утв. Госстандартом РФ)</w:t>
        <w:br/>
        <w:t>(см. текст в предыдущей редакции)</w:t>
        <w:br/>
        <w:t>93 8312 2 Вакцины / сибиреязвенные</w:t>
        <w:br/>
        <w:t>(в ред. Изменения N 19/99 ОКП, утв. Госстандартом РФ)</w:t>
        <w:br/>
        <w:t>(см. текст в предыдущей редакции)</w:t>
        <w:br/>
        <w:t>93 8313 8 - БЦЖ</w:t>
        <w:br/>
        <w:t>(в ред. Изменения N 19/99 ОКП, утв. Госстандартом РФ)</w:t>
        <w:br/>
        <w:t>(см. текст в предыдущей редакции)</w:t>
        <w:br/>
        <w:t>93 8314 3 Вакцина / туляремийная накожная</w:t>
        <w:br/>
        <w:t>(в ред. Изменения N 19/99 ОКП, утв. Госстандартом РФ)</w:t>
        <w:br/>
        <w:t>(см. текст в предыдущей редакции)</w:t>
        <w:br/>
        <w:t>93 8315 9 - чумная</w:t>
        <w:br/>
        <w:t>93 8316 - 93 8319 - исключены. - Изменение N 19/99 ОКП, утв.</w:t>
        <w:br/>
        <w:t>Госстандартом РФ</w:t>
        <w:br/>
        <w:t>(см. текст в предыдущей редакции)</w:t>
        <w:br/>
        <w:t>93 8320 6 Вакцины бактериальные, химические и</w:t>
        <w:br/>
        <w:t>инактивированные профилактические</w:t>
        <w:br/>
        <w:t>(в ред. Изменения N 19/99 ОКП, утв. Госстандартом РФ)</w:t>
        <w:br/>
        <w:t>(см. текст в предыдущей редакции)</w:t>
        <w:br/>
        <w:t>93 8321 - исключен. - Изменение N 19/99 ОКП, утв. Госстандартом</w:t>
        <w:br/>
        <w:t>РФ</w:t>
        <w:br/>
        <w:t>(см. текст в предыдущей редакции)</w:t>
        <w:br/>
        <w:t>93 8322 7 Вакцина / лептоспирозная</w:t>
        <w:br/>
        <w:t>93 8323 2 - холерная</w:t>
        <w:br/>
        <w:t>93 8324 8 Холероген - анатоксин</w:t>
        <w:br/>
        <w:t>93 8325 3 Вакцина / брюшнотифозная спиртовая</w:t>
        <w:br/>
        <w:t>(в ред. Изменение N 19/99 ОКП, утв. Госстандартом РФ)</w:t>
        <w:br/>
        <w:t>(см. текст в предыдущей редакции)</w:t>
        <w:br/>
        <w:t>93 8326 9 - брюшнотифозная сорбированная</w:t>
        <w:br/>
        <w:t>(в ред. Изменения N 19/99 ОКП, утв. Госстандартом РФ)</w:t>
        <w:br/>
        <w:t>(см. текст в предыдущей редакции)</w:t>
        <w:br/>
        <w:t>93 8327 4 - менингококковая</w:t>
        <w:br/>
        <w:t>(в ред. Изменения N 19/99 ОКП, утв. Госстандартом РФ)</w:t>
        <w:br/>
        <w:t>(см. текст в предыдущей редакции)</w:t>
        <w:br/>
        <w:t>93 8328 0 - синегнойная</w:t>
        <w:br/>
        <w:t>93 8329 5 - сибиреязвенная</w:t>
        <w:br/>
        <w:t>(коды 93 8328 - 93 8329 введены Изменением N 19/99 ОКП, утв.</w:t>
        <w:br/>
        <w:t>Госстандартом РФ)</w:t>
        <w:br/>
        <w:t>93 8330 0 Вакцины бактериальные инактивированные лечебные</w:t>
        <w:br/>
        <w:t>93 8331 6 Вакцина / бруцеллезная лечебная</w:t>
        <w:br/>
        <w:t>93 8332 1 - гонококковая</w:t>
        <w:br/>
        <w:t>93 8333 7 Вакцины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334 2 СолкоТриховак</w:t>
        <w:br/>
        <w:t>(в ред. Изменения N 19/99 ОКП, утв. Госстандартом РФ)</w:t>
        <w:br/>
        <w:t>(см. текст в предыдущей редакции)</w:t>
        <w:br/>
        <w:t>93 8335 - исключен. - Изменение N 19/99 ОКП, утв. Госстандартом</w:t>
        <w:br/>
        <w:t>РФ</w:t>
        <w:br/>
        <w:t>(см. текст в предыдущей редакции)</w:t>
        <w:br/>
        <w:t>93 8336 3 Вакцина / протейная</w:t>
        <w:br/>
        <w:t>93 8337 9 - поликомпонентная</w:t>
        <w:br/>
        <w:t>(коды 93 8336 - 93 8337 введены Изменением N 19/99 ОКП, утв.</w:t>
        <w:br/>
        <w:t>Госстандартом РФ)</w:t>
        <w:br/>
        <w:t>93 8340 5 Вакцины бактериальные ассоциированные</w:t>
        <w:br/>
        <w:t>93 8341 0 Вакцина коклюшно - дифтерийно - столбнячная</w:t>
        <w:br/>
        <w:t>(АКДС)</w:t>
        <w:br/>
        <w:t>(в ред. Изменения N 19/99 ОКП, утв. Госстандартом РФ)</w:t>
        <w:br/>
        <w:t>(см. текст в предыдущей редакции)</w:t>
        <w:br/>
        <w:t>93 8348 9 Гель алюминия гидроксида</w:t>
        <w:br/>
        <w:t>(код 93 8348 введен Изменением N 19/99 ОКП, утв. Госстандартом</w:t>
        <w:br/>
        <w:t>РФ)</w:t>
        <w:br/>
        <w:t>93 8350 0 Вакцины риккетсиозные</w:t>
        <w:br/>
        <w:t>93 8351 5 Вакцина против лихорадки КУ</w:t>
        <w:br/>
        <w:t>93 8352 0 Вакцины сыпнотифозные</w:t>
        <w:br/>
        <w:t>(в ред. Изменения N 19/99 ОКП, утв. Госстандартом РФ)</w:t>
        <w:br/>
        <w:t>(см. текст в предыдущей редакции)</w:t>
        <w:br/>
        <w:t>93 8360 4 Вакцины вирусные живые</w:t>
        <w:br/>
        <w:t>93 8361 - исключен. - Изменение N 19/99 ОКП, утв. Госстандартом</w:t>
        <w:br/>
        <w:t>РФ</w:t>
        <w:br/>
        <w:t>(см. текст в предыдущей редакции)</w:t>
        <w:br/>
        <w:t>93 8362 5 Вакцины гриппозные</w:t>
        <w:br/>
        <w:t>(в ред. Изменения N 19/99 ОКП, утв. Госстандартом РФ)</w:t>
        <w:br/>
        <w:t>(см. текст в предыдущей редакции)</w:t>
        <w:br/>
        <w:t>93 8363 0 Вакцина коревая</w:t>
        <w:br/>
        <w:t>(в ред. Изменения N 19/99 ОКП, утв. Госстандартом РФ)</w:t>
        <w:br/>
        <w:t>(см. текст в предыдущей редакции)</w:t>
        <w:br/>
        <w:t>93 8364 6 Вакцины оспенные</w:t>
        <w:br/>
        <w:t>(в ред. Изменения N 19/99 ОКП, утв. Госстандартом РФ)</w:t>
        <w:br/>
        <w:t>(см. текст в предыдущей редакции)</w:t>
        <w:br/>
        <w:t>93 8365 1 Вакцина / желтой лихорадки</w:t>
        <w:br/>
        <w:t>(в ред. Изменения N 19/99 ОКП, утв. Госстандартом РФ)</w:t>
        <w:br/>
        <w:t>(см. текст в предыдущей редакции)</w:t>
        <w:br/>
        <w:t>93 8366 7 - полиомиелитная</w:t>
        <w:br/>
        <w:t>93 8368 8 - паротитная, паротитно - коревая</w:t>
        <w:br/>
        <w:t>(в ред. Изменения N 45/2002 ОКП, утв. Госстандартом РФ 20.02.2002)</w:t>
        <w:br/>
        <w:t>(см. текст в предыдущей редакции)</w:t>
        <w:br/>
        <w:t>93 8370 9 Вакцины вирусные инактивированные</w:t>
        <w:br/>
        <w:t>93 8372 8 Вакцина / против энцефаломиелита и</w:t>
        <w:br/>
        <w:t>множественного склероза</w:t>
        <w:br/>
        <w:t>93 8373 5 - японского энцефалита</w:t>
        <w:br/>
        <w:t>(код 93 8373 введен Изменением N 19/99 ОКП, утв. Госстандартом</w:t>
        <w:br/>
        <w:t>РФ)</w:t>
        <w:br/>
        <w:t>93 8374 0 Вакцины / клещевого энцефалита</w:t>
        <w:br/>
        <w:t>(в ред. Изменения N 19/99 ОКП, утв. Госстандартом РФ)</w:t>
        <w:br/>
        <w:t>(см. текст в предыдущей редакции)</w:t>
        <w:br/>
        <w:t>93 8375 6 - гепатита</w:t>
        <w:br/>
        <w:t>(код 93 8375 введен Изменением N 19/99 ОКП, утв. Госстандартом</w:t>
        <w:br/>
        <w:t>РФ)</w:t>
        <w:br/>
        <w:t>93 8376 1 - гриппозные</w:t>
        <w:br/>
        <w:t>(в ред. Изменения N 19/99 ОКП, утв. Госстандартом РФ)</w:t>
        <w:br/>
        <w:t>(см. текст в предыдущей редакции)</w:t>
        <w:br/>
        <w:t>93 8377 7 - антирабические</w:t>
        <w:br/>
        <w:t>(в ред. Изменения N 19/99 ОКП, утв. Госстандартом РФ)</w:t>
        <w:br/>
        <w:t>(см. текст в предыдущей редакции)</w:t>
        <w:br/>
        <w:t>93 8378 2 Вакцина герпетическая</w:t>
        <w:br/>
        <w:t>93 8380 3 Анатоксины и токсины</w:t>
        <w:br/>
        <w:t>93 8381 9 Анатоксины / дифтерий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2 4 - дифтерийно - столбняч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3 1 столбнячные адсорбированные</w:t>
        <w:br/>
        <w:t>(в ред. Изменения N 19/99 ОКП, утв. Госстандартом РФ)</w:t>
        <w:br/>
        <w:t>(см. текст в предыдущей редакции)</w:t>
        <w:br/>
        <w:t>93 8384 5 -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385 0 - гангренозные</w:t>
        <w:br/>
        <w:t>(в ред. Изменения N 19/99 ОКП, утв. Госстандартом РФ)</w:t>
        <w:br/>
        <w:t>(см. текст в предыдущей редакции)</w:t>
        <w:br/>
        <w:t>93 8386 6 Анатоксин ботулинический</w:t>
        <w:br/>
        <w:t>93 8387 1 Секста-, пента-, тетраанатоксины</w:t>
        <w:br/>
        <w:t>(в ред. Изменения N 19/99 ОКП, утв. Госстандартом РФ)</w:t>
        <w:br/>
        <w:t>(см. текст в предыдущей редакции)</w:t>
        <w:br/>
        <w:t>93 8388 7 Анатоксин / синегнойной палочки</w:t>
        <w:br/>
        <w:t>(в ред. Изменения N 19/99 ОКП, утв. Госстандартом РФ)</w:t>
        <w:br/>
        <w:t>(см. текст в предыдущей редакции)</w:t>
        <w:br/>
        <w:t>93 8389 2 - коклюшный</w:t>
        <w:br/>
        <w:t>(код 93 8389 введен Изменением N 19/99 ОКП, утв. Госстандартом РФ)</w:t>
        <w:br/>
        <w:t>93 8390 8 Вакцины, анатоксины, токсины и прочие</w:t>
        <w:br/>
        <w:t>лечебно - профилактические бактериальные</w:t>
        <w:br/>
        <w:t>препараты</w:t>
        <w:br/>
        <w:t>93 8391 3 Пиластин</w:t>
        <w:br/>
        <w:t>(в ред. Изменени N 19/99 ОКП, утв. Госстандартом РФ)</w:t>
        <w:br/>
        <w:t>(см. текст в предыдущей редакции)</w:t>
        <w:br/>
        <w:t>93 8393 4 Препараты из кишечной нормофлоры</w:t>
        <w:br/>
        <w:t>(код 93 8393 введен Изменением N 19/99 ОКП, утв. Госстандартом РФ)</w:t>
        <w:br/>
        <w:t>93 8396 0 Томицид</w:t>
        <w:br/>
        <w:t>93 8397 6 Бактисубтил, биоспорин, споробактерин</w:t>
        <w:br/>
        <w:t>93 8398 1 Актинолизат</w:t>
        <w:br/>
        <w:t>(коды 93 8397 - 93 8398 введены Изменением N 19/99 ОКП, утв.</w:t>
        <w:br/>
        <w:t>Госстандартом РФ)</w:t>
        <w:br/>
        <w:t>93 8400 0 Вакцины и анатоксины, применяемые в ветеринарии</w:t>
        <w:br/>
        <w:t>93 8410 5 Вакцины / бактериальные живые профилактические</w:t>
        <w:br/>
        <w:t>93 8411 0 - бруцеллезные</w:t>
        <w:br/>
        <w:t>93 8412 6 - сальмонеллезные</w:t>
        <w:br/>
        <w:t>93 8413 1 - против листериоза</w:t>
        <w:br/>
        <w:t>93 8414 7 - сибиреязвенные</w:t>
        <w:br/>
        <w:t>93 8415 2 - рожи свиней</w:t>
        <w:br/>
        <w:t>93 8416 8 Вакцина пастереллеза</w:t>
        <w:br/>
        <w:t>93 8417 3 Препараты против прихофитии крупного рогатого</w:t>
        <w:br/>
        <w:t>скота</w:t>
        <w:br/>
        <w:t>93 8420 7 Вакцины / бактериальные инактивированные</w:t>
        <w:br/>
        <w:t>профилактические</w:t>
        <w:br/>
        <w:t>93 8421 5 - пастереллеза</w:t>
        <w:br/>
        <w:t>93 8422 0 - против паратифа телят, поросят и овец</w:t>
        <w:br/>
        <w:t>93 8423 6 - против кампилобактериоза крупного рогатого</w:t>
        <w:br/>
        <w:t>скота</w:t>
        <w:br/>
        <w:t>93 8424 1 Вакцина против псевдомоноза</w:t>
        <w:br/>
        <w:t>93 8430 4 Вакцины бактериальные профилактические</w:t>
        <w:br/>
        <w:t>ассоциированные</w:t>
        <w:br/>
        <w:t>93 8431 0 Вакцина / против эмфизематозного карбункула</w:t>
        <w:br/>
        <w:t>93 8432 5 - против лептоспироза</w:t>
        <w:br/>
        <w:t>93 8433 0 - против коли - бактериоза и паратифа</w:t>
        <w:br/>
        <w:t>93 8434 6 - Брадзота - инфекционной энтеротоксемии,</w:t>
        <w:br/>
        <w:t>злокачественного отека овец и дизентерии ягнят</w:t>
        <w:br/>
        <w:t>93 8435 1 Вакцины против парафита, пастереллеза и</w:t>
        <w:br/>
        <w:t>диплококковый септицимии поросят</w:t>
        <w:br/>
        <w:t>93 8436 7 Вакцина против сибирской язвы</w:t>
        <w:br/>
        <w:t>93 8440 9 Вакцины бактериальные профилактические прочие</w:t>
        <w:br/>
        <w:t>93 8441 4 Препарат "ПАБК"</w:t>
        <w:br/>
        <w:t>93 8442 4 Вакцина против спирохетоза птиц</w:t>
        <w:br/>
        <w:t>93 8443 5 Ферментативный гидролизин</w:t>
        <w:br/>
        <w:t>93 8460 8 Вакцины / вирусные профилактические</w:t>
        <w:br/>
        <w:t>культуральные</w:t>
        <w:br/>
        <w:t>93 8461 3 - против чумы крупного рогатого скота,</w:t>
        <w:br/>
        <w:t>свиней, плотоядных и птиц</w:t>
        <w:br/>
        <w:t>93 8462 9 - против болезни "Ауески"</w:t>
        <w:br/>
        <w:t>93 8463 4 - против болезни "Марека"</w:t>
        <w:br/>
        <w:t>93 8465 5 Вакцина против дерматита овец</w:t>
        <w:br/>
        <w:t>93 8466 0 Вакцины против ринотрахеита и ринопневмонии</w:t>
        <w:br/>
        <w:t>93 8467 6 Вакцина против болезни Тешена</w:t>
        <w:br/>
        <w:t>93 8470 2 Вакцины / вирусные профилактические</w:t>
        <w:br/>
        <w:t>инактивированные</w:t>
        <w:br/>
        <w:t>93 8471 8 - против ящура</w:t>
        <w:br/>
        <w:t>93 8472 3 Вакцина / против оспы овец и коз</w:t>
        <w:br/>
        <w:t>93 8473 9 - против инфекционной плевропневмонии,</w:t>
        <w:br/>
        <w:t>паровирусной болезни</w:t>
        <w:br/>
        <w:t>93 8474 4 - антирабическая</w:t>
        <w:br/>
        <w:t>93 8475 5 - против ринотрахеита</w:t>
        <w:br/>
        <w:t>93 8477 0 - против гриппа лошадей, крупного рогатого</w:t>
        <w:br/>
        <w:t>скота и птиц</w:t>
        <w:br/>
        <w:t>93 8478 6 - против катаральной лихорадки овец</w:t>
        <w:br/>
        <w:t>93 8479 1 - против вирусного энтерита норок</w:t>
        <w:br/>
        <w:t>93 8480 7 Вакцины вирусные профилактические живые</w:t>
        <w:br/>
        <w:t>93 8481 2 Вакцины против чумы птиц</w:t>
        <w:br/>
        <w:t>93 8482 8 Вакцина / против чумы свиней</w:t>
        <w:br/>
        <w:t>93 8483 3 - против ляринготрахеита птиц</w:t>
        <w:br/>
        <w:t>93 8484 9 - против оспы птиц и миксоматоза кроликов</w:t>
        <w:br/>
        <w:t>93 8485 4 - против гепатита утят</w:t>
        <w:br/>
        <w:t>93 8490 1 Анатоксины</w:t>
        <w:br/>
        <w:t>93 8491 7 Анатоксин столбнячный</w:t>
        <w:br/>
        <w:t>93 8492 2 Вакцина ботулизма норок</w:t>
        <w:br/>
        <w:t>93 8500 4 Среды питательные микробиологические, основы</w:t>
        <w:br/>
        <w:t>питательные и сырье биологическое для</w:t>
        <w:br/>
        <w:t>вирусологических питательных сред, применяемые</w:t>
        <w:br/>
        <w:t>в медицине</w:t>
        <w:br/>
        <w:t>93 8510 9 Среды дифференциально - диагностические</w:t>
        <w:br/>
        <w:t>93 8511 4 Среды / Гисса</w:t>
        <w:br/>
        <w:t>93 8512 0 - для идентификации чумного и</w:t>
        <w:br/>
        <w:t>псевдотуберкулезного микробов</w:t>
        <w:br/>
        <w:t>93 8513 5 - для идентификации коринебактерий</w:t>
        <w:br/>
        <w:t>(коды 93 8511 - 93 8513 введены Изменением N 19/99 ОКП, утв.</w:t>
        <w:br/>
        <w:t>Госстандартом РФ)</w:t>
        <w:br/>
        <w:t>93 8514 0 Пластины биохимические для дифференциации</w:t>
        <w:br/>
        <w:t>бактерий</w:t>
        <w:br/>
        <w:t>93 8520 3 Среды для выделения и накопления микробов</w:t>
        <w:br/>
        <w:t>кишечной и кокковой групп</w:t>
        <w:br/>
        <w:t>(в ред. Изменения N 19/99 ОКП, утв. Госстандартом РФ)</w:t>
        <w:br/>
        <w:t>(см. текст в предыдущей редакции)</w:t>
        <w:br/>
        <w:t>93 8521 9 Агар Эндо</w:t>
        <w:br/>
        <w:t>93 8522 4 Питательные среды для выделения шигелл и</w:t>
        <w:br/>
        <w:t>сальмонелл</w:t>
        <w:br/>
        <w:t>93 8523 3 Среды Кода и Левина</w:t>
        <w:br/>
        <w:t>93 8524 5 Среды / для выделения и культивирования холерных</w:t>
        <w:br/>
        <w:t>вибрионов</w:t>
        <w:br/>
        <w:t>93 8525 0 - для накопления микробов</w:t>
        <w:br/>
        <w:t>93 8526 6 - для выделения гонококков</w:t>
        <w:br/>
        <w:t>93 8527 1 - для выделения стрептококков и стафилококков</w:t>
        <w:br/>
        <w:t>93 8528 7 - для выделения трибы протея</w:t>
        <w:br/>
        <w:t>(коды 93 8521 - 93 8528 введены Изменением N 19/99 ОКП, утв.</w:t>
        <w:br/>
        <w:t>Госстандартом РФ)</w:t>
        <w:br/>
        <w:t>93 8530 8 Среды для дифференциальной диагностики</w:t>
        <w:br/>
        <w:t>возбудителей кишечных инфекций</w:t>
        <w:br/>
        <w:t>93 8531 3 Среды / для идентификации энтеробактерий</w:t>
        <w:br/>
        <w:t>93 8532 9 - для первичной идентификации энтеробактерий</w:t>
        <w:br/>
        <w:t>93 8533 4 Питательные среды для родовой идентификации</w:t>
        <w:br/>
        <w:t>энтеробактерий</w:t>
        <w:br/>
        <w:t>(коды 93 8531 - 93 8533 введены Изменением N 19/99 ОКП, утв.</w:t>
        <w:br/>
        <w:t>Госстандартом РФ)</w:t>
        <w:br/>
        <w:t>93 8540 2 Среды для выделения и культивирования прочих</w:t>
        <w:br/>
        <w:t>микроорганизмов</w:t>
        <w:br/>
        <w:t>93 8541 8 Среды / для выделения и культивирования</w:t>
        <w:br/>
        <w:t>возбудителей бруцеллеза, сапа, миелоидоза,</w:t>
        <w:br/>
        <w:t>легионеллеза</w:t>
        <w:br/>
        <w:t>93 8542 3 - для выделения и культивирования возбудителей</w:t>
        <w:br/>
        <w:t>чумы, туляремии, сибирской язвы</w:t>
        <w:br/>
        <w:t>93 8543 9 - для выделения коринебактерий</w:t>
        <w:br/>
        <w:t>93 8544 4 - для выделения и культивирования коклюшных</w:t>
        <w:br/>
        <w:t>бактерий</w:t>
        <w:br/>
        <w:t>93 8545 1 - для выделения микобактерий туберкулеза</w:t>
        <w:br/>
        <w:t>93 8546 5 - для выделения синегнойной палочки и</w:t>
        <w:br/>
        <w:t>возбудителей анаэробных инфекций</w:t>
        <w:br/>
        <w:t>93 8547 0 - для выделения и идентификации грибов</w:t>
        <w:br/>
        <w:t>(коды 93 8541 - 93 8547 введены Изменением N 19/99 ОКП, утв.</w:t>
        <w:br/>
        <w:t>Госстандартом РФ)</w:t>
        <w:br/>
        <w:t>93 8550 7 Среды и основы питательные бактериологические</w:t>
        <w:br/>
        <w:t>прочие</w:t>
        <w:br/>
        <w:t>93 8551 2 Среда для определения токсигенности дифтерийных</w:t>
        <w:br/>
        <w:t>микробов</w:t>
        <w:br/>
        <w:t>93 8552 8 Среды / для контроля стерильности и контроля</w:t>
        <w:br/>
        <w:t>микробной загрязненности</w:t>
        <w:br/>
        <w:t>93 8553 3 - для определения чувствительности микробов к</w:t>
        <w:br/>
        <w:t>антибиотикам</w:t>
        <w:br/>
        <w:t>(коды 93 8551 - 93 8553 введены Изменением N 19/99 ОКП, утв.</w:t>
        <w:br/>
        <w:t>Госстандартом РФ)</w:t>
        <w:br/>
        <w:t>93 8560 1 Основы питательные и стимуляторы роста,</w:t>
        <w:br/>
        <w:t>закваски</w:t>
        <w:br/>
        <w:t>93 8561 7 Гидролизаты</w:t>
        <w:br/>
        <w:t>93 8562 2 Стимулятор роста чумного микроба и гемофильных</w:t>
        <w:br/>
        <w:t>микроорганизмов</w:t>
        <w:br/>
        <w:t>93 8563 8 ЭКД</w:t>
        <w:br/>
        <w:t>93 8564 3 Сыворотки лошадиные</w:t>
        <w:br/>
        <w:t>93 8565 9 Аминопептид</w:t>
        <w:br/>
        <w:t>93 8566 4 Закваски</w:t>
        <w:br/>
        <w:t>93 8567 9 Пептоны</w:t>
        <w:br/>
        <w:t>93 8569 0 Основы питательные прочие</w:t>
        <w:br/>
        <w:t>(коды 93 8561 - 93 8569 введены Изменением N 19/99 ОКП, утв.</w:t>
        <w:br/>
        <w:t>Госстандартом РФ)</w:t>
        <w:br/>
        <w:t>93 8570 6 Агары питательные и бульоны для культивирования</w:t>
        <w:br/>
        <w:t>и биотехнологии</w:t>
        <w:br/>
        <w:t>(в ред. Изменения N 19/99 ОКП, утв. Госстандартом РФ)</w:t>
        <w:br/>
        <w:t>(см. текст в предыдущей редакции)</w:t>
        <w:br/>
        <w:t>93 8571 1 Питательные агары</w:t>
        <w:br/>
        <w:t>93 8572 7 Питательные бульоны</w:t>
        <w:br/>
        <w:t>93 8573 2 Агары очищенные, агароза</w:t>
        <w:br/>
        <w:t>93 8580 0 Среды и растворы вирусологические</w:t>
        <w:br/>
        <w:t>93 8581 5 Среды с раствором Хенкса</w:t>
        <w:br/>
        <w:t>93 8582 0 Среды 199</w:t>
        <w:br/>
        <w:t>93 8583 6 Среды Игла</w:t>
        <w:br/>
        <w:t>93 8584 1 Среда МЕМ-4</w:t>
        <w:br/>
        <w:t>93 8585 7 Среды RPMI-1640, ДМЕМ, F-12</w:t>
        <w:br/>
        <w:t>93 8586 2 Среды с гемогидролизатом</w:t>
        <w:br/>
        <w:t>93 8587 8 Растворы Эрла и Версена</w:t>
        <w:br/>
        <w:t>(коды 93 8571 - 93 8587 введены Изменением N 19/99 ОКП, утв.</w:t>
        <w:br/>
        <w:t>Госстандартом РФ)</w:t>
        <w:br/>
        <w:t>93 8588 4 Раствор трипсина, коллаза</w:t>
        <w:br/>
        <w:t>93 8589 9 Растворы солей прочие</w:t>
        <w:br/>
        <w:t>(код 93 8589 введен Изменением N 19/99 ОКП, утв. Госстандартом РФ)</w:t>
        <w:br/>
        <w:t>93 8590 5 Сырье биологическое для вирусологических</w:t>
        <w:br/>
        <w:t>питательных сред</w:t>
        <w:br/>
        <w:t>93 8591 0 Сыворотки крови животных и человека</w:t>
        <w:br/>
        <w:t>93 8592 6 Альбумины</w:t>
        <w:br/>
        <w:t>93 8593 1 Культуры клеток</w:t>
        <w:br/>
        <w:t>93 8594 7 Эмбрионы птиц</w:t>
        <w:br/>
        <w:t>93 8595 2 Амниотическая жидкость</w:t>
        <w:br/>
        <w:t>93 8596 8 Гидролизаты</w:t>
        <w:br/>
        <w:t>(коды 93 8591 - 93 8596 введены Изменением N 19/99 ОКП, утв.</w:t>
        <w:br/>
        <w:t>Госстандартом РФ)</w:t>
        <w:br/>
        <w:t>93 8600 8 Бактериофаги (включая для ветеринарии)</w:t>
        <w:br/>
        <w:t>93 8610 2 Бактериофаги против кишечных инфекций</w:t>
        <w:br/>
        <w:t>лечебно - профилактические</w:t>
        <w:br/>
        <w:t>93 8611 8 Бактериофаг / брюшнотифозный</w:t>
        <w:br/>
        <w:t>(в ред. Изменения N 19/99 ОКП, утв. Госстандартом РФ)</w:t>
        <w:br/>
        <w:t>(см. текст в предыдущей редакции)</w:t>
        <w:br/>
        <w:t>93 8612 3 - дизентерийный</w:t>
        <w:br/>
        <w:t>(в ред. Изменения N 19/99 ОКП, утв. Госстандартом РФ)</w:t>
        <w:br/>
        <w:t>(см. текст в предыдущей редакции)</w:t>
        <w:br/>
        <w:t>93 8613 9 - коли</w:t>
        <w:br/>
        <w:t>(в ред. Изменения N 19/99 ОКП, утв. Госстандартом РФ)</w:t>
        <w:br/>
        <w:t>(см. текст в предыдущей редакции)</w:t>
        <w:br/>
        <w:t>93 8614 4 Бактериофаги протейный, колипротейный</w:t>
        <w:br/>
        <w:t>(в ред. Изменения N 19/99 ОКП, утв. Госстандартом РФ)</w:t>
        <w:br/>
        <w:t>(см. текст в предыдущей редакции)</w:t>
        <w:br/>
        <w:t>93 8615 8 Бактериофаг / сальмонеллезный групп A, B, C, D,</w:t>
        <w:br/>
        <w:t>E</w:t>
        <w:br/>
        <w:t>(в ред. Изменения N 19/99 ОКП, утв. Госстандартом РФ)</w:t>
        <w:br/>
        <w:t>(см. текст в предыдущей редакции)</w:t>
        <w:br/>
        <w:t>93 8616 5 - псевдомонас аэругиноза</w:t>
        <w:br/>
        <w:t>(в ред. Изменения N 19/99 ОКП, утв. Госстандартом РФ)</w:t>
        <w:br/>
        <w:t>(см. текст в предыдущей редакции)</w:t>
        <w:br/>
        <w:t>93 8617 0 - клебсиеллезный</w:t>
        <w:br/>
        <w:t>(код 93 8617 введен Изменением N 19/99 ОКП, утв. Госстандартом РФ)</w:t>
        <w:br/>
        <w:t>93 8618 6 - интести</w:t>
        <w:br/>
        <w:t>(в ред. Изменения N 19/99 ОКП, утв. Госстандартом РФ)</w:t>
        <w:br/>
        <w:t>(см. текст в предыдущей редакции)</w:t>
        <w:br/>
        <w:t>93 8620 7 Бактериофаги против кокковой группы бактерий</w:t>
        <w:br/>
        <w:t>лечебно - профилактические</w:t>
        <w:br/>
        <w:t>93 8621 2 Бактериофаг / стафилококковый</w:t>
        <w:br/>
        <w:t>(в ред. Изменения N 19/99 ОКП, утв. Госстандартом РФ)</w:t>
        <w:br/>
        <w:t>(см. текст в предыдущей редакции)</w:t>
        <w:br/>
        <w:t>93 8622 8 - стрептококковый</w:t>
        <w:br/>
        <w:t>(в ред. Изменения N 19/99 ОКП, утв. Госстандартом РФ)</w:t>
        <w:br/>
        <w:t>(см. текст в предыдущей редакции)</w:t>
        <w:br/>
        <w:t>93 8623 3 Пиобактериофаг комбинированный</w:t>
        <w:br/>
        <w:t>93 8630 1 Бактериофаги диагностические</w:t>
        <w:br/>
        <w:t>93 8631 7 Бактериофаги / сальмонеллезные</w:t>
        <w:br/>
        <w:t>(в ред. Изменения N 19/99 ОКП, утв. Госстандартом РФ)</w:t>
        <w:br/>
        <w:t>(см. текст в предыдущей редакции)</w:t>
        <w:br/>
        <w:t>93 8632 2 - дизентерийные</w:t>
        <w:br/>
        <w:t>(в ред. Изменения N 19/99 ОКП, утв. Госстандартом РФ)</w:t>
        <w:br/>
        <w:t>(см. текст в предыдущей редакции)</w:t>
        <w:br/>
        <w:t>93 8633 8 - стафилококковые</w:t>
        <w:br/>
        <w:t>(в ред. Изменения N 19/99 ОКП, утв. Госстандартом РФ)</w:t>
        <w:br/>
        <w:t>(см. текст в предыдущей редакции)</w:t>
        <w:br/>
        <w:t>93 8635 9 Бактериофаг псевдотуберкулезный</w:t>
        <w:br/>
        <w:t>93 8636 4 Бактериофаги / чумные</w:t>
        <w:br/>
        <w:t>(в ред. Изменения N 19/99 ОКП, утв. Госстандартом РФ)</w:t>
        <w:br/>
        <w:t>(см. текст в предыдущей редакции)</w:t>
        <w:br/>
        <w:t>93 8637 5 - холерные</w:t>
        <w:br/>
        <w:t>(в ред. Изменения N 19/99 ОКП, утв. Госстандартом РФ)</w:t>
        <w:br/>
        <w:t>(см. текст в предыдущей редакции)</w:t>
        <w:br/>
        <w:t>93 8660 5 Бактериофаги для ветеринарных целей</w:t>
        <w:br/>
        <w:t>93 8661 0 Бактериофаг против паратифа и колибациллеза</w:t>
        <w:br/>
        <w:t>телят</w:t>
        <w:br/>
        <w:t>93 8662 6 Бактериофаг против пуллороза - тифа птиц</w:t>
        <w:br/>
        <w:t>93 8700 1 Аллергены (включая для ветеринарии)</w:t>
        <w:br/>
        <w:t>93 8710 6 Аллергены инфекционные для диагностики и</w:t>
        <w:br/>
        <w:t>лечения (кроме диагностических для теста</w:t>
        <w:br/>
        <w:t>ППН - показатель повреждения нейтрафилов)</w:t>
        <w:br/>
        <w:t>(в ред. Изменения N 19/99 ОКП, утв. Госстандартом РФ)</w:t>
        <w:br/>
        <w:t>(см. текст в предыдущей редакции)</w:t>
        <w:br/>
        <w:t>93 8711 1 Аллергены / для диагностики и лечения кокковых</w:t>
        <w:br/>
        <w:t>инфекций</w:t>
        <w:br/>
        <w:t>(в ред. Изменения N 19/99 ОКП, утв. Госстандартом РФ)</w:t>
        <w:br/>
        <w:t>(см. текст в предыдущей редакции)</w:t>
        <w:br/>
        <w:t>93 8712 7 - для диагностики туберкулеза</w:t>
        <w:br/>
        <w:t>(в ред. Изменения N 19/99 ОКП, утв. Госстандартом РФ)</w:t>
        <w:br/>
        <w:t>(см. текст в предыдущей редакции)</w:t>
        <w:br/>
        <w:t>93 8713 2 - для диагностики и лечения кишечных инфекций</w:t>
        <w:br/>
        <w:t>(код 93 8713 введен Изменением N 19/99 ОКП, утв. Госстандартом РФ)</w:t>
        <w:br/>
        <w:t>93 8714 8 - для диагностики зоонозов</w:t>
        <w:br/>
        <w:t>(в ред. Изменения N 19/99 ОКП, утв. Госстандартом РФ)</w:t>
        <w:br/>
        <w:t>(см. текст в предыдущей редакции)</w:t>
        <w:br/>
        <w:t>93 8715 3 Сенситины</w:t>
        <w:br/>
        <w:t>93 8716 9 Аллергены для диагностики и лечения прочих</w:t>
        <w:br/>
        <w:t>инфекций</w:t>
        <w:br/>
        <w:t>(коды 93 8715 - 93 8716 введены Изменением N 19/99 ОКП, утв.</w:t>
        <w:br/>
        <w:t>Госстандартом РФ)</w:t>
        <w:br/>
        <w:t>93 8720 0 Аллергены инфекционные диагностические для</w:t>
        <w:br/>
        <w:t>теста ППН (показатель повреждения нейтрафилов)</w:t>
        <w:br/>
        <w:t>93 8721 6 Аллергены / пневмококка группового</w:t>
        <w:br/>
        <w:t>93 8722 1 - бранамеллы катаралис</w:t>
        <w:br/>
        <w:t>93 8723 7 - протея мирабилис</w:t>
        <w:br/>
        <w:t>93 8724 2 - кишечной палочки</w:t>
        <w:br/>
        <w:t>93 8725 8 - стрептококка пиогенного</w:t>
        <w:br/>
        <w:t>93 8726 3 - стафилококка золотистого</w:t>
        <w:br/>
        <w:t>93 8727 9 - нейссерии перфлява</w:t>
        <w:br/>
        <w:t>(коды 93 8721 - 93 8727 введены Изменением N 19/99 ОКП, утв.</w:t>
        <w:br/>
        <w:t>Госстандартом РФ)</w:t>
        <w:br/>
        <w:t>93 8730 5 Аллергены плесневых и дрожжеподобных грибов</w:t>
        <w:br/>
        <w:t>93 8731 0 Аллергены / ризопус нигриканс</w:t>
        <w:br/>
        <w:t>93 8732 1 - альтернария тенуис</w:t>
        <w:br/>
        <w:t>93 8733 7 - аспергиллюс флавус</w:t>
        <w:br/>
        <w:t>93 8734 2 - аспергиллюс нигер</w:t>
        <w:br/>
        <w:t>93 8735 8 - фузариум специес</w:t>
        <w:br/>
        <w:t>93 8736 3 - пенициллиум тардум</w:t>
        <w:br/>
        <w:t>93 8737 9 - кандида крузеи</w:t>
        <w:br/>
        <w:t>93 8738 4 - кандида альбиканс</w:t>
        <w:br/>
        <w:t>(коды 93 8731 - 93 8738 введены Изменением N 19/99 ОКП, утв.</w:t>
        <w:br/>
        <w:t>Госстандартом РФ)</w:t>
        <w:br/>
        <w:t>93 8740 6 Аллергены бытовые и эпидермальные</w:t>
        <w:br/>
        <w:t>93 8741 5 Аллергены / из библиотечной пыли</w:t>
        <w:br/>
        <w:t>93 8742 0 - из домашней пыли</w:t>
        <w:br/>
        <w:t>93 8743 6 - из пера подушки</w:t>
        <w:br/>
        <w:t>93 8744 1 - из волос человека</w:t>
        <w:br/>
        <w:t>93 8745 7 - из шерсти домашних и с/х животных</w:t>
        <w:br/>
        <w:t>93 8746 2 - из шерсти кроликов и морских свинок</w:t>
        <w:br/>
        <w:t>93 8747 8 - из клещей и других насекомых</w:t>
        <w:br/>
        <w:t>(коды 93 8741 - 93 8747 введены Изменением N 19/99 ОКП, утв.</w:t>
        <w:br/>
        <w:t>Госстандартом РФ)</w:t>
        <w:br/>
        <w:t>93 8750 4 Аллергены ветеринарные</w:t>
        <w:br/>
        <w:t>93 8751 0 Маллеин</w:t>
        <w:br/>
        <w:t>93 8752 5 Туберкулины</w:t>
        <w:br/>
        <w:t>93 8753 0 Аллергены бруцеллезные</w:t>
        <w:br/>
        <w:t>93 8754 6 Аллерген для диагностики пуллороза - тифа птиц</w:t>
        <w:br/>
        <w:t>93 8760 9 Аллергены пищевые</w:t>
        <w:br/>
        <w:t>93 8761 4 Аллергены / из молока и молочных продуктов</w:t>
        <w:br/>
        <w:t>93 8762 3 - из куриных яиц</w:t>
        <w:br/>
        <w:t>93 8763 5 - из мяса и мясных продуктов</w:t>
        <w:br/>
        <w:t>93 8764 0 - из рыбы</w:t>
        <w:br/>
        <w:t>93 8765 6 - из муки, круп и бобовых</w:t>
        <w:br/>
        <w:t>93 8766 1 - из фруктов, ягод и орехов</w:t>
        <w:br/>
        <w:t>93 8767 7 - из овощей и бахчевых культур</w:t>
        <w:br/>
        <w:t>93 8769 8 - пищевые прочие</w:t>
        <w:br/>
        <w:t>(коды 93 8761 - 93 8769 введены Изменением N 19/99 ОКП, утв.</w:t>
        <w:br/>
        <w:t>Госстандартом РФ)</w:t>
        <w:br/>
        <w:t>93 8770 3 Аллергены пыльцевые</w:t>
        <w:br/>
        <w:t>93 8771 9 Аллергены / из пыльцы злаков и подсолнечника</w:t>
        <w:br/>
        <w:t>93 8773 2 - из сорных трав</w:t>
        <w:br/>
        <w:t>93 8775 0 - из пыльцы деревьев и кустарников</w:t>
        <w:br/>
        <w:t>93 8790 2 Аллергены прочие (включая для ветеринарии)</w:t>
        <w:br/>
        <w:t>93 8791 8 Аллергены / из волокна хлопчатника</w:t>
        <w:br/>
        <w:t>93 8792 3 - из коконов тутового шелкопряда</w:t>
        <w:br/>
        <w:t>(коды 93 8771 - 93 8792 введены Изменением N 19/99 ОКП, утв.</w:t>
        <w:br/>
        <w:t>Госстандартом РФ)</w:t>
        <w:br/>
        <w:t>93 8800 5 Диагностикумы, антигены, тест - системы,</w:t>
        <w:br/>
        <w:t>применяемые в медицине, препараты</w:t>
        <w:br/>
        <w:t>диагностические и среды питательные для</w:t>
        <w:br/>
        <w:t>ветеринарии</w:t>
        <w:br/>
        <w:t>93 8810 2 Диагностикумы эритроцитарные</w:t>
        <w:br/>
        <w:t>93 8811 5 Диагностикумы / бактериальные кишечных инфекций</w:t>
        <w:br/>
        <w:t>93 8812 0 - бактериальные особо опасных инфекций</w:t>
        <w:br/>
        <w:t>93 8813 6 - бактериальные простейших и прочие</w:t>
        <w:br/>
        <w:t>93 8814 1 - вирусных инфекций</w:t>
        <w:br/>
        <w:t>93 8815 7 - риккетсиозные</w:t>
        <w:br/>
        <w:t>93 8816 2 - прочие</w:t>
        <w:br/>
        <w:t>(коды 93 8811 - 93 8816 введены Изменением N 19/99 ОКП, утв.</w:t>
        <w:br/>
        <w:t>Госстандартом РФ)</w:t>
        <w:br/>
        <w:t>93 8820 4 Антигены и диагностикумы вирусные и</w:t>
        <w:br/>
        <w:t>риккетсиозные</w:t>
        <w:br/>
        <w:t>93 8821 4 Диагностикумы / японского и клещевого</w:t>
        <w:br/>
        <w:t>энцефалитов</w:t>
        <w:br/>
        <w:t>93 8822 3 - западного и восточного энцефаломиелита лошадей</w:t>
        <w:br/>
        <w:t>93 8823 5 - венесуэльского энцефаломиелита лошадей и</w:t>
        <w:br/>
        <w:t>вируса Синдбис</w:t>
        <w:br/>
        <w:t>93 8824 0 Антигены и диагностикумы / респираторных</w:t>
        <w:br/>
        <w:t>инфекций</w:t>
        <w:br/>
        <w:t>93 8825 6 - возбудителей других вирусных инфекций</w:t>
        <w:br/>
        <w:t>93 8827 7 - риккетсий Провачека</w:t>
        <w:br/>
        <w:t>93 8828 2 Диагностикумы других риккетсиозных заболеваний</w:t>
        <w:br/>
        <w:t>(коды 93 8821 - 93 8828 введены Изменением N 19/99 ОКП, утв.</w:t>
        <w:br/>
        <w:t>Госстандартом РФ)</w:t>
        <w:br/>
        <w:t>93 8830 9 Антигены и диагностикумы бактериальные,</w:t>
        <w:br/>
        <w:t>простейших и прочие</w:t>
        <w:br/>
        <w:t>93 8831 9 Диагностикумы / возбудителей брюшного тифа и</w:t>
        <w:br/>
        <w:t>паратифов</w:t>
        <w:br/>
        <w:t>93 8832 4 - сальмонеллезные</w:t>
        <w:br/>
        <w:t>93 8833 7 - шигеллезные</w:t>
        <w:br/>
        <w:t>93 8834 5 Антигены и диагностикумы бактериальные прочие</w:t>
        <w:br/>
        <w:t>93 8835 0 Антигены / для диагностики сифилиса</w:t>
        <w:br/>
        <w:t>93 8836 6 - для диагностики гонореи</w:t>
        <w:br/>
        <w:t>93 8837 1 Антигены и диагностикумы флюоресцирующие</w:t>
        <w:br/>
        <w:t>93 8838 7 Диагностикумы прочие</w:t>
        <w:br/>
        <w:t>(коды 93 8831 - 93 8838 введены Изменением N 19/99 ОКП, утв.</w:t>
        <w:br/>
        <w:t>Госстандартом РФ)</w:t>
        <w:br/>
        <w:t>93 8840 3 Тест - системы для диагностики вирусных инфекций</w:t>
        <w:br/>
        <w:t>93 8841 5 Тест - системы для выявления / антигенов</w:t>
        <w:br/>
        <w:t>гепатитов и антител к ним</w:t>
        <w:br/>
        <w:t>93 8842 4 - антител к вирусу СПИД и вирусного антигена</w:t>
        <w:br/>
        <w:t>93 8843 3 - антител к вирусам кори и краснухи</w:t>
        <w:br/>
        <w:t>(коды 93 8841 - 93 8843 введены Изменением N 19/99 ОКП, утв.</w:t>
        <w:br/>
        <w:t>Госстандартом РФ)</w:t>
        <w:br/>
        <w:t>93 8844 5 Тест - системы для диагностики гриппа, герпеса,</w:t>
        <w:br/>
        <w:t>цитомегаловируса</w:t>
        <w:br/>
        <w:t>(в ред. Изменения N 32/2000 ОКП, утв. Госстандартом РФ)</w:t>
        <w:br/>
        <w:t>(см. текст в предыдущей редакции)</w:t>
        <w:br/>
        <w:t>93 8845 0 Тест - системы для выявления антител и</w:t>
        <w:br/>
        <w:t>антигена к ортопоксвирусам</w:t>
        <w:br/>
        <w:t>93 8846 6 Тест - системы для диагностики / вирусных</w:t>
        <w:br/>
        <w:t>кишечных инфекций</w:t>
        <w:br/>
        <w:t>93 8847 1 - арбовирусных инфекций</w:t>
        <w:br/>
        <w:t>93 8848 7 Тест - системы для выявления антител и</w:t>
        <w:br/>
        <w:t>антигенов вирусов птиц и животных</w:t>
        <w:br/>
        <w:t>(коды 93 8845 - 93 8848 введены Изменением N 19/99 ОКП, утв.</w:t>
        <w:br/>
        <w:t>Госстандартом РФ)</w:t>
        <w:br/>
        <w:t>93 8850 8 Препараты диагностические ветеринарные</w:t>
        <w:br/>
        <w:t>93 8851 3 Сыворотки люминесцирующие</w:t>
        <w:br/>
        <w:t>93 8852 9 Сыворотки агглютинирующие</w:t>
        <w:br/>
        <w:t>93 8853 4 Сыворотка сибиреязвенная преципитирующая</w:t>
        <w:br/>
        <w:t>93 8854 7 Сыворотки - компоненты для постановки реакции</w:t>
        <w:br/>
        <w:t>связывания комплемента (РСК)</w:t>
        <w:br/>
        <w:t>93 8855 5 Сыворотки прочие</w:t>
        <w:br/>
        <w:t>93 8860 2 Антигены / и фаги диагностические ветеринарные</w:t>
        <w:br/>
        <w:t>93 8861 8 - для постановки реакции агглютинации</w:t>
        <w:br/>
        <w:t>93 8862 3 - для постановки реакции преципитации</w:t>
        <w:br/>
        <w:t>93 8863 9 - компоненты для постановки реакции связывания</w:t>
        <w:br/>
        <w:t>комплемента</w:t>
        <w:br/>
        <w:t>93 8864 4 Фаги диагностические</w:t>
        <w:br/>
        <w:t>93 8870 7 Наборы антигенов и сывороток диагностические</w:t>
        <w:br/>
        <w:t>ветеринарные прочие</w:t>
        <w:br/>
        <w:t>93 8871 2 Наборы антигенов и сывороток</w:t>
        <w:br/>
        <w:t>93 8872 8 Антигены и сыворотки ящурные</w:t>
        <w:br/>
        <w:t>93 8873 3 Антиген и антисыворотка для диагностики</w:t>
        <w:br/>
        <w:t>инфекционной анемии лошадей в реакции</w:t>
        <w:br/>
        <w:t>диффузионной преципитации (РДП)</w:t>
        <w:br/>
        <w:t>93 8874 9 Сыворотки иммуноспецифические</w:t>
        <w:br/>
        <w:t>93 8880 1 Тест - системы для диагностики других</w:t>
        <w:br/>
        <w:t>инфекционных заболеваний</w:t>
        <w:br/>
        <w:t>93 8881 7 Тест - системы / для выявления антигенов</w:t>
        <w:br/>
        <w:t>кокковой группы бактерий и антител к ним</w:t>
        <w:br/>
        <w:t>93 8882 2 - для выявления антигенов возбудителей коклюша,</w:t>
        <w:br/>
        <w:t>дифтерии, сифилиса, простейших и антител к ним</w:t>
        <w:br/>
        <w:t>93 8883 8 - для диагностики зоонозных инфекций</w:t>
        <w:br/>
        <w:t>93 8884 3 - моноклональные</w:t>
        <w:br/>
        <w:t>93 8885 9 - для выявления легионеллезного антигена</w:t>
        <w:br/>
        <w:t>93 8886 4 - для выявления антител к токсинам возбудителей</w:t>
        <w:br/>
        <w:t>клостридиозов</w:t>
        <w:br/>
        <w:t>93 8887 8 - для диагностики бактериальных кишечных</w:t>
        <w:br/>
        <w:t>инфекций и туберкулеза</w:t>
        <w:br/>
        <w:t>(коды 93 8881 - 93 8887 введены Изменением N 19/99 ОКП, утв.</w:t>
        <w:br/>
        <w:t>Госстандартом РФ)</w:t>
        <w:br/>
        <w:t>93 8888 5 - для диагностики грибковых инфекций</w:t>
        <w:br/>
        <w:t>(в ред. Изменения N 19/99 ОКП, утв. Госстандартом РФ)</w:t>
        <w:br/>
        <w:t>(см. текст в предыдущей редакции)</w:t>
        <w:br/>
        <w:t>93 8890 6 Диагностикумы, антигены, тест - системы,</w:t>
        <w:br/>
        <w:t>применяемые в медицине, прочие</w:t>
        <w:br/>
        <w:t>93 8891 1 Тест - системы для выявления / ферментов крови,</w:t>
        <w:br/>
        <w:t>других ферментов и гормонов</w:t>
        <w:br/>
        <w:t>93 8892 7 - иммуноглобулинов человека</w:t>
        <w:br/>
        <w:t>93 8893 2 - антител к ДНК</w:t>
        <w:br/>
        <w:t>93 8894 8 - антител к гельминтам</w:t>
        <w:br/>
        <w:t>93 8895 3 Тест - системы прочие</w:t>
        <w:br/>
        <w:t>93 8896 9 Диагностикумы / для определения гормонов</w:t>
        <w:br/>
        <w:t>93 8897 4 - для определения онкомаркеров и других</w:t>
        <w:br/>
        <w:t>анализов крови</w:t>
        <w:br/>
        <w:t>93 8898 1 - для проведения анализов на аллергию</w:t>
        <w:br/>
        <w:t>(коды 93 8891 - 93 8898 введены Изменением N 19/99 ОКП, утв.</w:t>
        <w:br/>
        <w:t>Госстандартом РФ)</w:t>
        <w:br/>
        <w:t>93 8900 9 Сыворотки, антитела и прочие диагностические</w:t>
        <w:br/>
        <w:t>препараты, применяемые в медицине</w:t>
        <w:br/>
        <w:t>93 8910 3 Сыворотки сальмонеллезные</w:t>
        <w:br/>
        <w:t>93 8911 6 О-сыворотки поливалентные адсорбированные /</w:t>
        <w:br/>
        <w:t>основных групп</w:t>
        <w:br/>
        <w:t>93 8912 7 - редких групп</w:t>
        <w:br/>
        <w:t>93 8913 2 Н-сыворотки поливалентные адсорбированные</w:t>
        <w:br/>
        <w:t>93 8914 8 О-сыворотки моновалентные адсорбированные,</w:t>
        <w:br/>
        <w:t>входящие в состав поливалентных / основных</w:t>
        <w:br/>
        <w:t>групп</w:t>
        <w:br/>
        <w:t>93 8915 3 - редких групп</w:t>
        <w:br/>
        <w:t>93 8916 9 Н-сыворотки моновалентные адсорбированные</w:t>
        <w:br/>
        <w:t>93 8917 4 Сыворотки / неадсорбированные к О-антигенам</w:t>
        <w:br/>
        <w:t>93 8918 6 - неадсорбированные к ОН - антигенам</w:t>
        <w:br/>
        <w:t>(коды 93 8911 - 93 8918 введены Изменением N 19/99 ОКП, утв.</w:t>
        <w:br/>
        <w:t>Госстандартом РФ)</w:t>
        <w:br/>
        <w:t>93 8920 8 Сыворотки, иммуноглобулины и коагглютинирующие</w:t>
        <w:br/>
        <w:t>реагенты шигеллезные</w:t>
        <w:br/>
        <w:t>93 8921 3 Сыворотки адсорбированные к антигенам шигелл /</w:t>
        <w:br/>
        <w:t>дизентерии 1 - 7</w:t>
        <w:br/>
        <w:t>93 8922 9 - дизентерии 8 - 12 93 8923 4 Сыворотки / адсорбированные к антигенам шигелл</w:t>
        <w:br/>
        <w:t>Флекснера</w:t>
        <w:br/>
        <w:t>93 8924 3 - адсорбированные моновалентные к шигеллам Зонне</w:t>
        <w:br/>
        <w:t>и поливалентная к шигеллам Флекснера и Зонне</w:t>
        <w:br/>
        <w:t>93 8925 5 - адсорбированные к антигенам шигелл Бойда</w:t>
        <w:br/>
        <w:t>93 8926 0 - неадсорбированные к антигенам шигелл</w:t>
        <w:br/>
        <w:t>дизентерии</w:t>
        <w:br/>
        <w:t>93 8927 6 - неадсорбированные к шигеллам Флекснера и Зонне</w:t>
        <w:br/>
        <w:t>93 8928 1 Коагглютинирующие реагенты / для идентификации</w:t>
        <w:br/>
        <w:t>шигелл дизентерии</w:t>
        <w:br/>
        <w:t>93 8929 7 - для идентификации шигелл Бойда</w:t>
        <w:br/>
        <w:t>(коды 93 8921 - 93 8929 введены Изменением N 19/99 ОКП, утв.</w:t>
        <w:br/>
        <w:t>Госстандартом РФ)</w:t>
        <w:br/>
        <w:t>93 8930 2 Сыворотки и иммуноглобулины эшерихиозные и</w:t>
        <w:br/>
        <w:t>прочих возбудителей кишечных инфекций</w:t>
        <w:br/>
        <w:t>93 8931 8 Сыворотки к ОК - антигену энтеробактерий</w:t>
        <w:br/>
        <w:t>93 8932 3 Иммуноглобулины для идентификации ОК - антигенов</w:t>
        <w:br/>
        <w:t>энтеробактерий</w:t>
        <w:br/>
        <w:t>93 8933 9 Сыворотки / "О" групповые и факторные</w:t>
        <w:br/>
        <w:t>93 8934 4 - к Н-антигенам энтеробактерий</w:t>
        <w:br/>
        <w:t>93 8935 7 - для диагностики псевдотуберкулеза и</w:t>
        <w:br/>
        <w:t>клебсиеллезные</w:t>
        <w:br/>
        <w:t>93 8936 5 - к "О" и "Н"-антигенам цитробактер и</w:t>
        <w:br/>
        <w:t>"О"-антигену иерсиний энтероколитика</w:t>
        <w:br/>
        <w:t>93 8937 0 - к "О" и "Н"-антигенам протея</w:t>
        <w:br/>
        <w:t>93 8938 6 Сыворотки и иммуноглобулины к антигенам холерных</w:t>
        <w:br/>
        <w:t>вибрионов</w:t>
        <w:br/>
        <w:t>(коды 93 8931 - 93 8938 введены Изменением N 19/99 ОКП, утв.</w:t>
        <w:br/>
        <w:t>Госстандартом РФ)</w:t>
        <w:br/>
        <w:t>93 8940 7 Сыворотки для диагностики вирусных инфекций</w:t>
        <w:br/>
        <w:t>93 8941 2 Сыворотки / гриппозные и парагриппозные</w:t>
        <w:br/>
        <w:t>93 8942 8 - к HBS - антигену</w:t>
        <w:br/>
        <w:t>93 8943 3 - оспенные</w:t>
        <w:br/>
        <w:t>93 8944 9 - к респираторно - синтициальному вирусу и</w:t>
        <w:br/>
        <w:t>аденогруппоспецифические</w:t>
        <w:br/>
        <w:t>93 8946 0 - энтеровирусные</w:t>
        <w:br/>
        <w:t>(коды 93 8941 - 93 8946 введены Изменением N 19/99 ОКП, утв.</w:t>
        <w:br/>
        <w:t>Госстандартом РФ)</w:t>
        <w:br/>
        <w:t>93 8950 1 Сыворотки для идентификации возбудителей</w:t>
        <w:br/>
        <w:t>других инфекций</w:t>
        <w:br/>
        <w:t>93 8951 7 Сыворотки / коклюшная и паракоклюшная</w:t>
        <w:br/>
        <w:t>93 8952 2 - дифтерийные</w:t>
        <w:br/>
        <w:t>93 8953 8 - сифилитические</w:t>
        <w:br/>
        <w:t>93 8954 3 - ботулинические, гангренозные и лептоспирозные</w:t>
        <w:br/>
        <w:t>93 8955 9 - для идентификации возбудителей особо опасных</w:t>
        <w:br/>
        <w:t>инфекций</w:t>
        <w:br/>
        <w:t>93 8956 4 - для идентификации возбудителей кокковых</w:t>
        <w:br/>
        <w:t>инфекций</w:t>
        <w:br/>
        <w:t>93 8957 0 О-сыворотки псевдомонас моновалентные и</w:t>
        <w:br/>
        <w:t>поливалентные</w:t>
        <w:br/>
        <w:t>(коды 93 8951 - 93 8957 введены Изменением N 19/99 ОКП, утв.</w:t>
        <w:br/>
        <w:t>Госстандартом РФ)</w:t>
        <w:br/>
        <w:t>93 8960 6 Сыворотки, антитела и иммуноглобулины</w:t>
        <w:br/>
        <w:t>флюоресцирующие</w:t>
        <w:br/>
        <w:t>(в ред. Изменения N 19/99 ОКП, утв. Госстандартом РФ)</w:t>
        <w:br/>
        <w:t>(см. текст в предыдущей редакции)</w:t>
        <w:br/>
        <w:t>93 8961 1 Антитела и иммуноглобулины против возбудителей</w:t>
        <w:br/>
        <w:t>кишечных инфекций и чумы</w:t>
        <w:br/>
        <w:t>93 8962 7 Иммуноглобулины / антибактериальные</w:t>
        <w:br/>
        <w:t>93 8963 2 - антириккетсиозные</w:t>
        <w:br/>
        <w:t>93 8964 8 - против иммуноглобулинов человека и животных</w:t>
        <w:br/>
        <w:t>93 8965 3 - гриппозный и парагриппозный</w:t>
        <w:br/>
        <w:t>93 8966 9 - аденовирусный и респираторно - синтициальный</w:t>
        <w:br/>
        <w:t>вирусный герпеса простого</w:t>
        <w:br/>
        <w:t>93 8967 4 Иммуноглобулин оспенный</w:t>
        <w:br/>
        <w:t>93 8968 8 Сыворотки против вирусных энцефалитов и</w:t>
        <w:br/>
        <w:t>энцефаломиелитов</w:t>
        <w:br/>
        <w:t>93 8969 5 Иммуноглобулины против вирусных лихорадок</w:t>
        <w:br/>
        <w:t>(коды 93 8961 - 93 8969 введены Изменением N 19/99 ОКП, утв.</w:t>
        <w:br/>
        <w:t>Госстандартом РФ)</w:t>
        <w:br/>
        <w:t>93 8970 0 Сыворотки и антитела против компонентов крови</w:t>
        <w:br/>
        <w:t>человека и из крови человека прочие</w:t>
        <w:br/>
        <w:t>93 8971 6 Сыворотки против сывороточных белков крови</w:t>
        <w:br/>
        <w:t>человека</w:t>
        <w:br/>
        <w:t>93 8972 7 Сыворотки и иммуноглобулины против</w:t>
        <w:br/>
        <w:t>иммуноглобулинов человека</w:t>
        <w:br/>
        <w:t>93 8973 2 Антитела против иммуноглобулинов человека,</w:t>
        <w:br/>
        <w:t>меченные пероксидазой</w:t>
        <w:br/>
        <w:t>93 8974 8 Сыворотка человека "Сероконт-П"</w:t>
        <w:br/>
        <w:t>93 8975 3 Сыворотки / абортная и плацентарная</w:t>
        <w:br/>
        <w:t>93 8976 9 - моноспецифические против белков Бенц - Джонса,</w:t>
        <w:br/>
        <w:t>каппа и лямбда цепей к компонентам комплемента</w:t>
        <w:br/>
        <w:t>93 8977 4 Сыворотка к фибриногену</w:t>
        <w:br/>
        <w:t>(коды 93 8971 - 93 8977 введены Изменением N 19/99 ОКП, утв.</w:t>
        <w:br/>
        <w:t>Госстандартом РФ)</w:t>
        <w:br/>
        <w:t>93 8978 4 Сыворотки контрольные</w:t>
        <w:br/>
        <w:t>(код 93 8978 введен Изменением N 32/2000 ОКП, утв. Госстандартом</w:t>
        <w:br/>
        <w:t>РФ)</w:t>
        <w:br/>
        <w:t>93 8980 5 Сыворотки и антитела из крови животных прочие</w:t>
        <w:br/>
        <w:t>93 8981 0 Сыворотки контрольные лошадиные "пато - эквин"</w:t>
        <w:br/>
        <w:t>93 8982 6 Сыворотки контрольные</w:t>
        <w:br/>
        <w:t>93 8983 1 Плазма цитратная кроличья, сыворотка</w:t>
        <w:br/>
        <w:t>гемолитическая, комплемент, антитоксин</w:t>
        <w:br/>
        <w:t>дифтерийный</w:t>
        <w:br/>
        <w:t>93 8984 7 Сыворотки и антитела к различным биологическим</w:t>
        <w:br/>
        <w:t>компонентам</w:t>
        <w:br/>
        <w:t>93 8985 2 Иммуноглобулины против иммуноглобулинов животных</w:t>
        <w:br/>
        <w:t>и птиц, меченные пероксидазой</w:t>
        <w:br/>
        <w:t>93 8986 8 Антитела моноклональные ИКО, цоликлоны</w:t>
        <w:br/>
        <w:t>93 8987 3 Сыворотки / преципитирующие белки сыворотки</w:t>
        <w:br/>
        <w:t>крови, абсорбированные</w:t>
        <w:br/>
        <w:t>93 8988 9 - к групповым антигенам человека гетероиммунные</w:t>
        <w:br/>
        <w:t>антиэритроцитарные</w:t>
        <w:br/>
        <w:t>93 8989 4 - к групповым антигенам человека гетероиммунные</w:t>
        <w:br/>
        <w:t>не антиэритроцитарные</w:t>
        <w:br/>
        <w:t>(коды 93 8981 - 93 8989 введены Изменением N 19/99 ОКП, утв.</w:t>
        <w:br/>
        <w:t>Госстандартом РФ)</w:t>
        <w:br/>
        <w:t>93 8990 9 Препараты диагностические прочие</w:t>
        <w:br/>
        <w:t>93 8991 5 Кровь и препараты из крови</w:t>
        <w:br/>
        <w:t>93 8992 1 Ферменты диагностические и стандарты</w:t>
        <w:br/>
        <w:t>93 8993 6 Прочие препараты биологические</w:t>
        <w:br/>
        <w:t>93 8994 1 Химические растворы</w:t>
        <w:br/>
        <w:t>93 8995 7 Системы индикаторные бумажные (СИБ) для</w:t>
        <w:br/>
        <w:t>индикации вибрионов и фагочувствительности</w:t>
        <w:br/>
        <w:t>шигелл</w:t>
        <w:br/>
        <w:t>93 8996 2 - для индикации энтеробактерий</w:t>
        <w:br/>
        <w:t>93 8997 8 - для санитарно - бактериологического анализа</w:t>
        <w:br/>
        <w:t>воды</w:t>
        <w:br/>
        <w:t>93 8998 4 - для индикации аэробных микроорганизмов</w:t>
        <w:br/>
        <w:t>(коды 93 8991 - 93 8998 введены Изменением N 19/99 ОКП, утв.</w:t>
        <w:br/>
        <w:t>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000 9 Материалы, средства медицинские и продукция</w:t>
        <w:br/>
        <w:t>медицинского назначени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100 2 Материалы стоматологические</w:t>
        <w:br/>
        <w:t>93 9110 7 Пластмассы стоматологические /</w:t>
        <w:br/>
        <w:t>93 9111 2 - для базисов</w:t>
        <w:br/>
        <w:t>93 9112 8 - для мостовидных протезов</w:t>
        <w:br/>
        <w:t>93 9113 3 - эластичные</w:t>
        <w:br/>
        <w:t>93 9114 9 - самотвердеющие</w:t>
        <w:br/>
        <w:t>93 9115 4 Пластмасса - мономер</w:t>
        <w:br/>
        <w:t>93 9120 1 Материалы слепочные</w:t>
        <w:br/>
        <w:t>93 9121 7 Материал слепочный / альгинатный</w:t>
        <w:br/>
        <w:t>93 9122 2 - силиконовый</w:t>
        <w:br/>
        <w:t>93 9124 3 - цинкэвгеноловый</w:t>
        <w:br/>
        <w:t>93 9125 9 Масса термопластичная</w:t>
        <w:br/>
        <w:t>93 9130 6 Металлы и изделия</w:t>
        <w:br/>
        <w:t>93 9131 1 Гильзы для зубных коронок</w:t>
        <w:br/>
        <w:t>93 9132 7 Каркасы для фасеток</w:t>
        <w:br/>
        <w:t>93 9133 2 Припой для зубопротезных деталей</w:t>
        <w:br/>
        <w:t>93 9134 8 Проволока круглая для ортодонтических аппаратов</w:t>
        <w:br/>
        <w:t>93 9135 3 Сплавы легкоплавкий и кобальто - хромовый</w:t>
        <w:br/>
        <w:t>93 9136 9 Матрицы для контурных пломб</w:t>
        <w:br/>
        <w:t>93 9137 4 Полоски металлические</w:t>
        <w:br/>
        <w:t>93 9138 0 Кламеры</w:t>
        <w:br/>
        <w:t>93 9140 0 Зубы искусственные и коронки</w:t>
        <w:br/>
        <w:t>93 9141 6 Зубы искусственные / из пластмассы</w:t>
        <w:br/>
        <w:t>93 9142 1 - фарфоровые</w:t>
        <w:br/>
        <w:t>93 9143 7 - стальные</w:t>
        <w:br/>
        <w:t>93 9150 5 Материалы вспомогательные</w:t>
        <w:br/>
        <w:t>93 9152 6 Воска</w:t>
        <w:br/>
        <w:t>93 9153 1 Лаки</w:t>
        <w:br/>
        <w:t>93 9154 7 Материалы полировочные</w:t>
        <w:br/>
        <w:t>93 9155 2 Материалы огнеупорные и массы дубликационные</w:t>
        <w:br/>
        <w:t>93 9156 8 Материалы для фиксации</w:t>
        <w:br/>
        <w:t>93 9157 3 Материалы вспомогательные лечебные</w:t>
        <w:br/>
        <w:t>93 9160 0 Изделия абразивные</w:t>
        <w:br/>
        <w:t>93 9161 5 Диски разные</w:t>
        <w:br/>
        <w:t>93 9162 0 Камни, круги эластичные для бормашин и</w:t>
        <w:br/>
        <w:t>шлейфмашин</w:t>
        <w:br/>
        <w:t>93 9170 4 Материалы пломбировочные</w:t>
        <w:br/>
        <w:t>93 9171 4 Амальгамы</w:t>
        <w:br/>
        <w:t>93 9172 5 Цементы</w:t>
        <w:br/>
        <w:t>93 9173 0 Дентин</w:t>
        <w:br/>
        <w:t>93 9174 6 Пасты лечебные</w:t>
        <w:br/>
        <w:t>93 9175 1 Пластмассы</w:t>
        <w:br/>
        <w:t>93 9180 9 Материалы для регенерации костной ткани</w:t>
        <w:br/>
        <w:t>93 9181 3 Материалы коллагеновые с гидроксиаптитом</w:t>
        <w:br/>
        <w:t>(коды 93 9180 - 93 9181 введены Изменением N 47/2002 ОКП, утв.</w:t>
        <w:br/>
        <w:t>Госстандартом РФ 01.04.2002)</w:t>
        <w:br/>
        <w:t>93 9200 6 Средства дезинфекционные, дезинсекционные и</w:t>
        <w:br/>
        <w:t>дератизационные</w:t>
        <w:br/>
        <w:t>93 9210 0 Средства дезинфекционные</w:t>
        <w:br/>
        <w:t>93 9211 6 Лизоформ, виркон</w:t>
        <w:br/>
        <w:t>(в ред. Изменения N 21/99 ОКП, утв. Госстандартом РФ)</w:t>
        <w:br/>
        <w:t>(см. текст в предыдущей редакции)</w:t>
        <w:br/>
        <w:t>93 9212 1 Дезинфицирующие средства для стерилизации</w:t>
        <w:br/>
        <w:t>изделий медицинского назначения</w:t>
        <w:br/>
        <w:t>(в ред. Изменения N 47/2002 ОКП, утв. Госстандартом РФ 01.04.2002)</w:t>
        <w:br/>
        <w:t>(см. текст в предыдущей редакции)</w:t>
        <w:br/>
        <w:t>93 9214 2 Хлорамин Б, полисепт</w:t>
        <w:br/>
        <w:t>93 9215 8 Глутарал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9216 3 Моюще - дезинфицирующие средства</w:t>
        <w:br/>
        <w:t>(в ред. Изменения N 47/2002 ОКП, утв. Госстандартом РФ 01.04.2002)</w:t>
        <w:br/>
        <w:t>(см. текст в предыдущей редакции)</w:t>
        <w:br/>
        <w:t>93 9217 9 Известь хлорная фармакопейная</w:t>
        <w:br/>
        <w:t>93 9218 4 Трикрезол</w:t>
        <w:br/>
        <w:t>(в ред. Изменения N 47/2002 ОКП, утв. Госстандартом РФ 01.04.2002)</w:t>
        <w:br/>
        <w:t>(см. текст в предыдущей редакции)</w:t>
        <w:br/>
        <w:t>93 9220 5 Средства дезинсекционные</w:t>
        <w:br/>
        <w:t>93 9221 0 Препарат К, перметрин, малатион</w:t>
        <w:br/>
        <w:t>(в ред. Изменений N 21/99 ОКП, утв. Госстандартом РФ, N 47/2002</w:t>
        <w:br/>
        <w:t>ОКП, утв. Госстандартом РФ 01.04.2002)</w:t>
        <w:br/>
        <w:t>(см. текст в предыдущей редакции)</w:t>
        <w:br/>
        <w:t>93 9222 6 Флицид</w:t>
        <w:br/>
        <w:t>93 9223 1 Препараты гексахлорана</w:t>
        <w:br/>
        <w:t>93 9224 7 Паста мыльно - сольвентная</w:t>
        <w:br/>
        <w:t>93 9225 2 Препараты ДДТ</w:t>
        <w:br/>
        <w:t>93 9226 8 Сетка защитная академика Павловского</w:t>
        <w:br/>
        <w:t>93 9227 3 Силимин</w:t>
        <w:br/>
        <w:t>93 9230 7 Средства дератизационные</w:t>
        <w:br/>
        <w:t>93 9231 5 Зоокумарин</w:t>
        <w:br/>
        <w:t>93 9232 0 Бактокумарин, монофторин</w:t>
        <w:br/>
        <w:t>93 9233 6 Ратиндан и его производные</w:t>
        <w:br/>
        <w:t>93 9240 4 Средства дезинфекционные, применяемые в</w:t>
        <w:br/>
        <w:t>ветеринарии</w:t>
        <w:br/>
        <w:t>93 9242 5 Ксилонафт-5</w:t>
        <w:br/>
        <w:t>93 9243 0 Креолин</w:t>
        <w:br/>
        <w:t>93 9244 6 ТАП-85</w:t>
        <w:br/>
        <w:t>93 9245 1 Пихтоин</w:t>
        <w:br/>
        <w:t>93 9246 7 Гекол</w:t>
        <w:br/>
        <w:t>93 9247 2 Демп</w:t>
        <w:br/>
        <w:t>93 9248 8 Йодэтиленгликоль</w:t>
        <w:br/>
        <w:t>93 9249 3 Моющие - дезинфицирующие препараты</w:t>
        <w:br/>
        <w:t>93 9250 9 Средства дезинсекционные, применяемые в</w:t>
        <w:br/>
        <w:t>ветеринарии</w:t>
        <w:br/>
        <w:t>93 9253 5 Гексаталп, инсектол</w:t>
        <w:br/>
        <w:t>93 9254 0 Гексалин</w:t>
        <w:br/>
        <w:t>93 9260 3 Репелленты</w:t>
        <w:br/>
        <w:t>93 9263 8 Ребепин</w:t>
        <w:br/>
        <w:t>93 9264 5 Аэрозоль оксомат</w:t>
        <w:br/>
        <w:t>93 9280 2 Средства дезинфекционные, применяемые в</w:t>
        <w:br/>
        <w:t>ветеринарии, прочие</w:t>
        <w:br/>
        <w:t>93 9281 8 Глак</w:t>
        <w:br/>
        <w:t>93 9300 3 Материалы хирургические, средства перевязочные</w:t>
        <w:br/>
        <w:t>специальные</w:t>
        <w:br/>
        <w:t>93 9310 4 Кетгут /</w:t>
        <w:br/>
        <w:t>93 9313 0 - полированный</w:t>
        <w:br/>
        <w:t>93 9314 6 - полированный хромированный</w:t>
        <w:br/>
        <w:t>93 9315 1 - полированный стерильный в ампулах</w:t>
        <w:br/>
        <w:t>93 9316 7 - полированный для ветеринарии</w:t>
        <w:br/>
        <w:t>93 9318 8 - нестерильный, на экспорт</w:t>
        <w:br/>
        <w:t>93 9330 3 Лейкопластыри</w:t>
        <w:br/>
        <w:t>93 9331 9 Лейкопластырь / простой</w:t>
        <w:br/>
        <w:t>93 9332 4 - бактерицидный</w:t>
        <w:br/>
        <w:t>93 9333 4 - технический</w:t>
        <w:br/>
        <w:t>93 9334 5 Пластырь перцовый</w:t>
        <w:br/>
        <w:t>93 9335 0 Лейкопластырь мозольный</w:t>
        <w:br/>
        <w:t>(код 93 9335 введен Изменением N 32/2000 ОКП, утв. Госстандартом</w:t>
        <w:br/>
        <w:t>РФ)</w:t>
        <w:br/>
        <w:t>93 9370 1 Материалы хирургические и средства</w:t>
        <w:br/>
        <w:t>перевязочные специальные прочие</w:t>
        <w:br/>
        <w:t>93 9371 7 Клей к аппарату для срезания кожных</w:t>
        <w:br/>
        <w:t>трансплантатов</w:t>
        <w:br/>
        <w:t>93 9373 8 Изделия из марли, ваты и полотна - специального</w:t>
        <w:br/>
        <w:t>назначения (с лекарственными средствами)</w:t>
        <w:br/>
        <w:t>(в ред. Изменения N 21/99 ОКП, утв. Госстандартом РФ)</w:t>
        <w:br/>
        <w:t>(см. текст в предыдущей редакции)</w:t>
        <w:br/>
        <w:t>93 9374 3 Шелк хирургический стерильный для ветеринарии</w:t>
        <w:br/>
        <w:t>93 9375 9 Пленка коллагеновая, дежизан, повязка</w:t>
        <w:br/>
        <w:t>коллагеновая, "Свидерм"</w:t>
        <w:br/>
        <w:t>(в ред. Изменения N 21/99 ОКП, утв. Госстандартом РФ)</w:t>
        <w:br/>
        <w:t>(см. текст в предыдущей редакции)</w:t>
        <w:br/>
        <w:t>93 9376 4 Шелк хирургический стерильный в ампулах</w:t>
        <w:br/>
        <w:t>93 9377 9 Изделия полимерные</w:t>
        <w:br/>
        <w:t>93 9378 5 Нити сухожильные, капроновые, полиэфирные,</w:t>
        <w:br/>
        <w:t>полипропиленовые</w:t>
        <w:br/>
        <w:t>(в ред. Изменения N 21/99 ОКП, утв. Госстандартом РФ)</w:t>
        <w:br/>
        <w:t>(см. текст в предыдущей редакции)</w:t>
        <w:br/>
        <w:t>93 9379 0 Вискоза гемостатическая</w:t>
        <w:br/>
        <w:t>93 9600 0 Изделия протезно - ортопедические</w:t>
        <w:br/>
        <w:t>93 9610 5 Протезы / верхних конечностей</w:t>
        <w:br/>
        <w:t>93 9611 0 - кисти</w:t>
        <w:br/>
        <w:t>93 9612 6 - предплечья</w:t>
        <w:br/>
        <w:t>93 9614 7 - плеча</w:t>
        <w:br/>
        <w:t>93 9618 9 - после вычленения плеча</w:t>
        <w:br/>
        <w:t>93 9619 4 Приспособления для самообслуживания</w:t>
        <w:br/>
        <w:t>93 9620 2 Протезы / нижних конечностей</w:t>
        <w:br/>
        <w:t>93 9621 5 - стопы</w:t>
        <w:br/>
        <w:t>93 9623 6 - голени</w:t>
        <w:br/>
        <w:t>93 9626 2 - бедра</w:t>
        <w:br/>
        <w:t>93 9628 3 - после вычленения бедра</w:t>
        <w:br/>
        <w:t>93 9629 9 - при врожденном недоразвитии</w:t>
        <w:br/>
        <w:t>93 9630 4 Аппараты / верхних конечностей</w:t>
        <w:br/>
        <w:t>93 9631 6 - кисти</w:t>
        <w:br/>
        <w:t>93 9632 5 - на предплечье</w:t>
        <w:br/>
        <w:t>93 9634 6 - на локтевой сустав</w:t>
        <w:br/>
        <w:t>93 9638 8 - на всю руку</w:t>
        <w:br/>
        <w:t>93 9640 9 Аппараты / нижних конечностей</w:t>
        <w:br/>
        <w:t>93 9641 4 - на голеностопный сустав</w:t>
        <w:br/>
        <w:t>93 9642 0 - на голень</w:t>
        <w:br/>
        <w:t>93 9644 0 - на коленный сустав</w:t>
        <w:br/>
        <w:t>93 9646 1 - на тазобедренный сустав</w:t>
        <w:br/>
        <w:t>93 9648 2 - на всю ногу</w:t>
        <w:br/>
        <w:t>93 9650 3 Туторы / верхних конечностей</w:t>
        <w:br/>
        <w:t>93 9651 9 - на лучезапястный сустав</w:t>
        <w:br/>
        <w:t>93 9652 4 - на предплечье</w:t>
        <w:br/>
        <w:t>93 9653 3 - на локтевой сустав</w:t>
        <w:br/>
        <w:t>93 9656 6 - на плечо</w:t>
        <w:br/>
        <w:t>93 9658 7 - на всю руку</w:t>
        <w:br/>
        <w:t>93 9660 8 Туторы / нижних конечностей</w:t>
        <w:br/>
        <w:t>93 9661 3 - на голеностопный сустав</w:t>
        <w:br/>
        <w:t>93 9662 9 - на голень</w:t>
        <w:br/>
        <w:t>93 9664 7 - на коленный сустав</w:t>
        <w:br/>
        <w:t>93 9666 0 - на тазобедренный сустав</w:t>
        <w:br/>
        <w:t>93 9668 1 - на всю ногу</w:t>
        <w:br/>
        <w:t>93 9670 2 Корсеты, реклинаторы, обтураторы и прочие</w:t>
        <w:br/>
        <w:t>изделия (включая костыли и трости)</w:t>
        <w:br/>
        <w:t>93 9671 8 Корсеты</w:t>
        <w:br/>
        <w:t>93 9672 3 Реклинаторы</w:t>
        <w:br/>
        <w:t>93 9673 9 Обтураторы</w:t>
        <w:br/>
        <w:t>93 9679 1 Изделия прочие</w:t>
        <w:br/>
        <w:t>93 9680 7 Протезы глазные /</w:t>
        <w:br/>
        <w:t>93 9687 5 - лечебные</w:t>
        <w:br/>
        <w:t>93 9688 0 - защитные</w:t>
        <w:br/>
        <w:t>93 9689 6 - лечебно - косметические</w:t>
        <w:br/>
        <w:t>93 9690 1 Бандажи и изделия к протезно - ортопедической</w:t>
        <w:br/>
        <w:t>продукции</w:t>
        <w:br/>
        <w:t>93 9691 7 Бандажи / грыжевые</w:t>
        <w:br/>
        <w:t>93 9692 2 - дородовые</w:t>
        <w:br/>
        <w:t>93 9693 8 - послеродовые</w:t>
        <w:br/>
        <w:t>93 9694 3 - лечебные</w:t>
        <w:br/>
        <w:t>93 9696 4 Лифы</w:t>
        <w:br/>
        <w:t>93 9697 8 Перчатки для протезов</w:t>
        <w:br/>
        <w:t>93 9700 4 Полуфабрикаты к протезно - ортопедической</w:t>
        <w:br/>
        <w:t>продукции</w:t>
        <w:br/>
        <w:t>93 9710 9 Полуфабрикаты / точеные</w:t>
        <w:br/>
        <w:t>93 9711 4 - для протезов верхних конечностей</w:t>
        <w:br/>
        <w:t>93 9712 6 - для протезов нижних конечностей</w:t>
        <w:br/>
        <w:t>93 9713 5 - для аппаратов и туторов верхних конечностей</w:t>
        <w:br/>
        <w:t>93 9714 0 - для аппаратов и туторов нижних конечностей</w:t>
        <w:br/>
        <w:t>93 9715 6 - для корсетов</w:t>
        <w:br/>
        <w:t>93 9720 3 Полуфабрикаты / штампованные</w:t>
        <w:br/>
        <w:t>93 9721 9 - для протезов верхних конечностей</w:t>
        <w:br/>
        <w:t>93 9722 4 - для протезов нижних конечностей</w:t>
        <w:br/>
        <w:t>93 9724 5 - для аппаратов и туторов нижних конечностей</w:t>
        <w:br/>
        <w:t>93 9726 6 - для бандажей, костылей и прочих изделий</w:t>
        <w:br/>
        <w:t>93 9727 1 - для обуви ортопедической</w:t>
        <w:br/>
        <w:t>93 9730 8 Шипы / (полуфабрикаты)</w:t>
        <w:br/>
        <w:t>93 9731 3 - для протезов верхних конечностей</w:t>
        <w:br/>
        <w:t>93 9732 9 - для протезов нижних конечностей</w:t>
        <w:br/>
        <w:t>93 9734 3 - для аппаратов и туторов нижних конечностей</w:t>
        <w:br/>
        <w:t>93 9735 5 - для корсетов</w:t>
        <w:br/>
        <w:t>93 9740 2 Сборные узлы / (полуфабрикаты)</w:t>
        <w:br/>
        <w:t>93 9741 8 - для протезов верхних конечностей</w:t>
        <w:br/>
        <w:t>93 9742 3 - для протезов нижних конечностей</w:t>
        <w:br/>
        <w:t>93 9743 9 - для аппаратов и туторов верхних конечностей</w:t>
        <w:br/>
        <w:t>93 9744 4 - для аппаратов и туторов нижних конечностей</w:t>
        <w:br/>
        <w:t>93 9745 7 - для корсетов</w:t>
        <w:br/>
        <w:t>93 9746 5 - для бандажей, костылей и прочих изделий</w:t>
        <w:br/>
        <w:t>93 9749 1 - для кистей</w:t>
        <w:br/>
        <w:t>93 9750 7 Электронные узлы / (полуфабрикаты)</w:t>
        <w:br/>
        <w:t>93 9751 2 - для протезов верхних конечностей</w:t>
        <w:br/>
        <w:t>93 9760 1 Стопы и стопы со щиколоткой (полуфабрикаты)</w:t>
        <w:br/>
        <w:t>93 9761 7 Стопа на низкий каблук</w:t>
        <w:br/>
        <w:t>93 9762 2 Стопа на средний каблук</w:t>
        <w:br/>
        <w:t>93 9763 8 Стопа на высокий каблук</w:t>
        <w:br/>
        <w:t>93 9765 9 Стопа со щиколоткой на низкий каблук</w:t>
        <w:br/>
        <w:t>93 9766 4 Стопа со щиколоткой на средний каблук</w:t>
        <w:br/>
        <w:t>93 9767 4 Стопа со щиколоткой на высокий каблук</w:t>
        <w:br/>
        <w:t>93 9770 6 Полуфабрикаты деревянные</w:t>
        <w:br/>
        <w:t>93 9771 1 Вкладыши для стоп, щиколотки</w:t>
        <w:br/>
        <w:t>93 9773 2 Заготовки голени и бедра</w:t>
        <w:br/>
        <w:t>93 9774 8 Узлы "колено - голень"</w:t>
        <w:br/>
        <w:t>93 9775 3 Колодки блоковочные</w:t>
        <w:br/>
        <w:t>93 9776 9 Колодки обувные на малосложную обувь</w:t>
        <w:br/>
        <w:t>ортопедическую</w:t>
        <w:br/>
        <w:t>93 9777 4 Колодки обувные на сложную обувь ортопедическую</w:t>
        <w:br/>
        <w:t>93 9779 5 Полуфабрикаты прочие</w:t>
        <w:br/>
        <w:t>93 9780 0 Полуфабрикаты / кожаные и текстильные</w:t>
        <w:br/>
        <w:t>93 9781 6 - для протезов верхних конечностей</w:t>
        <w:br/>
        <w:t>93 9782 1 - для протезов нижних конечностей</w:t>
        <w:br/>
        <w:t>93 9786 3 - для бандажей, костылей и прочих изделий</w:t>
        <w:br/>
        <w:t>93 9787 9 - для обуви ортопедической</w:t>
        <w:br/>
        <w:t>93 9790 5 Полуфабрикаты / из резины, пластмассы</w:t>
        <w:br/>
        <w:t>93 9791 0 - для протезов верхних конечностей</w:t>
        <w:br/>
        <w:t>93 9792 6 - для протезов нижних конечностей</w:t>
        <w:br/>
        <w:t>93 9795 2 - для корсетов</w:t>
        <w:br/>
        <w:t>93 9796 8 - для бандажей, костылей и прочих изделий</w:t>
        <w:br/>
        <w:t>93 9797 3 - для обуви ортопедической</w:t>
        <w:br/>
        <w:t>93 9800 8 Материалы и средства медицинские прочие</w:t>
        <w:br/>
        <w:t>93 9810 2 Экраны рентгеновские, наборы медикаментов и</w:t>
        <w:br/>
        <w:t>медицинских материалов</w:t>
        <w:br/>
        <w:t>93 9811 8 Экраны рентгеновские</w:t>
        <w:br/>
        <w:t>93 9812 3 Аптечки</w:t>
        <w:br/>
        <w:t>93 9813 9 Препараты для искусственных сероводородных ванн</w:t>
        <w:br/>
        <w:t>93 9814 4 Комплекты медицинские</w:t>
        <w:br/>
        <w:t>93 9815 3 Блоки вложений медикаментов и комплектам</w:t>
        <w:br/>
        <w:t>медицинским</w:t>
        <w:br/>
        <w:t>93 9816 5 Наборы реагентов для клинической лабораторной</w:t>
        <w:br/>
        <w:t>диагностики</w:t>
        <w:br/>
        <w:t>(в ред. Изменения N 21/99 ОКП, утв. Госстандартом РФ)</w:t>
        <w:br/>
        <w:t>(см. текст в предыдущей редакции)</w:t>
        <w:br/>
        <w:t>93 9817 0 Наборы реагентов для радиоиммунологического и</w:t>
        <w:br/>
        <w:t>других видов иммунохимических анализов</w:t>
        <w:br/>
        <w:t>(в ред. Изменения N 21/99 ОКП, утв. Госстандартом РФ)</w:t>
        <w:br/>
        <w:t>(см. текст в предыдущей редакции)</w:t>
        <w:br/>
        <w:t>93 9818 6 Изделия для внутреннего протезирования</w:t>
        <w:br/>
        <w:t>93 9819 1 Медицинские материалы, реактивы, изделия и</w:t>
        <w:br/>
        <w:t>вспомогательные вещества для комплектации</w:t>
        <w:br/>
        <w:t>медицинских наборов</w:t>
        <w:br/>
        <w:t>93 9820 7 Диски / антибактериальные групп пенициллина,</w:t>
        <w:br/>
        <w:t>тетрациклина и олеандомицина</w:t>
        <w:br/>
        <w:t>93 9821 2 - бензилпенициллина</w:t>
        <w:br/>
        <w:t>93 9824 9 - тетрациклина</w:t>
        <w:br/>
        <w:t>93 9825 4 - олеандомицина</w:t>
        <w:br/>
        <w:t>93 9826 7 - олететрина</w:t>
        <w:br/>
        <w:t>93 9830 1 Диски / антибактериальные разных групп</w:t>
        <w:br/>
        <w:t>93 9831 7 - стрептомицина сульфата, ванкомицина</w:t>
        <w:br/>
        <w:t>(в ред. Изменения N 21/99 ОКП, утв. Госстандартом РФ)</w:t>
        <w:br/>
        <w:t>(см. текст в предыдущей редакции)</w:t>
        <w:br/>
        <w:t>93 9832 2 - левомицетина</w:t>
        <w:br/>
        <w:t>93 9833 8 - мономицина и неомицина</w:t>
        <w:br/>
        <w:t>93 9834 3 - эритромицина</w:t>
        <w:br/>
        <w:t>93 9835 9 - нистатина, амфотерицина Б</w:t>
        <w:br/>
        <w:t>(в ред. Изменения N 21/99 ОКП, утв. Госстандартом РФ)</w:t>
        <w:br/>
        <w:t>(см. текст в предыдущей редакции)</w:t>
        <w:br/>
        <w:t>93 9836 4 - новобиоцина</w:t>
        <w:br/>
        <w:t>93 9837 0 - ристомицина</w:t>
        <w:br/>
        <w:t>93 9838 5 - канамицина, амикацина</w:t>
        <w:br/>
        <w:t>(в ред. Изменения N 21/99 ОКП, утв. Госстандартом РФ)</w:t>
        <w:br/>
        <w:t>(см. текст в предыдущей редакции)</w:t>
        <w:br/>
        <w:t>93 9839 0 - с полимиксином М</w:t>
        <w:br/>
        <w:t>93 9840 6 Диски антибактериальные прочих групп</w:t>
        <w:br/>
        <w:t>93 9841 1 Диски с антибиотиками группы линкомицина</w:t>
        <w:br/>
        <w:t>(в ред. Изменения N 21/99 ОКП, утв. Госстандартом РФ)</w:t>
        <w:br/>
        <w:t>(см. текст в предыдущей редакции)</w:t>
        <w:br/>
        <w:t>93 9842 7 Диски рифампицина</w:t>
        <w:br/>
        <w:t>93 9843 2 Диски гентамицина</w:t>
        <w:br/>
        <w:t>93 9844 8 Диски фузидина</w:t>
        <w:br/>
        <w:t>93 9845 3 Диски сизомицина</w:t>
        <w:br/>
        <w:t>93 9846 9 Диски с противогрибковыми средствами разных</w:t>
        <w:br/>
        <w:t>химических групп</w:t>
        <w:br/>
        <w:t>93 9847 4 Диски с антибактериальными средствами,</w:t>
        <w:br/>
        <w:t>производными фторхинолонов</w:t>
        <w:br/>
        <w:t>93 9848 1 Диски с антибактериальными средствами,</w:t>
        <w:br/>
        <w:t>производными нитрофурана</w:t>
        <w:br/>
        <w:t>93 9849 5 Диски с сульфаниламидами</w:t>
        <w:br/>
        <w:t>(коды 93 9846 - 93 9849 введены Изменением N 21/99 ОКП, утв.</w:t>
        <w:br/>
        <w:t>Госстандартом РФ)</w:t>
        <w:br/>
        <w:t>93 9850 0 Вещества клеящие и вспомогательные</w:t>
        <w:br/>
        <w:t>93 9851 6 Клеол</w:t>
        <w:br/>
        <w:t>93 9852 1 Коллодий</w:t>
        <w:br/>
        <w:t>93 9853 7 Антифомсилан</w:t>
        <w:br/>
        <w:t>93 9854 2 Химиндикатор</w:t>
        <w:br/>
        <w:t>93 9855 8 Эмульгатор для медицинских эмульсий</w:t>
        <w:br/>
        <w:t>93 9856 3 Цетазол, целлюлоза</w:t>
        <w:br/>
        <w:t>(в ред. Изменения N 21/99 ОКП, утв. Госстандартом РФ)</w:t>
        <w:br/>
        <w:t>(см. текст в предыдущей редакции)</w:t>
        <w:br/>
        <w:t>93 9857 9 Глицерин, гели и средства контактные для</w:t>
        <w:br/>
        <w:t>диагностики</w:t>
        <w:br/>
        <w:t>(в ред. Изменений N 21/99 ОКП, утв. Госстандартом РФ, N 45/2002</w:t>
        <w:br/>
        <w:t>ОКП, утв. Госстандартом РФ 20.02.2002, N 47/2002 ОКП, утв.</w:t>
        <w:br/>
        <w:t>Госстандартом РФ 01.04.2002)</w:t>
        <w:br/>
        <w:t>(см. текст в предыдущей редакции)</w:t>
        <w:br/>
        <w:t>93 9858 4 Вода дистиллированная</w:t>
        <w:br/>
        <w:t>93 9859 8 Ронгалит перекристаллизованный</w:t>
        <w:br/>
        <w:t>93 9860 5 Изделия вспомогательного назначения</w:t>
        <w:br/>
        <w:t>93 9861 0 Капсулы желатиновые твердые</w:t>
        <w:br/>
        <w:t>------------------------------------------------------------------</w:t>
        <w:br/>
        <w:t>Изменением N 52/2002 ОКП, утв. Госстандартом РФ 24.12.2002,</w:t>
        <w:br/>
        <w:t>позиция 93 9863 1 изложена в ново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9863 1 Шприцы-инъекторы многоразового использования с</w:t>
        <w:br/>
        <w:t>карпулами с лекарственными средствами, шприцы</w:t>
        <w:br/>
        <w:t>многоразового и одноразового использования</w:t>
        <w:br/>
        <w:t>с иглами инъекционными и без них</w:t>
        <w:br/>
        <w:t>------------------------------------------------------------------</w:t>
        <w:br/>
        <w:t>93 9863 1 Шприцы автоматические многократного</w:t>
        <w:br/>
        <w:t>использования и насадочные части к ним с</w:t>
        <w:br/>
        <w:t>растворами лекарственных препаратов</w:t>
        <w:br/>
        <w:t>93 9866 8 Краски глубокой печати для стеклянных изделий</w:t>
        <w:br/>
        <w:t>93 9867 3 Жидкость для очистки стоматологических</w:t>
        <w:br/>
        <w:t>инструментов</w:t>
        <w:br/>
        <w:t>93 9868 9 Диски картонные</w:t>
        <w:br/>
        <w:t>93 9869 4 Турбоингалятор ("Спинхалер"), шприц - тюбики</w:t>
        <w:br/>
        <w:t>учебные</w:t>
        <w:br/>
        <w:t>(в ред. Изменения N 21/99 ОКП, утв. Госстандартом РФ)</w:t>
        <w:br/>
        <w:t>(см. текст в предыдущей редакции)</w:t>
        <w:br/>
        <w:t>93 9870 5 Вещества вспомогательного назначения прочие</w:t>
        <w:br/>
        <w:t>93 9871 5 Препарат "Защита"</w:t>
        <w:br/>
        <w:t>93 9872 0 Кислотный красный 2с</w:t>
        <w:br/>
        <w:t>93 9873 6 N-метилглюкамин</w:t>
        <w:br/>
        <w:t>93 9875 7 Ребурозум</w:t>
        <w:br/>
        <w:t>93 9876 2 Полиэтиленоксид</w:t>
        <w:br/>
        <w:t>93 9877 8 Флаварозум</w:t>
        <w:br/>
        <w:t>93 9878 3 Ацетилфталилцеллюлоза</w:t>
        <w:br/>
        <w:t>93 9879 9 Церулезум</w:t>
        <w:br/>
        <w:t>93 9880 4 Диски / антибактериальные группы</w:t>
        <w:br/>
        <w:t>полусинтетических антибиотиков</w:t>
        <w:br/>
        <w:t>93 9881 9 - ампициллина</w:t>
        <w:br/>
        <w:t>93 9882 5 - карбенициллина</w:t>
        <w:br/>
        <w:t>93 9883 0 - азлоциллина</w:t>
        <w:br/>
        <w:t>(в ред. Изменения N 21/99 ОКП, утв. Госстандартом РФ)</w:t>
        <w:br/>
        <w:t>(см. текст в предыдущей редакции)</w:t>
        <w:br/>
        <w:t>93 9884 6 - оксациллина</w:t>
        <w:br/>
        <w:t>93 9885 1 - доксициклина</w:t>
        <w:br/>
        <w:t>93 9886 7 - метациклина</w:t>
        <w:br/>
        <w:t>93 9887 2 - диклоксациллина</w:t>
        <w:br/>
        <w:t>93 9888 8 - с антибиотиками группы цефалоспоринов</w:t>
        <w:br/>
        <w:t>(в ред. Изменения N 21/99 ОКП, утв. Госстандартом РФ)</w:t>
        <w:br/>
        <w:t>(см. текст в предыдущей редакции)</w:t>
        <w:br/>
        <w:t>93 9889 - исключен. - Изменение N 21/99 ОКП, утв. Госстандартом РФ</w:t>
        <w:br/>
        <w:t>(см. текст в предыдущей редакции)</w:t>
        <w:br/>
        <w:t>93 9890 9 Средства медицинские прочие</w:t>
        <w:br/>
        <w:t>93 9892 2 Циклозил</w:t>
        <w:br/>
        <w:t>93 9893 - исключен. - Изменение N 35/2001 ОКП, утв. Госстандартом</w:t>
        <w:br/>
        <w:t>РФ</w:t>
        <w:br/>
        <w:t>(см. текст в предыдущей редакции)</w:t>
        <w:br/>
        <w:t>93 9894 0 "Псориазин" и "Антипсориатикум"</w:t>
        <w:br/>
        <w:t>93 9895 6 Препараты муравьиной кислоты</w:t>
        <w:br/>
        <w:t>93 9896 1 Клеи</w:t>
        <w:br/>
        <w:t>93 9897 7 Микроцид</w:t>
        <w:br/>
        <w:t>93 9899 8 Спирт этиловый фармакопейный, этол</w:t>
        <w:br/>
        <w:t>(в ред. Изменения N 21/99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0000 6 МЕДИЦИНСКАЯ ТЕХ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0001 1 Медицинская техника и запасные части к ней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3000 4 Инструменты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3100 8 Инструменты механизированные</w:t>
        <w:br/>
        <w:t>94 3110 2 Инструменты сшивающие</w:t>
        <w:br/>
        <w:t>94 3120 7 Инструменты режущие с приводом</w:t>
        <w:br/>
        <w:t>94 3130 1 Инструменты механизированные прочие</w:t>
        <w:br/>
        <w:t>94 3200 1 Инструменты колющие</w:t>
        <w:br/>
        <w:t>94 3210 6 Иглы стержневые</w:t>
        <w:br/>
        <w:t>94 3220 0 Иглы трубчатые (инъекционные)</w:t>
        <w:br/>
        <w:t>94 3230 5 Скарификаторы, перья</w:t>
        <w:br/>
        <w:t>94 3240 0 Перфораторы, троакары</w:t>
        <w:br/>
        <w:t>------------------------------------------------------------------</w:t>
        <w:br/>
        <w:t>Изменением N 52/2002 ОКП, утв. Госстандартом РФ 24.12.2002,</w:t>
        <w:br/>
        <w:t>позиция 94 3280 8 Шприцы (медицинские) исключена.</w:t>
        <w:br/>
        <w:t>------------------------------------------------------------------</w:t>
        <w:br/>
        <w:t>94 3280 8 Шприцы (медицинские)</w:t>
        <w:br/>
        <w:t>94 3300 5 Инструменты режущие и ударные с острой</w:t>
        <w:br/>
        <w:t>(режущей) кромкой</w:t>
        <w:br/>
        <w:t>94 3310 6 Инструменты однолезвийные</w:t>
        <w:br/>
        <w:t>94 3320 4 Томы</w:t>
        <w:br/>
        <w:t>94 3330 9 Инструменты выкусывающие</w:t>
        <w:br/>
        <w:t>94 3340 3 Ножницы (медицинские)</w:t>
        <w:br/>
        <w:t>94 3360 2 Инструменты однолезвийные скоблящие</w:t>
        <w:br/>
        <w:t>94 3370 7 Инструменты многолезвийные с вращением вокруг</w:t>
        <w:br/>
        <w:t>собственной оси (сверла, фрезы, боры)</w:t>
        <w:br/>
        <w:t>94 3400 9 Инструменты оттесняющие</w:t>
        <w:br/>
        <w:t>94 3410 3 Расширители</w:t>
        <w:br/>
        <w:t>94 3420 8 Инструменты оттеняющие (зеркала, шпатели)</w:t>
        <w:br/>
        <w:t>94 3430 2 Инструменты разделяющие</w:t>
        <w:br/>
        <w:t>94 3440 7 Инструменты извлекающие</w:t>
        <w:br/>
        <w:t>94 3500 2 Инструменты многоповерхностного воздействия</w:t>
        <w:br/>
        <w:t>(зажимные)</w:t>
        <w:br/>
        <w:t>94 3510 7 Зажимы</w:t>
        <w:br/>
        <w:t>94 3520 1 Пинцеты (медицинские)</w:t>
        <w:br/>
        <w:t>94 3530 6 Щипцы зажимные</w:t>
        <w:br/>
        <w:t>94 3540 0 Держатели</w:t>
        <w:br/>
        <w:t>94 3550 5 Инструменты раздавливающие</w:t>
        <w:br/>
        <w:t>94 3600 6 Инструменты зондирующие, бужирующие</w:t>
        <w:br/>
        <w:t>94 3610 0 Зонды</w:t>
        <w:br/>
        <w:t>94 3620 5 Бужи</w:t>
        <w:br/>
        <w:t>94 3630 5 Катетеры</w:t>
        <w:br/>
        <w:t>94 3640 4 Трубки, канюли</w:t>
        <w:br/>
        <w:t>94 3700 1 Наборы медицинские</w:t>
        <w:br/>
        <w:t>94 3710 4 Наборы для сердечно - сосудистой и абдоминальной</w:t>
        <w:br/>
        <w:t>хирургии</w:t>
        <w:br/>
        <w:t>94 3720 9 Наборы травматологические</w:t>
        <w:br/>
        <w:t>94 3730 3 Наборы оториноларингологические</w:t>
        <w:br/>
        <w:t>94 3740 8 Наборы офтальмологические</w:t>
        <w:br/>
        <w:t>94 3750 2 Наборы стоматологические</w:t>
        <w:br/>
        <w:t>94 3760 7 Наборы акушерские, гинекологические,</w:t>
        <w:br/>
        <w:t>урологические</w:t>
        <w:br/>
        <w:t>94 3770 1 Наборы нейрохирургические</w:t>
        <w:br/>
        <w:t>94 3790 0 Наборы общего назначения</w:t>
        <w:br/>
        <w:t>94 3800 3 Изделия травматологические</w:t>
        <w:br/>
        <w:t>94 3810 8 Изделия для соединения костей</w:t>
        <w:br/>
        <w:t>94 3820 2 Изделия для воздействия на кости</w:t>
        <w:br/>
        <w:t>94 3830 7 Изделия коррегирующие</w:t>
        <w:br/>
        <w:t>94 3900 7 Инструменты для ветеринарии, инструменты</w:t>
        <w:br/>
        <w:t>вспомогательные, принадлежности и</w:t>
        <w:br/>
        <w:t>приспособления разные</w:t>
        <w:br/>
        <w:t>94 3910 1 Инструменты вспомогательные</w:t>
        <w:br/>
        <w:t>94 3920 6 Принадлежности инструментов</w:t>
        <w:br/>
        <w:t>94 3950 4 Инструменты для ветерина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4000 7 Приборы и аппараты медицин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4001 2 Приборы для медицины, биологии и физиологии &lt;*&gt;</w:t>
        <w:br/>
        <w:t>94 4100 0 Приборы для функциональной диагностики</w:t>
        <w:br/>
        <w:t>измерительные</w:t>
        <w:br/>
        <w:t>94 4102 1 Комплексы аппаратуры для передачи</w:t>
        <w:br/>
        <w:t>электрокардиограмм по телефонному каналу &lt;*&gt;</w:t>
        <w:br/>
        <w:t>94 4103 7 Кардиокомплексы &lt;*&gt;</w:t>
        <w:br/>
        <w:t>94 4110 5 Приборы для измерения биоэлектрических</w:t>
        <w:br/>
        <w:t>потенциалов</w:t>
        <w:br/>
        <w:t>94 4120 6 Средства измерений массы, силы, энергии,</w:t>
        <w:br/>
        <w:t>линейных и угловых величин, температуры</w:t>
        <w:br/>
        <w:t>94 4130 4 Приборы для измерения давления</w:t>
        <w:br/>
        <w:t>94 4140 9 Приборы для измерения частоты, скорости,</w:t>
        <w:br/>
        <w:t>ускорения, временных интервалов и перемещений</w:t>
        <w:br/>
        <w:t>94 4150 3 Приборы для исследования звуковых колебаний в</w:t>
        <w:br/>
        <w:t>органах человека</w:t>
        <w:br/>
        <w:t>94 4160 8 Приборы для измерения объема и газового</w:t>
        <w:br/>
        <w:t>состава вдыхаемого и выдыхаемого воздуха и крови</w:t>
        <w:br/>
        <w:t>94 4170 2 Генераторы сигналов диагностические</w:t>
        <w:br/>
        <w:t>94 4180 7 Измерительные установки, комплексы,</w:t>
        <w:br/>
        <w:t>сигнализаторы, регистраторы, индикаторы</w:t>
        <w:br/>
        <w:t>94 4200 4 Приборы и аппараты для диагностики (кроме</w:t>
        <w:br/>
        <w:t>измерительных). Очки</w:t>
        <w:br/>
        <w:t>94 4201 6 Очки солнцезащитные &lt;*&gt;</w:t>
        <w:br/>
        <w:t>94 4204 6 Диоптриметры &lt;*&gt;</w:t>
        <w:br/>
        <w:t>94 4210 9 Приборы эндоскопические и увеличительные</w:t>
        <w:br/>
        <w:t>94 4220 3 Аппараты рентгеновские медицинские</w:t>
        <w:br/>
        <w:t>диагностические</w:t>
        <w:br/>
        <w:t>94 4230 8 Приборы радиодиагностические</w:t>
        <w:br/>
        <w:t>94 4240 2 Приборы офтальмологические</w:t>
        <w:br/>
        <w:t>94 4250 7 Приборы для аускультации (выслушивания)</w:t>
        <w:br/>
        <w:t>94 4260 1 Очки</w:t>
        <w:br/>
        <w:t>94 4280 0 Приборы для функциональной диагностики прочие</w:t>
        <w:br/>
        <w:t>94 4300 8 Приборы и аппараты для медицинских</w:t>
        <w:br/>
        <w:t>лабораторных исследований</w:t>
        <w:br/>
        <w:t>94 4310 2 Анализаторы состава и свойств биологических</w:t>
        <w:br/>
        <w:t>жидкостей медицинские</w:t>
        <w:br/>
        <w:t>94 4320 7 Приборы и аппараты для санитарно - гигиенических</w:t>
        <w:br/>
        <w:t>и бактериологических исследований измерительные</w:t>
        <w:br/>
        <w:t>94 4330 1 Приборы и аппараты для клинико - диагностических</w:t>
        <w:br/>
        <w:t>лабораторных исследований, кроме анализаторов</w:t>
        <w:br/>
        <w:t>94 4340 6 Приборы и аппараты для санитарно - гигиенических</w:t>
        <w:br/>
        <w:t>и бактериологических исследований, кроме</w:t>
        <w:br/>
        <w:t>измерительных</w:t>
        <w:br/>
        <w:t>94 4350 0 Комплексы и комплекты (наборы) для</w:t>
        <w:br/>
        <w:t>клинико - диагностических лабораторных</w:t>
        <w:br/>
        <w:t>исследований</w:t>
        <w:br/>
        <w:t>94 4360 5 Комплексы и комплекты (наборы) для</w:t>
        <w:br/>
        <w:t>санитарно - гигиенических и бактериологических</w:t>
        <w:br/>
        <w:t>исследований</w:t>
        <w:br/>
        <w:t>94 4370 9 Приборы и аппараты вспомогательные для</w:t>
        <w:br/>
        <w:t>клинико - диагностических,</w:t>
        <w:br/>
        <w:t>санитарно - гигиенических и бактериологических</w:t>
        <w:br/>
        <w:t>исследований общего назначения</w:t>
        <w:br/>
        <w:t>94 4400 1 Приборы и аппараты для лечения, наркозные.</w:t>
        <w:br/>
        <w:t>Устройства для замещения функций органов и</w:t>
        <w:br/>
        <w:t>систем организма</w:t>
        <w:br/>
        <w:t>94 4410 6 Приборы и аппараты для электролечения</w:t>
        <w:br/>
        <w:t>низкочастотные</w:t>
        <w:br/>
        <w:t>94 4420 0 Аппараты для электролечения высокочастотные и</w:t>
        <w:br/>
        <w:t>квантовые</w:t>
        <w:br/>
        <w:t>94 4430 5 Приборы и аппараты для воздействия</w:t>
        <w:br/>
        <w:t>ультрафиолетовыми и инфракрасными лучами.</w:t>
        <w:br/>
        <w:t>Эндоскопы для лечения</w:t>
        <w:br/>
        <w:t>94 4440 5 Аппараты водолечебные и бальнеологические,</w:t>
        <w:br/>
        <w:t>механотерапевтические</w:t>
        <w:br/>
        <w:t>94 4450 4 Приборы и аппараты радиотерапевтические,</w:t>
        <w:br/>
        <w:t>рентгенотерапевтические и ультразвуковые</w:t>
        <w:br/>
        <w:t>94 4460 9 Аппараты ингаляционного наркоза, вентиляции</w:t>
        <w:br/>
        <w:t>легких, аэрозольтерапии, компенсации и лечения</w:t>
        <w:br/>
        <w:t>кислородной недостаточности</w:t>
        <w:br/>
        <w:t>94 4470 3 Аппараты вакуумно - нагнетательные, для вливания</w:t>
        <w:br/>
        <w:t>и ирригации</w:t>
        <w:br/>
        <w:t>94 4480 8 Аппараты и устройства для замещения функций</w:t>
        <w:br/>
        <w:t>органов и систем организма</w:t>
        <w:br/>
        <w:t>94 4490 2 Приборы и аппараты для лечения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5000 2 Оборудование медицин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5100 3 Оборудование санитарно - гигиеническое, средства</w:t>
        <w:br/>
        <w:t>перемещения и перевозки</w:t>
        <w:br/>
        <w:t>94 5110 8 Оборудование дезинфекционное</w:t>
        <w:br/>
        <w:t>94 5120 2 Оборудование стерилизационное</w:t>
        <w:br/>
        <w:t>94 5130 7 Оборудование моечное. Оборудование для</w:t>
        <w:br/>
        <w:t>санитарной обработки</w:t>
        <w:br/>
        <w:t>94 5140 1 Оборудование для очистки и обогащения воздуха</w:t>
        <w:br/>
        <w:t>94 5150 6 Средства перемещения и перевозки медицинские</w:t>
        <w:br/>
        <w:t>(носилки, тележки и др.)</w:t>
        <w:br/>
        <w:t>94 5200 7 Оборудование для кабинетов и палат,</w:t>
        <w:br/>
        <w:t>оборудование для лабораторий и аптек</w:t>
        <w:br/>
        <w:t>94 5201 2 Термостаты электрические &lt;*&gt;</w:t>
        <w:br/>
        <w:t>94 5204 9 Установки стоматологические универсальные &lt;*&gt;</w:t>
        <w:br/>
        <w:t>94 5210 1 Оборудование кабинетов и палат</w:t>
        <w:br/>
        <w:t>94 5220 6 Оборудование стоматологическое, зубопротезное,</w:t>
        <w:br/>
        <w:t>оториноларингологическое</w:t>
        <w:br/>
        <w:t>94 5230 0 Оборудование рентгенологическое, радиологическое</w:t>
        <w:br/>
        <w:t>и травматологическое</w:t>
        <w:br/>
        <w:t>94 5240 5 Оборудование лабораторное и аптечное</w:t>
        <w:br/>
        <w:t>94 5250 5 Оборудование и агрегаты медицинские разные</w:t>
        <w:br/>
        <w:t>94 5300 0 Тара и упаковка для изделий медицинской</w:t>
        <w:br/>
        <w:t>техники и биологического материала специальная</w:t>
        <w:br/>
        <w:t>94 5310 5 Тара и упаковка для медицинских инструментов</w:t>
        <w:br/>
        <w:t>94 5320 1 Тара и упаковка для медицинских приборов</w:t>
        <w:br/>
        <w:t>94 5330 4 Тара и упаковка для медицинского оборудования</w:t>
        <w:br/>
        <w:t>94 5340 9 Тара и упаковка для биологического материала</w:t>
        <w:br/>
        <w:t>94 5350 3 Тара и упаковка для медицинских наборов и</w:t>
        <w:br/>
        <w:t>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6000 2 Изделия медицинские из стекла и полимерных</w:t>
        <w:br/>
        <w:t>материалов. Тара и упаковка лекарственных</w:t>
        <w:br/>
        <w:t>средств и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6001 8 Аптекарская посуда &lt;*&gt;</w:t>
        <w:br/>
        <w:t>94 6100 6 Тара медицинская из стекла</w:t>
        <w:br/>
        <w:t>94 6101 1 Флаконы для антибиотиков &lt;*&gt;</w:t>
        <w:br/>
        <w:t>94 6102 7 Флаконы для кровезаменителей &lt;*&gt;</w:t>
        <w:br/>
        <w:t>94 6110 0 Банки для лекарственных средств /</w:t>
        <w:br/>
        <w:t>94 6111 6 - из нейтрального стекла НС-1</w:t>
        <w:br/>
        <w:t>94 6112 1 - из нейтрального стекла НС-3</w:t>
        <w:br/>
        <w:t>94 6113 7 - из светозащитного нейтрального стекла СНС-1</w:t>
        <w:br/>
        <w:t>94 6114 2 - из щелочного стекла АБ-1</w:t>
        <w:br/>
        <w:t>94 6115 8 - из нейтрального стекла НС-2</w:t>
        <w:br/>
        <w:t>94 6116 3 - из медицинского тарного обесцвеченного</w:t>
        <w:br/>
        <w:t>стекла МТО</w:t>
        <w:br/>
        <w:t>94 6117 9 - из оранжевого светозащитного стекла ОС</w:t>
        <w:br/>
        <w:t>94 6118 4 - из оранжевого светозащитного стекла ОС-1</w:t>
        <w:br/>
        <w:t>94 6120 5 Банки с притертой пробкой для лекарственных</w:t>
        <w:br/>
        <w:t>средств /</w:t>
        <w:br/>
        <w:t>94 6121 0 - из нейтрального стекла НС-1</w:t>
        <w:br/>
        <w:t>94 6122 6 - из нейтрального стекла НС-3</w:t>
        <w:br/>
        <w:t>94 6123 1 - из светозащитного нейтрального стекла СНС-1</w:t>
        <w:br/>
        <w:t>94 6124 7 - из щелочного стекла АБ-1</w:t>
        <w:br/>
        <w:t>94 6125 2 - из нейтрального стекла НС-2</w:t>
        <w:br/>
        <w:t>94 6126 8 - из медицинского тарного обесцвеченного</w:t>
        <w:br/>
        <w:t>стекла МТО</w:t>
        <w:br/>
        <w:t>94 6127 3 - из оранжевого светозащитного стекла ОС</w:t>
        <w:br/>
        <w:t>94 6128 9 - из оранжевого светозащитного стекла ОС-1</w:t>
        <w:br/>
        <w:t>94 6130 1 Флаконы для лекарственных средств /</w:t>
        <w:br/>
        <w:t>94 6131 5 - из нейтрального стекла НС-1</w:t>
        <w:br/>
        <w:t>94 6132 0 - из нейтрального стекла НС-3</w:t>
        <w:br/>
        <w:t>94 6133 6 - из светозащитного нейтрального стекла СНС-1</w:t>
        <w:br/>
        <w:t>94 6134 1 - из щелочного стекла АБ-1</w:t>
        <w:br/>
        <w:t>94 6135 7 - из нейтрального стекла НС-2</w:t>
        <w:br/>
        <w:t>94 6136 2 - из медицинского тарного обесцвеченного</w:t>
        <w:br/>
        <w:t>стекла МТО</w:t>
        <w:br/>
        <w:t>94 6137 8 - из оранжевого светозащитного стекла ОС</w:t>
        <w:br/>
        <w:t>94 6138 3 - из оранжевого светозащитного стекла ОС-1</w:t>
        <w:br/>
        <w:t>94 6140 4 Флаконы с притертой пробкой для лекарственных</w:t>
        <w:br/>
        <w:t>средств /</w:t>
        <w:br/>
        <w:t>94 6141 5 - из нейтрального стекла НС-1</w:t>
        <w:br/>
        <w:t>94 6142 5 - из нейтрального стекла НС-3</w:t>
        <w:br/>
        <w:t>94 6143 0 - из светозащитного нейтрального стекла СНС-1</w:t>
        <w:br/>
        <w:t>94 6144 6 - из щелочного стекла АБ-1</w:t>
        <w:br/>
        <w:t>94 6145 1 - из нейтрального стекла НС-2</w:t>
        <w:br/>
        <w:t>94 6146 7 - из медицинского тарного обесцвеченного</w:t>
        <w:br/>
        <w:t>стекла МТО</w:t>
        <w:br/>
        <w:t>94 6147 2 - из оранжевого светозащитного стекла ОС</w:t>
        <w:br/>
        <w:t>94 6148 8 - из оранжевого светозащитного стекла ОС-1</w:t>
        <w:br/>
        <w:t>94 6150 9 Бутылки /</w:t>
        <w:br/>
        <w:t>94 6151 4 - из нейтрального стекла НС-1</w:t>
        <w:br/>
        <w:t>94 6152 9 - из нейтрального стекла НС-3</w:t>
        <w:br/>
        <w:t>94 6153 5 - из светозащитного нейтрального стекла СНС-1</w:t>
        <w:br/>
        <w:t>94 6154 0 - из щелочного стекла АБ-1</w:t>
        <w:br/>
        <w:t>94 6155 6 - из нейтрального стекла НС-2</w:t>
        <w:br/>
        <w:t>94 6156 1 - из медицинского тарного обесцвеченного</w:t>
        <w:br/>
        <w:t>стекла МТО</w:t>
        <w:br/>
        <w:t>94 6157 7 - из оранжевого светозащитного стекла ОС</w:t>
        <w:br/>
        <w:t>94 6158 2 - из оранжевого светозащитного стекла ОС-1</w:t>
        <w:br/>
        <w:t>94 6160 3 Пробирки из дрота для лекарственных средств /</w:t>
        <w:br/>
        <w:t>94 6161 9 - из нейтрального стекла НС-1</w:t>
        <w:br/>
        <w:t>94 6162 4 - из нейтрального стекла НС-3</w:t>
        <w:br/>
        <w:t>94 6163 2 - из светозащитного нейтрального стекла СНС-1</w:t>
        <w:br/>
        <w:t>94 6164 5 - из щелочного стекла АБ-1</w:t>
        <w:br/>
        <w:t>94 6165 0 - из нейтрального стекла НС-2</w:t>
        <w:br/>
        <w:t>94 6166 6 - из медицинского тарного обесцвеченного</w:t>
        <w:br/>
        <w:t>стекла МТО</w:t>
        <w:br/>
        <w:t>94 6167 1 - из оранжевого светозащитного стекла ОС</w:t>
        <w:br/>
        <w:t>94 6168 7 - из оранжевого светозащитного стекла ОС-1</w:t>
        <w:br/>
        <w:t>94 6200 8 Ампулы стеклянные для лекарственных средств</w:t>
        <w:br/>
        <w:t>94 6210 4 Ампулы вакуумного наполнения без пережима (В) /</w:t>
        <w:br/>
        <w:t>94 6211 1 - из нейтрального стекла НС-1</w:t>
        <w:br/>
        <w:t>94 6212 5 - из нейтрального стекла НС-3</w:t>
        <w:br/>
        <w:t>94 6213 0 - из светозащитного нейтрального стекла СНС-1</w:t>
        <w:br/>
        <w:t>94 6214 6 - из щелочного стекла АБ-1</w:t>
        <w:br/>
        <w:t>94 6220 9 Ампулы вакуумного наполнения с пережимом (ВП) /</w:t>
        <w:br/>
        <w:t>94 6221 4 - из нейтрального стекла НС-1</w:t>
        <w:br/>
        <w:t>94 6222 5 - из нейтрального стекла НС-3</w:t>
        <w:br/>
        <w:t>94 6223 5 - из светозащитного нейтрального стекла СНС-1</w:t>
        <w:br/>
        <w:t>94 6224 0 - из щелочного стекла АБ-1</w:t>
        <w:br/>
        <w:t>94 6230 3 Ампулы шприцевого наполнения с пережимом (ШП) /</w:t>
        <w:br/>
        <w:t>94 6231 9 - из нейтрального стекла НС-1</w:t>
        <w:br/>
        <w:t>94 6232 4 - из нейтрального стекла НС-3</w:t>
        <w:br/>
        <w:t>94 6233 9 - из светозащитного нейтрального стекла СНС-1</w:t>
        <w:br/>
        <w:t>94 6234 5 - из щелочного стекла АБ-1</w:t>
        <w:br/>
        <w:t>94 6240 8 Ампулы шприцевого наполнения с пережимом и</w:t>
        <w:br/>
        <w:t>раструбом (ШПР) /</w:t>
        <w:br/>
        <w:t>94 6241 3 - из нейтрального стекла НС-1</w:t>
        <w:br/>
        <w:t>94 6242 9 - из нейтрального стекла НС-3</w:t>
        <w:br/>
        <w:t>94 6243 4 - из светозащитного нейтрального стекла СНС-1</w:t>
        <w:br/>
        <w:t>94 6244 2 - из щелочного стекла АБ-1</w:t>
        <w:br/>
        <w:t>94 6250 2 Ампулы шприцевого наполнения с воронкой (ШВ)</w:t>
        <w:br/>
        <w:t>вместимостью 1 мл /</w:t>
        <w:br/>
        <w:t>94 6251 8 - из нейтрального стекла НС-1</w:t>
        <w:br/>
        <w:t>94 6252 3 - из нейтрального стекла НС-3</w:t>
        <w:br/>
        <w:t>94 6253 9 - из светозащитного нейтрального стекла СНС-1</w:t>
        <w:br/>
        <w:t>94 6254 4 - из щелочного стекла АБ-1</w:t>
        <w:br/>
        <w:t>94 6260 7 Ампулы шприцевого наполнения с пережимом и</w:t>
        <w:br/>
        <w:t>воронкой (ШПВ) /</w:t>
        <w:br/>
        <w:t>94 6261 2 - из нейтрального стекла НС-1</w:t>
        <w:br/>
        <w:t>94 6262 8 - из нейтрального стекла НС-3</w:t>
        <w:br/>
        <w:t>94 6263 3 - из светозащитного нейтрального стекла СНС-1</w:t>
        <w:br/>
        <w:t>94 6264 9 - из щелочного стекла АБ-1</w:t>
        <w:br/>
        <w:t>94 6270 1 Ампулы для глицерина (Г) /</w:t>
        <w:br/>
        <w:t>94 6271 7 - из нейтрального стекла НС-1</w:t>
        <w:br/>
        <w:t>94 6272 2 - из нейтрального стекла НС-3</w:t>
        <w:br/>
        <w:t>94 6273 8 - из светозащитного нейтрального стекла СНС-1</w:t>
        <w:br/>
        <w:t>94 6274 3 - из щелочного стекла АБ-1</w:t>
        <w:br/>
        <w:t>94 6280 6 Ампулы для хлорэтила (ХЭ) /</w:t>
        <w:br/>
        <w:t>94 6281 1 - из нейтрального стекла НС-1</w:t>
        <w:br/>
        <w:t>94 6282 7 - из нейтрального стекла НС-3</w:t>
        <w:br/>
        <w:t>94 6283 2 - из светозащитного нейтрального стекла СНС-1</w:t>
        <w:br/>
        <w:t>94 6284 8 - из щелочного стекла АБ-1</w:t>
        <w:br/>
        <w:t>94 6300 3 Трубки стеклянные (дрот медицинский)</w:t>
        <w:br/>
        <w:t>94 6310 8 Трубки (дрот) для ампул /</w:t>
        <w:br/>
        <w:t>94 6311 3 - из нейтрального стекла НС-1</w:t>
        <w:br/>
        <w:t>94 6312 9 - из нейтрального стекла НС-3</w:t>
        <w:br/>
        <w:t>94 6313 4 - из светозащитного нейтрального стекла СНС-1</w:t>
        <w:br/>
        <w:t>94 6314 9 - из щелочного стекла АБ-1</w:t>
        <w:br/>
        <w:t>94 6330 7 Трубки (дрот) для флаконов /</w:t>
        <w:br/>
        <w:t>94 6331 2 - из нейтрального стекла НС-1</w:t>
        <w:br/>
        <w:t>94 6332 8 - из нейтрального стекла НС-3</w:t>
        <w:br/>
        <w:t>94 6334 9 - из щелочного стекла АБ-1</w:t>
        <w:br/>
        <w:t>94 6400 7 Предметы по уходу за больными и разные изделия</w:t>
        <w:br/>
        <w:t>94 6410 1 Предметы по уходу за больными /</w:t>
        <w:br/>
        <w:t>94 6411 7 - из нейтрального стекла НС-1</w:t>
        <w:br/>
        <w:t>94 6412 2 - из нейтрального стекла НС-3</w:t>
        <w:br/>
        <w:t>94 6413 8 - из светозащитного нейтрального стекла СНС-1</w:t>
        <w:br/>
        <w:t>94 6414 3 - из щелочного стекла АБ-1</w:t>
        <w:br/>
        <w:t>94 6415 9 - из нейтрального стекла НС-2</w:t>
        <w:br/>
        <w:t>94 6416 4 - из медицинского тарного обесцвеченного</w:t>
        <w:br/>
        <w:t>стекла МТО</w:t>
        <w:br/>
        <w:t>94 6417 6 - из оранжевого стекла ОС</w:t>
        <w:br/>
        <w:t>94 6418 5 - из оранжевого стекла ОС-1</w:t>
        <w:br/>
        <w:t>94 6419 0 - из стекла химически стойкого</w:t>
        <w:br/>
        <w:t>94 6430 0 Сосуды из стекла</w:t>
        <w:br/>
        <w:t>94 6431 6 Сосуды из нейтрального стекла НС-1</w:t>
        <w:br/>
        <w:t>94 6435 8 Сосуды из нейтрального стекла НС-2</w:t>
        <w:br/>
        <w:t>94 6450 0 Изделия разные /</w:t>
        <w:br/>
        <w:t>94 6451 5 - из нейтрального стекла НС-1</w:t>
        <w:br/>
        <w:t>94 6452 0 - из нейтрального стекла НС-3</w:t>
        <w:br/>
        <w:t>94 6453 6 - из светозащитного нейтрального стекла СНС-1</w:t>
        <w:br/>
        <w:t>94 6454 1 - из щелочного стекла АБ-1</w:t>
        <w:br/>
        <w:t>94 6455 7 - из нейтрального стекла НС-2</w:t>
        <w:br/>
        <w:t>94 6456 2 - из медицинского тарного обесцвеченного</w:t>
        <w:br/>
        <w:t>стекла МТО</w:t>
        <w:br/>
        <w:t>94 6457 8 - из оранжевого стекла ОС</w:t>
        <w:br/>
        <w:t>94 6458 3 - из оранжевого стекла ОС-1</w:t>
        <w:br/>
        <w:t>94 6459 9 - из стекла химически стойкого</w:t>
        <w:br/>
        <w:t>94 6460 0 Изделия разные полимерные</w:t>
        <w:br/>
        <w:t>(код 94 6460 введен Изменением N 13/98 ОКП, утв. Госстандартом РФ)</w:t>
        <w:br/>
        <w:t>94 6461 4 Банки полимерные медицинские</w:t>
        <w:br/>
        <w:t>94 6462 5 Флаконы и канистры полимерные медицинские</w:t>
        <w:br/>
        <w:t>94 6463 0 Бутылки полимерные медицинские</w:t>
        <w:br/>
        <w:t>94 6464 6 Комплекты и наборы для детей</w:t>
        <w:br/>
        <w:t>94 6465 1 Изделия полимерные медицинские прочие</w:t>
        <w:br/>
        <w:t>(коды 94 6461 - 94 6465 введены Изменением N 22/99 ОКП, утв.</w:t>
        <w:br/>
        <w:t>Госстандартом РФ)</w:t>
        <w:br/>
        <w:t>94 6700 8 Тара и упаковка для лекарственных средств и</w:t>
        <w:br/>
        <w:t>препаратов</w:t>
        <w:br/>
        <w:t>94 6710 2 Тара потребительская и групповая</w:t>
        <w:br/>
        <w:t>94 6711 8 Пеналы для лекарственных средств и препаратов</w:t>
        <w:br/>
        <w:t>94 6712 3 Пачки для лекарственных средств и препаратов</w:t>
        <w:br/>
        <w:t>94 6713 9 Коробки для лекарственных средств и препаратов</w:t>
        <w:br/>
        <w:t>94 6714 4 Футляры для лекарственных средств и препаратов</w:t>
        <w:br/>
        <w:t>94 6715 8 Ящики изотермические для лекарственных средств</w:t>
        <w:br/>
        <w:t>и препаратов</w:t>
        <w:br/>
        <w:t>94 6716 5 Пакеты для лекарственных средств и препаратов</w:t>
        <w:br/>
        <w:t>94 6717 0 Тубы для лекарственных средств и препаратов</w:t>
        <w:br/>
        <w:t>94 6718 6 Бандероли и этикетки для лекарственных средств</w:t>
        <w:br/>
        <w:t>и препаратов</w:t>
        <w:br/>
        <w:t>94 6719 1 Тара потребительская прочая</w:t>
        <w:br/>
        <w:t>94 6720 7 Средства укупорочные</w:t>
        <w:br/>
        <w:t>94 6721 2 Крышки для укупорки</w:t>
        <w:br/>
        <w:t>94 6722 8 Прокладки для укупорки</w:t>
        <w:br/>
        <w:t>94 6723 3 Пробки для укупорки</w:t>
        <w:br/>
        <w:t>94 6724 9 Колпачки для укупорки</w:t>
        <w:br/>
        <w:t>94 6725 4 Бушоны для укупорки</w:t>
        <w:br/>
        <w:t>94 6729 6 Средства укупорочные прочие</w:t>
        <w:br/>
        <w:t>94 6730 1 Тара производственная для лекарственных</w:t>
        <w:br/>
        <w:t>средств и пре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7000 5 Оборудование специальное технологическое для</w:t>
        <w:br/>
        <w:t>медицинской промышленности и запасные части к</w:t>
        <w:br/>
        <w:t>н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7100 9 Оборудование подготовительное, контроля и</w:t>
        <w:br/>
        <w:t>сортировки. Приспособления и оснастка для</w:t>
        <w:br/>
        <w:t>технологического оборудования</w:t>
        <w:br/>
        <w:t>94 7110 3 Оборудование для / подготовки сырья,</w:t>
        <w:br/>
        <w:t>материалов и полуфабрикатов</w:t>
        <w:br/>
        <w:t>94 7111 9 - просеивания</w:t>
        <w:br/>
        <w:t>94 7112 4 - сушки</w:t>
        <w:br/>
        <w:t>94 7113 5 - фильтрации</w:t>
        <w:br/>
        <w:t>94 7114 5 - стерилизации</w:t>
        <w:br/>
        <w:t>94 7115 0 - перемешивания (смещения)</w:t>
        <w:br/>
        <w:t>94 7120 8 Оборудования для / производства упаковочных и</w:t>
        <w:br/>
        <w:t>укупорочных средств</w:t>
        <w:br/>
        <w:t>94 7121 3 - изготовления упаковочных средств</w:t>
        <w:br/>
        <w:t>94 7122 9 - сборки упаковочных и укупорочных средств</w:t>
        <w:br/>
        <w:t>94 7123 4 - очистки упаковочных и укупорочных средств</w:t>
        <w:br/>
        <w:t>94 7124 9 - маркировки и нанесения надписей на этикетки</w:t>
        <w:br/>
        <w:t>и упаковочные средства</w:t>
        <w:br/>
        <w:t>94 7125 5 Оборудование вспомогательное (для изготовления</w:t>
        <w:br/>
        <w:t>красок, клише и т.д.)</w:t>
        <w:br/>
        <w:t>94 7128 1 Линии комплексные и автоматические для</w:t>
        <w:br/>
        <w:t>производства и очистки упаковочных и</w:t>
        <w:br/>
        <w:t>укупорочных средств</w:t>
        <w:br/>
        <w:t>94 7130 2 Оборудование и приборы контроля / и сортировки</w:t>
        <w:br/>
        <w:t>94 7131 8 - сырья и полуфабрикатов</w:t>
        <w:br/>
        <w:t>94 7132 3 - готовых лекарственных средств</w:t>
        <w:br/>
        <w:t>94 7133 9 - и сортировки предметов по геометрическим</w:t>
        <w:br/>
        <w:t>параметрам</w:t>
        <w:br/>
        <w:t>94 7134 4 - оборудование проверки на герметичность,</w:t>
        <w:br/>
        <w:t>отбраковки</w:t>
        <w:br/>
        <w:t>94 7140 7 Приспособления и оснастка для технологического</w:t>
        <w:br/>
        <w:t>оборудования</w:t>
        <w:br/>
        <w:t>94 7141 2 Пресс - формы</w:t>
        <w:br/>
        <w:t>94 7142 8 Пресс - инструменты</w:t>
        <w:br/>
        <w:t>94 7143 3 Приспособления для накатки</w:t>
        <w:br/>
        <w:t>94 7144 9 Приспособления прочие</w:t>
        <w:br/>
        <w:t>94 7145 4 Устройства для загрузки, выгрузки</w:t>
        <w:br/>
        <w:t>94 7190 4 Запасные части оборудования /</w:t>
        <w:br/>
        <w:t>подготовительного, контроля и сортировки</w:t>
        <w:br/>
        <w:t>94 7191 5 - для подготовки сырья, материалов и</w:t>
        <w:br/>
        <w:t>полуфабрикатов</w:t>
        <w:br/>
        <w:t>94 7192 0 - для производства упаковочных и укупорочных</w:t>
        <w:br/>
        <w:t>средств</w:t>
        <w:br/>
        <w:t>94 7193 6 - и приборов контроля и сортировки</w:t>
        <w:br/>
        <w:t>94 7194 1 Запасные части приспособлений и оснастка для</w:t>
        <w:br/>
        <w:t>технологического оборудования</w:t>
        <w:br/>
        <w:t>94 7200 2 Оборудование для производства готовых</w:t>
        <w:br/>
        <w:t>лекарственных средств и перевязочных материалов</w:t>
        <w:br/>
        <w:t>94 7210 7 Оборудование / ампульного производства</w:t>
        <w:br/>
        <w:t>94 7211 2 - для обработки стеклодрота</w:t>
        <w:br/>
        <w:t>94 7212 8 - для формирования и отжига ампул</w:t>
        <w:br/>
        <w:t>94 7213 3 - для вскрытия ампул и набора в кассеты</w:t>
        <w:br/>
        <w:t>94 7214 9 - для очистки ампул</w:t>
        <w:br/>
        <w:t>94 7215 4 - для наполнения ампул</w:t>
        <w:br/>
        <w:t>94 7216 2 - для запайки ампул</w:t>
        <w:br/>
        <w:t>94 7217 5 - для оплетки ампул с препаратами наружного</w:t>
        <w:br/>
        <w:t>применения</w:t>
        <w:br/>
        <w:t>94 7218 0 Линии ампулирования автоматические и агрегаты</w:t>
        <w:br/>
        <w:t>для комплексной обработки ампул</w:t>
        <w:br/>
        <w:t>94 7219 6 Оборудование для регенерации</w:t>
        <w:br/>
        <w:t>94 7220 1 Оборудование / фитохимического производства и</w:t>
        <w:br/>
        <w:t>производства медицинских аэрозолей</w:t>
        <w:br/>
        <w:t>94 7221 7 - для массообмена</w:t>
        <w:br/>
        <w:t>94 7222 2 - для наполнения аэрозольных баллонов</w:t>
        <w:br/>
        <w:t>94 7223 8 - для нанесения пленочных и декоративных</w:t>
        <w:br/>
        <w:t>покрытий на емкости</w:t>
        <w:br/>
        <w:t>94 7228 5 Линии комплексные и автоматические</w:t>
        <w:br/>
        <w:t>фитохимического производства и производства</w:t>
        <w:br/>
        <w:t>медицинских аэрозолей</w:t>
        <w:br/>
        <w:t>94 7230 6 Оборудование для / производства</w:t>
        <w:br/>
        <w:t>таблетированных лекарственных средств, мягких</w:t>
        <w:br/>
        <w:t>лекарственных форм и капсул</w:t>
        <w:br/>
        <w:t>94 7231 1 - грануляции и опудривания таблеточных смесей</w:t>
        <w:br/>
        <w:t>94 7232 7 - прессования таблеток</w:t>
        <w:br/>
        <w:t>94 7233 2 - обеспыливания и галтовки</w:t>
        <w:br/>
        <w:t>94 7234 8 - нанесения покрытий на таблетки и драже</w:t>
        <w:br/>
        <w:t>94 7235 3 - производства мягких лекарственных форм и</w:t>
        <w:br/>
        <w:t>капсул</w:t>
        <w:br/>
        <w:t>94 7238 0 Линии комплексные и автоматические</w:t>
        <w:br/>
        <w:t>таблеточного производства и производства</w:t>
        <w:br/>
        <w:t>мягких лекарственных форм и капсул</w:t>
        <w:br/>
        <w:t>94 7240 0 Оборудование для производства перевязочных</w:t>
        <w:br/>
        <w:t>средств</w:t>
        <w:br/>
        <w:t>94 7241 6 Машины бинтомотальные</w:t>
        <w:br/>
        <w:t>94 7242 1 Прессы, устройства растяжные</w:t>
        <w:br/>
        <w:t>94 7243 7 Машины для резки бинтов и пластырей</w:t>
        <w:br/>
        <w:t>94 7244 2 Машины для производства салфеток</w:t>
        <w:br/>
        <w:t>94 7245 8 Оборудование для производства повязок и</w:t>
        <w:br/>
        <w:t>индивидуальных пакетов</w:t>
        <w:br/>
        <w:t>94 7248 4 Линии комплексные и автоматические для</w:t>
        <w:br/>
        <w:t>производства перевязочных средств</w:t>
        <w:br/>
        <w:t>94 7250 5 Оборудование для / фасовки и упаковки готовых</w:t>
        <w:br/>
        <w:t>лекарственных средств и перевязочных материалов</w:t>
        <w:br/>
        <w:t>94 7251 0 - счета медицинских изделий</w:t>
        <w:br/>
        <w:t>94 7252 6 - фасовки и упаковки в бумагу и картон</w:t>
        <w:br/>
        <w:t>94 7253 1 - фасовки и упаковки в пленочные материалы</w:t>
        <w:br/>
        <w:t>94 7254 7 - фасовки в емкости</w:t>
        <w:br/>
        <w:t>94 7255 2 - укупорки и запайки пленочных материалов</w:t>
        <w:br/>
        <w:t>94 7256 8 - этикетирования</w:t>
        <w:br/>
        <w:t>94 7258 9 Линии комплексные и автоматические для фасовки</w:t>
        <w:br/>
        <w:t>и упаковки готовых лекарственных средств и</w:t>
        <w:br/>
        <w:t>перевязочных материалов</w:t>
        <w:br/>
        <w:t>94 7290 3 Запасные части оборудования для /</w:t>
        <w:br/>
        <w:t>производства готовых лекарственных средств и</w:t>
        <w:br/>
        <w:t>перевязочных материалов</w:t>
        <w:br/>
        <w:t>94 7291 9 - ампульного производства</w:t>
        <w:br/>
        <w:t>94 7292 4 - фитохимического производства и производства</w:t>
        <w:br/>
        <w:t>медицинских аэрозолей</w:t>
        <w:br/>
        <w:t>94 7293 1 - производства таблетированных лекарственных</w:t>
        <w:br/>
        <w:t>средств, мягких лекарственных форм и капсул</w:t>
        <w:br/>
        <w:t>94 7294 5 - производства перевязочных средств</w:t>
        <w:br/>
        <w:t>94 7295 0 - фасовки и упаковки готовых лекарственных</w:t>
        <w:br/>
        <w:t>средств и перевязочных материалов</w:t>
        <w:br/>
        <w:t>94 7300 6 Оборудование технологическое, оснастка и</w:t>
        <w:br/>
        <w:t>инструмент для изделий медицинской техники</w:t>
        <w:br/>
        <w:t>специальное</w:t>
        <w:br/>
        <w:t>94 7310 0 Оборудование, оснастка и инструмент для</w:t>
        <w:br/>
        <w:t>заготовительного производства, изготовления</w:t>
        <w:br/>
        <w:t>деталей из порошков, термообработки и литья</w:t>
        <w:br/>
        <w:t>изделий медтехники</w:t>
        <w:br/>
        <w:t>94 7311 6 Комплексы роботизированные, линии</w:t>
        <w:br/>
        <w:t>автоматические, механизированные</w:t>
        <w:br/>
        <w:t>94 7312 1 Манипуляторы, кантователи, подъемники</w:t>
        <w:br/>
        <w:t>94 7313 7 Станы, вальцы, станки</w:t>
        <w:br/>
        <w:t>94 7314 2 Приспособления, устройства, установки</w:t>
        <w:br/>
        <w:t>94 7315 8 Оснастка, инструмент</w:t>
        <w:br/>
        <w:t>94 7316 3 Печи, нагревательные шкафы</w:t>
        <w:br/>
        <w:t>94 7317 9 Ванны соляные</w:t>
        <w:br/>
        <w:t>94 7319 0 Оборудование, оснастка, инструмент для</w:t>
        <w:br/>
        <w:t>заготовительного производства, изготовления</w:t>
        <w:br/>
        <w:t>деталей из порошков, термообработки и литья</w:t>
        <w:br/>
        <w:t>изделий медтехники прочие</w:t>
        <w:br/>
        <w:t>94 7320 5 Оборудование, оснастка, инструмент для</w:t>
        <w:br/>
        <w:t>механической обработки изделий медицинской</w:t>
        <w:br/>
        <w:t>техники</w:t>
        <w:br/>
        <w:t>94 7321 0 Линии автоматические, механизированные</w:t>
        <w:br/>
        <w:t>94 7322 6 Кантователи, манипуляторы</w:t>
        <w:br/>
        <w:t>94 7323 1 Подъемники</w:t>
        <w:br/>
        <w:t>94 7324 7 Станки для механической обработки изделий</w:t>
        <w:br/>
        <w:t>94 7325 2 Устройства, установки</w:t>
        <w:br/>
        <w:t>94 7326 8 Инструмент</w:t>
        <w:br/>
        <w:t>94 7327 3 Приспособления</w:t>
        <w:br/>
        <w:t>94 7329 4 Оборудование, оснастка, инструмент для</w:t>
        <w:br/>
        <w:t>механической обработки изделий медицинской</w:t>
        <w:br/>
        <w:t>техники прочие</w:t>
        <w:br/>
        <w:t>94 7330 7 Оборудование, оснастка, инструмент для сварки,</w:t>
        <w:br/>
        <w:t>пайки, лакокрасочных и гальванических покрытий</w:t>
        <w:br/>
        <w:t>изделий медицинской техники</w:t>
        <w:br/>
        <w:t>94 7331 5 Автоматы, полуавтоматы, линии</w:t>
        <w:br/>
        <w:t>94 7332 0 Установки, устройства, приспособления</w:t>
        <w:br/>
        <w:t>94 7333 6 Ванны гальванические</w:t>
        <w:br/>
        <w:t>94 7334 1 Стенды сварочные</w:t>
        <w:br/>
        <w:t>94 7335 7 Средства механизации</w:t>
        <w:br/>
        <w:t>94 7336 2 Горелки специальные</w:t>
        <w:br/>
        <w:t>94 7339 9 Оборудование, оснастка, инструмент для сварки,</w:t>
        <w:br/>
        <w:t>пайки, лакокрасочных и гальванических покрытий</w:t>
        <w:br/>
        <w:t>изделий медицинской техники прочие</w:t>
        <w:br/>
        <w:t>94 7340 4 Оборудование, оснастка и инструмент для</w:t>
        <w:br/>
        <w:t>сборочно - монтажного производства изделий</w:t>
        <w:br/>
        <w:t>медицинской техники</w:t>
        <w:br/>
        <w:t>94 7341 0 Линии роторные, автоматические</w:t>
        <w:br/>
        <w:t>94 7342 5 Станки, агрегаты, установки для сборки,</w:t>
        <w:br/>
        <w:t>монтажа и пропитки</w:t>
        <w:br/>
        <w:t>94 7343 0 Подъемники, кантователи</w:t>
        <w:br/>
        <w:t>94 7344 6 Оснастка, инструмент, приспособления</w:t>
        <w:br/>
        <w:t>94 7349 3 Оборудование, оснастка и инструмент для</w:t>
        <w:br/>
        <w:t>сборочно - монтажного производства изделий</w:t>
        <w:br/>
        <w:t>медицинской техники прочие</w:t>
        <w:br/>
        <w:t>94 7350 9 Оборудование, оснастка и инструмент для</w:t>
        <w:br/>
        <w:t>погрузочно - разгрузочных, транспортных и</w:t>
        <w:br/>
        <w:t>складских работ изделий медицинской техники</w:t>
        <w:br/>
        <w:t>94 7351 4 Склады механизированные</w:t>
        <w:br/>
        <w:t>94 7352 4 Накопители</w:t>
        <w:br/>
        <w:t>94 7353 5 Стеллажи производственного и складского хранения</w:t>
        <w:br/>
        <w:t>94 7354 0 Тара цеховая, внутризаводская</w:t>
        <w:br/>
        <w:t>94 7355 6 Средства для транспортировки внутрицеховые,</w:t>
        <w:br/>
        <w:t>внутризаводские</w:t>
        <w:br/>
        <w:t>94 7359 8 Оборудование, оснастка, инструмент для</w:t>
        <w:br/>
        <w:t>погрузочно - разгрузочных, транспортных и</w:t>
        <w:br/>
        <w:t>складских работ изделий медицинской техники</w:t>
        <w:br/>
        <w:t>прочие</w:t>
        <w:br/>
        <w:t>94 7360 3 Оборудование, оснастка и инструмент для</w:t>
        <w:br/>
        <w:t>производства, контроля и испытаний изделий</w:t>
        <w:br/>
        <w:t>медицинской техники</w:t>
        <w:br/>
        <w:t>94 7361 9 Стенды испытательные и измерительные</w:t>
        <w:br/>
        <w:t>94 7362 4 Приспособления, шаблоны, оправки для контроля</w:t>
        <w:br/>
        <w:t>и измерений</w:t>
        <w:br/>
        <w:t>94 7369 2 Оборудование, оснастка и инструмент для</w:t>
        <w:br/>
        <w:t>производства, контроля и испытаний изделий</w:t>
        <w:br/>
        <w:t>медицинской техники прочие</w:t>
        <w:br/>
        <w:t>94 7370 8 Оборудование, оснастка и инструмент для</w:t>
        <w:br/>
        <w:t>производства изделий медицинской техники из</w:t>
        <w:br/>
        <w:t>стекла</w:t>
        <w:br/>
        <w:t>94 7371 3 Автоматы, полуавтоматы для формирования</w:t>
        <w:br/>
        <w:t>изделий из стекла</w:t>
        <w:br/>
        <w:t>94 7372 9 Печи для производства изделий из стекла</w:t>
        <w:br/>
        <w:t>94 7373 4 Устройства, станки шлифовальные</w:t>
        <w:br/>
        <w:t>94 7374 1 Оснастка и инструмент для производства изделий</w:t>
        <w:br/>
        <w:t>из стекла</w:t>
        <w:br/>
        <w:t>94 7379 7 Оборудование, оснастка и инструмент для</w:t>
        <w:br/>
        <w:t>производства изделий медицинской техники из</w:t>
        <w:br/>
        <w:t>стекла прочие</w:t>
        <w:br/>
        <w:t>94 7600 7 Оборудование, приспособления и инструмент</w:t>
        <w:br/>
        <w:t>протезной промышленности</w:t>
        <w:br/>
        <w:t>94 7610 1 Оборудование /</w:t>
        <w:br/>
        <w:t>94 7611 7 - с ручным приводом</w:t>
        <w:br/>
        <w:t>94 7612 2 - с электродвигателем</w:t>
        <w:br/>
        <w:t>94 7613 8 - специальное</w:t>
        <w:br/>
        <w:t>94 7620 6 Инструмент /</w:t>
        <w:br/>
        <w:t>94 7621 1 - для обработки кожаных деталей</w:t>
        <w:br/>
        <w:t>94 7622 7 - деревообрабатывающий</w:t>
        <w:br/>
        <w:t>94 7623 2 - слесарный</w:t>
        <w:br/>
        <w:t>94 7624 8 - для гипсовых работ</w:t>
        <w:br/>
        <w:t>94 7630 0 Оснастка технологическая</w:t>
        <w:br/>
        <w:t>94 7631 6 Приспособления слесарные</w:t>
        <w:br/>
        <w:t>94 7632 1 Штампы</w:t>
        <w:br/>
        <w:t>94 7633 7 Приспособления сборочные</w:t>
        <w:br/>
        <w:t>94 7640 5 Приборы /</w:t>
        <w:br/>
        <w:t>94 7641 0 - контрольно - сборочные</w:t>
        <w:br/>
        <w:t>94 7642 6 - контрольные</w:t>
        <w:br/>
        <w:t>94 7900 8 Оборудование специальное технологическое для</w:t>
        <w:br/>
        <w:t>медицинской промышленности прочее и запасные</w:t>
        <w:br/>
        <w:t>части к нему</w:t>
        <w:br/>
        <w:t>94 7910 2 Оборудование, приспособления и инструмент для</w:t>
        <w:br/>
        <w:t>биологических исследований и био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8000 8 Линзы для коррекции з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8100 1 Линзы для коррекции зрения очковые бесцветные</w:t>
        <w:br/>
        <w:t>из неорганического стекла</w:t>
        <w:br/>
        <w:t>94 8110 6 Линзы для коррекции зрения очковые бесцветные</w:t>
        <w:br/>
        <w:t>из неорганического стекла афокальные /</w:t>
        <w:br/>
        <w:t>94 8111 1 - диаметром до 48 мм</w:t>
        <w:br/>
        <w:t>94 8112 7 - диаметром 50 и 52 мм</w:t>
        <w:br/>
        <w:t>94 8113 2 - диаметром 54 и 56 мм</w:t>
        <w:br/>
        <w:t>94 8114 8 - диаметром 58 и 60 мм</w:t>
        <w:br/>
        <w:t>94 8115 3 - диаметром 62 и 64 мм</w:t>
        <w:br/>
        <w:t>94 8116 9 - диаметром 66 и 68 мм</w:t>
        <w:br/>
        <w:t>94 8117 4 - диаметром 70 и 72 мм</w:t>
        <w:br/>
        <w:t>94 8118 6 - диаметром св. 72 мм</w:t>
        <w:br/>
        <w:t>94 8120 0 Линзы для коррекции зрения очковые бесцветные</w:t>
        <w:br/>
        <w:t>из неорганического стекла однофокальные</w:t>
        <w:br/>
        <w:t>стигматические /</w:t>
        <w:br/>
        <w:t>94 8121 6 - диаметром до 48 мм</w:t>
        <w:br/>
        <w:t>94 8122 1 - диаметром 50 и 52 мм</w:t>
        <w:br/>
        <w:t>94 8123 7 - диаметром 54 и 56 мм</w:t>
        <w:br/>
        <w:t>94 8124 2 - диаметром 58 и 60 мм</w:t>
        <w:br/>
        <w:t>94 8125 8 - диаметром 62 и 64 мм</w:t>
        <w:br/>
        <w:t>94 8126 3 - диаметром 66 и 68 мм</w:t>
        <w:br/>
        <w:t>94 8127 9 - диаметром 70 и 72 мм</w:t>
        <w:br/>
        <w:t>94 8128 4 - диаметром св. 72 мм</w:t>
        <w:br/>
        <w:t>94 8130 5 Линзы для коррекции зрения очковые бесцветные</w:t>
        <w:br/>
        <w:t>из неорганического стекла однофокальные</w:t>
        <w:br/>
        <w:t>астигматические /</w:t>
        <w:br/>
        <w:t>94 8131 0 - диаметром до 48 мм</w:t>
        <w:br/>
        <w:t>94 8132 6 - диаметром 50 и 52 мм</w:t>
        <w:br/>
        <w:t>94 8133 1 - диаметром 54 и 56 мм</w:t>
        <w:br/>
        <w:t>94 8134 7 - диаметром 58 и 60 мм</w:t>
        <w:br/>
        <w:t>94 8135 2 - диаметром 62 и 64 мм</w:t>
        <w:br/>
        <w:t>94 8136 8 - диаметром 66 и 68 мм</w:t>
        <w:br/>
        <w:t>94 8137 3 - диаметром 70 и 72 мм</w:t>
        <w:br/>
        <w:t>94 8138 9 - диаметром св. 72 мм</w:t>
        <w:br/>
        <w:t>94 8140 7 Линзы для коррекции зрения очковые бесцветные</w:t>
        <w:br/>
        <w:t>из неорганического стекла бифокальные</w:t>
        <w:br/>
        <w:t>стигматические цельные /</w:t>
        <w:br/>
        <w:t>94 8141 5 - диаметром до 48 мм</w:t>
        <w:br/>
        <w:t>94 8142 0 - диаметром 50 и 52 мм</w:t>
        <w:br/>
        <w:t>94 8143 6 - диаметром 54 и 56 мм</w:t>
        <w:br/>
        <w:t>94 8144 1 - диаметром 58 и 60 мм</w:t>
        <w:br/>
        <w:t>94 8145 7 - диаметром 62 и 64 мм</w:t>
        <w:br/>
        <w:t>94 8146 2 - диаметром 66 и 68 мм</w:t>
        <w:br/>
        <w:t>94 8147 8 - диаметром 70 и 72 мм</w:t>
        <w:br/>
        <w:t>94 8148 3 - диаметром св. 72 мм</w:t>
        <w:br/>
        <w:t>94 8150 4 Линзы для коррекции зрения очковые бесцветные</w:t>
        <w:br/>
        <w:t>из неорганического стекла бифокальные</w:t>
        <w:br/>
        <w:t>астигматические цельные /</w:t>
        <w:br/>
        <w:t>94 8151 0 - диаметром до 48 мм</w:t>
        <w:br/>
        <w:t>94 8152 5 - диаметром 50 и 52 мм</w:t>
        <w:br/>
        <w:t>94 8153 0 - диаметром 54 и 56 мм</w:t>
        <w:br/>
        <w:t>94 8154 6 - диаметром 58 и 60 мм</w:t>
        <w:br/>
        <w:t>94 8155 1 - диаметром 62 и 64 мм</w:t>
        <w:br/>
        <w:t>94 8156 7 - диаметром 66 и 68 мм</w:t>
        <w:br/>
        <w:t>94 8157 2 - диаметром 70 и 72 мм</w:t>
        <w:br/>
        <w:t>94 8158 8 - диаметром св. 72 мм</w:t>
        <w:br/>
        <w:t>94 8160 9 Линзы для коррекции зрения очковые бесцветные</w:t>
        <w:br/>
        <w:t>из неорганического стекла бифокальные</w:t>
        <w:br/>
        <w:t>стигматические спеченные /</w:t>
        <w:br/>
        <w:t>94 8161 4 - диаметром до 48 мм</w:t>
        <w:br/>
        <w:t>94 8162 4 - диаметром 50 и 52 мм</w:t>
        <w:br/>
        <w:t>94 8163 5 - диаметром 54 и 56 мм</w:t>
        <w:br/>
        <w:t>94 8164 0 - диаметром 58 и 60 мм</w:t>
        <w:br/>
        <w:t>94 8165 6 - диаметром 62 и 64 мм</w:t>
        <w:br/>
        <w:t>94 8166 1 - диаметром 66 и 68 мм</w:t>
        <w:br/>
        <w:t>94 8167 7 - диаметром 70 и 72 мм</w:t>
        <w:br/>
        <w:t>94 8168 2 - диаметром св. 72 мм</w:t>
        <w:br/>
        <w:t>94 8170 3 Линзы для коррекции зрения очковые бесцветные</w:t>
        <w:br/>
        <w:t>из неорганического стекла бифокальные</w:t>
        <w:br/>
        <w:t>астигматические спеченные /</w:t>
        <w:br/>
        <w:t>94 8171 9 - диаметром до 48 мм</w:t>
        <w:br/>
        <w:t>94 8172 4 - диаметром 50 и 52 мм</w:t>
        <w:br/>
        <w:t>94 8173 8 - диаметром 54 и 56 мм</w:t>
        <w:br/>
        <w:t>94 8174 5 - диаметром 58 и 60 мм</w:t>
        <w:br/>
        <w:t>94 8175 0 - диаметром 62 и 64 мм</w:t>
        <w:br/>
        <w:t>94 8176 6 - диаметром 66 и 68 мм</w:t>
        <w:br/>
        <w:t>94 8177 1 - диаметром 70 и 72 мм</w:t>
        <w:br/>
        <w:t>94 8178 7 - диаметром св. 72 мм</w:t>
        <w:br/>
        <w:t>94 8180 8 Линзы для коррекции зрения очковые бесцветные</w:t>
        <w:br/>
        <w:t>из неорганического стекла трифокальные</w:t>
        <w:br/>
        <w:t>стигматические /</w:t>
        <w:br/>
        <w:t>94 8181 3 - диаметром до 48 мм</w:t>
        <w:br/>
        <w:t>94 8182 9 - диаметром 50 и 52 мм</w:t>
        <w:br/>
        <w:t>94 8183 4 - диаметром 54 и 56 мм</w:t>
        <w:br/>
        <w:t>94 8184 1 - диаметром 58 и 60 мм</w:t>
        <w:br/>
        <w:t>94 8185 5 - диаметром 62 и 64 мм</w:t>
        <w:br/>
        <w:t>94 8186 0 - диаметром 66 и 68 мм</w:t>
        <w:br/>
        <w:t>94 8187 6 - диаметром 70 и 72 мм</w:t>
        <w:br/>
        <w:t>94 8188 1 - диаметром св. 72 мм</w:t>
        <w:br/>
        <w:t>94 8190 2 Линзы для коррекции зрения очковые бесцветные</w:t>
        <w:br/>
        <w:t>из неорганического стекла трифокальные</w:t>
        <w:br/>
        <w:t>астигматические /</w:t>
        <w:br/>
        <w:t>94 8191 8 - диаметром до 48 мм</w:t>
        <w:br/>
        <w:t>94 8192 3 - диаметром 50 и 52 мм</w:t>
        <w:br/>
        <w:t>94 8193 9 - диаметром 54 и 56 мм</w:t>
        <w:br/>
        <w:t>94 8194 4 - диаметром 58 и 60 мм</w:t>
        <w:br/>
        <w:t>94 8195 5 - диаметром 62 и 64 мм</w:t>
        <w:br/>
        <w:t>94 8196 5 - диаметром 66 и 68 мм</w:t>
        <w:br/>
        <w:t>94 8197 0 - диаметром 70 и 72 мм</w:t>
        <w:br/>
        <w:t>94 8198 6 - диаметром св. 72 мм</w:t>
        <w:br/>
        <w:t>94 8200 5 Линзы для коррекции зрения очковые бесцветные</w:t>
        <w:br/>
        <w:t>из пластмасс</w:t>
        <w:br/>
        <w:t>94 8210 3 Линзы для коррекции зрения очковые бесцветные</w:t>
        <w:br/>
        <w:t>из пластмасс афокальные /</w:t>
        <w:br/>
        <w:t>94 8211 5 - диаметром до 48 мм</w:t>
        <w:br/>
        <w:t>94 8212 0 - диаметром 50 и 52 мм</w:t>
        <w:br/>
        <w:t>94 8213 6 - диаметром 54 и 56 мм</w:t>
        <w:br/>
        <w:t>94 8214 1 - диаметром 58 и 60 мм</w:t>
        <w:br/>
        <w:t>94 8215 7 - диаметром 62 и 64 мм</w:t>
        <w:br/>
        <w:t>94 8216 2 - диаметром 66 и 68 мм</w:t>
        <w:br/>
        <w:t>94 8217 8 - диаметром 70 и 72 мм</w:t>
        <w:br/>
        <w:t>94 8218 3 - диаметром св. 72 мм</w:t>
        <w:br/>
        <w:t>94 8220 4 Линзы для коррекции зрения очковые бесцветные</w:t>
        <w:br/>
        <w:t>из пластмасс однофокальные стигматические /</w:t>
        <w:br/>
        <w:t>94 8221 7 - диаметром до 48 мм</w:t>
        <w:br/>
        <w:t>94 8222 5 - диаметром 50 и 52 мм</w:t>
        <w:br/>
        <w:t>94 8223 0 - диаметром 54 и 56 мм</w:t>
        <w:br/>
        <w:t>94 8224 6 - диаметром 58 и 60 мм</w:t>
        <w:br/>
        <w:t>94 8225 1 - диаметром 62 и 64 мм</w:t>
        <w:br/>
        <w:t>94 8226 7 - диаметром 66 и 68 мм</w:t>
        <w:br/>
        <w:t>94 8227 2 - диаметром 70 и 72 мм</w:t>
        <w:br/>
        <w:t>94 8228 8 - диаметром св. 72 мм</w:t>
        <w:br/>
        <w:t>94 8230 9 Линзы для коррекции зрения очковые бесцветные</w:t>
        <w:br/>
        <w:t>из пластмасс однофокальные астигматические /</w:t>
        <w:br/>
        <w:t>94 8231 4 - диаметром до 48 мм</w:t>
        <w:br/>
        <w:t>94 8232 0 - диаметром 50 и 52 мм</w:t>
        <w:br/>
        <w:t>94 8233 5 - диаметром 54 и 56 мм</w:t>
        <w:br/>
        <w:t>94 8234 0 - диаметром 58 и 60 мм</w:t>
        <w:br/>
        <w:t>94 8235 6 - диаметром 62 и 64 мм</w:t>
        <w:br/>
        <w:t>94 8236 1 - диаметром 66 и 68 мм</w:t>
        <w:br/>
        <w:t>94 8237 7 - диаметром 70 и 72 мм</w:t>
        <w:br/>
        <w:t>94 8238 2 - диаметром св. 72 мм</w:t>
        <w:br/>
        <w:t>94 8240 3 Линзы для коррекции зрения очковые бесцветные</w:t>
        <w:br/>
        <w:t>из пластмасс бифокальные стигматические</w:t>
        <w:br/>
        <w:t>цельные /</w:t>
        <w:br/>
        <w:t>94 8241 9 - диаметром до 48 мм</w:t>
        <w:br/>
        <w:t>94 8242 4 - диаметром 50 и 52 мм</w:t>
        <w:br/>
        <w:t>94 8243 4 - диаметром 54 и 56 мм</w:t>
        <w:br/>
        <w:t>94 8244 5 - диаметром 58 и 60 мм</w:t>
        <w:br/>
        <w:t>94 8245 0 - диаметром 62 и 64 мм</w:t>
        <w:br/>
        <w:t>94 8246 6 - диаметром 66 и 68 мм</w:t>
        <w:br/>
        <w:t>94 8247 1 - диаметром 70 и 72 мм</w:t>
        <w:br/>
        <w:t>94 8248 7 - диаметром св. 72 мм</w:t>
        <w:br/>
        <w:t>94 8250 8 Линзы для коррекции зрения очковые бесцветные</w:t>
        <w:br/>
        <w:t>из пластмасс бифокальные астигматические</w:t>
        <w:br/>
        <w:t>цельные /</w:t>
        <w:br/>
        <w:t>94 8251 3 - диаметром до 48 мм</w:t>
        <w:br/>
        <w:t>94 8252 9 - диаметром 50 и 52 мм</w:t>
        <w:br/>
        <w:t>94 8253 4 - диаметром 54 и 56 мм</w:t>
        <w:br/>
        <w:t>94 8254 8 - диаметром 58 и 60 мм</w:t>
        <w:br/>
        <w:t>94 8255 5 - диаметром 62 и 64 мм</w:t>
        <w:br/>
        <w:t>94 8256 0 - диаметром 66 и 68 мм</w:t>
        <w:br/>
        <w:t>94 8257 6 - диаметром 70 и 72 мм</w:t>
        <w:br/>
        <w:t>94 8258 1 - диаметром св. 72 мм</w:t>
        <w:br/>
        <w:t>94 8260 2 Линзы для коррекции зрения очковые бесцветные</w:t>
        <w:br/>
        <w:t>из пластмасс бифокальные стигматические</w:t>
        <w:br/>
        <w:t>спеченные /</w:t>
        <w:br/>
        <w:t>94 8261 8 - диаметром до 48 мм</w:t>
        <w:br/>
        <w:t>94 8262 3 - диаметром 50 и 52 мм</w:t>
        <w:br/>
        <w:t>94 8263 9 - диаметром 54 и 56 мм</w:t>
        <w:br/>
        <w:t>94 8264 4 - диаметром 58 и 60 мм</w:t>
        <w:br/>
        <w:t>94 8265 1 - диаметром 62 и 64 мм</w:t>
        <w:br/>
        <w:t>94 8266 5 - диаметром 66 и 68 мм</w:t>
        <w:br/>
        <w:t>94 8267 0 - диаметром 70 и 72 мм</w:t>
        <w:br/>
        <w:t>94 8268 6 - диаметром св. 72 мм</w:t>
        <w:br/>
        <w:t>94 8270 7 Линзы для коррекции зрения очковые бесцветные</w:t>
        <w:br/>
        <w:t>из пластмасс бифокальные астигматические</w:t>
        <w:br/>
        <w:t>спеченные/</w:t>
        <w:br/>
        <w:t>94 8271 2 - диаметром до 48 мм</w:t>
        <w:br/>
        <w:t>94 8272 8 - диаметром 50 и 52 мм</w:t>
        <w:br/>
        <w:t>94 8273 3 - диаметром 54 и 56 мм</w:t>
        <w:br/>
        <w:t>94 8274 9 - диаметром 58 и 60 мм</w:t>
        <w:br/>
        <w:t>94 8275 4 - диаметром 62 и 64 мм</w:t>
        <w:br/>
        <w:t>94 8276 5 - диаметром 66 и 68 мм</w:t>
        <w:br/>
        <w:t>94 8277 5 - диаметром 70 и 72 мм</w:t>
        <w:br/>
        <w:t>94 8278 0 - диаметром св. 72 мм</w:t>
        <w:br/>
        <w:t>94 8280 1 Линзы для коррекции зрения очковые бесцветные</w:t>
        <w:br/>
        <w:t>из пластмасс трифокальные стигматические /</w:t>
        <w:br/>
        <w:t>94 8281 7 - диаметром до 48 мм</w:t>
        <w:br/>
        <w:t>94 8282 2 - диаметром 50 и 52 мм</w:t>
        <w:br/>
        <w:t>94 8283 8 - диаметром 54 и 56 мм</w:t>
        <w:br/>
        <w:t>94 8284 3 - диаметром 58 и 60 мм</w:t>
        <w:br/>
        <w:t>94 8285 9 - диаметром 62 и 64 мм</w:t>
        <w:br/>
        <w:t>94 8286 4 - диаметром 66 и 68 мм</w:t>
        <w:br/>
        <w:t>94 8287 9 - диаметром 70 и 72 мм</w:t>
        <w:br/>
        <w:t>94 8288 5 - диаметром св. 72 мм</w:t>
        <w:br/>
        <w:t>94 8290 6 Линзы для коррекции зрения очковые бесцветные</w:t>
        <w:br/>
        <w:t>из пластмасс трифокальные астигматические /</w:t>
        <w:br/>
        <w:t>94 8291 1 - диаметром до 48 мм</w:t>
        <w:br/>
        <w:t>94 8292 7 - диаметром 50 и 52 мм</w:t>
        <w:br/>
        <w:t>94 8293 2 - диаметром 54 и 56 мм</w:t>
        <w:br/>
        <w:t>94 8294 8 - диаметром 58 и 60 мм</w:t>
        <w:br/>
        <w:t>94 8295 3 - диаметром 62 и 64 мм</w:t>
        <w:br/>
        <w:t>94 8296 9 - диаметром 66 и 68 мм</w:t>
        <w:br/>
        <w:t>94 8297 4 - диаметром 70 и 72 мм</w:t>
        <w:br/>
        <w:t>94 8298 2 - диаметром св. 72 мм</w:t>
        <w:br/>
        <w:t>94 8300 9 Линзы для коррекции зрения очковые с</w:t>
        <w:br/>
        <w:t>пониженным светопропусканием окрашенные в массе</w:t>
        <w:br/>
        <w:t>94 8310 3 Линзы для коррекции зрения очковые с</w:t>
        <w:br/>
        <w:t>пониженным светопропусканием окрашенные в</w:t>
        <w:br/>
        <w:t>массе афокальные /</w:t>
        <w:br/>
        <w:t>94 8311 9 - диаметром до 48 мм</w:t>
        <w:br/>
        <w:t>94 8312 4 - диаметром 50 и 52 мм</w:t>
        <w:br/>
        <w:t>94 8313 0 - диаметром 54 и 56 мм</w:t>
        <w:br/>
        <w:t>94 8314 5 - диаметром 58 и 60 мм</w:t>
        <w:br/>
        <w:t>94 8315 0 - диаметром 62 и 64 мм</w:t>
        <w:br/>
        <w:t>94 8316 6 - диаметром 66 и 68 мм</w:t>
        <w:br/>
        <w:t>94 8317 1 - диаметром 70 и 72 мм</w:t>
        <w:br/>
        <w:t>94 8318 7 - диаметром св. 72 мм</w:t>
        <w:br/>
        <w:t>94 8320 8 Линзы для коррекции зрения очковые с</w:t>
        <w:br/>
        <w:t>пониженным светопропусканием окрашенные в</w:t>
        <w:br/>
        <w:t>массе однофокальные стигматические /</w:t>
        <w:br/>
        <w:t>94 8321 3 - диаметром до 48 мм</w:t>
        <w:br/>
        <w:t>94 8322 9 - диаметром 50 и 52 мм</w:t>
        <w:br/>
        <w:t>94 8323 4 - диаметром 54 и 56 мм</w:t>
        <w:br/>
        <w:t>94 8324 4 - диаметром 58 и 60 мм</w:t>
        <w:br/>
        <w:t>94 8325 5 - диаметром 62 и 64 мм</w:t>
        <w:br/>
        <w:t>94 8326 0 - диаметром 66 и 68 мм</w:t>
        <w:br/>
        <w:t>94 8327 6 - диаметром 70 и 72 мм</w:t>
        <w:br/>
        <w:t>94 8328 1 - диаметром св. 72 мм</w:t>
        <w:br/>
        <w:t>94 8330 2 Линзы для коррекции зрения очковые с</w:t>
        <w:br/>
        <w:t>пониженным светопропусканием окрашенные в</w:t>
        <w:br/>
        <w:t>массе однофокальные астигматические /</w:t>
        <w:br/>
        <w:t>94 8331 8 - диаметром до 48 мм</w:t>
        <w:br/>
        <w:t>94 8332 3 - диаметром 50 и 52 мм</w:t>
        <w:br/>
        <w:t>94 8333 9 - диаметром 54 и 56 мм</w:t>
        <w:br/>
        <w:t>94 8334 4 - диаметром 58 и 60 мм</w:t>
        <w:br/>
        <w:t>94 8335 8 - диаметром 62 и 64 мм</w:t>
        <w:br/>
        <w:t>94 8336 5 - диаметром 66 и 68 мм</w:t>
        <w:br/>
        <w:t>94 8337 0 - диаметром 70 и 72 мм</w:t>
        <w:br/>
        <w:t>94 8338 6 - диаметром св. 72 мм</w:t>
        <w:br/>
        <w:t>94 8340 7 Линзы для коррекции зрения очковые с</w:t>
        <w:br/>
        <w:t>пониженным светопропусканием окрашенные в</w:t>
        <w:br/>
        <w:t>массе бифокальные стигматические цельные /</w:t>
        <w:br/>
        <w:t>94 8341 2 - диаметром до 48 мм</w:t>
        <w:br/>
        <w:t>94 8342 8 - диаметром 50 и 52 мм</w:t>
        <w:br/>
        <w:t>94 8343 3 - диаметром 54 и 56 мм</w:t>
        <w:br/>
        <w:t>94 8344 9 - диаметром 58 и 60 мм</w:t>
        <w:br/>
        <w:t>94 8345 4 - диаметром 62 и 64 мм</w:t>
        <w:br/>
        <w:t>94 8346 1 - диаметром 66 и 68 мм</w:t>
        <w:br/>
        <w:t>94 8347 5 - диаметром 70 и 72 мм</w:t>
        <w:br/>
        <w:t>94 8348 0 - диаметром св. 72 мм</w:t>
        <w:br/>
        <w:t>94 8350 1 Линзы для коррекции зрения очковые с</w:t>
        <w:br/>
        <w:t>пониженным светопропусканием окрашенные в</w:t>
        <w:br/>
        <w:t>массе бифокальные астигматические цельные /</w:t>
        <w:br/>
        <w:t>94 8351 7 - диаметром до 48 мм</w:t>
        <w:br/>
        <w:t>94 8352 2 - диаметром 50 и 52 мм</w:t>
        <w:br/>
        <w:t>94 8353 8 - диаметром 54 и 56 мм</w:t>
        <w:br/>
        <w:t>94 8354 3 - диаметром 58 и 60 мм</w:t>
        <w:br/>
        <w:t>94 8355 9 - диаметром 62 и 64 мм</w:t>
        <w:br/>
        <w:t>94 8356 4 - диаметром 66 и 68 мм</w:t>
        <w:br/>
        <w:t>94 8357 5 - диаметром 70 и 72 мм</w:t>
        <w:br/>
        <w:t>94 8358 5 - диаметром св. 72 мм</w:t>
        <w:br/>
        <w:t>94 8360 6 Линзы для коррекции зрения очковые с</w:t>
        <w:br/>
        <w:t>пониженным светопропусканием окрашенные в</w:t>
        <w:br/>
        <w:t>массе бифокальные стигматические спеченные /</w:t>
        <w:br/>
        <w:t>94 8361 1 - диаметром до 48 мм</w:t>
        <w:br/>
        <w:t>94 8362 7 - диаметром 50 и 52 мм</w:t>
        <w:br/>
        <w:t>94 8363 2 - диаметром 54 и 56 мм</w:t>
        <w:br/>
        <w:t>94 8364 8 - диаметром 58 и 60 мм</w:t>
        <w:br/>
        <w:t>94 8365 3 - диаметром 62 и 64 мм</w:t>
        <w:br/>
        <w:t>94 8366 9 - диаметром 66 и 68 мм</w:t>
        <w:br/>
        <w:t>94 8367 4 - диаметром 70 и 72 мм</w:t>
        <w:br/>
        <w:t>94 8368 9 - диаметром св. 72 мм</w:t>
        <w:br/>
        <w:t>94 8370 0 Линзы для коррекции зрения очковые с</w:t>
        <w:br/>
        <w:t>пониженным светопропусканием окрашенные в</w:t>
        <w:br/>
        <w:t>массе бифокальные астигматические спеченные /</w:t>
        <w:br/>
        <w:t>94 8371 6 - диаметром до 48 мм</w:t>
        <w:br/>
        <w:t>94 8372 1 - диаметром 50 и 52 мм</w:t>
        <w:br/>
        <w:t>94 8373 7 - диаметром 54 и 56 мм</w:t>
        <w:br/>
        <w:t>94 8374 2 - диаметром 58 и 60 мм</w:t>
        <w:br/>
        <w:t>94 8375 8 - диаметром 62 и 64 мм</w:t>
        <w:br/>
        <w:t>94 8376 3 - диаметром 66 и 68 мм</w:t>
        <w:br/>
        <w:t>94 8377 9 - диаметром 70 и 72 мм</w:t>
        <w:br/>
        <w:t>94 8378 4 - диаметром св. 72 мм</w:t>
        <w:br/>
        <w:t>94 8380 5 Линзы для коррекции зрения очковые с</w:t>
        <w:br/>
        <w:t>пониженным светопропусканием окрашенные в</w:t>
        <w:br/>
        <w:t>массе трифокальные стигматические /</w:t>
        <w:br/>
        <w:t>94 8381 0 - диаметром до 48 мм</w:t>
        <w:br/>
        <w:t>94 8382 6 - диаметром 50 и 52 мм</w:t>
        <w:br/>
        <w:t>94 8383 1 - диаметром 54 и 56 мм</w:t>
        <w:br/>
        <w:t>94 8384 7 - диаметром 58 и 60 мм</w:t>
        <w:br/>
        <w:t>94 8385 2 - диаметром 62 и 64 мм</w:t>
        <w:br/>
        <w:t>94 8386 8 - диаметром 66 и 68 мм</w:t>
        <w:br/>
        <w:t>94 8387 3 - диаметром 70 и 72 мм</w:t>
        <w:br/>
        <w:t>94 8388 9 - диаметром св. 72 мм</w:t>
        <w:br/>
        <w:t>94 8390 0 Линзы для коррекции зрения очковые с</w:t>
        <w:br/>
        <w:t>повышенным светопропусканием окрашенные в</w:t>
        <w:br/>
        <w:t>массе трифокальные астигматические /</w:t>
        <w:br/>
        <w:t>94 8391 5 - диаметром до 48 мм</w:t>
        <w:br/>
        <w:t>94 8392 0 - диаметром 50 и 52 мм</w:t>
        <w:br/>
        <w:t>94 8393 6 - диаметром 54 и 56 мм</w:t>
        <w:br/>
        <w:t>94 8394 1 - диаметром 58 и 60 мм</w:t>
        <w:br/>
        <w:t>94 8395 7 - диаметром 62 и 64 мм</w:t>
        <w:br/>
        <w:t>94 8396 2 - диаметром 66 и 68 мм</w:t>
        <w:br/>
        <w:t>94 8397 8 - диаметром 70 и 72 мм</w:t>
        <w:br/>
        <w:t>94 8398 3 - диаметром св. 72 мм</w:t>
        <w:br/>
        <w:t>94 8400 2 Линзы для коррекции зрения очковые с</w:t>
        <w:br/>
        <w:t>пониженным светопропусканием с</w:t>
        <w:br/>
        <w:t>покрытием - фильтром</w:t>
        <w:br/>
        <w:t>94 8410 7 Линзы для коррекции зрения очковые с</w:t>
        <w:br/>
        <w:t>пониженным светопропусканием с</w:t>
        <w:br/>
        <w:t>покрытием - фильтром афокальные /</w:t>
        <w:br/>
        <w:t>94 8411 2 - диаметром до 48 мм</w:t>
        <w:br/>
        <w:t>94 8412 8 - диаметром 50 и 52 мм</w:t>
        <w:br/>
        <w:t>94 8413 3 - диаметром 54 и 56 мм</w:t>
        <w:br/>
        <w:t>94 8414 9 - диаметром 58 и 60 мм</w:t>
        <w:br/>
        <w:t>94 8415 4 - диаметром 62 и 64 мм</w:t>
        <w:br/>
        <w:t>94 8416 8 - диаметром 66 и 68 мм</w:t>
        <w:br/>
        <w:t>94 8417 5 - диаметром 70 и 72 мм</w:t>
        <w:br/>
        <w:t>94 8418 0 - диаметром св. 72 мм</w:t>
        <w:br/>
        <w:t>94 8420 1 Линзы для коррекции зрения очковые с</w:t>
        <w:br/>
        <w:t>пониженным светопропусканием с</w:t>
        <w:br/>
        <w:t>покрытием - фильтром однофокальные</w:t>
        <w:br/>
        <w:t>стигматические /</w:t>
        <w:br/>
        <w:t>94 8421 7 - диаметром до 48 мм</w:t>
        <w:br/>
        <w:t>94 8422 2 - диаметром 50 и 52 мм</w:t>
        <w:br/>
        <w:t>94 8423 8 - диаметром 54 и 56 мм</w:t>
        <w:br/>
        <w:t>94 8424 3 - диаметром 58 и 60 мм</w:t>
        <w:br/>
        <w:t>94 8425 9 - диаметром 62 и 64 мм</w:t>
        <w:br/>
        <w:t>94 8426 4 - диаметром 66 и 68 мм</w:t>
        <w:br/>
        <w:t>94 8427 1 - диаметром 70 и 72 мм</w:t>
        <w:br/>
        <w:t>94 8428 5 - диаметром св. 72 мм</w:t>
        <w:br/>
        <w:t>94 8430 6 Линзы для коррекции зрения очковые с</w:t>
        <w:br/>
        <w:t>пониженным светопропусканием с</w:t>
        <w:br/>
        <w:t>покрытием - фильтром однофокальные</w:t>
        <w:br/>
        <w:t>астигматические /</w:t>
        <w:br/>
        <w:t>94 8431 1 - диаметром до 48 мм</w:t>
        <w:br/>
        <w:t>94 8432 7 - диаметром 50 и 52 мм</w:t>
        <w:br/>
        <w:t>94 8433 2 - диаметром 54 и 56 мм</w:t>
        <w:br/>
        <w:t>94 8434 8 - диаметром 58 и 60 мм</w:t>
        <w:br/>
        <w:t>94 8435 3 - диаметром 62 и 64 мм</w:t>
        <w:br/>
        <w:t>94 8436 9 - диаметром 66 и 68 мм</w:t>
        <w:br/>
        <w:t>94 8437 4 - диаметром 70 и 72 мм</w:t>
        <w:br/>
        <w:t>94 8438 5 - диаметром св. 72 мм</w:t>
        <w:br/>
        <w:t>94 8440 0 Линзы для коррекции зрения очковые с</w:t>
        <w:br/>
        <w:t>пониженным светопропусканием с</w:t>
        <w:br/>
        <w:t>покрытием - фильтром бифокальные стигматические</w:t>
        <w:br/>
        <w:t>цельные /</w:t>
        <w:br/>
        <w:t>94 8441 6 - диаметром до 48 мм</w:t>
        <w:br/>
        <w:t>94 8442 1 - диаметром 50 и 52 мм</w:t>
        <w:br/>
        <w:t>94 8443 7 - диаметром 54 и 56 мм</w:t>
        <w:br/>
        <w:t>94 8444 2 - диаметром 58 и 60 мм</w:t>
        <w:br/>
        <w:t>94 8445 8 - диаметром 62 и 64 мм</w:t>
        <w:br/>
        <w:t>94 8446 3 - диаметром 66 и 68 мм</w:t>
        <w:br/>
        <w:t>94 8447 9 - диаметром 70 и 72 мм</w:t>
        <w:br/>
        <w:t>94 8448 4 - диаметром св. 72 мм</w:t>
        <w:br/>
        <w:t>94 8450 5 Линзы для коррекции зрения очковые с</w:t>
        <w:br/>
        <w:t>пониженным светопропусканием с</w:t>
        <w:br/>
        <w:t>покрытием - фильтром бифокальные астигматические</w:t>
        <w:br/>
        <w:t>цельные /</w:t>
        <w:br/>
        <w:t>94 8451 0 - диаметром до 48 мм</w:t>
        <w:br/>
        <w:t>94 8452 6 - диаметром 50 и 52 мм</w:t>
        <w:br/>
        <w:t>94 8453 1 - диаметром 54 и 56 мм</w:t>
        <w:br/>
        <w:t>94 8454 7 - диаметром 58 и 60 мм</w:t>
        <w:br/>
        <w:t>94 8455 2 - диаметром 62 и 64 мм</w:t>
        <w:br/>
        <w:t>94 8456 8 - диаметром 66 и 68 мм</w:t>
        <w:br/>
        <w:t>94 8457 3 - диаметром 70 и 72 мм</w:t>
        <w:br/>
        <w:t>94 8458 9 - диаметром св. 72 мм</w:t>
        <w:br/>
        <w:t>94 8460 6 Линзы для коррекции зрения очковые с</w:t>
        <w:br/>
        <w:t>пониженным светопропусканием с</w:t>
        <w:br/>
        <w:t>покрытием - фильтром бифокальные стигматические</w:t>
        <w:br/>
        <w:t>спеченные /</w:t>
        <w:br/>
        <w:t>94 8461 5 - диаметром до 48 мм</w:t>
        <w:br/>
        <w:t>94 8462 0 - диаметром 50 и 52 мм</w:t>
        <w:br/>
        <w:t>94 8463 6 - диаметром 54 и 56 мм</w:t>
        <w:br/>
        <w:t>94 8464 1 - диаметром 58 и 60 мм</w:t>
        <w:br/>
        <w:t>94 8465 7 - диаметром 62 и 64 мм</w:t>
        <w:br/>
        <w:t>94 8466 2 - диаметром 66 и 68 мм</w:t>
        <w:br/>
        <w:t>94 8467 8 - диаметром 70 и 72 мм</w:t>
        <w:br/>
        <w:t>94 8468 3 - диаметром св. 72 мм</w:t>
        <w:br/>
        <w:t>94 8470 4 Линзы для коррекции зрения очковые с</w:t>
        <w:br/>
        <w:t>пониженным светопропусканием с</w:t>
        <w:br/>
        <w:t>покрытием - фильтром бифокальные астигматические</w:t>
        <w:br/>
        <w:t>спеченные /</w:t>
        <w:br/>
        <w:t>94 8471 0 - диаметром до 48 мм</w:t>
        <w:br/>
        <w:t>94 8472 5 - диаметром 50 и 52 мм</w:t>
        <w:br/>
        <w:t>94 8473 0 - диаметром 54 и 56 мм</w:t>
        <w:br/>
        <w:t>94 8474 6 - диаметром 58 и 60 мм</w:t>
        <w:br/>
        <w:t>94 8475 1 - диаметром 62 и 64 мм</w:t>
        <w:br/>
        <w:t>94 8476 7 - диаметром 66 и 68 мм</w:t>
        <w:br/>
        <w:t>94 8477 2 - диаметром 70 и 72 мм</w:t>
        <w:br/>
        <w:t>94 8478 8 - диаметром св. 72 мм</w:t>
        <w:br/>
        <w:t>94 8480 9 Линзы для коррекции зрения очковые с</w:t>
        <w:br/>
        <w:t>пониженным светопропусканием с</w:t>
        <w:br/>
        <w:t>покрытием - фильтром трифокальные</w:t>
        <w:br/>
        <w:t>стигматические /</w:t>
        <w:br/>
        <w:t>94 8481 4 - диаметром до 48 мм</w:t>
        <w:br/>
        <w:t>94 8482 3 - диаметром 50 и 52 мм</w:t>
        <w:br/>
        <w:t>94 8483 5 - диаметром 54 и 56 мм</w:t>
        <w:br/>
        <w:t>94 8484 0 - диаметром 58 и 60 мм</w:t>
        <w:br/>
        <w:t>94 8485 6 - диаметром 62 и 64 мм</w:t>
        <w:br/>
        <w:t>94 8486 1 - диаметром 66 и 68 мм</w:t>
        <w:br/>
        <w:t>94 8487 7 - диаметром 70 и 72 мм</w:t>
        <w:br/>
        <w:t>94 8488 2 - диаметром св. 72 мм</w:t>
        <w:br/>
        <w:t>94 8490 3 Линзы для коррекции зрения очковые с</w:t>
        <w:br/>
        <w:t>пониженным светопропусканием с</w:t>
        <w:br/>
        <w:t>покрытием - фильтром трифокальные</w:t>
        <w:br/>
        <w:t>астигматические /</w:t>
        <w:br/>
        <w:t>94 8491 9 - диаметром до 48 мм</w:t>
        <w:br/>
        <w:t>94 8492 4 - диаметром 50 и 52 мм</w:t>
        <w:br/>
        <w:t>94 8493 7 - диаметром 54 и 56 мм</w:t>
        <w:br/>
        <w:t>94 8494 5 - диаметром 58 и 60 мм</w:t>
        <w:br/>
        <w:t>94 8495 0 - диаметром 62 и 64 мм</w:t>
        <w:br/>
        <w:t>94 8496 6 - диаметром 66 и 68 мм</w:t>
        <w:br/>
        <w:t>94 8497 1 - диаметром 70 и 72 мм</w:t>
        <w:br/>
        <w:t>94 8498 7 - диаметром св. 72 мм</w:t>
        <w:br/>
        <w:t>94 8500 6 Линзы для коррекции зрения очковые с</w:t>
        <w:br/>
        <w:t>пониженным светопропусканием фотохромные</w:t>
        <w:br/>
        <w:t>94 8510 0 Линзы для коррекции зрение очковые с</w:t>
        <w:br/>
        <w:t>пониженным светопропусканием фотохромные</w:t>
        <w:br/>
        <w:t>афокальные /</w:t>
        <w:br/>
        <w:t>94 8511 6 - диаметром до 48 мм</w:t>
        <w:br/>
        <w:t>94 8512 1 - диаметром 50 и 52 мм</w:t>
        <w:br/>
        <w:t>94 8513 7 - диаметром 54 и 56 мм</w:t>
        <w:br/>
        <w:t>94 8514 2 - диаметром 58 и 60 мм</w:t>
        <w:br/>
        <w:t>94 8515 8 - диаметром 62 и 64 мм</w:t>
        <w:br/>
        <w:t>94 8516 3 - диаметром 66 и 68 мм</w:t>
        <w:br/>
        <w:t>94 8517 9 - диаметром 70 и 72 мм</w:t>
        <w:br/>
        <w:t>94 8518 4 - диаметром св. 72 мм</w:t>
        <w:br/>
        <w:t>94 8520 5 Линзы для коррекции зрения очковые с</w:t>
        <w:br/>
        <w:t>пониженным светопропусканием фотохромные</w:t>
        <w:br/>
        <w:t>однофокальные стигматические /</w:t>
        <w:br/>
        <w:t>94 8521 0 - диаметром до 48 мм</w:t>
        <w:br/>
        <w:t>94 8522 6 - диаметром 50 и 52 мм</w:t>
        <w:br/>
        <w:t>94 8523 1 - диаметром 54 и 56 мм</w:t>
        <w:br/>
        <w:t>94 8524 7 - диаметром 58 и 60 мм</w:t>
        <w:br/>
        <w:t>94 8525 2 - диаметром 62 и 64 мм</w:t>
        <w:br/>
        <w:t>94 8526 8 - диаметром 66 и 68 мм</w:t>
        <w:br/>
        <w:t>94 8527 3 - диаметром 70 и 72 мм</w:t>
        <w:br/>
        <w:t>94 8528 9 - диаметром св. 72 мм</w:t>
        <w:br/>
        <w:t>94 8530 2 Линзы для коррекции зрения очковые с</w:t>
        <w:br/>
        <w:t>пониженным светопропусканием фотохромные</w:t>
        <w:br/>
        <w:t>однофокальные астигматические /</w:t>
        <w:br/>
        <w:t>94 8531 5 - диаметром до 48 мм</w:t>
        <w:br/>
        <w:t>94 8532 0 - диаметром 50 и 52 мм</w:t>
        <w:br/>
        <w:t>94 8533 6 - диаметром 54 и 56 мм</w:t>
        <w:br/>
        <w:t>94 8534 1 - диаметром 58 и 60 мм</w:t>
        <w:br/>
        <w:t>94 8535 7 - диаметром 62 и 64 мм</w:t>
        <w:br/>
        <w:t>94 8536 2 - диаметром 66 и 68 мм</w:t>
        <w:br/>
        <w:t>94 8537 8 - диаметром 70 и 72 мм</w:t>
        <w:br/>
        <w:t>94 8538 3 - диаметром св. 72 мм</w:t>
        <w:br/>
        <w:t>94 8540 4 Линзы для коррекции зрения очковые с</w:t>
        <w:br/>
        <w:t>пониженным светопропусканием фотохромные</w:t>
        <w:br/>
        <w:t>бифокальные стигматические цельные /</w:t>
        <w:br/>
        <w:t>94 8541 6 - диаметром до 48 мм</w:t>
        <w:br/>
        <w:t>94 8542 5 - диаметром 50 и 52 мм</w:t>
        <w:br/>
        <w:t>94 8543 0 - диаметром 54 и 56 мм</w:t>
        <w:br/>
        <w:t>94 8544 6 - диаметром 58 и 60 мм</w:t>
        <w:br/>
        <w:t>94 8545 1 - диаметром 62 и 64 мм</w:t>
        <w:br/>
        <w:t>94 8546 7 - диаметром 66 и 68 мм</w:t>
        <w:br/>
        <w:t>94 8547 2 - диаметром 70 и 72 мм</w:t>
        <w:br/>
        <w:t>94 8548 8 - диаметром св. 72 мм</w:t>
        <w:br/>
        <w:t>94 8550 9 Линзы для коррекции зрения очковые с</w:t>
        <w:br/>
        <w:t>пониженным светопропусканием фотохромные</w:t>
        <w:br/>
        <w:t>бифокальные астигматические цельные /</w:t>
        <w:br/>
        <w:t>94 8551 4 - диаметром до 48 мм</w:t>
        <w:br/>
        <w:t>94 8552 0 - диаметром 50 и 52 мм</w:t>
        <w:br/>
        <w:t>94 8553 5 - диаметром 54 и 56 мм</w:t>
        <w:br/>
        <w:t>94 8554 0 - диаметром 58 и 60 мм</w:t>
        <w:br/>
        <w:t>94 8555 6 - диаметром 62 и 64 мм</w:t>
        <w:br/>
        <w:t>94 8556 1 - диаметром 66 и 68 мм</w:t>
        <w:br/>
        <w:t>94 8557 7 - диаметром 70 и 72 мм</w:t>
        <w:br/>
        <w:t>94 8558 2 - диаметром св. 72 мм</w:t>
        <w:br/>
        <w:t>94 8560 3 Линзы для коррекции зрения очковые с</w:t>
        <w:br/>
        <w:t>пониженным светопропусканием фотохромные</w:t>
        <w:br/>
        <w:t>бифокальные стигматические спеченные /</w:t>
        <w:br/>
        <w:t>94 8561 9 - диаметром до 48 мм</w:t>
        <w:br/>
        <w:t>94 8562 4 - диаметром 50 и 52 мм</w:t>
        <w:br/>
        <w:t>94 8563 3 - диаметром 54 и 56 мм</w:t>
        <w:br/>
        <w:t>94 8564 5 - диаметром 58 и 60 мм</w:t>
        <w:br/>
        <w:t>94 8565 0 - диаметром 62 и 64 мм</w:t>
        <w:br/>
        <w:t>94 8566 6 - диаметром 66 и 68 мм</w:t>
        <w:br/>
        <w:t>94 8567 1 - диаметром 70 и 72 мм</w:t>
        <w:br/>
        <w:t>94 8568 7 - диаметром св. 72 мм</w:t>
        <w:br/>
        <w:t>94 8570 8 Линзы для коррекции зрения очковые с</w:t>
        <w:br/>
        <w:t>пониженным светопропусканием фотохромные</w:t>
        <w:br/>
        <w:t>бифокальные астигматические спеченные /</w:t>
        <w:br/>
        <w:t>94 8571 3 - диаметром до 48 мм</w:t>
        <w:br/>
        <w:t>94 8572 9 - диаметром 50 и 52 мм</w:t>
        <w:br/>
        <w:t>94 8573 4 - диаметром 54 и 56 мм</w:t>
        <w:br/>
        <w:t>94 8574 7 - диаметром 58 и 60 мм</w:t>
        <w:br/>
        <w:t>94 8575 5 - диаметром 62 и 64 мм</w:t>
        <w:br/>
        <w:t>94 8576 0 - диаметром 66 и 68 мм</w:t>
        <w:br/>
        <w:t>94 8577 6 - диаметром 70 и 72 мм</w:t>
        <w:br/>
        <w:t>94 8578 1 - диаметром св. 72 мм</w:t>
        <w:br/>
        <w:t>94 8580 2 Линзы для коррекции зрения очковые с</w:t>
        <w:br/>
        <w:t>пониженным светопропусканием фотохромные</w:t>
        <w:br/>
        <w:t>трифокальные стигматические /</w:t>
        <w:br/>
        <w:t>94 8581 8 - диаметром до 48 мм</w:t>
        <w:br/>
        <w:t>94 8582 3 - диаметром 50 и 52 мм</w:t>
        <w:br/>
        <w:t>94 8583 9 - диаметром 54 и 56 мм</w:t>
        <w:br/>
        <w:t>94 8584 4 - диаметром 58 и 60 мм</w:t>
        <w:br/>
        <w:t>94 8585 0 - диаметром 62 и 64 мм</w:t>
        <w:br/>
        <w:t>94 8586 5 - диаметром 66 и 68 мм</w:t>
        <w:br/>
        <w:t>94 8587 0 - диаметром 70 и 72 мм</w:t>
        <w:br/>
        <w:t>94 8588 6 - диаметром св. 72 мм</w:t>
        <w:br/>
        <w:t>94 8590 7 Линзы для коррекции зрения очковые с</w:t>
        <w:br/>
        <w:t>пониженным светопропусканием фотохромные</w:t>
        <w:br/>
        <w:t>трифокальные астигматические /</w:t>
        <w:br/>
        <w:t>94 8591 2 - диаметром до 48 мм</w:t>
        <w:br/>
        <w:t>94 8592 8 - диаметром 50 и 52 мм</w:t>
        <w:br/>
        <w:t>94 8593 3 - диаметром 54 и 56 мм</w:t>
        <w:br/>
        <w:t>94 8594 9 - диаметром 58 и 60 мм</w:t>
        <w:br/>
        <w:t>94 8595 4 - диаметром 62 и 64 мм</w:t>
        <w:br/>
        <w:t>94 8596 4 - диаметром 66 и 68 мм</w:t>
        <w:br/>
        <w:t>94 8597 5 - диаметром 70 и 72 мм</w:t>
        <w:br/>
        <w:t>94 8598 0 - диаметром св. 72 мм</w:t>
        <w:br/>
        <w:t>94 8600 9 Линзы для коррекции зрения очковые специальные</w:t>
        <w:br/>
        <w:t>(призматические, изейконические)</w:t>
        <w:br/>
        <w:t>94 8610 4 Линзы для коррекции зрения очковые афокальные</w:t>
        <w:br/>
        <w:t>призматические /</w:t>
        <w:br/>
        <w:t>94 8611 2 - диаметром до 48 мм</w:t>
        <w:br/>
        <w:t>94 8612 5 - диаметром 50 и 52 мм</w:t>
        <w:br/>
        <w:t>94 8613 0 - диаметром 54 и 56 мм</w:t>
        <w:br/>
        <w:t>94 8614 6 - диаметром 58 и 60 мм</w:t>
        <w:br/>
        <w:t>94 8615 1 - диаметром 62 и 64 мм</w:t>
        <w:br/>
        <w:t>94 8616 7 - диаметром 66 и 68 мм</w:t>
        <w:br/>
        <w:t>94 8617 2 - диаметром 70 и 72 мм</w:t>
        <w:br/>
        <w:t>94 8618 8 - диаметром св. 72 мм</w:t>
        <w:br/>
        <w:t>94 8620 9 Линзы для коррекции зрения очковые</w:t>
        <w:br/>
        <w:t>однофокальные стигматические призматические /</w:t>
        <w:br/>
        <w:t>94 8621 4 - диаметром до 48 мм</w:t>
        <w:br/>
        <w:t>94 8622 6 - диаметром 50 и 52 мм</w:t>
        <w:br/>
        <w:t>94 8623 5 - диаметром 54 и 56 мм</w:t>
        <w:br/>
        <w:t>94 8624 0 - диаметром 58 и 60 мм</w:t>
        <w:br/>
        <w:t>94 8625 6 - диаметром 62 и 64 мм</w:t>
        <w:br/>
        <w:t>94 8626 1 - диаметром 66 и 68 мм</w:t>
        <w:br/>
        <w:t>94 8627 7 - диаметром 70 и 72 мм</w:t>
        <w:br/>
        <w:t>94 8628 2 - диаметром св. 72 мм</w:t>
        <w:br/>
        <w:t>94 8630 3 Линзы для коррекции зрения очковые</w:t>
        <w:br/>
        <w:t>однофокальные астигматические призматические /</w:t>
        <w:br/>
        <w:t>94 8631 9 - диаметром до 48 мм</w:t>
        <w:br/>
        <w:t>94 8632 4 - диаметром 50 и 52 мм</w:t>
        <w:br/>
        <w:t>94 8633 0 - диаметром 54 и 56 мм</w:t>
        <w:br/>
        <w:t>94 8634 5 - диаметром 58 и 60 мм</w:t>
        <w:br/>
        <w:t>94 8635 0 - диаметром 62 и 64 мм</w:t>
        <w:br/>
        <w:t>94 8636 6 - диаметром 66 и 68 мм</w:t>
        <w:br/>
        <w:t>94 8637 1 - диаметром 70 и 72 мм</w:t>
        <w:br/>
        <w:t>94 8638 7 - диаметром св. 72 мм</w:t>
        <w:br/>
        <w:t>94 8640 8 Линзы для коррекции зрения очковые бифокальные</w:t>
        <w:br/>
        <w:t>призматические /</w:t>
        <w:br/>
        <w:t>94 8641 3 - диаметром до 48 мм</w:t>
        <w:br/>
        <w:t>94 8642 9 - диаметром 50 и 52 мм</w:t>
        <w:br/>
        <w:t>94 8643 4 - диаметром 54 и 56 мм</w:t>
        <w:br/>
        <w:t>94 8644 3 - диаметром 58 и 60 мм</w:t>
        <w:br/>
        <w:t>94 8645 5 - диаметром 62 и 64 мм</w:t>
        <w:br/>
        <w:t>94 8646 0 - диаметром 66 и 68 мм</w:t>
        <w:br/>
        <w:t>94 8647 6 - диаметром 70 и 72 мм</w:t>
        <w:br/>
        <w:t>94 8648 1 - диаметром св. 72 мм</w:t>
        <w:br/>
        <w:t>94 8650 2 Линзы для коррекции зрения очковые афокальные</w:t>
        <w:br/>
        <w:t>изейконические /</w:t>
        <w:br/>
        <w:t>94 8651 8 - диаметром до 48 мм</w:t>
        <w:br/>
        <w:t>94 8652 3 - диаметром 50 и 52 мм</w:t>
        <w:br/>
        <w:t>94 8653 9 - диаметром 54 и 56 мм</w:t>
        <w:br/>
        <w:t>94 8654 4 - диаметром 58 и 60 мм</w:t>
        <w:br/>
        <w:t>94 8655 7 - диаметром 62 и 64 мм</w:t>
        <w:br/>
        <w:t>94 8656 5 - диаметром 66 и 68 мм</w:t>
        <w:br/>
        <w:t>94 8657 0 - диаметром 70 и 72 мм</w:t>
        <w:br/>
        <w:t>94 8658 6 - диаметром св. 72 мм</w:t>
        <w:br/>
        <w:t>94 8660 7 Линзы для коррекции зрения очковые</w:t>
        <w:br/>
        <w:t>однофокальные стигматические изейконические /</w:t>
        <w:br/>
        <w:t>94 8661 2 - диаметром до 48 мм</w:t>
        <w:br/>
        <w:t>94 8662 8 - диаметром 50 и 52 мм</w:t>
        <w:br/>
        <w:t>94 8663 3 - диаметром 54 и 56 мм</w:t>
        <w:br/>
        <w:t>94 8664 9 - диаметром 58 и 60 мм</w:t>
        <w:br/>
        <w:t>94 8665 4 - диаметром 62 и 64 мм</w:t>
        <w:br/>
        <w:t>94 8666 0 - диаметром 66 и 68 мм</w:t>
        <w:br/>
        <w:t>94 8667 5 - диаметром 70 и 72 мм</w:t>
        <w:br/>
        <w:t>94 8668 0 - диаметром св. 72 мм</w:t>
        <w:br/>
        <w:t>94 8670 1 Линзы для коррекции зрения очковые</w:t>
        <w:br/>
        <w:t>однофокальные астигматические изейконические /</w:t>
        <w:br/>
        <w:t>94 8671 7 - диаметром до 48 мм</w:t>
        <w:br/>
        <w:t>94 8672 2 - диаметром 50 и 52 мм</w:t>
        <w:br/>
        <w:t>94 8673 8 - диаметром 54 и 56 мм</w:t>
        <w:br/>
        <w:t>94 8674 3 - диаметром 58 и 60 мм</w:t>
        <w:br/>
        <w:t>94 8675 9 - диаметром 62 и 64 мм</w:t>
        <w:br/>
        <w:t>94 8676 4 - диаметром 66 и 68 мм</w:t>
        <w:br/>
        <w:t>94 8677 4 - диаметром 70 и 72 мм</w:t>
        <w:br/>
        <w:t>94 8678 5 - диаметром св. 72 мм</w:t>
        <w:br/>
        <w:t>94 8700 3 Линзы для коррекции зрения очковые</w:t>
        <w:br/>
        <w:t>трансфокальные</w:t>
        <w:br/>
        <w:t>94 8710 8 линзы для коррекции зрения очковые бесцветные</w:t>
        <w:br/>
        <w:t>из неорганического стекла трансфокальные</w:t>
        <w:br/>
        <w:t>стигматические /</w:t>
        <w:br/>
        <w:t>94 8711 3 - диаметром до 48 мм</w:t>
        <w:br/>
        <w:t>94 8712 9 - диаметром 50 и 52 мм</w:t>
        <w:br/>
        <w:t>94 8713 4 - диаметром 54 и 56 мм</w:t>
        <w:br/>
        <w:t>94 8714 0 - диаметром 58 и 60 мм</w:t>
        <w:br/>
        <w:t>94 8715 5 - диаметром 62 и 64 мм</w:t>
        <w:br/>
        <w:t>94 8716 0 - диаметром 66 и 68 мм</w:t>
        <w:br/>
        <w:t>94 8717 6 - диаметром 70 и 72 мм</w:t>
        <w:br/>
        <w:t>94 8718 1 - диаметром св. 72 мм</w:t>
        <w:br/>
        <w:t>94 8720 2 Линзы для коррекции зрения очковые бесцветные</w:t>
        <w:br/>
        <w:t>из неорганического стекла трансфокальные</w:t>
        <w:br/>
        <w:t>астигматические /</w:t>
        <w:br/>
        <w:t>94 8721 8 - диаметром до 48 мм</w:t>
        <w:br/>
        <w:t>94 8722 3 - диаметром 50 и 52 мм</w:t>
        <w:br/>
        <w:t>94 8723 9 - диаметром 54 и 56 мм</w:t>
        <w:br/>
        <w:t>94 8724 4 - диаметром 58 и 60 мм</w:t>
        <w:br/>
        <w:t>94 8725 3 - диаметром 62 и 64 мм</w:t>
        <w:br/>
        <w:t>94 8726 5 - диаметром 66 и 68 мм</w:t>
        <w:br/>
        <w:t>94 8727 0 - диаметром 70 и 72 мм</w:t>
        <w:br/>
        <w:t>94 8728 6 - диаметром св. 72 мм</w:t>
        <w:br/>
        <w:t>94 8730 7 Линзы для коррекции зрения очковые бесцветные</w:t>
        <w:br/>
        <w:t>из пластмасс трансфокальные стигматические /</w:t>
        <w:br/>
        <w:t>94 8731 2 - диаметром до 48 мм</w:t>
        <w:br/>
        <w:t>94 8732 8 - диаметром 50 и 52 мм</w:t>
        <w:br/>
        <w:t>94 8733 3 - диаметром 54 и 56 мм</w:t>
        <w:br/>
        <w:t>94 8734 9 - диаметром 58 и 60 мм</w:t>
        <w:br/>
        <w:t>94 8735 4 - диаметром 62 и 64 мм</w:t>
        <w:br/>
        <w:t>94 8736 7 - диаметром 66 и 68 мм</w:t>
        <w:br/>
        <w:t>94 8737 5 - диаметром 70 и 72 мм</w:t>
        <w:br/>
        <w:t>94 8738 0 - диаметром св. 72 мм</w:t>
        <w:br/>
        <w:t>94 8740 1 Линзы для коррекции зрения очковые бесцветные</w:t>
        <w:br/>
        <w:t>из пластмасс трансфокальные астигматические /</w:t>
        <w:br/>
        <w:t>94 8741 7 - диаметром до 48 мм</w:t>
        <w:br/>
        <w:t>94 8742 2 - диаметром 50 и 52 мм</w:t>
        <w:br/>
        <w:t>94 8743 8 - диаметром 54 и 56 мм</w:t>
        <w:br/>
        <w:t>94 8744 3 - диаметром 58 и 60 мм</w:t>
        <w:br/>
        <w:t>94 8745 9 - диаметром 62 и 64 мм</w:t>
        <w:br/>
        <w:t>94 8746 4 - диаметром 66 и 68 мм</w:t>
        <w:br/>
        <w:t>94 8747 0 - диаметром 70 и 72 мм</w:t>
        <w:br/>
        <w:t>94 8748 5 - диаметром св. 72 мм</w:t>
        <w:br/>
        <w:t>94 8750 6 Линзы для коррекции зрения очковые с</w:t>
        <w:br/>
        <w:t>пониженным светопропусканием окрашенные в</w:t>
        <w:br/>
        <w:t>массе трансфокальные стигматические /</w:t>
        <w:br/>
        <w:t>94 8751 1 - диаметром до 48 мм</w:t>
        <w:br/>
        <w:t>94 8752 7 - диаметром 50 и 52 мм</w:t>
        <w:br/>
        <w:t>94 8753 2 - диаметром 54 и 56 мм</w:t>
        <w:br/>
        <w:t>94 8754 8 - диаметром 58 и 60 мм</w:t>
        <w:br/>
        <w:t>94 8755 3 - диаметром 62 и 64 мм</w:t>
        <w:br/>
        <w:t>94 8756 9 - диаметром 66 и 68 мм</w:t>
        <w:br/>
        <w:t>94 8757 4 - диаметром 70 и 72 мм</w:t>
        <w:br/>
        <w:t>94 8758 4 - диаметром св. 72 мм</w:t>
        <w:br/>
        <w:t>94 8760 0 Линзы для коррекции зрения очковые с</w:t>
        <w:br/>
        <w:t>пониженным светопропусканием окрашенные в</w:t>
        <w:br/>
        <w:t>массе трансфокальные астигматические /</w:t>
        <w:br/>
        <w:t>94 8761 6 - диаметром до 48 мм</w:t>
        <w:br/>
        <w:t>94 8762 1 - диаметром 50 и 52 мм</w:t>
        <w:br/>
        <w:t>94 8763 7 - диаметром 54 и 56 мм</w:t>
        <w:br/>
        <w:t>94 8764 2 - диаметром 58 и 60 мм</w:t>
        <w:br/>
        <w:t>94 8765 8 - диаметром 62 и 64 мм</w:t>
        <w:br/>
        <w:t>94 8766 3 - диаметром 66 и 68 мм</w:t>
        <w:br/>
        <w:t>94 8767 9 - диаметром 70 и 72 мм</w:t>
        <w:br/>
        <w:t>94 8768 4 - диаметром св. 72 мм</w:t>
        <w:br/>
        <w:t>94 8770 5 Линзы для коррекции зрения очковые с</w:t>
        <w:br/>
        <w:t>пониженным светопропусканием с</w:t>
        <w:br/>
        <w:t>покрытием - фильтром трансфокальные</w:t>
        <w:br/>
        <w:t>стигматические /</w:t>
        <w:br/>
        <w:t>94 8771 0 - диаметром до 48 мм</w:t>
        <w:br/>
        <w:t>94 8772 6 - диаметром 50 и 52 мм</w:t>
        <w:br/>
        <w:t>94 8773 1 - диаметром 54 и 56 мм</w:t>
        <w:br/>
        <w:t>94 8774 7 - диаметром 58 и 60 мм</w:t>
        <w:br/>
        <w:t>94 8775 2 - диаметром 62 и 64 мм</w:t>
        <w:br/>
        <w:t>94 8776 8 - диаметром 66 и 68 мм</w:t>
        <w:br/>
        <w:t>94 8777 3 - диаметром 70 и 72 мм</w:t>
        <w:br/>
        <w:t>94 8778 9 - диаметром св. 72 мм</w:t>
        <w:br/>
        <w:t>94 8780 5 Линзы для коррекции зрения очковые с</w:t>
        <w:br/>
        <w:t>пониженным светопропусканием с</w:t>
        <w:br/>
        <w:t>покрытием - фильтром трансфокальные</w:t>
        <w:br/>
        <w:t>астигматические /</w:t>
        <w:br/>
        <w:t>94 8781 5 - диаметром до 48 мм</w:t>
        <w:br/>
        <w:t>94 8782 0 - диаметром 50 и 52 мм</w:t>
        <w:br/>
        <w:t>94 8783 6 - диаметром 54 и 56 мм</w:t>
        <w:br/>
        <w:t>94 8784 1 - диаметром 58 и 60 мм</w:t>
        <w:br/>
        <w:t>94 8785 7 - диаметром 62 и 64 мм</w:t>
        <w:br/>
        <w:t>94 8786 2 - диаметром 66 и 68 мм</w:t>
        <w:br/>
        <w:t>94 8787 8 - диаметром 70 и 72 мм</w:t>
        <w:br/>
        <w:t>94 8788 3 - диаметром св. 72 мм</w:t>
        <w:br/>
        <w:t>94 8790 4 Линзы для коррекции зрения очковые с</w:t>
        <w:br/>
        <w:t>пониженным светопропусканием фотохромные</w:t>
        <w:br/>
        <w:t>трансфокальные /</w:t>
        <w:br/>
        <w:t>94 8791 9 - диаметром до 48 мм</w:t>
        <w:br/>
        <w:t>94 8792 5 - диаметром 50 и 52 мм</w:t>
        <w:br/>
        <w:t>94 8793 0 - диаметром 54 и 56 мм</w:t>
        <w:br/>
        <w:t>94 8794 6 - диаметром 58 и 60 мм</w:t>
        <w:br/>
        <w:t>94 8795 1 - диаметром 62 и 64 мм</w:t>
        <w:br/>
        <w:t>94 8796 7 - диаметром 66 и 68 мм</w:t>
        <w:br/>
        <w:t>94 8797 2 - диаметром 70 и 72 мм</w:t>
        <w:br/>
        <w:t>94 8798 8 - диаметром св. 72 мм</w:t>
        <w:br/>
        <w:t>94 8800 7 Линзы для коррекции зрения прочие</w:t>
        <w:br/>
        <w:t>94 8810 1 Линзы для коррекции зрения очковые</w:t>
        <w:br/>
        <w:t>просветленные /</w:t>
        <w:br/>
        <w:t>94 8811 7 - диаметром до 48 мм</w:t>
        <w:br/>
        <w:t>94 8812 2 - диаметром 50 и 52 мм</w:t>
        <w:br/>
        <w:t>94 8813 8 - диаметром 54 и 56 мм</w:t>
        <w:br/>
        <w:t>94 8814 3 - диаметром 58 и 60 мм</w:t>
        <w:br/>
        <w:t>94 8815 9 - диаметром 62 и 64 мм</w:t>
        <w:br/>
        <w:t>94 8816 4 - диаметром 66 и 68 мм</w:t>
        <w:br/>
        <w:t>94 8817 7 - диаметром 70 и 72 мм</w:t>
        <w:br/>
        <w:t>94 8818 5 - диаметром св. 72 мм</w:t>
        <w:br/>
        <w:t>94 8820 6 Линзы для коррекции зрения очковые</w:t>
        <w:br/>
        <w:t>дегрессивные /</w:t>
        <w:br/>
        <w:t>94 8821 1 - диаметром до 48 мм</w:t>
        <w:br/>
        <w:t>94 8822 7 - диаметром 50 и 52 мм</w:t>
        <w:br/>
        <w:t>94 8823 2 - диаметром 54 и 56 мм</w:t>
        <w:br/>
        <w:t>94 8824 8 - диаметром 58 и 60 мм</w:t>
        <w:br/>
        <w:t>94 8825 3 - диаметром 62 и 64 мм</w:t>
        <w:br/>
        <w:t>94 8826 9 - диаметром 66 и 68 мм</w:t>
        <w:br/>
        <w:t>94 8827 4 - диаметром 70 и 72 мм</w:t>
        <w:br/>
        <w:t>94 8828 0 - диаметром св. 72 мм</w:t>
        <w:br/>
        <w:t>94 8830 0 Линзы для коррекции зрения очковые</w:t>
        <w:br/>
        <w:t>лентикулярные /</w:t>
        <w:br/>
        <w:t>94 8831 6 - диаметром до 48 мм</w:t>
        <w:br/>
        <w:t>94 8832 1 - диаметром 50 и 52 мм</w:t>
        <w:br/>
        <w:t>94 8833 7 - диаметром 54 и 56 мм</w:t>
        <w:br/>
        <w:t>94 8834 2 - диаметром 58 и 60 мм</w:t>
        <w:br/>
        <w:t>94 8835 8 - диаметром 62 и 64 мм</w:t>
        <w:br/>
        <w:t>94 8836 3 - диаметром 66 и 68 мм</w:t>
        <w:br/>
        <w:t>94 8837 9 - диаметром 70 и 72 мм</w:t>
        <w:br/>
        <w:t>94 8838 4 - диаметром св. 72 мм</w:t>
        <w:br/>
        <w:t>94 8840 5 Линзы для коррекции зрения очковые</w:t>
        <w:br/>
        <w:t>децентрированные /</w:t>
        <w:br/>
        <w:t>94 8841 0 - диаметром до 48 мм</w:t>
        <w:br/>
        <w:t>94 8842 6 - диаметром 50 и 52 мм</w:t>
        <w:br/>
        <w:t>94 8843 1 - диаметром 54 и 56 мм</w:t>
        <w:br/>
        <w:t>94 8844 7 - диаметром 58 и 60 мм</w:t>
        <w:br/>
        <w:t>94 8845 2 - диаметром 62 и 64 мм</w:t>
        <w:br/>
        <w:t>94 8846 8 - диаметром 66 и 68 мм</w:t>
        <w:br/>
        <w:t>94 8847 3 - диаметром 70 и 72 мм</w:t>
        <w:br/>
        <w:t>94 8848 9 - диаметром св. 72 мм</w:t>
        <w:br/>
        <w:t>94 8850 1 Линзы для коррекции зрения очковые упрочненные /</w:t>
        <w:br/>
        <w:t>94 8851 5 - диаметром до 48 мм</w:t>
        <w:br/>
        <w:t>94 8852 0 - диаметром 50 и 52 мм</w:t>
        <w:br/>
        <w:t>94 8853 6 - диаметром 54 и 56 мм</w:t>
        <w:br/>
        <w:t>94 8854 1 - диаметром 58 и 60 мм</w:t>
        <w:br/>
        <w:t>94 8855 7 - диаметром 62 и 64 мм</w:t>
        <w:br/>
        <w:t>94 8856 2 - диаметром 66 и 68 мм</w:t>
        <w:br/>
        <w:t>94 8857 8 - диаметром 70 и 72 мм</w:t>
        <w:br/>
        <w:t>94 8858 3 - диаметром св. 72 мм</w:t>
        <w:br/>
        <w:t>94 8860 4 Линзы для коррекции зрение очковые</w:t>
        <w:br/>
        <w:t>многофокальные /</w:t>
        <w:br/>
        <w:t>94 8861 5 - диаметром до 48 мм</w:t>
        <w:br/>
        <w:t>94 8862 5 - диаметром 50 и 52 мм</w:t>
        <w:br/>
        <w:t>94 8863 0 - диаметром 54 и 56 мм</w:t>
        <w:br/>
        <w:t>94 8864 6 - диаметром 58 и 60 мм</w:t>
        <w:br/>
        <w:t>94 8865 1 - диаметром 62 и 64 мм</w:t>
        <w:br/>
        <w:t>94 8866 7 - диаметром 66 и 68 мм</w:t>
        <w:br/>
        <w:t>94 8867 2 - диаметром 70 и 72 мм</w:t>
        <w:br/>
        <w:t>94 8868 8 - диаметром св. 72 мм</w:t>
        <w:br/>
        <w:t>94 8870 9 Линзы для коррекции зрения контактные мягкие</w:t>
        <w:br/>
        <w:t>94 8880 3 Линзы для коррекции зрения контактные жесткие</w:t>
        <w:br/>
        <w:t>94 8890 8 Линзы для коррекции зрения очковые для больных</w:t>
        <w:br/>
        <w:t>глаукомой</w:t>
        <w:br/>
        <w:t>94 8900 0 Элементы оптические для коррекции зрения,</w:t>
        <w:br/>
        <w:t>заготовки и полуфабрикаты линз</w:t>
        <w:br/>
        <w:t>94 8910 5 Элементы для коррекции зрения /</w:t>
        <w:br/>
        <w:t>94 8911 0 - оптические</w:t>
        <w:br/>
        <w:t>94 8912 6 - сферопризматические</w:t>
        <w:br/>
        <w:t>94 8913 1 - другие</w:t>
        <w:br/>
        <w:t>94 8920 8 Заготовки и полуфабрикаты линз</w:t>
        <w:br/>
        <w:t>94 8921 5 Линзы - заготовки</w:t>
        <w:br/>
        <w:t>94 8922 0 Линзы - полуфабрик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000 0 Комплектующие (запасные части) изделия</w:t>
        <w:br/>
        <w:t>медицинской техники отраслев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300 1 Запасные части к инструментам медицинским</w:t>
        <w:br/>
        <w:t>94 9310 6 Запасные части к инструментам / механизированным</w:t>
        <w:br/>
        <w:t>94 9311 1 - сшивающим</w:t>
        <w:br/>
        <w:t>94 8312 7 - режущим с приводом</w:t>
        <w:br/>
        <w:t>94 9313 2 - механизированным прочим</w:t>
        <w:br/>
        <w:t>94 9320 0 Запасные части к / колющим инструментам</w:t>
        <w:br/>
        <w:t>94 9328 4 - медицинским шприцам</w:t>
        <w:br/>
        <w:t>94 9340 2 Запасные части к / оттесняющим инструментам</w:t>
        <w:br/>
        <w:t>94 9341 5 - расширителям</w:t>
        <w:br/>
        <w:t>94 9342 0 - оттесняющим инструментам</w:t>
        <w:br/>
        <w:t>94 9343 6 - разделяющим инструментам</w:t>
        <w:br/>
        <w:t>94 9344 1 - извлекающим инструментам</w:t>
        <w:br/>
        <w:t>94 9350 4 Запасные части к / инструментам</w:t>
        <w:br/>
        <w:t>многоповерхностного воздействия (зажимным)</w:t>
        <w:br/>
        <w:t>94 9351 6 - зажимам</w:t>
        <w:br/>
        <w:t>94 9352 5 - пинцетам</w:t>
        <w:br/>
        <w:t>94 9353 0 - щипцам</w:t>
        <w:br/>
        <w:t>94 9354 6 - держателям</w:t>
        <w:br/>
        <w:t>94 9355 1 - раздавливающим инструментам</w:t>
        <w:br/>
        <w:t>94 9360 9 Запасные части к / зондирующим, бужирующим</w:t>
        <w:br/>
        <w:t>инструментам</w:t>
        <w:br/>
        <w:t>94 9361 4 - зондам</w:t>
        <w:br/>
        <w:t>94 9362 0 - бужам</w:t>
        <w:br/>
        <w:t>94 9363 5 - катетерам</w:t>
        <w:br/>
        <w:t>94 9370 3 Запасные части к наборам / медицинским</w:t>
        <w:br/>
        <w:t>94 9371 9 - для сердечно - сосудистой и абдоминальной</w:t>
        <w:br/>
        <w:t>хирургии</w:t>
        <w:br/>
        <w:t>94 9372 4 - травматологическим</w:t>
        <w:br/>
        <w:t>94 9373 3 - оториноларингологическим</w:t>
        <w:br/>
        <w:t>94 9374 5 - офтальмологическим</w:t>
        <w:br/>
        <w:t>94 9375 0 - стоматологическим</w:t>
        <w:br/>
        <w:t>94 9376 6 - акушерским, гинекологическим и урологическим</w:t>
        <w:br/>
        <w:t>94 9377 1 - нейрохирургическим</w:t>
        <w:br/>
        <w:t>94 9379 2 - общего назначения</w:t>
        <w:br/>
        <w:t>94 9380 8 Запасные части изделий / травматологических</w:t>
        <w:br/>
        <w:t>94 9381 3 - для соединения костей</w:t>
        <w:br/>
        <w:t>94 9382 9 - для воздействия на кости</w:t>
        <w:br/>
        <w:t>94 9390 2 Запасные части для / вспомогательных</w:t>
        <w:br/>
        <w:t>инструментов, принадлежностей и приспособлений</w:t>
        <w:br/>
        <w:t>прочих</w:t>
        <w:br/>
        <w:t>94 9391 8 - вспомогательных инструментов</w:t>
        <w:br/>
        <w:t>94 9392 3 - принадлежностей инструментов</w:t>
        <w:br/>
        <w:t>94 9395 0 - инструментов для ветеринарии</w:t>
        <w:br/>
        <w:t>94 9400 5 Запасные части к приборам для функциональной</w:t>
        <w:br/>
        <w:t>диагностики</w:t>
        <w:br/>
        <w:t>94 9410 9 Запасные части к приборам для / функциональной</w:t>
        <w:br/>
        <w:t>диагностики измерительные</w:t>
        <w:br/>
        <w:t>94 9411 5 - измерения биоэлектрических потенциалов</w:t>
        <w:br/>
        <w:t>органов человеческого организма</w:t>
        <w:br/>
        <w:t>94 9412 0 - измерения массы, силы, энергии, линейных и</w:t>
        <w:br/>
        <w:t>угловых величин, температуры</w:t>
        <w:br/>
        <w:t>94 9413 6 - измерения давления в органах человека</w:t>
        <w:br/>
        <w:t>94 9414 1 - измерения частоты, скорости, ускорения,</w:t>
        <w:br/>
        <w:t>временных интервалов и перемещений, связанных</w:t>
        <w:br/>
        <w:t>с функциями органов и опорно - двигательного</w:t>
        <w:br/>
        <w:t>аппарата</w:t>
        <w:br/>
        <w:t>94 9415 7 - исследования звуковых колебаний в органах</w:t>
        <w:br/>
        <w:t>человека</w:t>
        <w:br/>
        <w:t>94 9416 2 - измерения объема и газового состава</w:t>
        <w:br/>
        <w:t>вдыхаемого и выдыхаемого воздуха и крови;</w:t>
        <w:br/>
        <w:t>кислотно - основного равновесия крови и других</w:t>
        <w:br/>
        <w:t>биологических жидкостей</w:t>
        <w:br/>
        <w:t>94 9417 8 Запасные части к генераторам сигналов</w:t>
        <w:br/>
        <w:t>диагностическим</w:t>
        <w:br/>
        <w:t>94 9418 3 Запасные части к измерительным установкам,</w:t>
        <w:br/>
        <w:t>комплексам, сигнализаторам, регистраторам,</w:t>
        <w:br/>
        <w:t>индикаторам</w:t>
        <w:br/>
        <w:t>94 9420 4 Запасные части к / приборам и аппаратам для</w:t>
        <w:br/>
        <w:t>диагностики (кроме измерительных), очков и</w:t>
        <w:br/>
        <w:t>оправ для оптической коррекции зрения</w:t>
        <w:br/>
        <w:t>94 9421 2 - эндоскопическим приборам и увеличительным</w:t>
        <w:br/>
        <w:t>изделиям</w:t>
        <w:br/>
        <w:t>94 9422 5 - рентгеновским медицинским диагностическим</w:t>
        <w:br/>
        <w:t>аппаратам</w:t>
        <w:br/>
        <w:t>94 9423 0 - радиодиагностическим приборам</w:t>
        <w:br/>
        <w:t>94 9424 6 - офтальмологическим приборам</w:t>
        <w:br/>
        <w:t>94 9425 1 - приборам для аускультации (выслушивания)</w:t>
        <w:br/>
        <w:t>94 9426 7 - очкам и оправам очков</w:t>
        <w:br/>
        <w:t>94 9428 8 - приборам для функциональной диагностики прочим</w:t>
        <w:br/>
        <w:t>94 9430 9 Запасные части к / приборам и аппаратам для</w:t>
        <w:br/>
        <w:t>медицинских лабораторных исследований</w:t>
        <w:br/>
        <w:t>94 9431 4 - анализаторам состава и свойств</w:t>
        <w:br/>
        <w:t>биологических жидкостей медицинским</w:t>
        <w:br/>
        <w:t>94 9432 6 - измерительным приборам и аппаратам для</w:t>
        <w:br/>
        <w:t>санитарно - гигиенических и бактериологических</w:t>
        <w:br/>
        <w:t>исследований</w:t>
        <w:br/>
        <w:t>94 9433 5 - приборам и аппаратам для</w:t>
        <w:br/>
        <w:t>клинико - диагностических лабораторных</w:t>
        <w:br/>
        <w:t>исследований, кроме анализаторов</w:t>
        <w:br/>
        <w:t>94 9434 0 - приборам и аппаратам для</w:t>
        <w:br/>
        <w:t>санитарно - гигиенических и бактериологических</w:t>
        <w:br/>
        <w:t>исследований, кроме измерительных</w:t>
        <w:br/>
        <w:t>94 9435 6 - комплексам и комплектам (наборам) для</w:t>
        <w:br/>
        <w:t>клинико - диагностических лабораторных</w:t>
        <w:br/>
        <w:t>исследований</w:t>
        <w:br/>
        <w:t>94 9436 1 - комплексам и комплектам (наборам)</w:t>
        <w:br/>
        <w:t>санитарно - гигиенических и бактериологических</w:t>
        <w:br/>
        <w:t>исследований</w:t>
        <w:br/>
        <w:t>94 9437 7 - вспомогательным приборам и аппаратам для</w:t>
        <w:br/>
        <w:t>клинико - диагностических,</w:t>
        <w:br/>
        <w:t>санитарно - гигиенических и бактериологических</w:t>
        <w:br/>
        <w:t>исследований</w:t>
        <w:br/>
        <w:t>94 9440 3 Запасные части к приборам и аппаратам для /</w:t>
        <w:br/>
        <w:t>лечения, наркозным аппаратам, устройствам для</w:t>
        <w:br/>
        <w:t>замещения функций органов и систем организма</w:t>
        <w:br/>
        <w:t>94 9441 9 - электролечения низкочастотным</w:t>
        <w:br/>
        <w:t>94 9442 4 Запасные части к высокочастотным и квантовым</w:t>
        <w:br/>
        <w:t>аппаратам для электролечения</w:t>
        <w:br/>
        <w:t>94 9443 0 Запасные части к приборам и аппаратам для</w:t>
        <w:br/>
        <w:t>воздействия ультрафиолетовыми и инфракрасными</w:t>
        <w:br/>
        <w:t>лучами, эндоскопам для лечения</w:t>
        <w:br/>
        <w:t>94 9444 5 Запасные части к аппаратам водолечебным и</w:t>
        <w:br/>
        <w:t>бальнеологическим, механотерапевтическим</w:t>
        <w:br/>
        <w:t>94 9445 0 Запасные части к приборам и аппаратам</w:t>
        <w:br/>
        <w:t>радиотерапевтическим, рентгенотерапевтическим,</w:t>
        <w:br/>
        <w:t>ультразвуковым терапевтическим</w:t>
        <w:br/>
        <w:t>94 9446 6 Запасные части к аппаратам ингаляционного</w:t>
        <w:br/>
        <w:t>наркоза, вентиляции легких, аэрозольтерапии,</w:t>
        <w:br/>
        <w:t>компенсации и лечения кислородной</w:t>
        <w:br/>
        <w:t>недостаточности</w:t>
        <w:br/>
        <w:t>94 9447 1 Запасные части к аппаратам</w:t>
        <w:br/>
        <w:t>вакуумно - нагнетательным и аппаратам для</w:t>
        <w:br/>
        <w:t>вливания и ирригации</w:t>
        <w:br/>
        <w:t>94 9448 7 Запасные части к аппаратам и устройствам для</w:t>
        <w:br/>
        <w:t>замещения функций органов и систем организма</w:t>
        <w:br/>
        <w:t>94 9449 2 Запасные части к приборам и аппаратам для</w:t>
        <w:br/>
        <w:t>лечения прочим (другим)</w:t>
        <w:br/>
        <w:t>94 9500 9 Запасные части к медицинскому оборудованию</w:t>
        <w:br/>
        <w:t>94 9510 3 Запасные части к оборудованию /</w:t>
        <w:br/>
        <w:t>санитарно - гигиеническому, средствам</w:t>
        <w:br/>
        <w:t>перемещения и перевозки</w:t>
        <w:br/>
        <w:t>94 9511 9 - дезинфекционному</w:t>
        <w:br/>
        <w:t>94 9512 4 - стерилизационному</w:t>
        <w:br/>
        <w:t>94 9513 6 - моечному для санитарной обработки</w:t>
        <w:br/>
        <w:t>94 9514 5 - для очистки и обогащения воздуха</w:t>
        <w:br/>
        <w:t>94 9515 0 Запасные части к средствам перемещения и</w:t>
        <w:br/>
        <w:t>перевозки</w:t>
        <w:br/>
        <w:t>94 9520 8 Запасные части к оборудованию / кабинетов,</w:t>
        <w:br/>
        <w:t>палат, лабораторий и аптек</w:t>
        <w:br/>
        <w:t>94 9521 3 - кабинетов и палат</w:t>
        <w:br/>
        <w:t>94 9522 9 - стоматологическому, зубопротезному,</w:t>
        <w:br/>
        <w:t>оториноларингологическому</w:t>
        <w:br/>
        <w:t>94 9523 4 - рентгенологическому и радиологическому, к</w:t>
        <w:br/>
        <w:t>оборудованию травматологическому</w:t>
        <w:br/>
        <w:t>94 9524 0 - лабораторному и аптеч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0000 8 ПРОДУКЦИЯ ПОЛИГРАФИЧЕСК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0001 3 Книжно - журнальная продукция &lt;*&gt;</w:t>
        <w:br/>
        <w:t>(код 95 0001 введен Изменениями N 1 - 11 ОКП, утв. Госстандартом</w:t>
        <w:br/>
        <w:t>РФ)</w:t>
        <w:br/>
        <w:t>95 0002 4 Календари &lt;*&gt;</w:t>
        <w:br/>
        <w:t>(код 95 0002 введен Изменением N 43/2001 ОКП, утв. Госстандартом</w:t>
        <w:br/>
        <w:t>РФ 20.12.200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1000 0 Газ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1020 0 Газеты местные &lt;*&gt;</w:t>
        <w:br/>
        <w:t>95 1100 4 Газеты всероссийские</w:t>
        <w:br/>
        <w:t>95 1110 9 Газеты всероссийские общеполитические</w:t>
        <w:br/>
        <w:t>95 1130 8 Газеты всероссийские молодежные</w:t>
        <w:br/>
        <w:t>95 1140 2 Газеты всероссийские детские</w:t>
        <w:br/>
        <w:t>95 1150 7 Газеты всероссийские по вопросам литературы,</w:t>
        <w:br/>
        <w:t>культуры и искусства</w:t>
        <w:br/>
        <w:t>95 1160 1 Газеты всероссийские спортивные</w:t>
        <w:br/>
        <w:t>95 1170 6 Газеты всероссийские специализированные и</w:t>
        <w:br/>
        <w:t>отраслевые</w:t>
        <w:br/>
        <w:t>95 1180 0 Газеты всероссийские общеполитические на</w:t>
        <w:br/>
        <w:t>иностранных языках</w:t>
        <w:br/>
        <w:t>95 1190 5 Приложения к всероссийским газетам,</w:t>
        <w:br/>
        <w:t>спецвыпуски, выпуски выездных редакций</w:t>
        <w:br/>
        <w:t>95 1200 8 Газеты республиканские</w:t>
        <w:br/>
        <w:t>95 1210 2 Газеты республиканские общеполитические</w:t>
        <w:br/>
        <w:t>95 1230 1 Газеты республиканские молодежные</w:t>
        <w:br/>
        <w:t>95 1240 6 Газеты республиканские детские</w:t>
        <w:br/>
        <w:t>95 1250 0 Газеты республиканские по вопросам литературы,</w:t>
        <w:br/>
        <w:t>культуры и искусства</w:t>
        <w:br/>
        <w:t>95 1260 5 Газеты республиканские спортивные</w:t>
        <w:br/>
        <w:t>95 1270 3 Газеты республиканские специализированные и</w:t>
        <w:br/>
        <w:t>отраслевые</w:t>
        <w:br/>
        <w:t>95 1290 9 Приложения к республиканским газетам,</w:t>
        <w:br/>
        <w:t>спецвыпуски, выпуски выездных редакций</w:t>
        <w:br/>
        <w:t>95 1300 1 Газеты краевые и областные</w:t>
        <w:br/>
        <w:t>95 1310 6 Газеты краевые и областные общеполитические</w:t>
        <w:br/>
        <w:t>95 1330 5 Газеты краевые и областные молодежные</w:t>
        <w:br/>
        <w:t>95 1340 0 Газеты краевые и областные детские</w:t>
        <w:br/>
        <w:t>95 1350 4 Газеты краевые и областные по вопросам</w:t>
        <w:br/>
        <w:t>литературы, культуры и искусства</w:t>
        <w:br/>
        <w:t>95 1360 9 Газеты краевые и областные спортивные</w:t>
        <w:br/>
        <w:t>(код 95 1360 введен Изменениями N 1 - 11 ОКП, утв. Госстандартом</w:t>
        <w:br/>
        <w:t>РФ)</w:t>
        <w:br/>
        <w:t>95 1370 3 Газеты краевые и областные специализированные и</w:t>
        <w:br/>
        <w:t>отраслевые</w:t>
        <w:br/>
        <w:t>(код 95 1370 введен Изменениями N 1 - 11 ОКП, утв. Госстандартом</w:t>
        <w:br/>
        <w:t>РФ)</w:t>
        <w:br/>
        <w:t>95 1390 2 Приложения к краевым и областным газетам,</w:t>
        <w:br/>
        <w:t>спецвыпуски, выпуски выездных редакций</w:t>
        <w:br/>
        <w:t>95 1400 5 Газеты окружные</w:t>
        <w:br/>
        <w:t>95 1410 6 Газеты окружные общеполитические</w:t>
        <w:br/>
        <w:t>95 1430 9 Газеты окружные молодежные</w:t>
        <w:br/>
        <w:t>95 1470 7 Газеты окружные специализированные и отраслевые</w:t>
        <w:br/>
        <w:t>95 1490 6 Приложения к окружным газетам, спецвыпуски,</w:t>
        <w:br/>
        <w:t>выпуски выездных редакций</w:t>
        <w:br/>
        <w:t>95 1500 9 Газеты городские</w:t>
        <w:br/>
        <w:t>95 1510 3 Газеты городские общеполитические утренние</w:t>
        <w:br/>
        <w:t>95 1520 8 Газеты городские общеполитические вечерние</w:t>
        <w:br/>
        <w:t>95 1530 2 Газеты городские молодежные</w:t>
        <w:br/>
        <w:t>95 1590 2 Приложения к городским газетам, спецвыпуски,</w:t>
        <w:br/>
        <w:t>выпуски выездных редакций</w:t>
        <w:br/>
        <w:t>95 1600 3 Газеты автономных областей</w:t>
        <w:br/>
        <w:t>(код 95 1600 введен Изменениями N 1 - 11 ОКП, утв. Госстандартом</w:t>
        <w:br/>
        <w:t>РФ)</w:t>
        <w:br/>
        <w:t>95 1610 7 Газеты автономных областей общеполитические</w:t>
        <w:br/>
        <w:t>(код 95 1610 введен Изменениями N 1 - 11 ОКП, утв. Госстандартом</w:t>
        <w:br/>
        <w:t>РФ)</w:t>
        <w:br/>
        <w:t>95 1700 6 Газеты районные</w:t>
        <w:br/>
        <w:t>95 1710 0 Газеты районные общеполитические</w:t>
        <w:br/>
        <w:t>95 1800 1 Газеты низовые</w:t>
        <w:br/>
        <w:t>95 1810 4 Многотиражные газеты</w:t>
        <w:br/>
        <w:t>95 1820 9 Газеты низовые колхозов и совх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2000 3 Периодические и продолжающиеся издания</w:t>
        <w:br/>
        <w:t>(журналы, сборники, бюллете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2010 8 Журналы &lt;*&gt;</w:t>
        <w:br/>
        <w:t>95 2020 2 Журналы всероссийски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2030 7 Журналы региональные, в т.ч. республикански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2040 1 Журналы, сборники и бюллетени еженедельные &lt;*&gt;</w:t>
        <w:br/>
        <w:t>(код 95 2040 введен Изменением N 41/2001 ОКП, утв. Госстандартом</w:t>
        <w:br/>
        <w:t>РФ 01.11.2001)</w:t>
        <w:br/>
        <w:t>95 2050 6 Журналы, сборники и бюллетени ежемесячные &lt;*&gt;</w:t>
        <w:br/>
        <w:t>(код 95 2050 введен Изменением N 41/2001 ОКП, утв. Госстандартом</w:t>
        <w:br/>
        <w:t>РФ 01.11.2001)</w:t>
        <w:br/>
        <w:t>95 2060 0 Журналы, сборники и бюллетени, выходящие</w:t>
        <w:br/>
        <w:t>реже 1-го раза в месяц &lt;*&gt;</w:t>
        <w:br/>
        <w:t>(код 95 2060 введен Изменением N 41/2001 ОКП, утв. Госстандартом</w:t>
        <w:br/>
        <w:t>РФ 01.11.2001)</w:t>
        <w:br/>
        <w:t>95 2100 7 Журналы общественно - политиче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110 1 - для широкого круга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120 6 - для специальных категорий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200 0 Журналы научные, научно - популярные и</w:t>
        <w:br/>
        <w:t>реферативные /</w:t>
        <w:br/>
        <w:t>(в ред. Изменения N 41/2001 ОКП, утв. Госстандартом РФ 01.11.2001)</w:t>
        <w:br/>
        <w:t>(см. текст в предыдущей редакции)</w:t>
        <w:br/>
        <w:t>95 2210 5 - для широкого круга читателей</w:t>
        <w:br/>
        <w:t>(в ред. Изменения N 41/2001 ОКП, утв. Госстандартом РФ 01.11.2001)</w:t>
        <w:br/>
        <w:t>(см. текст в предыдущей редакции)</w:t>
        <w:br/>
        <w:t>95 2220 6 - для узкого круга специалистов</w:t>
        <w:br/>
        <w:t>(в ред. Изменения N 41/2001 ОКП, утв. Госстандартом РФ 01.11.2001)</w:t>
        <w:br/>
        <w:t>(см. текст в предыдущей редакции)</w:t>
        <w:br/>
        <w:t>95 2230 4 Периодические сборники</w:t>
        <w:br/>
        <w:t>95 2300 4 Журналы производственно - практиче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310, 95 23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400 8 Журналы популярные</w:t>
        <w:br/>
        <w:t>(в ред. Изменения N 41/2001 ОКП, утв. Госстандартом РФ 01.11.2001)</w:t>
        <w:br/>
        <w:t>(см. текст в предыдущей редакции)</w:t>
        <w:br/>
        <w:t>95 2410 - исключен. - Изменение N 41/2001 ОКП, утв. Госстандартом</w:t>
        <w:br/>
        <w:t>РФ 01.11.2001</w:t>
        <w:br/>
        <w:t>(см. текст в предыдущей редакции)</w:t>
        <w:br/>
        <w:t>95 2420 7 Журналы по вопросам религии, культуры,</w:t>
        <w:br/>
        <w:t>искусства, спорта и моды республиканские</w:t>
        <w:br/>
        <w:t>95 2500 1 Журналы литературно - художественные,</w:t>
        <w:br/>
        <w:t>литературно - критические и альманахи</w:t>
        <w:br/>
        <w:t>95 2510, 95 25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600 5 Журналы и продолжающиеся сборники детские /</w:t>
        <w:br/>
        <w:t>(в ред. Изменения N 41/2001 ОКП, утв. Госстандартом РФ 01.11.2001)</w:t>
        <w:br/>
        <w:t>(см. текст в предыдущей редакции)</w:t>
        <w:br/>
        <w:t>95 2610 9 - для дошкольного возраста</w:t>
        <w:br/>
        <w:t>(в ред. Изменения N 41/2001 ОКП, утв. Госстандартом РФ 01.11.2001)</w:t>
        <w:br/>
        <w:t>(см. текст в предыдущей редакции)</w:t>
        <w:br/>
        <w:t>95 2620 4 - для младшего школьного возраста</w:t>
        <w:br/>
        <w:t>(в ред. Изменения N 41/2001 ОКП, утв. Госстандартом РФ 01.11.2001)</w:t>
        <w:br/>
        <w:t>(см. текст в предыдущей редакции)</w:t>
        <w:br/>
        <w:t>95 2630 9 - для среднего школьного возраста</w:t>
        <w:br/>
        <w:t>(код 95 2630 введен Изменением N 41/2001 ОКП, утв. Госстандартом</w:t>
        <w:br/>
        <w:t>РФ 01.11.2001)</w:t>
        <w:br/>
        <w:t>95 2640 3 - для старшего школьного возраста</w:t>
        <w:br/>
        <w:t>(код 95 2640 введен Изменением N 41/2001 ОКП, утв. Госстандартом</w:t>
        <w:br/>
        <w:t>РФ 01.11.2001)</w:t>
        <w:br/>
        <w:t>95 2700 9 Журналы общественно - политические и</w:t>
        <w:br/>
        <w:t>литературно - художественные (массовые</w:t>
        <w:br/>
        <w:t>малообъемные иллюстрированные издания)</w:t>
        <w:br/>
        <w:t>95 2710, 95 2720 - исключены. - Изменение N 41/2001 ОКП, утв.</w:t>
        <w:br/>
        <w:t>Госстандартом РФ 01.11.2001</w:t>
        <w:br/>
        <w:t>(см. текст в предыдущей редакции)</w:t>
        <w:br/>
        <w:t>95 2800 2 Периодические и продолжающиеся сборники</w:t>
        <w:br/>
        <w:t>(кроме детских) /</w:t>
        <w:br/>
        <w:t>(в ред. Изменения N 41/2001 ОКП, утв. Госстандартом РФ 01.11.2001)</w:t>
        <w:br/>
        <w:t>(см. текст в предыдущей редакции)</w:t>
        <w:br/>
        <w:t>95 2810 6 - массово - политические</w:t>
        <w:br/>
        <w:t>(код 95 2810 введен Изменением N 41/2001 ОКП, утв. Госстандартом</w:t>
        <w:br/>
        <w:t>РФ 01.11.2001)</w:t>
        <w:br/>
        <w:t>95 2820 1 - научные и научно - популярные</w:t>
        <w:br/>
        <w:t>(код 95 2820 введен Изменением N 41/2001 ОКП, утв. Госстандартом</w:t>
        <w:br/>
        <w:t>РФ 01.11.2001)</w:t>
        <w:br/>
        <w:t>95 2830 6 - производственно - практические</w:t>
        <w:br/>
        <w:t>(код 95 2830 введен Изменением N 41/2001 ОКП, утв. Госстандартом</w:t>
        <w:br/>
        <w:t>РФ 01.11.2001)</w:t>
        <w:br/>
        <w:t>95 2840 5 - литературно - художественные</w:t>
        <w:br/>
        <w:t>(код 95 2840 введен Изменением N 41/2001 ОКП, утв. Госстандартом</w:t>
        <w:br/>
        <w:t>РФ 01.11.2001)</w:t>
        <w:br/>
        <w:t>95 2850 0 - популярные</w:t>
        <w:br/>
        <w:t>(код 95 2850 введен Изменением N 41/2001 ОКП, утв. Госстандартом</w:t>
        <w:br/>
        <w:t>РФ 01.11.2001)</w:t>
        <w:br/>
        <w:t>95 2860 5 - рекламные</w:t>
        <w:br/>
        <w:t>(код 95 2860 введен Изменением N 41/2001 ОКП, утв. Госстандартом</w:t>
        <w:br/>
        <w:t>РФ 01.11.2001)</w:t>
        <w:br/>
        <w:t>95 2890 - исключен. - Изменение N 41/2001 ОКП, утв. Госстандартом</w:t>
        <w:br/>
        <w:t>РФ 01.11.2001</w:t>
        <w:br/>
        <w:t>(см. текст в предыдущей редакции)</w:t>
        <w:br/>
        <w:t>95 2900 6 Бюллетени</w:t>
        <w:br/>
        <w:t>95 2910 0 Бюллетени / нормативные</w:t>
        <w:br/>
        <w:t>(код 95 2910 введен Изменением N 41/2001 ОКП, утв. Госстандартом</w:t>
        <w:br/>
        <w:t>РФ 01.11.2001)</w:t>
        <w:br/>
        <w:t>95 2920 5 - статистические</w:t>
        <w:br/>
        <w:t>(код 95 2920 введен Изменением N 41/2001 ОКП, утв. Госстандартом</w:t>
        <w:br/>
        <w:t>РФ 01.11.2001)</w:t>
        <w:br/>
        <w:t>95 2930 0 - справочные</w:t>
        <w:br/>
        <w:t>(код 95 2930 введен Изменением N 41/2001 ОКП, утв. Госстандартом</w:t>
        <w:br/>
        <w:t>РФ 01.11.2001)</w:t>
        <w:br/>
        <w:t>95 2940 5 - рекламные</w:t>
        <w:br/>
        <w:t>(код 95 2940 введен Изменением N 41/2001 ОКП, утв. Госстандартом</w:t>
        <w:br/>
        <w:t>РФ 01.11.2001)</w:t>
        <w:br/>
        <w:t>95 2950 0 Бюллетень - хроника</w:t>
        <w:br/>
        <w:t>(код 95 2950 введен Изменением N 41/2001 ОКП, утв. Госстандартом</w:t>
        <w:br/>
        <w:t>РФ 01.11.2001)</w:t>
        <w:br/>
        <w:t>95 2960 5 Бюллетень - таблица</w:t>
        <w:br/>
        <w:t>(код 95 2960 введен Изменением N 41/2001 ОКП, утв. Госстандартом</w:t>
        <w:br/>
        <w:t>РФ 01.11.2001)</w:t>
        <w:br/>
        <w:t>95 2990 - исключен. - Изменение N 41/2001 ОКП, утв. Госстандартом</w:t>
        <w:br/>
        <w:t>РФ 01.11.2001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3000 6 Книги и брошю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3001 1 Книги &lt;*&gt;</w:t>
        <w:br/>
        <w:t>95 3002 7 Брошюры &lt;*&gt;</w:t>
        <w:br/>
        <w:t>95 3003 2 Литература на языках народов России &lt;*&gt;</w:t>
        <w:br/>
        <w:t>(код 95 3003 введен Изменениями N 1 - 11 ОКП, утв. Госстандартом</w:t>
        <w:br/>
        <w:t>РФ)</w:t>
        <w:br/>
        <w:t>95 3004 8 Литература научная и производственная &lt;*&gt;</w:t>
        <w:br/>
        <w:t>(код 95 3004 введен Изменениями N 1 - 11 ОКП, утв. Госстандартом</w:t>
        <w:br/>
        <w:t>РФ)</w:t>
        <w:br/>
        <w:t>95 3005 3 Литература учебная &lt;*&gt;</w:t>
        <w:br/>
        <w:t>(код 95 3005 введен Изменениями N 1 - 11 ОКП, утв. Госстандартом</w:t>
        <w:br/>
        <w:t>РФ)</w:t>
        <w:br/>
        <w:t>95 3006 9 Литература справочная &lt;*&gt;</w:t>
        <w:br/>
        <w:t>(код 95 3006 введен Изменениями N 1 - 11 ОКП, утв. Госстандартом</w:t>
        <w:br/>
        <w:t>РФ)</w:t>
        <w:br/>
        <w:t>95 3007 4 Литература официальная &lt;*&gt;</w:t>
        <w:br/>
        <w:t>(код 95 3007 введен Изменениями N 1 - 11 ОКП, утв. Госстандартом</w:t>
        <w:br/>
        <w:t>РФ)</w:t>
        <w:br/>
        <w:t>95 3008 3 Календари книжного типа &lt;*&gt;</w:t>
        <w:br/>
        <w:t>(код 95 3008 введен Изменением N 43/2001 ОКП, утв. Госстандартом</w:t>
        <w:br/>
        <w:t>РФ 20.12.2001)</w:t>
        <w:br/>
        <w:t>95 3100 2 Политическая и социально - экономическая</w:t>
        <w:br/>
        <w:t>литература</w:t>
        <w:br/>
        <w:t>95 3120 9 Литература по общественным наукам в целом</w:t>
        <w:br/>
        <w:t>95 3130 3 Литература по философским наукам, социологии,</w:t>
        <w:br/>
        <w:t>психологии</w:t>
        <w:br/>
        <w:t>95 3140 8 Литература по религии</w:t>
        <w:br/>
        <w:t>95 3150 2 Литература по истории и историческим наукам</w:t>
        <w:br/>
        <w:t>95 3160 7 Литература по экономике и экономическим наукам</w:t>
        <w:br/>
        <w:t>95 3170 1 Литература по статистике и демографии</w:t>
        <w:br/>
        <w:t>95 3200 3 Государственно - правовая и юридическая</w:t>
        <w:br/>
        <w:t>литература</w:t>
        <w:br/>
        <w:t>95 3210 8 Литература политическая (современное</w:t>
        <w:br/>
        <w:t>политическое положение государств)</w:t>
        <w:br/>
        <w:t>95 3220 2 Литература по международному политическому</w:t>
        <w:br/>
        <w:t>движению, политическим и рабочим партиям</w:t>
        <w:br/>
        <w:t>95 3230 7 Литература о профсоюзах</w:t>
        <w:br/>
        <w:t>95 3240 1 Литература о молодежи и об организациях молодежи</w:t>
        <w:br/>
        <w:t>95 3250 6 Литература о государстве и праве, по</w:t>
        <w:br/>
        <w:t>юридическим наукам</w:t>
        <w:br/>
        <w:t>95 3260 0 Литература по военным наукам и военному делу</w:t>
        <w:br/>
        <w:t>95 3300 7 Естественно - научная литература</w:t>
        <w:br/>
        <w:t>95 3310 1 Литература по науке и науковедению</w:t>
        <w:br/>
        <w:t>95 3320 6 Литература по кибернетике, семиотике,</w:t>
        <w:br/>
        <w:t>информатике</w:t>
        <w:br/>
        <w:t>95 3330 0 Литература по естественным наукам в целом</w:t>
        <w:br/>
        <w:t>95 3340 5 Литература по физико - математическим наукам</w:t>
        <w:br/>
        <w:t>95 3350 5 Литература по химическим наукам</w:t>
        <w:br/>
        <w:t>95 3360 4 Литература по наукам о Земле</w:t>
        <w:br/>
        <w:t>95 3370 9 Литература по биологическим наукам</w:t>
        <w:br/>
        <w:t>95 3380 3 Литература по технике и техническим наукам</w:t>
        <w:br/>
        <w:t>95 3400 0 Техническая литература</w:t>
        <w:br/>
        <w:t>95 3410 5 Литература по технике и техническим наукам в</w:t>
        <w:br/>
        <w:t>целом</w:t>
        <w:br/>
        <w:t>95 3420 1 Литература по энергетике</w:t>
        <w:br/>
        <w:t>95 3430 4 Литература по радиоэлектронике и связи</w:t>
        <w:br/>
        <w:t>95 3440 9 Литература по автоматике и вычислительной</w:t>
        <w:br/>
        <w:t>технике</w:t>
        <w:br/>
        <w:t>95 3450 3 Литература по освоению космического пространства</w:t>
        <w:br/>
        <w:t>95 3460 8 Литература по использованию атомной энергии</w:t>
        <w:br/>
        <w:t>95 3500 4 Промышленная литература</w:t>
        <w:br/>
        <w:t>95 3510 9 Литература по промышленности в целом</w:t>
        <w:br/>
        <w:t>95 3520 3 Литература по горной и металлургической</w:t>
        <w:br/>
        <w:t>промышленности</w:t>
        <w:br/>
        <w:t>95 3530 8 Литература по машиностроению и приборостроению</w:t>
        <w:br/>
        <w:t>95 3540 2 Литература по химической промышленности</w:t>
        <w:br/>
        <w:t>95 3550 7 Литература по лесной, деревообрабатывающей</w:t>
        <w:br/>
        <w:t>лесохимической и целлюлозно - бумажной</w:t>
        <w:br/>
        <w:t>промышленности</w:t>
        <w:br/>
        <w:t>95 3560 1 Литература по легкой промышленности</w:t>
        <w:br/>
        <w:t>95 3570 6 Литература по полиграфии, репрографии,</w:t>
        <w:br/>
        <w:t>кинофототехнике</w:t>
        <w:br/>
        <w:t>95 3580 0 Литература по пищевой промышленности</w:t>
        <w:br/>
        <w:t>95 3590 5 Литература по микробиологической промышленности</w:t>
        <w:br/>
        <w:t>95 3600 8 Сельскохозяйственная литература</w:t>
        <w:br/>
        <w:t>95 3610 2 Литература по сельскому хозяйству,</w:t>
        <w:br/>
        <w:t>сельскохозяйственным наукам</w:t>
        <w:br/>
        <w:t>95 3620 7 Литература по водному хозяйству</w:t>
        <w:br/>
        <w:t>95 3630 1 Литература по лесному, охотничьему и рыбному</w:t>
        <w:br/>
        <w:t>хозяйству</w:t>
        <w:br/>
        <w:t>95 3700 1 Медицинская литература. Литература по</w:t>
        <w:br/>
        <w:t>физической культуре и спорту. Литература по</w:t>
        <w:br/>
        <w:t>городскому хозяйству и строительству</w:t>
        <w:br/>
        <w:t>95 3710 6 Литература по здравоохранению, медицинским</w:t>
        <w:br/>
        <w:t>наукам</w:t>
        <w:br/>
        <w:t>95 3720 0 Литература по физической культуре и спорту</w:t>
        <w:br/>
        <w:t>95 3730 5 Литература по строительству</w:t>
        <w:br/>
        <w:t>95 3740 0 Литература по жилищно - коммунальному</w:t>
        <w:br/>
        <w:t>хозяйству, бытовому обслуживанию, торговле</w:t>
        <w:br/>
        <w:t>95 3750 4 Литература по транспорту</w:t>
        <w:br/>
        <w:t>95 3800 5 Литература по образованию и культуре,</w:t>
        <w:br/>
        <w:t>искусству и искусствоведению. Литература по</w:t>
        <w:br/>
        <w:t>филологическим наукам</w:t>
        <w:br/>
        <w:t>95 3810 7 Литература по образованию, педагогическим наукам</w:t>
        <w:br/>
        <w:t>95 3820 4 Литература по культуре, культурному</w:t>
        <w:br/>
        <w:t>строительству</w:t>
        <w:br/>
        <w:t>95 3830 9 Литература по искусству, искусствоведению</w:t>
        <w:br/>
        <w:t>95 3840 3 Литература по средствам массовой информации и</w:t>
        <w:br/>
        <w:t>пропаганды (печать, радио, телевидение)</w:t>
        <w:br/>
        <w:t>95 3850 8 Литература по филологическим наукам</w:t>
        <w:br/>
        <w:t>95 3900 9 Литература художественная, включая детскую</w:t>
        <w:br/>
        <w:t>художественную литературу</w:t>
        <w:br/>
        <w:t>95 3910 3 Литература художественная. Фольклор</w:t>
        <w:br/>
        <w:t>95 3920 8 Детская литература. Фольклор для детей</w:t>
        <w:br/>
        <w:t>95 3990 3 Литература универсального содерж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4000 9 Изо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4010 3 Издания репродукционные, нотные &lt;*&gt;</w:t>
        <w:br/>
        <w:t>(в ред. Изменения N 41/2001 ОКП, утв. Госстандартом РФ 01.11.2001)</w:t>
        <w:br/>
        <w:t>(см. текст в предыдущей редакции)</w:t>
        <w:br/>
        <w:t>95 4020 8 Рекламные материалы и каталоги &lt;*&gt;</w:t>
        <w:br/>
        <w:t>95 4100 2 Альбомы</w:t>
        <w:br/>
        <w:t>95 4110 7 Альбомы по искусству (живопись, графика,</w:t>
        <w:br/>
        <w:t>скульптура, архитектура, прикладное искусство</w:t>
        <w:br/>
        <w:t>и т.д.)</w:t>
        <w:br/>
        <w:t>95 4120 1 Фотоальбомы (видовые, портреты)</w:t>
        <w:br/>
        <w:t>(в ред. Изменений N 1 - 11 ОКП, утв. Госстандартом РФ)</w:t>
        <w:br/>
        <w:t>(см. текст в предыдущей редакции)</w:t>
        <w:br/>
        <w:t>95 4130 6 Альбомы, атласы (кроме географических),</w:t>
        <w:br/>
        <w:t>иллюстрированные каталоги (научные,</w:t>
        <w:br/>
        <w:t>технические, производственные, учебные,</w:t>
        <w:br/>
        <w:t>научно - популярные)</w:t>
        <w:br/>
        <w:t>95 4140 0 Календари настенные альбомного типа</w:t>
        <w:br/>
        <w:t>95 4200 6 Изоиздания листовые</w:t>
        <w:br/>
        <w:t>95 4201 1 Печатные учебно - наглядные таблицы &lt;*&gt;</w:t>
        <w:br/>
        <w:t>95 4202 7 Призывы &lt;*&gt;</w:t>
        <w:br/>
        <w:t>95 4203 2 Грамоты &lt;*&gt;</w:t>
        <w:br/>
        <w:t>95 4210 0 Репродукции</w:t>
        <w:br/>
        <w:t>95 4220 5 Портреты</w:t>
        <w:br/>
        <w:t>95 4230 1 Эстампы</w:t>
        <w:br/>
        <w:t>95 4240 4 Прикладная графика</w:t>
        <w:br/>
        <w:t>95 4250 9 Афиши, призывы, лозунги</w:t>
        <w:br/>
        <w:t>95 4260 3 Листовки</w:t>
        <w:br/>
        <w:t>95 4270 8 Программы, пригласительные билеты и визитные</w:t>
        <w:br/>
        <w:t>карточки</w:t>
        <w:br/>
        <w:t>95 4280 2 Календари настенные изобразительные</w:t>
        <w:br/>
        <w:t>95 4290 7 Карты игральные</w:t>
        <w:br/>
        <w:t>95 4300 8 Открытки (открытые письма)</w:t>
        <w:br/>
        <w:t>95 4301 5 Фотооткрытки &lt;*&gt;</w:t>
        <w:br/>
        <w:t>95 4310 4 Открытки общественно - политические</w:t>
        <w:br/>
        <w:t>95 4320 9 Открытки культурно - просветительные</w:t>
        <w:br/>
        <w:t>95 4330 3 Открытки поздравительные</w:t>
        <w:br/>
        <w:t>95 4350 2 Карточки для указания места гостя за столом и</w:t>
        <w:br/>
        <w:t>бирки для подарков</w:t>
        <w:br/>
        <w:t>95 4400 3 Плакаты</w:t>
        <w:br/>
        <w:t>95 4410 8 Плакаты политические</w:t>
        <w:br/>
        <w:t>95 4420 2 Плакаты инструктивные и учебные наглядные</w:t>
        <w:br/>
        <w:t>пособия</w:t>
        <w:br/>
        <w:t>95 4430 7 Плакаты информационные и рекламные</w:t>
        <w:br/>
        <w:t>95 4440 1 Плакаты по технике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5 5000 - 95 5892 введены Изменением 13/98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5000 1 Картографическая прод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5100 5 Карты справочные</w:t>
        <w:br/>
        <w:t>95 5130 9 Карты листовые, складные, брошюры, буклеты</w:t>
        <w:br/>
        <w:t>справочные общегеографические /</w:t>
        <w:br/>
        <w:t>95 5132 5 - Российской Федерации в целом, ее субъектов и</w:t>
        <w:br/>
        <w:t>регионов</w:t>
        <w:br/>
        <w:t>95 5133 5 - мира, материков и океанов, регионов мира</w:t>
        <w:br/>
        <w:t>95 5134 0 - государств и групп государств</w:t>
        <w:br/>
        <w:t>95 5140 3 Карты листовые, складные, брошюры, буклеты</w:t>
        <w:br/>
        <w:t>справочные тематические /</w:t>
        <w:br/>
        <w:t>95 5143 9 - физико - географические</w:t>
        <w:br/>
        <w:t>95 5144 8 - социально - экономические</w:t>
        <w:br/>
        <w:t>95 5147 5 - исторические</w:t>
        <w:br/>
        <w:t>95 5150 8 Карты листовые, складные, брошюры, буклеты</w:t>
        <w:br/>
        <w:t>справочные политико - административные /</w:t>
        <w:br/>
        <w:t>95 5152 9 - Российской Федерации в целом, ее субъектов и</w:t>
        <w:br/>
        <w:t>регионов</w:t>
        <w:br/>
        <w:t>95 5153 4 - мира, материков и океанов, регионов мира</w:t>
        <w:br/>
        <w:t>95 5154 0 - государств и групп государств</w:t>
        <w:br/>
        <w:t>95 5160 8 Карты листовые, складные, брошюры, буклеты</w:t>
        <w:br/>
        <w:t>справочные природы /</w:t>
        <w:br/>
        <w:t>95 5162 9 - Российской Федерации в целом, ее субъектов и</w:t>
        <w:br/>
        <w:t>регионов</w:t>
        <w:br/>
        <w:t>95 5163 4 - мира, материков и океанов, регионов мира</w:t>
        <w:br/>
        <w:t>95 5164 0 - государств и групп государств</w:t>
        <w:br/>
        <w:t>95 5170 7 Карты листовые справочные бланковые /</w:t>
        <w:br/>
        <w:t>95 5172 8 - Российской Федерации в целом, ее субъектов и</w:t>
        <w:br/>
        <w:t>регионов</w:t>
        <w:br/>
        <w:t>95 5173 3 - мира, материков и океанов, регионов мира</w:t>
        <w:br/>
        <w:t>95 5174 9 - государств и групп государств</w:t>
        <w:br/>
        <w:t>95 5180 8 Карты листовые, складные, брошюры, буклеты</w:t>
        <w:br/>
        <w:t>справочные специальные /</w:t>
        <w:br/>
        <w:t>95 5185 8 - для нужд авиации</w:t>
        <w:br/>
        <w:t>95 5186 4 - для нужд флота</w:t>
        <w:br/>
        <w:t>95 5187 0 - для обеспечения космических программ и</w:t>
        <w:br/>
        <w:t>исследований</w:t>
        <w:br/>
        <w:t>95 5190 8 Карты листовые, складные, брошюры, буклеты</w:t>
        <w:br/>
        <w:t>справочные туристские /</w:t>
        <w:br/>
        <w:t>95 5192 7 - Российской Федерации в целом, ее субъектов и</w:t>
        <w:br/>
        <w:t>регионов</w:t>
        <w:br/>
        <w:t>95 5193 2 - городов Российской Федерации</w:t>
        <w:br/>
        <w:t>95 5194 8 - городов зарубежных государств</w:t>
        <w:br/>
        <w:t>95 5195 3 - маршрутные</w:t>
        <w:br/>
        <w:t>95 5196 9 - схемы городского транспорта</w:t>
        <w:br/>
        <w:t>95 5197 8 - автомобильных и шоссейных дорог</w:t>
        <w:br/>
        <w:t>95 5198 3 - морского и речного транспорта</w:t>
        <w:br/>
        <w:t>95 5200 9 Карты листовые учебные</w:t>
        <w:br/>
        <w:t>95 5230 2 Карты листовые учебные физические /</w:t>
        <w:br/>
        <w:t>95 5232 3 - Российской Федерации в целом, ее субъектов и</w:t>
        <w:br/>
        <w:t>регионов</w:t>
        <w:br/>
        <w:t>95 5233 9 - мира, материков и океанов, регионов мира</w:t>
        <w:br/>
        <w:t>95 5234 4 - государств и групп государств</w:t>
        <w:br/>
        <w:t>95 5240 2 Карты листовые учебные природы /</w:t>
        <w:br/>
        <w:t>95 5242 3 - Российской Федерации в целом, ее субъектов и</w:t>
        <w:br/>
        <w:t>регионов</w:t>
        <w:br/>
        <w:t>95 5243 9 - мира, материков и океанов, регионов мира</w:t>
        <w:br/>
        <w:t>95 5244 4 - государств и групп государств</w:t>
        <w:br/>
        <w:t>95 5245 0 - звездного неба и планет</w:t>
        <w:br/>
        <w:t>95 5250 1 Карты листовые учебные политико -</w:t>
        <w:br/>
        <w:t>административные /</w:t>
        <w:br/>
        <w:t>95 5252 2 - Российской Федерации в целом, ее субъектов и</w:t>
        <w:br/>
        <w:t>регионов</w:t>
        <w:br/>
        <w:t>95 5253 8 - мира, материков и океанов, регионов мира</w:t>
        <w:br/>
        <w:t>95 5254 0 - государств и групп государств</w:t>
        <w:br/>
        <w:t>95 5260 6 Карты листовые учебные исторические /</w:t>
        <w:br/>
        <w:t>95 5261 1 - России</w:t>
        <w:br/>
        <w:t>95 5262 7 - Древнего мира</w:t>
        <w:br/>
        <w:t>95 5263 2 - Средних веков</w:t>
        <w:br/>
        <w:t>95 5264 8 - по Новой истории</w:t>
        <w:br/>
        <w:t>95 5265 3 - по Новейшей истории</w:t>
        <w:br/>
        <w:t>95 5270 0 - Карты листовые учебные контурные /</w:t>
        <w:br/>
        <w:t>95 5271 6 - единичные</w:t>
        <w:br/>
        <w:t>95 5272 1 - наборы (комплекты)</w:t>
        <w:br/>
        <w:t>95 5280 5 Карты листовые учебные социально -</w:t>
        <w:br/>
        <w:t>экономические /</w:t>
        <w:br/>
        <w:t>95 5282 6 - Российской Федерации в целом, ее субъектов и</w:t>
        <w:br/>
        <w:t>регионов</w:t>
        <w:br/>
        <w:t>95 5283 1 - мира, материков и океанов, регионов мира</w:t>
        <w:br/>
        <w:t>95 5284 7 - государств и групп государств</w:t>
        <w:br/>
        <w:t>95 5290 0 Карты листовые учебные тематические прочие /</w:t>
        <w:br/>
        <w:t>95 5291 6 - Российской Федерации в целом, ее субъектов и</w:t>
        <w:br/>
        <w:t>регионов</w:t>
        <w:br/>
        <w:t>95 5292 1 - мира, материков и океанов, регионов мира</w:t>
        <w:br/>
        <w:t>95 5293 7 - государств и групп государств</w:t>
        <w:br/>
        <w:t>95 5300 2 Цифровые карты, планы</w:t>
        <w:br/>
        <w:t>95 5310 7 Цифровые топографические карты /</w:t>
        <w:br/>
        <w:t>95 5312 8 - масштаба 1:10 000</w:t>
        <w:br/>
        <w:t>95 5313 3 - масштаба 1:25 000</w:t>
        <w:br/>
        <w:t>95 5314 9 - масштаба 1:50 000</w:t>
        <w:br/>
        <w:t>95 5315 4 - масштаба 1:100 000</w:t>
        <w:br/>
        <w:t>95 5316 0 - масштаба 1:200 000</w:t>
        <w:br/>
        <w:t>95 5317 5 - масштаба 1:500 000</w:t>
        <w:br/>
        <w:t>95 5318 0 - масштаба 1:1 000 000</w:t>
        <w:br/>
        <w:t>95 5320 1 Элементы содержания цифровых топографических</w:t>
        <w:br/>
        <w:t>карт /</w:t>
        <w:br/>
        <w:t>95 5322 2 - масштаба 1:10 000</w:t>
        <w:br/>
        <w:t>95 5323 8 - масштаба 1:25 000</w:t>
        <w:br/>
        <w:t>95 5324 3 - масштаба 1:50 000</w:t>
        <w:br/>
        <w:t>95 5325 9 - масштаба 1:100 000</w:t>
        <w:br/>
        <w:t>95 5326 4 - масштаба 1:200 000</w:t>
        <w:br/>
        <w:t>95 5327 0 - масштаба 1:500 000</w:t>
        <w:br/>
        <w:t>95 5328 5 - масштаба 1:1 000 000</w:t>
        <w:br/>
        <w:t>95 5330 6 Цифровые планы городов /</w:t>
        <w:br/>
        <w:t>95 5331 1 - масштаба 1:10 000</w:t>
        <w:br/>
        <w:t>95 5332 7 - масштаба 1:25 000</w:t>
        <w:br/>
        <w:t>95 5339 5 - других масштабов</w:t>
        <w:br/>
        <w:t>95 5340 0 Элементы содержания цифровых планов городов /</w:t>
        <w:br/>
        <w:t>95 5341 6 - масштаба 1:10 000</w:t>
        <w:br/>
        <w:t>95 5342 1 - масштаба 1:25 000</w:t>
        <w:br/>
        <w:t>95 5349 3 - других масштабов</w:t>
        <w:br/>
        <w:t>95 5360 0 Цифровые топографические планы /</w:t>
        <w:br/>
        <w:t>95 5361 5 - масштаба 1:500</w:t>
        <w:br/>
        <w:t>95 5362 0 - масштаба 1:1000</w:t>
        <w:br/>
        <w:t>95 5363 6 - масштаба 1:2000</w:t>
        <w:br/>
        <w:t>95 5364 0 - масштаба 1:5000</w:t>
        <w:br/>
        <w:t>95 5370 4 Карты справочные цифровые /</w:t>
        <w:br/>
        <w:t>95 5371 0 - общегеографические</w:t>
        <w:br/>
        <w:t>95 5372 5 - тематические</w:t>
        <w:br/>
        <w:t>95 5373 0 - политико - административные</w:t>
        <w:br/>
        <w:t>95 5374 6 - природы</w:t>
        <w:br/>
        <w:t>95 5375 0 - бланковые</w:t>
        <w:br/>
        <w:t>95 5376 7 - специальные</w:t>
        <w:br/>
        <w:t>95 5377 2 - туристские</w:t>
        <w:br/>
        <w:t>95 5380 9 Карты учебные цифровые /</w:t>
        <w:br/>
        <w:t>95 5381 4 - физические</w:t>
        <w:br/>
        <w:t>95 5382 0 - природы</w:t>
        <w:br/>
        <w:t>95 5383 5 - политико - административные</w:t>
        <w:br/>
        <w:t>95 5384 0 - учебные исторические</w:t>
        <w:br/>
        <w:t>95 5385 6 - контурные</w:t>
        <w:br/>
        <w:t>95 5386 1 - социально - экономические</w:t>
        <w:br/>
        <w:t>95 5387 7 - учебные тематические прочие</w:t>
        <w:br/>
        <w:t>95 5390 3 Атласы цифровые</w:t>
        <w:br/>
        <w:t>95 5391 9 Атласы учебные цифровые</w:t>
        <w:br/>
        <w:t>95 5392 4 Атласы справочные цифровые / общегеографические</w:t>
        <w:br/>
        <w:t>и комплексные</w:t>
        <w:br/>
        <w:t>95 5393 0 - тематические</w:t>
        <w:br/>
        <w:t>95 5394 5 - политико - административные</w:t>
        <w:br/>
        <w:t>95 5395 0 Атласы научно - справочные цифровые</w:t>
        <w:br/>
        <w:t>95 5396 6 Атласы для детей цифровые</w:t>
        <w:br/>
        <w:t>95 5397 0 Атласы справочные специального назначения</w:t>
        <w:br/>
        <w:t>цифровые</w:t>
        <w:br/>
        <w:t>95 5398 7 Атласы туристские и автодорожные цифровые</w:t>
        <w:br/>
        <w:t>(коды 95 5300 - 95 5398 введены Изменением N 24/2000 ОКП, утв.</w:t>
        <w:br/>
        <w:t>Госстандартом РФ 25.02.2000)</w:t>
        <w:br/>
        <w:t>95 5400 6 Карты и планы листовые, складные, брошюры,</w:t>
        <w:br/>
        <w:t>буклеты топографические, топографические планы и</w:t>
        <w:br/>
        <w:t>схемы</w:t>
        <w:br/>
        <w:t>(в ред. Изменения N 24/2000 ОКП, утв. Госстандартом РФ 25.02.2000)</w:t>
        <w:br/>
        <w:t>(см. текст в предыдущей редакции)</w:t>
        <w:br/>
        <w:t>95 5440 4 Карты и планы листовые, складные, брошюры,</w:t>
        <w:br/>
        <w:t>буклеты топографические государственные /</w:t>
        <w:br/>
        <w:t>95 5441 0 - в масштабе 1:200000</w:t>
        <w:br/>
        <w:t>95 5442 5 - в масштабе 1:500000</w:t>
        <w:br/>
        <w:t>95 5443 0 - в масштабе 1:1000000</w:t>
        <w:br/>
        <w:t>95 5450 9 Планы городов складные, брошюры, буклеты /</w:t>
        <w:br/>
        <w:t>95 5451 4 - в масштабе 1:5000 и крупнее</w:t>
        <w:br/>
        <w:t>95 5452 0 - в масштабе 1:10000</w:t>
        <w:br/>
        <w:t>95 5453 5 - в масштабе 1:25000 и мельче</w:t>
        <w:br/>
        <w:t>95 5460 3 Топографические планы и схемы</w:t>
        <w:br/>
        <w:t>(код 95 5460 введен Изменением N 24/2000 ОКП, утв. Госстандартом</w:t>
        <w:br/>
        <w:t>РФ 25.02.2000)</w:t>
        <w:br/>
        <w:t>95 5461 9 Топографический план / масштаба 1:5000</w:t>
        <w:br/>
        <w:t>(код 95 5461 введен Изменением N 24/2000 ОКП, утв. Госстандартом</w:t>
        <w:br/>
        <w:t>РФ 25.02.2000)</w:t>
        <w:br/>
        <w:t>95 5462 4 - масштаба 1:2000</w:t>
        <w:br/>
        <w:t>(код 95 5462 введен Изменением N 24/2000 ОКП, утв. Госстандартом</w:t>
        <w:br/>
        <w:t>РФ 25.02.2000)</w:t>
        <w:br/>
        <w:t>95 5463 0 - масштаба 1:1000</w:t>
        <w:br/>
        <w:t>(код 95 5463 введен Изменением N 24/2000 ОКП, утв. Госстандартом</w:t>
        <w:br/>
        <w:t>РФ 25.02.2000)</w:t>
        <w:br/>
        <w:t>95 5464 5 - масштаба 1:500</w:t>
        <w:br/>
        <w:t>(код 95 5464 введен Изменением N 24/2000 ОКП, утв. Госстандартом</w:t>
        <w:br/>
        <w:t>РФ 25.02.2000)</w:t>
        <w:br/>
        <w:t>95 5469 2 Исполнительные картосхемы</w:t>
        <w:br/>
        <w:t>(код 95 5469 введен Изменением N 24/2000 ОКП, утв. Госстандартом</w:t>
        <w:br/>
        <w:t>РФ 25.02.2000)</w:t>
        <w:br/>
        <w:t>95 5480 2 Карты листовые топографические специального</w:t>
        <w:br/>
        <w:t>назначения /</w:t>
        <w:br/>
        <w:t>95 5481 8 - в масштабе 1:5000 и крупнее</w:t>
        <w:br/>
        <w:t>95 5482 3 - в масштабе 1:10000</w:t>
        <w:br/>
        <w:t>95 5483 9 - в масштабе 1:25000</w:t>
        <w:br/>
        <w:t>95 5484 4 - в масштабе 1:50000</w:t>
        <w:br/>
        <w:t>95 5485 5 - в масштабе 1:100000</w:t>
        <w:br/>
        <w:t>95 5486 5 - в масштабе 1:200000</w:t>
        <w:br/>
        <w:t>95 5489 1 - в масштабе 1:1000000</w:t>
        <w:br/>
        <w:t>95 5500 Атласы</w:t>
        <w:br/>
        <w:t>95 5510 4 Атласы учебные /</w:t>
        <w:br/>
        <w:t>95 5511 7 - географические</w:t>
        <w:br/>
        <w:t>95 5517 2 - исторические</w:t>
        <w:br/>
        <w:t>95 5518 8 - школьно - краеведческие</w:t>
        <w:br/>
        <w:t>95 5519 3 - по природоведению</w:t>
        <w:br/>
        <w:t>95 5530 3 Атласы справочные общегеографические и</w:t>
        <w:br/>
        <w:t>комплексные /</w:t>
        <w:br/>
        <w:t>95 5532 4 - Российской Федерации в целом, ее субъектов и</w:t>
        <w:br/>
        <w:t>регионов</w:t>
        <w:br/>
        <w:t>95 5533 4 - мира, материков и океанов, регионов мира</w:t>
        <w:br/>
        <w:t>95 5534 4 - государств и групп государств</w:t>
        <w:br/>
        <w:t>95 5540 8 Атласы справочные тематические /</w:t>
        <w:br/>
        <w:t>95 5542 9 - Российской Федерации в целом, ее субъектов и</w:t>
        <w:br/>
        <w:t>регионов</w:t>
        <w:br/>
        <w:t>95 5543 4 - мира, материков и океанов, регионов мира</w:t>
        <w:br/>
        <w:t>95 5544 0 - государств и групп государств</w:t>
        <w:br/>
        <w:t>95 5547 6 - исторические</w:t>
        <w:br/>
        <w:t>95 5548 1 - звездного неба и планет</w:t>
        <w:br/>
        <w:t>95 5550 2 Атласы справочные политико - административные /</w:t>
        <w:br/>
        <w:t>95 5552 3 - Российской Федерации в целом, ее субъектов и</w:t>
        <w:br/>
        <w:t>регионов</w:t>
        <w:br/>
        <w:t>95 5553 9 - мира, материков и океанов, регионов мира</w:t>
        <w:br/>
        <w:t>95 5554 6 - государств и групп государств</w:t>
        <w:br/>
        <w:t>95 5560 7 Атласы научно - справочные /</w:t>
        <w:br/>
        <w:t>95 5562 8 - Российской Федерации в целом, ее субъектов и</w:t>
        <w:br/>
        <w:t>регионов</w:t>
        <w:br/>
        <w:t>95 5563 3 - мира, материков и океанов, регионов мира</w:t>
        <w:br/>
        <w:t>95 5564 9 - государств и групп государств</w:t>
        <w:br/>
        <w:t>95 5565 4 - звездного неба и планет</w:t>
        <w:br/>
        <w:t>95 5570 1 Атласы для детей /</w:t>
        <w:br/>
        <w:t>95 5572 2 - Российской Федерации в целом, ее субъектов и</w:t>
        <w:br/>
        <w:t>регионов</w:t>
        <w:br/>
        <w:t>95 5573 8 - мира, материков и океанов, регионов мира</w:t>
        <w:br/>
        <w:t>95 5574 3 - государств и групп государств</w:t>
        <w:br/>
        <w:t>95 5575 9 - звездного неба и планет</w:t>
        <w:br/>
        <w:t>95 5580 1 Атласы специального назначения /</w:t>
        <w:br/>
        <w:t>95 5582 0 - Российской Федерации в целом, ее субъектов и</w:t>
        <w:br/>
        <w:t>регионов</w:t>
        <w:br/>
        <w:t>95 5583 5 - мира, материков и океанов, регионов мира</w:t>
        <w:br/>
        <w:t>95 5584 0 - государств и групп государств</w:t>
        <w:br/>
        <w:t>95 5585 5 - морской, Мирового океана</w:t>
        <w:br/>
        <w:t>95 5590 0 Атласы туристские и автодорожные /</w:t>
        <w:br/>
        <w:t>95 5592 1 - Российской Федерации в целом, ее субъектов и</w:t>
        <w:br/>
        <w:t>регионов</w:t>
        <w:br/>
        <w:t>95 5593 7 - мира, материков и океанов, регионов мира</w:t>
        <w:br/>
        <w:t>95 5594 2 - государств и групп государств</w:t>
        <w:br/>
        <w:t>95 5600 3 Альбомы условных знаков, пособия</w:t>
        <w:br/>
        <w:t>95 5610 8 Альбомы условных знаков учебных карт</w:t>
        <w:br/>
        <w:t>95 5630 7 Альбомы условных знаков топографических карт /</w:t>
        <w:br/>
        <w:t>95 5631 2 - в масштабе 1:5000 и крупнее</w:t>
        <w:br/>
        <w:t>95 5632 8 - в масштабе 1:10000</w:t>
        <w:br/>
        <w:t>95 5633 3 - в масштабах 1:25000, 1:50000, 1:1000000</w:t>
        <w:br/>
        <w:t>95 5634 9 - в масштабах 1:200000, 1:500000</w:t>
        <w:br/>
        <w:t>95 5635 4 - в масштабе 1:1000000</w:t>
        <w:br/>
        <w:t>95 5636 1 - в масштабах мельче 1:1000000</w:t>
        <w:br/>
        <w:t>95 5640 1 Пособия картографические учебные по /</w:t>
        <w:br/>
        <w:t>95 5641 7 - географии</w:t>
        <w:br/>
        <w:t>95 5642 2 - природоведению</w:t>
        <w:br/>
        <w:t>95 5643 8 - истории</w:t>
        <w:br/>
        <w:t>95 5650 6 Пособия и руководства морские /</w:t>
        <w:br/>
        <w:t>95 5651 1 - лоции, извещение мореплавателям</w:t>
        <w:br/>
        <w:t>95 5652 7 - описание огней и радиотехнических средств</w:t>
        <w:br/>
        <w:t>95 5653 2 - расписание радиопередач навигационных и</w:t>
        <w:br/>
        <w:t>метеорологических сообщений</w:t>
        <w:br/>
        <w:t>95 5654 8 - правила плавания и захода в Российские порты</w:t>
        <w:br/>
        <w:t>95 5655 4 - гидрометеорологические и промысловые</w:t>
        <w:br/>
        <w:t>95 5656 0 - таблицы радионавигационных систем</w:t>
        <w:br/>
        <w:t>95 5657 5 - астрономические навигационные пособия и</w:t>
        <w:br/>
        <w:t>таблицы</w:t>
        <w:br/>
        <w:t>95 5658 0 - международно - правовые</w:t>
        <w:br/>
        <w:t>95 5659 6 - каталоги карт и книг</w:t>
        <w:br/>
        <w:t>95 5660 4 Сборники таблиц топографических карт</w:t>
        <w:br/>
        <w:t>95 5670 5 Словари и справочники наименований</w:t>
        <w:br/>
        <w:t>географических объектов</w:t>
        <w:br/>
        <w:t>95 5680 0 Инструкции, технические указания, руководящие</w:t>
        <w:br/>
        <w:t>технические материалы по созданию географических</w:t>
        <w:br/>
        <w:t>карт и атласов</w:t>
        <w:br/>
        <w:t>95 5700 7 Глобусы</w:t>
        <w:br/>
        <w:t>95 5710 1 Глобусы учебные</w:t>
        <w:br/>
        <w:t>95 5730 3 Глобусы справочные /</w:t>
        <w:br/>
        <w:t>95 5731 6 - физические</w:t>
        <w:br/>
        <w:t>95 5732 1 - политические</w:t>
        <w:br/>
        <w:t>95 5733 7 - тематические</w:t>
        <w:br/>
        <w:t>95 5738 4 - звездного неба, Луны и планет</w:t>
        <w:br/>
        <w:t>95 5800 0 Карты рельефные</w:t>
        <w:br/>
        <w:t>95 5810 5 Карты рельефные учебные /</w:t>
        <w:br/>
        <w:t>95 5813 1 - общегеографические и физические</w:t>
        <w:br/>
        <w:t>95 5814 7 - тематические</w:t>
        <w:br/>
        <w:t>95 5830 4 Карты рельефные справочные /</w:t>
        <w:br/>
        <w:t>95 5882 8 - Российской Федерации в целом, ее субъектов и</w:t>
        <w:br/>
        <w:t>регионов</w:t>
        <w:br/>
        <w:t>95 5883 3 - мира, материков и океанов, регионов мира</w:t>
        <w:br/>
        <w:t>95 5884 9 - государств и групп государств</w:t>
        <w:br/>
        <w:t>95 5890 4 Карты рельефные туристские /</w:t>
        <w:br/>
        <w:t>95 5892 2 - обзор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6000 4 Нотные 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6100 8 Исполнительская музыка</w:t>
        <w:br/>
        <w:t>95 6110 2 Музыкальные произведения</w:t>
        <w:br/>
        <w:t>95 6120 7 Музыкальный фольклор</w:t>
        <w:br/>
        <w:t>95 6200 1 Вокальная музыка</w:t>
        <w:br/>
        <w:t>95 6210 6 Хоры и ансамбли</w:t>
        <w:br/>
        <w:t>95 6220 0 Школьные и детские песни и хоры</w:t>
        <w:br/>
        <w:t>95 6230 5 Сольное пение с инструментальным сопровождением</w:t>
        <w:br/>
        <w:t>95 6240 7 Вокальные сборники</w:t>
        <w:br/>
        <w:t>95 6300 5 Инструментальная музыка</w:t>
        <w:br/>
        <w:t>95 6310 3 Произведения для оркестра</w:t>
        <w:br/>
        <w:t>95 6320 4 Камерная музыка</w:t>
        <w:br/>
        <w:t>95 6330 9 Произведения для инструментов соло</w:t>
        <w:br/>
        <w:t>95 6400 9 Сценическая музыка</w:t>
        <w:br/>
        <w:t>95 6500 2 Сборники произведений, различных по средствам</w:t>
        <w:br/>
        <w:t>исполнения</w:t>
        <w:br/>
        <w:t>95 6600 6 Учебная литература</w:t>
        <w:br/>
        <w:t>95 6610 0 Учебно - педагогическая литература</w:t>
        <w:br/>
        <w:t>(в ред. Изменений N 1 - 11 ОКП, утв. Госстандартом РФ)</w:t>
        <w:br/>
        <w:t>(см. текст в предыдущей редакции)</w:t>
        <w:br/>
        <w:t>95 6620 5 Учебная нот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7000 7 Этикетки, бланки, формуляры и продукция</w:t>
        <w:br/>
        <w:t>печатная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7010 1 Бланки фирменные, формы унифицированные,</w:t>
        <w:br/>
        <w:t>билеты &lt;*&gt;</w:t>
        <w:br/>
        <w:t>95 7020 6 Этикетки, обертки печатные, печатные</w:t>
        <w:br/>
        <w:t>заготовки для упаковки &lt;*&gt;</w:t>
        <w:br/>
        <w:t>95 7030 0 Продукция печатная прочая &lt;*&gt;</w:t>
        <w:br/>
        <w:t>95 7100 0 Этикетки, обертки печатные, печатные заготовки</w:t>
        <w:br/>
        <w:t>для упаковки листовые</w:t>
        <w:br/>
        <w:t>95 7110 5 Этикетки, обертки печатные, печатные заготовки</w:t>
        <w:br/>
        <w:t>для упаковки листовые на бумаге</w:t>
        <w:br/>
        <w:t>95 7130 4 Этикетки, обертки печатные, печатные заготовки</w:t>
        <w:br/>
        <w:t>для упаковки листовые на фольге</w:t>
        <w:br/>
        <w:t>95 7140 9 Этикетки, обертки печатные, печатные заготовки</w:t>
        <w:br/>
        <w:t>для упаковки листовые на пленках синтетических</w:t>
        <w:br/>
        <w:t>95 7150 3 Этикетки, обертки печатные, печатные заготовки</w:t>
        <w:br/>
        <w:t>для упаковки листовые на комбинированных</w:t>
        <w:br/>
        <w:t>материалах</w:t>
        <w:br/>
        <w:t>95 7160 8 Переводные картинки</w:t>
        <w:br/>
        <w:t>95 7200 4 Этикетки, обертки печатные, печатные заготовки</w:t>
        <w:br/>
        <w:t>для упаковки ленточные</w:t>
        <w:br/>
        <w:t>95 7210 9 Этикетки, обертки печатные, печатные заготовки</w:t>
        <w:br/>
        <w:t>для упаковки ленточные парафинированные</w:t>
        <w:br/>
        <w:t>95 7220 3 Этикетки, обертки печатные, печатные заготовки</w:t>
        <w:br/>
        <w:t>для упаковки ленточные непарафинированные</w:t>
        <w:br/>
        <w:t>95 7300 8 Календари (кроме календарей книжного типа)</w:t>
        <w:br/>
        <w:t>95 7310 2 Календари (кроме календарей книжного типа)</w:t>
        <w:br/>
        <w:t>настенные, отрывные ежедневные</w:t>
        <w:br/>
        <w:t>95 7320 7 Календари (кроме календарей книжного типа)</w:t>
        <w:br/>
        <w:t>настенные, ежемесячные</w:t>
        <w:br/>
        <w:t>95 7330 1 Календари (кроме календарей книжного типа)</w:t>
        <w:br/>
        <w:t>настольные перекидные</w:t>
        <w:br/>
        <w:t>95 7340 6 Календари (кроме календарей книжного типа)</w:t>
        <w:br/>
        <w:t>настольные типа блокнота</w:t>
        <w:br/>
        <w:t>95 7360 5 Табель - календарь</w:t>
        <w:br/>
        <w:t>95 7400 1 Бланки документов, карточки учетные, билеты</w:t>
        <w:br/>
        <w:t>95 7410 6 Бланки личных документов строгого учета</w:t>
        <w:br/>
        <w:t>95 7420 0 Бланки членских билетов добровольных обществ,</w:t>
        <w:br/>
        <w:t>союзов, научных и творческих организаций</w:t>
        <w:br/>
        <w:t>95 7430 5 Бланки форм учетной и отчетной документации</w:t>
        <w:br/>
        <w:t>95 7440 2 Карточки учетные строгого учета</w:t>
        <w:br/>
        <w:t>95 7450 4 Билеты на право проезда, входа и прочие</w:t>
        <w:br/>
        <w:t>95 7460 9 Документы прочие</w:t>
        <w:br/>
        <w:t>95 7500 5 Бумаги ценные, знаки денежные, марки, конверты</w:t>
        <w:br/>
        <w:t>и карточки почтовые</w:t>
        <w:br/>
        <w:t>95 7501 0 Марки для коллекции &lt;*&gt;</w:t>
        <w:br/>
        <w:t>95 7510 9 Знаки денежные (бумажные)</w:t>
        <w:br/>
        <w:t>95 7520 4 Бумаги ценные</w:t>
        <w:br/>
        <w:t>95 7530 9 Марки почтовые (в т.ч. коллекционные)</w:t>
        <w:br/>
        <w:t>95 7540 3 Конверты почтовые маркированные с угловыми и</w:t>
        <w:br/>
        <w:t>прямыми клапанами</w:t>
        <w:br/>
        <w:t>95 7550 8 Карточки почтовые</w:t>
        <w:br/>
        <w:t>95 7600 9 Диаграммная печать</w:t>
        <w:br/>
        <w:t>95 7610 3 Диаграммная печать в роликах</w:t>
        <w:br/>
        <w:t>95 7620 8 Диаграммная печать в форматах</w:t>
        <w:br/>
        <w:t>95 7700 2 Печатные материалы для электронной обработки</w:t>
        <w:br/>
        <w:t>данных</w:t>
        <w:br/>
        <w:t>95 7710 7 Бланки для машинной обработки данных</w:t>
        <w:br/>
        <w:t>95 7720 1 Перфокарты</w:t>
        <w:br/>
        <w:t>95 7730 6 Карты перфолен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  <w:br/>
        <w:t>Изменением N 49/2002 ОКП, утв. Госстандартом РФ, классификатор</w:t>
        <w:br/>
        <w:t>дополнен позиц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8000 0 Издания электронные, комбинированные,</w:t>
        <w:br/>
        <w:t>комплектные</w:t>
        <w:br/>
        <w:t>95 8100 3 Издания электронные</w:t>
        <w:br/>
        <w:t>95 8200 7 Издания комбинированные</w:t>
        <w:br/>
        <w:t>95 8300 6 Издания комплектные</w:t>
        <w:br/>
        <w:t>------------------------------------------------------------------</w:t>
        <w:br/>
        <w:t>95 9000 2 Издания для слеп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9100 6 Книги для слепых</w:t>
        <w:br/>
        <w:t>95 9200 5 Журналы для слепых</w:t>
        <w:br/>
        <w:t>95 9300 3 Издания нотные для слепых</w:t>
        <w:br/>
        <w:t>95 9400 7 Альбомы иллюстраций для слепых</w:t>
        <w:br/>
        <w:t>95 9500 0 Альбомы географические для слеп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0000 7 ИЗДЕЛИЯ КУЛЬТУРНО - БЫТОВОГО, ХОЗЯЙСТВЕННОГО,</w:t>
        <w:br/>
        <w:t>УЧЕБНОГО НАЗНАЧЕНИЯ, ТЕАТРАЛЬНО - ЗРЕЛИЩНЫХ</w:t>
        <w:br/>
        <w:t>ПРЕДПРИЯТИЙ, ВСПОМОГАТЕЛЬНЫЕ ДЛЯ ЛЕГКОЙ</w:t>
        <w:br/>
        <w:t>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0121 8 Сувениры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1000 2 Изделия для физической культуры, спорта и</w:t>
        <w:br/>
        <w:t>тур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1100 6 Инвентарь для акробатики и гимнастики</w:t>
        <w:br/>
        <w:t>96 1110 0 Инвентарь для акробатики</w:t>
        <w:br/>
        <w:t>96 1111 6 Батуты</w:t>
        <w:br/>
        <w:t>96 1112 1 Лонжи</w:t>
        <w:br/>
        <w:t>96 1113 7 Дорожки акробатические</w:t>
        <w:br/>
        <w:t>96 1114 2 Трамплины</w:t>
        <w:br/>
        <w:t>96 1120 5 Инвентарь для спортивной гимнастики</w:t>
        <w:br/>
        <w:t>96 1121 0 Бревна гимнастические</w:t>
        <w:br/>
        <w:t>96 1122 6 Брусья гимнастические</w:t>
        <w:br/>
        <w:t>96 1123 1 Дорожки, ковры и маты гимнастические</w:t>
        <w:br/>
        <w:t>96 1124 7 Кольца гимнастические</w:t>
        <w:br/>
        <w:t>96 1125 2 Кони гимнастические</w:t>
        <w:br/>
        <w:t>96 1126 8 Мостики и трамплины гимнастические</w:t>
        <w:br/>
        <w:t>96 1127 3 Настилы для вольных упражнений</w:t>
        <w:br/>
        <w:t>96 1128 9 Перекладины гимнастические</w:t>
        <w:br/>
        <w:t>96 1129 4 Скамейки гимнастические</w:t>
        <w:br/>
        <w:t>96 1130 6 Инвентарь для художественной гимнастики</w:t>
        <w:br/>
        <w:t>96 1131 5 Булавы гимнастические</w:t>
        <w:br/>
        <w:t>96 1132 0 Обручи гимнастические</w:t>
        <w:br/>
        <w:t>96 1133 6 Палки гимнастические</w:t>
        <w:br/>
        <w:t>96 1134 1 Скакалки гимнастические</w:t>
        <w:br/>
        <w:t>96 1135 7 Ленты для художественной гимнастики</w:t>
        <w:br/>
        <w:t>96 1190 7 Инвентарь / судейский, тренировочный и прочий</w:t>
        <w:br/>
        <w:t>для акробатики и гимнастики</w:t>
        <w:br/>
        <w:t>96 1191 2 - судейский для акробатики и гимнастики</w:t>
        <w:br/>
        <w:t>96 1192 8 - тренировочный для акробатики и гимнастики</w:t>
        <w:br/>
        <w:t>96 1199 6 Инвентарь для акробатики и гимнастики прочий</w:t>
        <w:br/>
        <w:t>96 1200 2 Инвентарь для легкой атлетики</w:t>
        <w:br/>
        <w:t>96 1210 4 Инвентарь для легкоатлетического бега</w:t>
        <w:br/>
        <w:t>96 1211 6 Барьеры легкоатлетические</w:t>
        <w:br/>
        <w:t>96 1212 5 Колодки стартовые</w:t>
        <w:br/>
        <w:t>96 1213 0 Палочки эстафетные</w:t>
        <w:br/>
        <w:t>96 1214 6 Станки стартовые</w:t>
        <w:br/>
        <w:t>96 1220 9 Инвентарь для легкоатлетических метаний и</w:t>
        <w:br/>
        <w:t>толкания</w:t>
        <w:br/>
        <w:t>96 1221 4 Гранаты для метания</w:t>
        <w:br/>
        <w:t>96 1222 0 Диски для метания</w:t>
        <w:br/>
        <w:t>96 1223 5 Молоты для метания</w:t>
        <w:br/>
        <w:t>96 1224 0 Стойки для прыжков в высоту с шестом</w:t>
        <w:br/>
        <w:t>96 1225 6 Ограждения для метания</w:t>
        <w:br/>
        <w:t>96 1226 1 Планки для метания копья</w:t>
        <w:br/>
        <w:t>96 1227 7 Ядра для толкания</w:t>
        <w:br/>
        <w:t>96 1228 2 Копья для метания</w:t>
        <w:br/>
        <w:t>96 1230 3 Инвентарь для легкоатлетических прыжков</w:t>
        <w:br/>
        <w:t>96 1231 9 Брусья толчковые</w:t>
        <w:br/>
        <w:t>96 1232 4 Планки для прыжков</w:t>
        <w:br/>
        <w:t>96 1233 3 Стойки для прыжков в высоту</w:t>
        <w:br/>
        <w:t>96 1234 5 Стойки для прыжков в высоту с шестом</w:t>
        <w:br/>
        <w:t>96 1235 0 Шесты легкоатлетические</w:t>
        <w:br/>
        <w:t>96 1290 0 Инвентарь / судейский, тренировочный и прочий</w:t>
        <w:br/>
        <w:t>для легкой атлетики</w:t>
        <w:br/>
        <w:t>96 1291 6 - судейский для легкой атлетики</w:t>
        <w:br/>
        <w:t>96 1292 1 - тренировочный для легкой атлетики</w:t>
        <w:br/>
        <w:t>96 1299 5 Инвентарь для легкой атлетики прочий</w:t>
        <w:br/>
        <w:t>96 1300 3 Инвентарь для водных видов спорта</w:t>
        <w:br/>
        <w:t>96 1310 8 Инвентарь для воднолыжного спорта и прыжков в</w:t>
        <w:br/>
        <w:t>воду</w:t>
        <w:br/>
        <w:t>96 1311 3 Лыжи водные / деревянные</w:t>
        <w:br/>
        <w:t>96 1312 9 - прочие</w:t>
        <w:br/>
        <w:t>96 1313 4 Крепления для водных лыж</w:t>
        <w:br/>
        <w:t>96 1314 3 Фалы буксировочные для воднолыжников</w:t>
        <w:br/>
        <w:t>96 1315 5 Доски трамплинные</w:t>
        <w:br/>
        <w:t>96 1316 0 Подставки для трамплинных досок</w:t>
        <w:br/>
        <w:t>96 1320 2 Инвентарь / для оборудования гребных дистанций</w:t>
        <w:br/>
        <w:t>и бассейнов при спортивном плавании и игре в</w:t>
        <w:br/>
        <w:t>водное поло</w:t>
        <w:br/>
        <w:t>96 1321 8 - для оборудования гребных дистанций</w:t>
        <w:br/>
        <w:t>96 1322 3 - для разметки дорожек для плавания</w:t>
        <w:br/>
        <w:t>96 1323 9 - для оборудования бассейна при игре в водное</w:t>
        <w:br/>
        <w:t>поло</w:t>
        <w:br/>
        <w:t>96 1390 4 Инвентарь / судейский, тренировочный и прочий</w:t>
        <w:br/>
        <w:t>для водных видов спорта</w:t>
        <w:br/>
        <w:t>96 1391 2 - судейский для водных видов спорта</w:t>
        <w:br/>
        <w:t>96 1392 5 - тренировочный для водных видов спорта</w:t>
        <w:br/>
        <w:t>96 1399 3 Инвентарь для водных видов спорта прочий</w:t>
        <w:br/>
        <w:t>96 1400 7 Инвентарь для зимних видов спорта</w:t>
        <w:br/>
        <w:t>96 1410 1 Палки лыжные / (без деревянных)</w:t>
        <w:br/>
        <w:t>96 1411 7 - алюминиевые</w:t>
        <w:br/>
        <w:t>96 1412 2 - стальные</w:t>
        <w:br/>
        <w:t>96 1413 8 - из стеклопластиков</w:t>
        <w:br/>
        <w:t>96 1414 3 - металлические гоночные спортивные</w:t>
        <w:br/>
        <w:t>96 1415 9 Палки горнолыжные спортивные</w:t>
        <w:br/>
        <w:t>96 1420 6 Коньки /</w:t>
        <w:br/>
        <w:t>96 1421 1 - беговые</w:t>
        <w:br/>
        <w:t>96 1422 7 - хоккейные</w:t>
        <w:br/>
        <w:t>96 1423 2 - для фигурного катания</w:t>
        <w:br/>
        <w:t>96 1424 8 - детские однополозные</w:t>
        <w:br/>
        <w:t>96 1425 3 - детские двух- и трехполозные</w:t>
        <w:br/>
        <w:t>96 1426 9 - роликовые</w:t>
        <w:br/>
        <w:t>96 1430 0 Крепления / лыжные</w:t>
        <w:br/>
        <w:t>96 1431 6 - горнолыжные</w:t>
        <w:br/>
        <w:t>96 1432 1 - лыжные для прыжков с трамплина</w:t>
        <w:br/>
        <w:t>96 1433 7 - лыжные гоночные, спортивно - беговые и</w:t>
        <w:br/>
        <w:t>прогулочные</w:t>
        <w:br/>
        <w:t>96 1440 5 Сани спортивные /</w:t>
        <w:br/>
        <w:t>96 1441 0 - деревянные</w:t>
        <w:br/>
        <w:t>96 1442 6 - металлические</w:t>
        <w:br/>
        <w:t>96 1449 4 - прочие</w:t>
        <w:br/>
        <w:t>96 1450 5 Ворота / хоккейные</w:t>
        <w:br/>
        <w:t>96 1451 5 - для игры в хоккей с шайбой</w:t>
        <w:br/>
        <w:t>96 1452 0 - для игры в хоккей с мячом</w:t>
        <w:br/>
        <w:t>96 1453 6 Сетки ворот для игры в хоккей с шайбой и мячом</w:t>
        <w:br/>
        <w:t>96 1460 4 Мячи / и шайбы хоккейные</w:t>
        <w:br/>
        <w:t>96 1461 9 - для игры в хоккей на льду</w:t>
        <w:br/>
        <w:t>96 1462 5 Шайбы для хоккея</w:t>
        <w:br/>
        <w:t>96 1470 9 Лыжи /</w:t>
        <w:br/>
        <w:t>96 1471 4 - гоночные</w:t>
        <w:br/>
        <w:t>96 1472 2 - горные</w:t>
        <w:br/>
        <w:t>96 1473 5 - прыжковые</w:t>
        <w:br/>
        <w:t>96 1475 6 - спортивно - беговые</w:t>
        <w:br/>
        <w:t>96 1476 1 - туристские</w:t>
        <w:br/>
        <w:t>96 1477 7 - лесные</w:t>
        <w:br/>
        <w:t>96 1478 2 - детские</w:t>
        <w:br/>
        <w:t>96 1490 8 Инвентарь / судейский, тренировочный и прочий</w:t>
        <w:br/>
        <w:t>для зимних видов спорта. Приспособления для</w:t>
        <w:br/>
        <w:t>подготовки инвентаря для зимних видов спорта</w:t>
        <w:br/>
        <w:t>96 1491 3 - судейский для зимних видов спорта</w:t>
        <w:br/>
        <w:t>96 1492 9 - тренировочный для зимних видов спорта</w:t>
        <w:br/>
        <w:t>96 1493 4 Приспособления для подготовки инвентаря для</w:t>
        <w:br/>
        <w:t>зимних видов спорта</w:t>
        <w:br/>
        <w:t>96 1499 7 Инвентарь для зимних видов спорта прочий</w:t>
        <w:br/>
        <w:t>96 1500 0 Инвентарь для спортивных игр</w:t>
        <w:br/>
        <w:t>96 1510 5 Инвентарь для баскетбола</w:t>
        <w:br/>
        <w:t>96 1511 0 Кольца для баскетбола</w:t>
        <w:br/>
        <w:t>96 1512 6 Стойки баскетбольные</w:t>
        <w:br/>
        <w:t>96 1513 1 Сетки баскетбольные</w:t>
        <w:br/>
        <w:t>96 1514 7 Щиты баскетбольные</w:t>
        <w:br/>
        <w:t>96 1515 2 Подвески для баскетбольных щитов</w:t>
        <w:br/>
        <w:t>96 1520 1 Инвентарь для волейбола</w:t>
        <w:br/>
        <w:t>96 1521 5 Стойки волейбольные</w:t>
        <w:br/>
        <w:t>96 1522 0 Сетки волейбольные</w:t>
        <w:br/>
        <w:t>96 1530 4 Инвентарь для футбола и ручного мяча</w:t>
        <w:br/>
        <w:t>96 1531 5 Ворота для футбола</w:t>
        <w:br/>
        <w:t>96 1532 5 Ворота для ручного мяча</w:t>
        <w:br/>
        <w:t>96 1533 0 Сетки ворот для футбола</w:t>
        <w:br/>
        <w:t>96 1534 6 Сетки ворот для ручного мяча</w:t>
        <w:br/>
        <w:t>96 1535 1 Сетки для переноски мячей</w:t>
        <w:br/>
        <w:t>96 1540 9 Инвентарь для тенниса и бадминтона</w:t>
        <w:br/>
        <w:t>96 1541 4 Ракетки теннисные</w:t>
        <w:br/>
        <w:t>96 1542 9 Стойки теннисные</w:t>
        <w:br/>
        <w:t>96 1543 5 Сетки теннисные</w:t>
        <w:br/>
        <w:t>96 1544 0 Ракетки для бадминтона</w:t>
        <w:br/>
        <w:t>96 1545 6 Стойки для бадминтона</w:t>
        <w:br/>
        <w:t>96 1546 1 Сетки для бадминтона</w:t>
        <w:br/>
        <w:t>96 1547 7 Комплекты инвентаря для бадминтона</w:t>
        <w:br/>
        <w:t>96 1550 3 Инвентарь для настольного тенниса</w:t>
        <w:br/>
        <w:t>96 1551 9 Ракетки для настольного тенниса</w:t>
        <w:br/>
        <w:t>96 1552 4 Стойки для настольного тенниса</w:t>
        <w:br/>
        <w:t>96 1553 2 Сетки для настольного тенниса</w:t>
        <w:br/>
        <w:t>96 1554 5 Комплекты инвентаря для настольного тенниса</w:t>
        <w:br/>
        <w:t>96 1555 0 Столы для настольного тенниса</w:t>
        <w:br/>
        <w:t>96 1560 8 Инвентарь для игры в хоккей на траве</w:t>
        <w:br/>
        <w:t>96 1561 3 Ворота для хоккея на траве</w:t>
        <w:br/>
        <w:t>96 1562 9 Сетки ворот для хоккея на траве</w:t>
        <w:br/>
        <w:t>96 1563 4 Мячи для игры в хоккей на траве</w:t>
        <w:br/>
        <w:t>96 1570 2 Инвентарь для городошного спорта</w:t>
        <w:br/>
        <w:t>96 1571 8 Биты городошные</w:t>
        <w:br/>
        <w:t>96 1572 3 Городки</w:t>
        <w:br/>
        <w:t>96 1580 7 Инвентарь для игры в шахматы и шашки</w:t>
        <w:br/>
        <w:t>96 1581 2 Доски для шашек и шахмат</w:t>
        <w:br/>
        <w:t>96 1582 8 Шахматы</w:t>
        <w:br/>
        <w:t>96 1583 3 Шашки</w:t>
        <w:br/>
        <w:t>96 1590 1 Инвентарь / судейский, тренировочный и прочий</w:t>
        <w:br/>
        <w:t>для спортивных игр. Приспособления для</w:t>
        <w:br/>
        <w:t>подготовки инвентаря для спортивных игр</w:t>
        <w:br/>
        <w:t>96 1591 7 - судейский для спортивных игр</w:t>
        <w:br/>
        <w:t>96 1592 2 - тренировочный для спортивных игр</w:t>
        <w:br/>
        <w:t>96 1593 8 Приспособления для подготовки инвентаря для</w:t>
        <w:br/>
        <w:t>спортивных игр</w:t>
        <w:br/>
        <w:t>96 1599 0 Инвентарь для спортивных игр прочий</w:t>
        <w:br/>
        <w:t>96 1600 4 Инвентарь для прикладных видов спорта</w:t>
        <w:br/>
        <w:t>96 1610 9 Инвентарь для альпинизма</w:t>
        <w:br/>
        <w:t>96 1611 4 Веревки альпинистские</w:t>
        <w:br/>
        <w:t>96 1612 5 Ледорубы и айсбали альпинистские</w:t>
        <w:br/>
        <w:t>96 1613 5 Молотки альпинистские</w:t>
        <w:br/>
        <w:t>96 1614 0 Крюки альпинистские</w:t>
        <w:br/>
        <w:t>96 1615 6 Карабины альпинистские</w:t>
        <w:br/>
        <w:t>96 1616 1 Кошки альпинистские</w:t>
        <w:br/>
        <w:t>96 1617 7 Шлямбуры альпинистские</w:t>
        <w:br/>
        <w:t>96 1618 2 Снаряжение спасательное и вспомогательное</w:t>
        <w:br/>
        <w:t>альпинистское</w:t>
        <w:br/>
        <w:t>96 1620 3 Инвентарь для бокса</w:t>
        <w:br/>
        <w:t>96 1621 9 Ринги боксерские</w:t>
        <w:br/>
        <w:t>96 1622 4 Ковры для рингов</w:t>
        <w:br/>
        <w:t>96 1623 9 Канаты для рингов</w:t>
        <w:br/>
        <w:t>96 1624 5 Назубники боксерские</w:t>
        <w:br/>
        <w:t>96 1630 8 Инвентарь для борьбы</w:t>
        <w:br/>
        <w:t>96 1631 3 Ковры для борьбы</w:t>
        <w:br/>
        <w:t>96 1632 9 Покрывала ковров для борьбы</w:t>
        <w:br/>
        <w:t>96 1633 4 Маты ковров для борьбы</w:t>
        <w:br/>
        <w:t>96 1640 2 Инвентарь для конного спорта</w:t>
        <w:br/>
        <w:t>96 1641 8 Препятствия для конного спорта</w:t>
        <w:br/>
        <w:t>96 1650 7 Инвентарь для стрельбы из лука</w:t>
        <w:br/>
        <w:t>96 1651 2 Луки спортивные мастерские</w:t>
        <w:br/>
        <w:t>96 1652 8 Луки спортивные массовые</w:t>
        <w:br/>
        <w:t>96 1653 3 Прицелы для спортивного лука</w:t>
        <w:br/>
        <w:t>96 1654 9 Стрелы для спортивного лука</w:t>
        <w:br/>
        <w:t>96 1655 4 Детали для стрел</w:t>
        <w:br/>
        <w:t>96 1656 0 Приспособления для стрельбы из лука</w:t>
        <w:br/>
        <w:t>96 1657 5 Снаряжение стрелка из лука</w:t>
        <w:br/>
        <w:t>96 1658 0 Щиты мишеней для стрельбы из лука</w:t>
        <w:br/>
        <w:t>96 1660 1 Инвентарь для пулевой и стендовой стрельбы</w:t>
        <w:br/>
        <w:t>(кроме оружия и боеприпасов)</w:t>
        <w:br/>
        <w:t>96 1661 7 Машины стендовые</w:t>
        <w:br/>
        <w:t>96 1662 2 Установки мишенные</w:t>
        <w:br/>
        <w:t>96 1670 6 Инвентарь для тяжелой атлетики</w:t>
        <w:br/>
        <w:t>96 1671 1 Штанги тяжелоатлетические рекордные</w:t>
        <w:br/>
        <w:t>96 1672 7 Штанги тяжелоатлетические тренировочные</w:t>
        <w:br/>
        <w:t>96 1673 2 Помосты тяжелоатлетические</w:t>
        <w:br/>
        <w:t>96 1680 0 Инвентарь для фехтования</w:t>
        <w:br/>
        <w:t>96 1681 6 Рапиры</w:t>
        <w:br/>
        <w:t>96 1682 1 Сабли</w:t>
        <w:br/>
        <w:t>96 1683 7 Шпаги</w:t>
        <w:br/>
        <w:t>96 1684 2 Клинки для рапир</w:t>
        <w:br/>
        <w:t>96 1685 8 Клинки для шпаг</w:t>
        <w:br/>
        <w:t>96 1686 3 Маски для фехтования</w:t>
        <w:br/>
        <w:t>96 1687 9 Дорожки фехтовальные токопроводящие</w:t>
        <w:br/>
        <w:t>96 1690 5 Инвентарь / судейский, тренировочный и прочий</w:t>
        <w:br/>
        <w:t>для прикладных видов спорта. Приспособления</w:t>
        <w:br/>
        <w:t>для подготовки инвентаря для прикладных видов</w:t>
        <w:br/>
        <w:t>спорта</w:t>
        <w:br/>
        <w:t>96 1691 0 - судейский для прикладных видов спорта</w:t>
        <w:br/>
        <w:t>96 1692 6 - тренировочный для прикладных видов спорта</w:t>
        <w:br/>
        <w:t>96 1693 1 Приспособления для подготовки инвентаря для</w:t>
        <w:br/>
        <w:t>прикладных видов спорта</w:t>
        <w:br/>
        <w:t>96 1699 4 Инвентарь для прикладных видов спорта прочий</w:t>
        <w:br/>
        <w:t>96 1700 8 Приборы и устройства исследовательские и</w:t>
        <w:br/>
        <w:t>судейско - информационные спортивные</w:t>
        <w:br/>
        <w:t>96 1710 2 Приборы и устройства / спортивные для</w:t>
        <w:br/>
        <w:t>исследовательской и тренерской работы</w:t>
        <w:br/>
        <w:t>96 1711 8 - для испытаний спортивных изделий</w:t>
        <w:br/>
        <w:t>96 1712 3 - для определения параметров движения</w:t>
        <w:br/>
        <w:t>спортсменов</w:t>
        <w:br/>
        <w:t>96 1713 9 - планирования и моделирования тренировочных</w:t>
        <w:br/>
        <w:t>процессов</w:t>
        <w:br/>
        <w:t>96 1714 4 - силоизмерительные спортивные</w:t>
        <w:br/>
        <w:t>96 1715 2 Приборы для физиологических исследований</w:t>
        <w:br/>
        <w:t>спортсменов</w:t>
        <w:br/>
        <w:t>96 1720 7 Приборы / и устройства судейские и</w:t>
        <w:br/>
        <w:t>информационные спортивные</w:t>
        <w:br/>
        <w:t>96 1721 2 - дискретной автоматики и управления спортивные</w:t>
        <w:br/>
        <w:t>96 1722 8 - и устройства информационные спортивные</w:t>
        <w:br/>
        <w:t>96 1723 3 - и устройства измерения времени спортивные</w:t>
        <w:br/>
        <w:t>96 1724 9 - судейские спортивные</w:t>
        <w:br/>
        <w:t>96 1725 4 - и устройства судейско - информационные</w:t>
        <w:br/>
        <w:t>спортивные</w:t>
        <w:br/>
        <w:t>96 1900 5 Изделия для общефизической подготовки, туризма</w:t>
        <w:br/>
        <w:t>и спорта. Оборудование эксплуатационное</w:t>
        <w:br/>
        <w:t>спортивных сооружений</w:t>
        <w:br/>
        <w:t>96 1910 7 Изделия для общефизической подготовки населения</w:t>
        <w:br/>
        <w:t>96 1911 5 Гантели спортивные</w:t>
        <w:br/>
        <w:t>96 1912 0 Гири спортивные</w:t>
        <w:br/>
        <w:t>96 1913 6 Канаты для лазания и перетягивания</w:t>
        <w:br/>
        <w:t>96 1914 1 Обручи для домашней гимнастики</w:t>
        <w:br/>
        <w:t>96 1915 7 Оборудование и инвентарь для домашней</w:t>
        <w:br/>
        <w:t>гимнастики и открытых площадок</w:t>
        <w:br/>
        <w:t>96 1916 2 Шесты для лазания</w:t>
        <w:br/>
        <w:t>96 1917 8 Эспандеры плечевые, кистевые и ножные</w:t>
        <w:br/>
        <w:t>96 1918 3 Снегокаты</w:t>
        <w:br/>
        <w:t>96 1920 4 Изделия для общефизической подготовки</w:t>
        <w:br/>
        <w:t>спортсменов</w:t>
        <w:br/>
        <w:t>96 1921 0 Тренажеры универсальные / грузовые</w:t>
        <w:br/>
        <w:t>96 1922 5 - изометрические</w:t>
        <w:br/>
        <w:t>96 1930 9 Изделия спортивные для учебных заведений и</w:t>
        <w:br/>
        <w:t>дошкольных учреждений</w:t>
        <w:br/>
        <w:t>96 1931 4 Оборудование и инвентарь спортивные для</w:t>
        <w:br/>
        <w:t>учебных заведений</w:t>
        <w:br/>
        <w:t>96 1932 4 Оборудование и инвентарь спортивные для</w:t>
        <w:br/>
        <w:t>дошкольных учреждений</w:t>
        <w:br/>
        <w:t>96 1933 5 Наборы спортивные детские</w:t>
        <w:br/>
        <w:t>96 1940 3 Оборудование / эксплуатационное спортивных</w:t>
        <w:br/>
        <w:t>сооружений. Оборудование для перевозки и</w:t>
        <w:br/>
        <w:t>хранения спортивного инвентаря</w:t>
        <w:br/>
        <w:t>96 1941 9 - эксплуатационное спортивных сооружений</w:t>
        <w:br/>
        <w:t>96 1942 4 - для перевозки и хранения спортивного инвентаря</w:t>
        <w:br/>
        <w:t>96 1970 7 Изделия / для туризма и прочие спортивного</w:t>
        <w:br/>
        <w:t>назначения</w:t>
        <w:br/>
        <w:t>96 1971 2 - для туризма</w:t>
        <w:br/>
        <w:t>96 1972 8 - прочие спортивного назначения</w:t>
        <w:br/>
        <w:t>96 1990 6 Принадлежности и запасные части к спортивным и</w:t>
        <w:br/>
        <w:t>туристским издел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2000 5 Инструменты музык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2100 9 Инструменты струнные</w:t>
        <w:br/>
        <w:t>96 2110 3 Инструменты струнные клавишные (рояли и пианино)</w:t>
        <w:br/>
        <w:t>96 2111 9 Рояли</w:t>
        <w:br/>
        <w:t>96 2112 4 Пианино</w:t>
        <w:br/>
        <w:t>96 2130 2 Инструменты струнные щипковые</w:t>
        <w:br/>
        <w:t>96 2131 8 Балалайки</w:t>
        <w:br/>
        <w:t>96 2132 3 Гитары</w:t>
        <w:br/>
        <w:t>96 2133 9 Мандолины</w:t>
        <w:br/>
        <w:t>96 2134 4 Домры</w:t>
        <w:br/>
        <w:t>96 2135 7 Арфы</w:t>
        <w:br/>
        <w:t>96 2136 5 Инструменты струнные щипковые национальные</w:t>
        <w:br/>
        <w:t>96 2140 7 Инструменты струнные смычковые</w:t>
        <w:br/>
        <w:t>96 2141 2 Скрипки</w:t>
        <w:br/>
        <w:t>96 2142 8 Альты</w:t>
        <w:br/>
        <w:t>96 2143 3 Виолончели</w:t>
        <w:br/>
        <w:t>96 2144 9 Контрабасы</w:t>
        <w:br/>
        <w:t>96 2145 4 Инструменты струнные смычковые национальные</w:t>
        <w:br/>
        <w:t>96 2200 2 Инструменты язычковые</w:t>
        <w:br/>
        <w:t>96 2210 7 Инструменты язычковые с мехом (аккордеоны,</w:t>
        <w:br/>
        <w:t>баяны, гармонии)</w:t>
        <w:br/>
        <w:t>96 2211 2 Аккордеоны</w:t>
        <w:br/>
        <w:t>96 2212 8 Баяны</w:t>
        <w:br/>
        <w:t>96 2213 3 Гармонии</w:t>
        <w:br/>
        <w:t>96 2215 4 Инструменты язычковые с мехом национальные</w:t>
        <w:br/>
        <w:t>96 2220 1 Инструменты язычковые без меха</w:t>
        <w:br/>
        <w:t>96 2221 7 Гармоники губные</w:t>
        <w:br/>
        <w:t>96 2222 2 Гармоники духовые</w:t>
        <w:br/>
        <w:t>96 2230 6 Инструменты язычковые с электрическим приводом</w:t>
        <w:br/>
        <w:t>для подачи воздуха</w:t>
        <w:br/>
        <w:t>96 2231 1 Органолы детские пневматические</w:t>
        <w:br/>
        <w:t>96 2300 6 Инструменты духовые</w:t>
        <w:br/>
        <w:t>96 2310 0 Инструменты духовые амбушюрные с вентильным</w:t>
        <w:br/>
        <w:t>механизмом</w:t>
        <w:br/>
        <w:t>96 2311 6 Корнеты</w:t>
        <w:br/>
        <w:t>96 2312 1 Трубы</w:t>
        <w:br/>
        <w:t>96 2313 7 Альты</w:t>
        <w:br/>
        <w:t>96 2314 2 Теноры</w:t>
        <w:br/>
        <w:t>96 2315 8 Баритоны</w:t>
        <w:br/>
        <w:t>96 2316 3 Басы (включая тубы, геликоны, сузофоны)</w:t>
        <w:br/>
        <w:t>96 2417 9 Валторны</w:t>
        <w:br/>
        <w:t>96 2318 4 Тромбоны с вентильным механизмом</w:t>
        <w:br/>
        <w:t>96 2320 5 Инструменты духовые амбушюрные без вентильного</w:t>
        <w:br/>
        <w:t>механизма (сигнальные)</w:t>
        <w:br/>
        <w:t>96 2321 0 Фанфары</w:t>
        <w:br/>
        <w:t>96 2322 6 Горны пионерские</w:t>
        <w:br/>
        <w:t>96 2323 1 Рожки пехотные</w:t>
        <w:br/>
        <w:t>96 2324 7 Рожки морские</w:t>
        <w:br/>
        <w:t>96 2325 2 Трубы охотничьи</w:t>
        <w:br/>
        <w:t>96 2330 1 Инструменты духовые амбушюрные цуговые</w:t>
        <w:br/>
        <w:t>96 2331 5 Цуг - тромбоны</w:t>
        <w:br/>
        <w:t>96 2340 4 Инструменты духовые дульцевые</w:t>
        <w:br/>
        <w:t>96 2341 5 Флейты продольные</w:t>
        <w:br/>
        <w:t>96 2342 5 Флейты поперечные</w:t>
        <w:br/>
        <w:t>96 2350 9 Инструменты духовые с одинарной тростью</w:t>
        <w:br/>
        <w:t>96 2351 4 Кларнеты</w:t>
        <w:br/>
        <w:t>96 2352 9 Саксофоны</w:t>
        <w:br/>
        <w:t>96 2360 3 Инструменты духовые с двухлепестковой тростью</w:t>
        <w:br/>
        <w:t>96 2361 9 Гобои</w:t>
        <w:br/>
        <w:t>96 2362 4 Фаготы</w:t>
        <w:br/>
        <w:t>96 2370 8 Оркестры духовые /</w:t>
        <w:br/>
        <w:t>96 2371 3 - национальные</w:t>
        <w:br/>
        <w:t>96 2380 2 Инструменты духовые национальные /</w:t>
        <w:br/>
        <w:t>96 2381 8 - дульцевые</w:t>
        <w:br/>
        <w:t>96 2382 3 - тростевые</w:t>
        <w:br/>
        <w:t>96 2389 1 - прочие</w:t>
        <w:br/>
        <w:t>96 2400 8 Инструменты ударные</w:t>
        <w:br/>
        <w:t>96 2410 4 Инструменты ударные перепоночные с</w:t>
        <w:br/>
        <w:t>определенной высотой звука</w:t>
        <w:br/>
        <w:t>96 2411 1 Литавры</w:t>
        <w:br/>
        <w:t>96 2420 9 Инструменты ударные перепоночные с</w:t>
        <w:br/>
        <w:t>неопределенной высотой звука</w:t>
        <w:br/>
        <w:t>96 2421 4 Барабаны</w:t>
        <w:br/>
        <w:t>96 2422 5 Бонги</w:t>
        <w:br/>
        <w:t>96 2423 5 Тамбурины</w:t>
        <w:br/>
        <w:t>96 2424 0 Бубны</w:t>
        <w:br/>
        <w:t>96 2430 3 Инструменты ударные самозвучащие с</w:t>
        <w:br/>
        <w:t>определенной высотой звука</w:t>
        <w:br/>
        <w:t>96 2431 9 Колокольчики</w:t>
        <w:br/>
        <w:t>96 2432 4 Ксилофоны</w:t>
        <w:br/>
        <w:t>96 2433 9 Маримбы</w:t>
        <w:br/>
        <w:t>96 2434 5 Виброфоны</w:t>
        <w:br/>
        <w:t>96 2435 0 Колокола</w:t>
        <w:br/>
        <w:t>96 2437 1 Металлофоны</w:t>
        <w:br/>
        <w:t>96 2440 8 Инструменты ударные самозвучащие с</w:t>
        <w:br/>
        <w:t>неопределенной высотой звука</w:t>
        <w:br/>
        <w:t>96 2441 3 Тарелки</w:t>
        <w:br/>
        <w:t>96 2442 9 Маракасы</w:t>
        <w:br/>
        <w:t>96 2443 4 Треугольники</w:t>
        <w:br/>
        <w:t>96 2444 2 Бубенцы</w:t>
        <w:br/>
        <w:t>96 2445 5 Гонги</w:t>
        <w:br/>
        <w:t>96 2446 0 Погремушки</w:t>
        <w:br/>
        <w:t>96 2447 6 Кастаньеты</w:t>
        <w:br/>
        <w:t>96 2450 2 Комплекты ударных инструментов (установки</w:t>
        <w:br/>
        <w:t>ударные)</w:t>
        <w:br/>
        <w:t>96 2451 8 Установки ударные / малые</w:t>
        <w:br/>
        <w:t>96 2452 3 - большие</w:t>
        <w:br/>
        <w:t>96 2453 9 - национальные</w:t>
        <w:br/>
        <w:t>96 2460 7 Инструменты ударные национальные /</w:t>
        <w:br/>
        <w:t>96 2461 2 - перепоночные</w:t>
        <w:br/>
        <w:t>96 2462 8 - самозвучащие</w:t>
        <w:br/>
        <w:t>96 2500 3 Инструменты электромузыкальные</w:t>
        <w:br/>
        <w:t>96 2510 8 Инструменты электромузыкальные</w:t>
        <w:br/>
        <w:t>адаптиризованные струнные щипковые</w:t>
        <w:br/>
        <w:t>96 2511 3 Гитары</w:t>
        <w:br/>
        <w:t>96 2512 9 Балалайки</w:t>
        <w:br/>
        <w:t>96 2513 4 Домры</w:t>
        <w:br/>
        <w:t>96 2514 9 Мандолины</w:t>
        <w:br/>
        <w:t>96 2520 2 Инструменты электромузыкальные</w:t>
        <w:br/>
        <w:t>адаптиризованные струнные смычковые</w:t>
        <w:br/>
        <w:t>96 2521 8 Скрипки</w:t>
        <w:br/>
        <w:t>96 2522 3 Виолончели</w:t>
        <w:br/>
        <w:t>96 2523 9 Альты</w:t>
        <w:br/>
        <w:t>96 2530 7 Инструменты электромузыкальные</w:t>
        <w:br/>
        <w:t>адаптиризованные язычковые</w:t>
        <w:br/>
        <w:t>96 2531 2 Инструменты / с микрофонами</w:t>
        <w:br/>
        <w:t>96 2532 8 - с индукционными звукоснимателями</w:t>
        <w:br/>
        <w:t>96 2533 3 - с пьезокерамическими звукоснимателями</w:t>
        <w:br/>
        <w:t>96 2540 1 Инструменты электромузыкальные</w:t>
        <w:br/>
        <w:t>адаптиризованные духовые</w:t>
        <w:br/>
        <w:t>96 2560 0 Инструменты электромузыкальные клавишные</w:t>
        <w:br/>
        <w:t>96 2561 6 Электроорганы</w:t>
        <w:br/>
        <w:t>96 2562 1 Электрофортепиано</w:t>
        <w:br/>
        <w:t>96 2563 7 Синтезаторы</w:t>
        <w:br/>
        <w:t>96 2580 4 Инструменты электронные с мехом</w:t>
        <w:br/>
        <w:t>96 2581 5 Электробаяны (кнопочные электроаккордеоны)</w:t>
        <w:br/>
        <w:t>96 2582 0 Электроаккордеоны</w:t>
        <w:br/>
        <w:t>96 2583 6 Электрогармонии</w:t>
        <w:br/>
        <w:t>96 2600 7 Устройства и приспособления специальные для</w:t>
        <w:br/>
        <w:t>воспроизведения игры на электромузыкальных</w:t>
        <w:br/>
        <w:t>инструментах</w:t>
        <w:br/>
        <w:t>96 2610 1 Устройства усилительно - акустические /</w:t>
        <w:br/>
        <w:t>96 2611 7 - с отдельным усилителем</w:t>
        <w:br/>
        <w:t>96 2612 2 - со встроенным усилителем</w:t>
        <w:br/>
        <w:t>96 2613 8 Акустические системы</w:t>
        <w:br/>
        <w:t>96 2614 3 Усилители</w:t>
        <w:br/>
        <w:t>96 2620 6 Устройства электронные ударно - шумовые и</w:t>
        <w:br/>
        <w:t>вспомогательные</w:t>
        <w:br/>
        <w:t>96 2621 1 Устройства электронные ударно - шумовые</w:t>
        <w:br/>
        <w:t>96 2622 7 Ревербераторы</w:t>
        <w:br/>
        <w:t>96 2623 2 Педали управления громкостью</w:t>
        <w:br/>
        <w:t>96 2624 8 Приставки к электромузыкальным инструментам</w:t>
        <w:br/>
        <w:t>для получения спецэффектов</w:t>
        <w:br/>
        <w:t>96 2630 0 Звукосниматели /</w:t>
        <w:br/>
        <w:t>96 2631 6 - индукционные</w:t>
        <w:br/>
        <w:t>96 2632 1 - пьезокерамические</w:t>
        <w:br/>
        <w:t>96 2633 7 - емкостные</w:t>
        <w:br/>
        <w:t>96 2640 5 Пульты микшерные /</w:t>
        <w:br/>
        <w:t>96 2641 0 - с усилителем мощности</w:t>
        <w:br/>
        <w:t>96 2642 6 - с предварительным усилителем</w:t>
        <w:br/>
        <w:t>96 6243 1 - с эквалайзером</w:t>
        <w:br/>
        <w:t>96 2650 0 Головки динамические /</w:t>
        <w:br/>
        <w:t>96 2651 5 - низкочастотные</w:t>
        <w:br/>
        <w:t>96 2652 0 - высокочастотные</w:t>
        <w:br/>
        <w:t>96 2653 6 - широкополосные</w:t>
        <w:br/>
        <w:t>96 2700 0 Запасные части и принадлежности для</w:t>
        <w:br/>
        <w:t>музыкальных инструментов</w:t>
        <w:br/>
        <w:t>96 2710 5 Запасные части для щипковых музыкальных</w:t>
        <w:br/>
        <w:t>инструментов</w:t>
        <w:br/>
        <w:t>96 2711 0 Механизмы колковые</w:t>
        <w:br/>
        <w:t>96 2712 6 Подставки</w:t>
        <w:br/>
        <w:t>96 2713 1 Струнодержатели</w:t>
        <w:br/>
        <w:t>96 2714 7 Кнопки</w:t>
        <w:br/>
        <w:t>96 2715 2 Точки</w:t>
        <w:br/>
        <w:t>96 2716 8 Винты гитарные</w:t>
        <w:br/>
        <w:t>96 2720 7 Запасные части для смычковых музыкальных</w:t>
        <w:br/>
        <w:t>инструментов</w:t>
        <w:br/>
        <w:t>96 2721 5 Механизмы колковые (для контрабасов)</w:t>
        <w:br/>
        <w:t>96 2722 0 Колки</w:t>
        <w:br/>
        <w:t>96 2723 6 Подставки</w:t>
        <w:br/>
        <w:t>96 2724 1 Струнодержатели</w:t>
        <w:br/>
        <w:t>96 2725 7 Грифы</w:t>
        <w:br/>
        <w:t>96 2730 4 Принадлежности для щипковых музыкальных</w:t>
        <w:br/>
        <w:t>инструментов</w:t>
        <w:br/>
        <w:t>96 2731 0 Ключи гитарные</w:t>
        <w:br/>
        <w:t>96 2732 5 Медиаторы</w:t>
        <w:br/>
        <w:t>96 2733 0 Определители аппликатуры аккордов</w:t>
        <w:br/>
        <w:t>96 2740 9 Принадлежности для смычковых инструментов</w:t>
        <w:br/>
        <w:t>96 2741 4 Смычки</w:t>
        <w:br/>
        <w:t>96 2742 4 Подбородники для скрипок</w:t>
        <w:br/>
        <w:t>96 2743 5 Сурдины</w:t>
        <w:br/>
        <w:t>96 2744 0 Машинки для подстройки струн</w:t>
        <w:br/>
        <w:t>96 2750 3 Принадлежности для духовых музыкальных</w:t>
        <w:br/>
        <w:t>инструментов</w:t>
        <w:br/>
        <w:t>96 2751 9 Машинки голосовые</w:t>
        <w:br/>
        <w:t>96 2752 4 Трости</w:t>
        <w:br/>
        <w:t>96 2753 8 Мундштуки</w:t>
        <w:br/>
        <w:t>96 2754 5 Сурдины</w:t>
        <w:br/>
        <w:t>96 2760 8 Принадлежности для ударных музыкальных</w:t>
        <w:br/>
        <w:t>инструментов</w:t>
        <w:br/>
        <w:t>96 2761 3 Подставки</w:t>
        <w:br/>
        <w:t>96 2762 9 Палочки</w:t>
        <w:br/>
        <w:t>96 2763 4 Колотушки</w:t>
        <w:br/>
        <w:t>96 2764 1 Щетки оркестровые</w:t>
        <w:br/>
        <w:t>96 2765 5 Мембраны (съемные)</w:t>
        <w:br/>
        <w:t>96 2770 2 Струны /</w:t>
        <w:br/>
        <w:t>96 2771 8 - металлические</w:t>
        <w:br/>
        <w:t>96 2772 3 - синтетические</w:t>
        <w:br/>
        <w:t>96 2780 7 Футляры и чехлы</w:t>
        <w:br/>
        <w:t>96 2781 2 Футляры</w:t>
        <w:br/>
        <w:t>96 2782 8 Чехлы</w:t>
        <w:br/>
        <w:t>96 2790 1 Принадлежности и запасные части для клавишных</w:t>
        <w:br/>
        <w:t>инструментов</w:t>
        <w:br/>
        <w:t>96 2791 7 Гаммербанки</w:t>
        <w:br/>
        <w:t>96 2792 2 Механики</w:t>
        <w:br/>
        <w:t>96 2793 8 Клавиатуры</w:t>
        <w:br/>
        <w:t>96 2794 3 Конструкции опорные пианино</w:t>
        <w:br/>
        <w:t>96 2795 9 Детали щитовые</w:t>
        <w:br/>
        <w:t>96 2900 8 Стенды, приборы и прочие принадлежности для</w:t>
        <w:br/>
        <w:t>музыкальных инструментов</w:t>
        <w:br/>
        <w:t>96 2930 1 Стенды и приборы для контроля музыкальных</w:t>
        <w:br/>
        <w:t>инструментов</w:t>
        <w:br/>
        <w:t>96 2931 7 Стенды для контроля параметров музыкальных</w:t>
        <w:br/>
        <w:t>инструментов</w:t>
        <w:br/>
        <w:t>96 2932 2 Приборы для контроля параметров музыкальных</w:t>
        <w:br/>
        <w:t>инструментов</w:t>
        <w:br/>
        <w:t>96 2940 6 Приборы для настройки музыкальных инструментов</w:t>
        <w:br/>
        <w:t>96 2941 1 Камертоны</w:t>
        <w:br/>
        <w:t>96 2990 9 Принадлежности для музыкальных инструментов</w:t>
        <w:br/>
        <w:t>прочие</w:t>
        <w:br/>
        <w:t>96 2991 4 Пульты для нот</w:t>
        <w:br/>
        <w:t>96 2992 7 Метрономы</w:t>
        <w:br/>
        <w:t>96 2993 5 Стойки</w:t>
        <w:br/>
        <w:t>96 2994 0 Банкетки</w:t>
        <w:br/>
        <w:t>96 2995 6 Доски нотные звуковые</w:t>
        <w:br/>
        <w:t>96 2996 1 Подушки для тростей и лабиальных духовых</w:t>
        <w:br/>
        <w:t>музыкальных инструментов</w:t>
        <w:br/>
        <w:t>96 2997 7 Капода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3000 8 Игрушки и украшения ел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3010 2 Игрушки электрифицированные &lt;*&gt;</w:t>
        <w:br/>
        <w:t>96 3011 8 Игрушки с микроэлектродвигателями &lt;*&gt;</w:t>
        <w:br/>
        <w:t>96 3020 7 Предметы для детского творчества &lt;*&gt;</w:t>
        <w:br/>
        <w:t>96 3030 1 Куклы &lt;*&gt;</w:t>
        <w:br/>
        <w:t>96 3080 4 Украшения елочные (в т.ч. искусственные</w:t>
        <w:br/>
        <w:t>елки) &lt;*&gt;</w:t>
        <w:br/>
        <w:t>96 3090 9 Игрушки крупногабаритные &lt;*&gt;</w:t>
        <w:br/>
        <w:t>96 3100 1 Игрушки и украшения елочные металлические</w:t>
        <w:br/>
        <w:t>96 3110 6 Игрушки металлические транспортные, техника,</w:t>
        <w:br/>
        <w:t>сооружения /</w:t>
        <w:br/>
        <w:t>96 3111 1 - без механизмов</w:t>
        <w:br/>
        <w:t>96 3112 7 - механические (заводные, инерционные,</w:t>
        <w:br/>
        <w:t>пружинные, рычажные)</w:t>
        <w:br/>
        <w:t>96 3113 2 - электротехнические</w:t>
        <w:br/>
        <w:t>96 3114 8 - электромеханические</w:t>
        <w:br/>
        <w:t>(с микроэлектродвигателями)</w:t>
        <w:br/>
        <w:t>96 3115 3 - электронные</w:t>
        <w:br/>
        <w:t>96 3116 9 - на основе тепловых машин</w:t>
        <w:br/>
        <w:t>96 3117 4 - гидравлические, пневматические,</w:t>
        <w:br/>
        <w:t>аэродинамические, действующие от магнитов</w:t>
        <w:br/>
        <w:t>96 3120 0 Предметы механические для детского творчества /</w:t>
        <w:br/>
        <w:t>96 3121 6 - без механизмов</w:t>
        <w:br/>
        <w:t>96 3122 1 - механические (заводные, инерционные,</w:t>
        <w:br/>
        <w:t>пружинные, рычажные)</w:t>
        <w:br/>
        <w:t>96 3123 7 - электротехнические</w:t>
        <w:br/>
        <w:t>96 3124 2 - электромеханические</w:t>
        <w:br/>
        <w:t>(с микроэлектродвигателями)</w:t>
        <w:br/>
        <w:t>96 3125 8 - электронные</w:t>
        <w:br/>
        <w:t>96 3126 3 - на основе тепловых машин</w:t>
        <w:br/>
        <w:t>96 3127 9 - гидравлические, пневматические,</w:t>
        <w:br/>
        <w:t>аэродинамические, действующие от магнитов</w:t>
        <w:br/>
        <w:t>96 3128 4 - с двигателями внутреннего сгорания</w:t>
        <w:br/>
        <w:t>96 3140 1 Фигурки людей и животных металлические /</w:t>
        <w:br/>
        <w:t>96 3141 5 - без механизмов</w:t>
        <w:br/>
        <w:t>96 3142 0 - механические (заводные, инерционные,</w:t>
        <w:br/>
        <w:t>пружинные, рычажные)</w:t>
        <w:br/>
        <w:t>96 3144 1 - электромеханические</w:t>
        <w:br/>
        <w:t>(с микроэлектродвигателями)</w:t>
        <w:br/>
        <w:t>96 3150 4 Предметы металлические игрового обихода /</w:t>
        <w:br/>
        <w:t>96 3151 5 - без механизмов</w:t>
        <w:br/>
        <w:t>96 3152 5 - механические (заводские, инерционные,</w:t>
        <w:br/>
        <w:t>пружинные, рычажные)</w:t>
        <w:br/>
        <w:t>96 3153 0 - электротехнические</w:t>
        <w:br/>
        <w:t>96 3154 6 - электромеханические</w:t>
        <w:br/>
        <w:t>(с микроэлектродвигателями)</w:t>
        <w:br/>
        <w:t>96 3157 2 - гидравлические, пневматические,</w:t>
        <w:br/>
        <w:t>аэродинамические, действующие от магнитов</w:t>
        <w:br/>
        <w:t>96 3160 9 Игры настольные из металла /</w:t>
        <w:br/>
        <w:t>96 3161 4 - без механизмов</w:t>
        <w:br/>
        <w:t>96 3162 9 - механические (заводные, инерционные,</w:t>
        <w:br/>
        <w:t>пружинные, рычажные)</w:t>
        <w:br/>
        <w:t>96 3163 5 - электротехнические</w:t>
        <w:br/>
        <w:t>96 3164 0 - электромеханические</w:t>
        <w:br/>
        <w:t>(с микроэлектродвигателями)</w:t>
        <w:br/>
        <w:t>96 3165 6 - электронные</w:t>
        <w:br/>
        <w:t>96 3167 7 - гидравлические, пневматические,</w:t>
        <w:br/>
        <w:t>аэродинамические, действующие от магнитов</w:t>
        <w:br/>
        <w:t>96 3170 3 Игрушки спортивные из металла /</w:t>
        <w:br/>
        <w:t>96 3171 9 - без механизмов</w:t>
        <w:br/>
        <w:t>96 3172 4 - механические (заводные, инерционные,</w:t>
        <w:br/>
        <w:t>пружинные, рычажные)</w:t>
        <w:br/>
        <w:t>96 3174 5 - электромеханические</w:t>
        <w:br/>
        <w:t>(с микроэлектродвигателями)</w:t>
        <w:br/>
        <w:t>96 3175 0 - электронные</w:t>
        <w:br/>
        <w:t>96 3177 1 - гидравлические, пневматические,</w:t>
        <w:br/>
        <w:t>аэродинамические, действующие от магнитов</w:t>
        <w:br/>
        <w:t>96 3180 8 Украшения елочные из металла /</w:t>
        <w:br/>
        <w:t>96 3181 3 - без механизмов</w:t>
        <w:br/>
        <w:t>96 3183 4 - электротехнические</w:t>
        <w:br/>
        <w:t>96 3184 6 - электромеханические</w:t>
        <w:br/>
        <w:t>(с микроэлектродвигателями)</w:t>
        <w:br/>
        <w:t>96 3200 5 Игрушки и украшения елочные деревянные</w:t>
        <w:br/>
        <w:t>96 3210 8 Игрушки деревянные транспортные, техника,</w:t>
        <w:br/>
        <w:t>сооружения /</w:t>
        <w:br/>
        <w:t>96 3211 5 - без механизмов</w:t>
        <w:br/>
        <w:t>96 3220 4 Предметы деревянные для детского творчества /</w:t>
        <w:br/>
        <w:t>96 3221 1 - без механизмов</w:t>
        <w:br/>
        <w:t>96 3223 0 - электротехнические</w:t>
        <w:br/>
        <w:t>96 3230 9 Куклы деревянные /</w:t>
        <w:br/>
        <w:t>96 3231 4 - без механизмов</w:t>
        <w:br/>
        <w:t>96 3240 3 Фигурки людей и животных деревянные /</w:t>
        <w:br/>
        <w:t>96 3241 9 - без механизмов</w:t>
        <w:br/>
        <w:t>96 3242 4 - механические (заводные, инерционные,</w:t>
        <w:br/>
        <w:t>пружинные, рычажные)</w:t>
        <w:br/>
        <w:t>96 3250 8 Предметы деревянные игрового обихода /</w:t>
        <w:br/>
        <w:t>96 3251 3 - без механизмов</w:t>
        <w:br/>
        <w:t>96 3252 9 - механические (заводные, инерционные,</w:t>
        <w:br/>
        <w:t>пружинные, рычажные)</w:t>
        <w:br/>
        <w:t>96 3260 2 Игры настольные из дерева /</w:t>
        <w:br/>
        <w:t>96 3261 8 - без механизмов</w:t>
        <w:br/>
        <w:t>96 3270 7 Игрушки спортивные из дерева /</w:t>
        <w:br/>
        <w:t>96 3271 2 - без механизмов</w:t>
        <w:br/>
        <w:t>96 3272 8 - механические (заводные, инерционные,</w:t>
        <w:br/>
        <w:t>пружинные, рычажные)</w:t>
        <w:br/>
        <w:t>96 3280 1 Украшения елочные из дерева /</w:t>
        <w:br/>
        <w:t>96 3281 7 - без механизмов</w:t>
        <w:br/>
        <w:t>96 3290 6 Игрушки деревянные для детей ясельного</w:t>
        <w:br/>
        <w:t>возраста /</w:t>
        <w:br/>
        <w:t>96 3291 1 - без механизмов</w:t>
        <w:br/>
        <w:t>96 3300 9 Игрушки и украшения елочные пластмассовые</w:t>
        <w:br/>
        <w:t>96 3310 3 Игрушки пластмассовые транспортные, техника,</w:t>
        <w:br/>
        <w:t>сооружения /</w:t>
        <w:br/>
        <w:t>96 3311 9 - без механизмов</w:t>
        <w:br/>
        <w:t>96 3312 4 - механические (заводные, инерционные,</w:t>
        <w:br/>
        <w:t>пружинные, рычажные)</w:t>
        <w:br/>
        <w:t>96 3313 5 - электротехнические</w:t>
        <w:br/>
        <w:t>96 3314 5 - электромеханические</w:t>
        <w:br/>
        <w:t>(с микроэлектродвигателями)</w:t>
        <w:br/>
        <w:t>96 3315 0 - электронные</w:t>
        <w:br/>
        <w:t>96 3316 6 - на основе тепловых машин</w:t>
        <w:br/>
        <w:t>96 3317 1 - гидравлические, пневматические,</w:t>
        <w:br/>
        <w:t>аэродинамические, действующие от магнитов</w:t>
        <w:br/>
        <w:t>96 3318 7 - с двигателями внутреннего сгорания</w:t>
        <w:br/>
        <w:t>96 3320 8 Предметы пластмассовые для детского творчества /</w:t>
        <w:br/>
        <w:t>96 3321 3 - без механизмов</w:t>
        <w:br/>
        <w:t>96 3322 9 - механические (заводные, инерционные,</w:t>
        <w:br/>
        <w:t>пружинные, рычажные)</w:t>
        <w:br/>
        <w:t>96 3323 4 - электротехнические</w:t>
        <w:br/>
        <w:t>96 3324 9 - электромеханические</w:t>
        <w:br/>
        <w:t>(с микроэлектродвигателями)</w:t>
        <w:br/>
        <w:t>96 3325 5 - электронные</w:t>
        <w:br/>
        <w:t>96 3326 0 - на основе тепловых машин</w:t>
        <w:br/>
        <w:t>96 3327 6 - гидравлические, пневматические,</w:t>
        <w:br/>
        <w:t>аэродинамические, действующие от магнитов</w:t>
        <w:br/>
        <w:t>96 3328 1 - с двигателями внутреннего сгорания</w:t>
        <w:br/>
        <w:t>96 3330 2 Куклы пластмассовые /</w:t>
        <w:br/>
        <w:t>96 3331 8 - без механизмов</w:t>
        <w:br/>
        <w:t>96 3332 3 - механические (заводные, инерционные,</w:t>
        <w:br/>
        <w:t>пружинные, рычажные)</w:t>
        <w:br/>
        <w:t>96 3334 4 - электромеханические</w:t>
        <w:br/>
        <w:t>(с микроэлектродвигателями)</w:t>
        <w:br/>
        <w:t>96 3337 0 - гидравлические, пневматические,</w:t>
        <w:br/>
        <w:t>аэродинамические, действующие от магнитов</w:t>
        <w:br/>
        <w:t>96 3340 7 Фигурки людей и животных пластмассовые /</w:t>
        <w:br/>
        <w:t>96 3341 2 - без механизмов</w:t>
        <w:br/>
        <w:t>96 3342 8 - механические (заводные, инерционные,</w:t>
        <w:br/>
        <w:t>пружинные, рычажные)</w:t>
        <w:br/>
        <w:t>96 3344 9 - электромеханические</w:t>
        <w:br/>
        <w:t>(с микроэлектродвигателями)</w:t>
        <w:br/>
        <w:t>96 3347 5 - гидравлические, пневматические,</w:t>
        <w:br/>
        <w:t>аэродинамические, действующие от магнитов</w:t>
        <w:br/>
        <w:t>96 3350 1 Предметы пластмассовые игрового обихода /</w:t>
        <w:br/>
        <w:t>96 3351 7 - без механизмов</w:t>
        <w:br/>
        <w:t>96 3352 2 - механические (заводные, инерционные,</w:t>
        <w:br/>
        <w:t>пружинные, рычажные)</w:t>
        <w:br/>
        <w:t>96 3353 8 - электротехнические</w:t>
        <w:br/>
        <w:t>96 3354 3 - электромеханические</w:t>
        <w:br/>
        <w:t>(с микроэлектродвигателями)</w:t>
        <w:br/>
        <w:t>96 3355 9 - электронные</w:t>
        <w:br/>
        <w:t>96 3357 0 - гидравлические, пневматические,</w:t>
        <w:br/>
        <w:t>аэродинамические, действующие от магнитов</w:t>
        <w:br/>
        <w:t>96 3360 6 Игры пластмассовые настольные /</w:t>
        <w:br/>
        <w:t>96 3361 1 - без механизмов</w:t>
        <w:br/>
        <w:t>96 3362 7 - механические (заводные, инерционные,</w:t>
        <w:br/>
        <w:t>пружинные, рычажные)</w:t>
        <w:br/>
        <w:t>96 3363 2 - электротехнические</w:t>
        <w:br/>
        <w:t>96 3364 8 - электромеханические</w:t>
        <w:br/>
        <w:t>(с микроэлектродвигателями)</w:t>
        <w:br/>
        <w:t>96 3365 3 - электронные</w:t>
        <w:br/>
        <w:t>96 3367 4 - гидравлические, пневматические,</w:t>
        <w:br/>
        <w:t>аэродинамические, действующие от магнитов</w:t>
        <w:br/>
        <w:t>96 3370 0 Игрушки пластмассовые спортивные /</w:t>
        <w:br/>
        <w:t>96 3371 6 - без механизмов</w:t>
        <w:br/>
        <w:t>96 3372 1 - механические (заводные, инерционные,</w:t>
        <w:br/>
        <w:t>пружинные, рычажные)</w:t>
        <w:br/>
        <w:t>96 3374 2 - электромеханические</w:t>
        <w:br/>
        <w:t>(с микроэлектродвигателями)</w:t>
        <w:br/>
        <w:t>96 3375 8 - электронные</w:t>
        <w:br/>
        <w:t>96 3380 5 Украшения елочные пластмассовые, елки</w:t>
        <w:br/>
        <w:t>искусственные /</w:t>
        <w:br/>
        <w:t>96 3381 0 - без механизмов</w:t>
        <w:br/>
        <w:t>96 3383 1 - электротехнические</w:t>
        <w:br/>
        <w:t>96 3384 7 - электромеханические</w:t>
        <w:br/>
        <w:t>(с микроэлектродвигателями)</w:t>
        <w:br/>
        <w:t>96 3385 2 - электронные</w:t>
        <w:br/>
        <w:t>96 3390 4 Игрушки пластмассовые для детей ясельного</w:t>
        <w:br/>
        <w:t>возраста /</w:t>
        <w:br/>
        <w:t>96 3391 5 - без механизмов</w:t>
        <w:br/>
        <w:t>96 3400 2 Игрушки и украшения елочные из ткани, меха,</w:t>
        <w:br/>
        <w:t>ваты, кожи и ее заменителей, нетканых</w:t>
        <w:br/>
        <w:t>материалов (мягконабивные)</w:t>
        <w:br/>
        <w:t>96 3420 1 Предметы для детского творчества из ткани,</w:t>
        <w:br/>
        <w:t>меха, ваты, кожи и ее заменителей, нетканых</w:t>
        <w:br/>
        <w:t>материалов (мягконабивные) /</w:t>
        <w:br/>
        <w:t>96 3421 7 - без механизмов</w:t>
        <w:br/>
        <w:t>96 3430 6 Куклы из ткани, меха, ваты, кожи и ее</w:t>
        <w:br/>
        <w:t>заменителей, нетканых материалов</w:t>
        <w:br/>
        <w:t>(мягконабивные) /</w:t>
        <w:br/>
        <w:t>96 3431 1 - без механизмов</w:t>
        <w:br/>
        <w:t>96 3440 0 Фигурки людей и животных из ткани, меха, ваты,</w:t>
        <w:br/>
        <w:t>кожи и ее заменителей, нетканых материалов</w:t>
        <w:br/>
        <w:t>(мягконабивные) /</w:t>
        <w:br/>
        <w:t>96 3441 6 - без механизмов</w:t>
        <w:br/>
        <w:t>96 3442 1 - механические (заводные, инерционные,</w:t>
        <w:br/>
        <w:t>пружинные, рычажные)</w:t>
        <w:br/>
        <w:t>96 3444 2 - электромеханические (с микродвигателями)</w:t>
        <w:br/>
        <w:t>96 3450 5 Предметы игрового обихода из ткани, ваты, кожи</w:t>
        <w:br/>
        <w:t>и ее заменителей, нетканых материалов</w:t>
        <w:br/>
        <w:t>(мягконабивные) /</w:t>
        <w:br/>
        <w:t>96 3451 0 - без механизмов</w:t>
        <w:br/>
        <w:t>96 3470 4 Игрушки спортивные из ткани, меха, ваты, кожи и</w:t>
        <w:br/>
        <w:t>ее заменителей, нетканых материалов</w:t>
        <w:br/>
        <w:t>(мягконабивные) /</w:t>
        <w:br/>
        <w:t>96 3471 4 - без механизмов</w:t>
        <w:br/>
        <w:t>96 3480 9 Украшения елочные из ткани, меха, ваты, кожи</w:t>
        <w:br/>
        <w:t>и ее заменителей, нетканых материалов</w:t>
        <w:br/>
        <w:t>(мягконабивные) /</w:t>
        <w:br/>
        <w:t>96 3481 4 - без механизмов</w:t>
        <w:br/>
        <w:t>96 3500 6 Игрушки резиновые</w:t>
        <w:br/>
        <w:t>96 3520 5 Предметы резиновые для детского творчества /</w:t>
        <w:br/>
        <w:t>96 3521 0 - формовые</w:t>
        <w:br/>
        <w:t>96 3530 7 Куклы резиновые /</w:t>
        <w:br/>
        <w:t>96 3531 5 - формовые</w:t>
        <w:br/>
        <w:t>96 3540 4 Фигурки людей и животных резиновые /</w:t>
        <w:br/>
        <w:t>96 3541 0 - формовые</w:t>
        <w:br/>
        <w:t>96 3542 5 - надувные</w:t>
        <w:br/>
        <w:t>96 3544 6 - каркасные</w:t>
        <w:br/>
        <w:t>96 3550 9 Предметы резиновые игрового обихода /</w:t>
        <w:br/>
        <w:t>96 3551 4 - формовые</w:t>
        <w:br/>
        <w:t>96 3552 4 - надувные</w:t>
        <w:br/>
        <w:t>96 3553 5 - маканые</w:t>
        <w:br/>
        <w:t>96 3560 3 Игры резиновые настольные /</w:t>
        <w:br/>
        <w:t>96 3561 9 - формовые</w:t>
        <w:br/>
        <w:t>96 3562 4 - надувные</w:t>
        <w:br/>
        <w:t>96 3570 8 Игрушки резиновые спортивные /</w:t>
        <w:br/>
        <w:t>96 3571 3 - формовые</w:t>
        <w:br/>
        <w:t>96 3572 9 - надувные</w:t>
        <w:br/>
        <w:t>96 3580 2 Изделия резиновые карнавальные /</w:t>
        <w:br/>
        <w:t>96 3583 9 - маканые</w:t>
        <w:br/>
        <w:t>96 3590 7 Игрушки резиновые для детей ясельного возраста /</w:t>
        <w:br/>
        <w:t>96 3591 2 - формовые</w:t>
        <w:br/>
        <w:t>96 3592 8 - надувные</w:t>
        <w:br/>
        <w:t>96 3600 3 Игрушки и украшения елочные из бумаги и</w:t>
        <w:br/>
        <w:t>картона (полиграфические)</w:t>
        <w:br/>
        <w:t>96 3620 9 Предметы для детского творчества из бумаги и</w:t>
        <w:br/>
        <w:t>картона (полиграфические) /</w:t>
        <w:br/>
        <w:t>96 3621 4 - без механизмов</w:t>
        <w:br/>
        <w:t>96 3630 3 Куклы из бумаги и картона (полиграфические) /</w:t>
        <w:br/>
        <w:t>96 3631 9 - без механизмов</w:t>
        <w:br/>
        <w:t>96 3637 1 - гидравлические, пневматические,</w:t>
        <w:br/>
        <w:t>аэродинамические, действующие от магнитов</w:t>
        <w:br/>
        <w:t>96 3640 8 Фигурки людей и животных из бумаги и картона</w:t>
        <w:br/>
        <w:t>(полиграфические) /</w:t>
        <w:br/>
        <w:t>96 3641 3 - без механизмов</w:t>
        <w:br/>
        <w:t>96 3650 2 Предметы игрового обихода из бумаги и картона</w:t>
        <w:br/>
        <w:t>(полиграфические) /</w:t>
        <w:br/>
        <w:t>96 3651 8 - без механизмов</w:t>
        <w:br/>
        <w:t>96 3660 7 Игры настольно - печатные /</w:t>
        <w:br/>
        <w:t>96 3661 2 - без механизмов</w:t>
        <w:br/>
        <w:t>96 3663 3 - электротехнические</w:t>
        <w:br/>
        <w:t>96 3664 9 - электромеханические</w:t>
        <w:br/>
        <w:t>(с микроэлектродвигателями)</w:t>
        <w:br/>
        <w:t>96 3667 5 - гидравлические, пневматические,</w:t>
        <w:br/>
        <w:t>аэродинамические, действующие от магнитов</w:t>
        <w:br/>
        <w:t>96 3670 1 Игрушки спортивные из бумаги и картона</w:t>
        <w:br/>
        <w:t>(полиграфические) /</w:t>
        <w:br/>
        <w:t>96 3671 7 - без механизмов</w:t>
        <w:br/>
        <w:t>96 3680 6 Украшения елочные из бумаги и картона</w:t>
        <w:br/>
        <w:t>(полиграфические) /</w:t>
        <w:br/>
        <w:t>96 3681 1 - без механизмов</w:t>
        <w:br/>
        <w:t>96 3700 3 Игрушки и украшения елочные из фарфора,</w:t>
        <w:br/>
        <w:t>фаянса, керамики, папье - маше,</w:t>
        <w:br/>
        <w:t>древесноопилочных масс</w:t>
        <w:br/>
        <w:t>96 3703 0 Игрушки из керамики, фарфора, фаянса &lt;*&gt;</w:t>
        <w:br/>
        <w:t>96 3704 5 Игрушки из папье - маше и древесноопилочных</w:t>
        <w:br/>
        <w:t>масс &lt;*&gt;</w:t>
        <w:br/>
        <w:t>96 3720 2 Предметы для детского творчества / из фарфора,</w:t>
        <w:br/>
        <w:t>фаянса, керамики, папье - маше,</w:t>
        <w:br/>
        <w:t>древесноопилочных масс</w:t>
        <w:br/>
        <w:t>96 3723 9 - из фарфора, фаянса, керамики</w:t>
        <w:br/>
        <w:t>96 3724 4 - из папье - маше и древесноопилочных масс</w:t>
        <w:br/>
        <w:t>96 3730 7 Куклы / из фарфора, фаянса, керамики,</w:t>
        <w:br/>
        <w:t>папье - маше, древесноопилочных масс</w:t>
        <w:br/>
        <w:t>96 3733 3 - из фарфора, фаянса, керамики</w:t>
        <w:br/>
        <w:t>96 3734 9 - из папье - маше и древесноопилочных масс</w:t>
        <w:br/>
        <w:t>96 3740 1 Фигурки людей и животных / из фарфора, фаянса,</w:t>
        <w:br/>
        <w:t>керамики, папье - маше, древесноопилочных масс</w:t>
        <w:br/>
        <w:t>96 3743 8 - из фарфора, фаянса, керамики</w:t>
        <w:br/>
        <w:t>96 3744 3 - из папье - маше и древесноопилочных масс</w:t>
        <w:br/>
        <w:t>96 3750 6 Предметы игрового обихода / из фарфора,</w:t>
        <w:br/>
        <w:t>фаянса, керамики, папье - маше,</w:t>
        <w:br/>
        <w:t>древесноопилочных масс</w:t>
        <w:br/>
        <w:t>96 3753 2 - из фарфора, фаянса, керамики</w:t>
        <w:br/>
        <w:t>96 3754 8 - из папье - маше и древесноопилочных масс</w:t>
        <w:br/>
        <w:t>96 3770 5 Игрушки спортивные / из фарфора, фаянса,</w:t>
        <w:br/>
        <w:t>керамики, папье - маше и древесноопилочных масс</w:t>
        <w:br/>
        <w:t>96 3774 7 - из папье - маше и древесноопилочных масс</w:t>
        <w:br/>
        <w:t>96 3780 0 Украшения елочные / из фарфора, фаянса,</w:t>
        <w:br/>
        <w:t>керамики, папье - маше, древесноопилочных масс</w:t>
        <w:br/>
        <w:t>96 3784 1 - из папье - маше и древесноопилочных масс</w:t>
        <w:br/>
        <w:t>96 3800 7 Игрушки и украшения елочные стеклянные</w:t>
        <w:br/>
        <w:t>96 3810 1 Электрогирлянды елочные /</w:t>
        <w:br/>
        <w:t>96 3811 7 - напряжением 127 В</w:t>
        <w:br/>
        <w:t>96 3812 2 - напряжением 220 В</w:t>
        <w:br/>
        <w:t>96 3820 6 Предметы стеклянные для детского творчества /</w:t>
        <w:br/>
        <w:t>96 3821 1 - без механизмов</w:t>
        <w:br/>
        <w:t>96 3840 5 Фигурки людей и животных стеклянные /</w:t>
        <w:br/>
        <w:t>96 3841 0 - без механизмов</w:t>
        <w:br/>
        <w:t>96 3850 6 Предметы стеклянные игрового обихода /</w:t>
        <w:br/>
        <w:t>96 3851 5 - без механизмов</w:t>
        <w:br/>
        <w:t>96 3880 3 Украшения елочные стеклянные /</w:t>
        <w:br/>
        <w:t>96 3881 9 - без механизмов</w:t>
        <w:br/>
        <w:t>96 3900 0 Игрушки прочие (музыкальные, оптические,</w:t>
        <w:br/>
        <w:t>наборы опытов и т.д.)</w:t>
        <w:br/>
        <w:t>96 3910 5 Игрушки оптические (фильмоскопы) /</w:t>
        <w:br/>
        <w:t>96 3911 0 - в металлическом корпусе</w:t>
        <w:br/>
        <w:t>96 3913 1 - в пластмассовом корпусе</w:t>
        <w:br/>
        <w:t>96 3920 2 Наборы для проведения опытов по разным</w:t>
        <w:br/>
        <w:t>отраслям знаний, фокусов /</w:t>
        <w:br/>
        <w:t>96 3921 5 - без механизмов</w:t>
        <w:br/>
        <w:t>96 3923 6 - электротехнические</w:t>
        <w:br/>
        <w:t>96 3924 1 - электромеханические</w:t>
        <w:br/>
        <w:t>(с микроэлектродвигателями)</w:t>
        <w:br/>
        <w:t>96 3925 7 - электронные</w:t>
        <w:br/>
        <w:t>96 3930 4 Игрушки оптические (кроме фильмоскопов) /</w:t>
        <w:br/>
        <w:t>96 3931 6 - без механизмов</w:t>
        <w:br/>
        <w:t>96 3932 5 - механические (заводные, инерционные,</w:t>
        <w:br/>
        <w:t>пружинные, рычажные)</w:t>
        <w:br/>
        <w:t>96 3933 0 - электротехнические</w:t>
        <w:br/>
        <w:t>96 3935 1 - электронные</w:t>
        <w:br/>
        <w:t>96 3940 8 Видеоигры и устройства для них</w:t>
        <w:br/>
        <w:t>(код 96 3940 введен Изменениями N 1 - 11 ОКП, утв. Госстандартом</w:t>
        <w:br/>
        <w:t>РФ)</w:t>
        <w:br/>
        <w:t>96 3941 3 Игровые компьютерные приставки</w:t>
        <w:br/>
        <w:t>(код 96 3941 введен Изменениями N 1 - 11 ОКП, утв. Госстандартом</w:t>
        <w:br/>
        <w:t>РФ)</w:t>
        <w:br/>
        <w:t>96 3942 9 Игры с электронным дисплеем</w:t>
        <w:br/>
        <w:t>(код 96 3942 введен Изменениями N 1 - 11 ОКП, утв. Госстандартом</w:t>
        <w:br/>
        <w:t>РФ)</w:t>
        <w:br/>
        <w:t>96 3950 3 Игрушки музыкальные /</w:t>
        <w:br/>
        <w:t>96 3951 9 - без механизмов</w:t>
        <w:br/>
        <w:t>96 3952 4 - механические (заводные, инерционные,</w:t>
        <w:br/>
        <w:t>пружинные, рычажные)</w:t>
        <w:br/>
        <w:t>96 3953 3 - электротехнические</w:t>
        <w:br/>
        <w:t>96 3954 5 - электромеханические</w:t>
        <w:br/>
        <w:t>(с микроэлектродвигателями)</w:t>
        <w:br/>
        <w:t>96 3955 0 - электронные</w:t>
        <w:br/>
        <w:t>96 3980 7 Игрушки пиротехнические /</w:t>
        <w:br/>
        <w:t>96 3981 2 - без механиз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000 0 Изделия ювелирные, галантерея ювелирная и</w:t>
        <w:br/>
        <w:t>металлическая, изделия ритуально - обрядовые,</w:t>
        <w:br/>
        <w:t>награды, монеты</w:t>
        <w:br/>
        <w:t>(в ред. Изменений N 1 - 11 ОКП, утв. Госстандартом РФ)</w:t>
        <w:br/>
        <w:t>(см. текст в предыдущей ред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010 5 Изделия ювелирные из золота и серебра &lt;*&gt;</w:t>
        <w:br/>
        <w:t>96 4020 8 Ювелирные изделия (кроме изделий из янтаря и</w:t>
        <w:br/>
        <w:t>футляров для ювелирных изделий) &lt;*&gt;</w:t>
        <w:br/>
        <w:t>96 4061 3 Изделия с применением янтаря &lt;*&gt;</w:t>
        <w:br/>
        <w:t>96 4080 7 Изделия ювелирные</w:t>
        <w:br/>
        <w:t>(код 96 4080 введен Изменением N 12/98 ОКП, утв. Госстандартом РФ)</w:t>
        <w:br/>
        <w:t>96 4081 2 Изделия ювелирные с бриллиантами</w:t>
        <w:br/>
        <w:t>(код 96 4081 введен Изменением N 12/98 ОКП, утв. Госстандартом РФ)</w:t>
        <w:br/>
        <w:t>96 4082 8 Изделия ювелирные со вставками из корунда и</w:t>
        <w:br/>
        <w:t>полудрагоценных камней</w:t>
        <w:br/>
        <w:t>(код 96 4082 введен Изменением N 12/98 ОКП, утв. Госстандартом РФ)</w:t>
        <w:br/>
        <w:t>96 4083 3 Изделия ювелирные без камней (серьги, подвесы,</w:t>
        <w:br/>
        <w:t>кольца и другие)</w:t>
        <w:br/>
        <w:t>(код 96 4083 введен Изменением N 12/98 ОКП, утв. Госстандартом РФ)</w:t>
        <w:br/>
        <w:t>96 4084 9 Цепи из золота и серебра</w:t>
        <w:br/>
        <w:t>(код 96 4084 введен Изменением N 12/98 ОКП, утв. Госстандартом РФ)</w:t>
        <w:br/>
        <w:t>96 4085 4 Кольца обручальные</w:t>
        <w:br/>
        <w:t>(код 96 4085 введен Изменением N 12/98 ОКП, утв. Госстандартом РФ)</w:t>
        <w:br/>
        <w:t>96 4100 4 Изделия ювелирные из золота</w:t>
        <w:br/>
        <w:t>(в ред. Изменений N 1 - 11 ОКП, утв. Госстандартом РФ)</w:t>
        <w:br/>
        <w:t>(см. текст в предыдущей редакции)</w:t>
        <w:br/>
        <w:t>96 4110 9 Изделия без ювелирных камней</w:t>
        <w:br/>
        <w:t>96 4111 4 Украшения для головы</w:t>
        <w:br/>
        <w:t>96 4112 1 Украшения шейные</w:t>
        <w:br/>
        <w:t>96 4113 5 Украшения нагрудные</w:t>
        <w:br/>
        <w:t>96 4114 0 Украшения для рук</w:t>
        <w:br/>
        <w:t>96 4115 6 Предметы туалета</w:t>
        <w:br/>
        <w:t>96 4117 7 Принадлежности к часам</w:t>
        <w:br/>
        <w:t>96 4118 2 Предметы украшения интерьера</w:t>
        <w:br/>
        <w:t>(код 96 4118 введен Изменениями N 1 - 11 ОКП, утв. Госстандартом</w:t>
        <w:br/>
        <w:t>РФ)</w:t>
        <w:br/>
        <w:t>96 4119 8 Полуфабрикаты</w:t>
        <w:br/>
        <w:t>96 4120 3 Изделия с бриллиантами</w:t>
        <w:br/>
        <w:t>96 4121 9 Украшения для головы</w:t>
        <w:br/>
        <w:t>96 4122 4 Украшения шейные</w:t>
        <w:br/>
        <w:t>96 4123 5 Украшения нагрудные</w:t>
        <w:br/>
        <w:t>96 4124 5 Украшения для рук</w:t>
        <w:br/>
        <w:t>96 4125 0 Предметы туалета</w:t>
        <w:br/>
        <w:t>96 4126 6 Гарнитуры из украшений и предметов туалета</w:t>
        <w:br/>
        <w:t>96 4130 8 Изделия с драгоценными камнями и жемчугом</w:t>
        <w:br/>
        <w:t>(кроме изделий с алмазами)</w:t>
        <w:br/>
        <w:t>96 4131 3 Украшения для головы</w:t>
        <w:br/>
        <w:t>96 4132 9 Украшения шейные</w:t>
        <w:br/>
        <w:t>96 4133 4 Украшения нагрудные</w:t>
        <w:br/>
        <w:t>96 4134 9 Украшения для рук</w:t>
        <w:br/>
        <w:t>96 4135 5 Предметы туалета</w:t>
        <w:br/>
        <w:t>96 4136 0 Гарнитуры из украшений и предметов туалета</w:t>
        <w:br/>
        <w:t>96 4140 2 Издели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141 8 Украшения для головы</w:t>
        <w:br/>
        <w:t>96 4142 3 Украшения шейные</w:t>
        <w:br/>
        <w:t>96 4143 9 Украшения нагрудные</w:t>
        <w:br/>
        <w:t>96 4144 4 Украшения для рук</w:t>
        <w:br/>
        <w:t>96 4145 2 Предметы туалета</w:t>
        <w:br/>
        <w:t>96 4146 5 Гарнитуры из украшений и предметов туалета</w:t>
        <w:br/>
        <w:t>96 4150 7 Изделия с синтетическими и выращен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151 2 Украшения для головы</w:t>
        <w:br/>
        <w:t>96 4152 8 Украшения шейные</w:t>
        <w:br/>
        <w:t>96 4153 3 Украшения нагрудные</w:t>
        <w:br/>
        <w:t>96 4154 9 Украшения для рук</w:t>
        <w:br/>
        <w:t>96 4155 4 Предметы туалета</w:t>
        <w:br/>
        <w:t>96 4156 6 Гарнитуры из украшений и предметов туалета</w:t>
        <w:br/>
        <w:t>96 4157 5 Принадлежности к часам</w:t>
        <w:br/>
        <w:t>96 4160 1 Изделия с янтарем</w:t>
        <w:br/>
        <w:t>96 4161 7 Украшения для головы</w:t>
        <w:br/>
        <w:t>96 4162 2 Украшения шейные</w:t>
        <w:br/>
        <w:t>96 4163 8 Украшения нагрудные</w:t>
        <w:br/>
        <w:t>96 4164 3 Украшения для рук</w:t>
        <w:br/>
        <w:t>96 4165 9 Предметы туалета</w:t>
        <w:br/>
        <w:t>96 4166 4 Гарнитуры из украшений и предметов туалета</w:t>
        <w:br/>
        <w:t>96 4170 6 Изделия с поделочными камнями</w:t>
        <w:br/>
        <w:t>96 4171 1 Украшения для головы</w:t>
        <w:br/>
        <w:t>96 4172 7 Украшения шейные</w:t>
        <w:br/>
        <w:t>96 4173 2 Украшения нагрудные</w:t>
        <w:br/>
        <w:t>96 4174 8 Украшения для рук</w:t>
        <w:br/>
        <w:t>96 4175 3 Предметы туалета</w:t>
        <w:br/>
        <w:t>96 4176 9 Гарнитуры из украшений и предметов туалета</w:t>
        <w:br/>
        <w:t>96 4180 0 Изделия со вставками из материалов природного</w:t>
        <w:br/>
        <w:t>органического происхождения</w:t>
        <w:br/>
        <w:t>(код 96 4180 введен Изменениями N 1 - 11 ОКП, утв. Госстандартом</w:t>
        <w:br/>
        <w:t>РФ)</w:t>
        <w:br/>
        <w:t>96 4181 6 Украшения для головы</w:t>
        <w:br/>
        <w:t>(код 96 4181 введен Изменениями N 1 - 11 ОКП, утв. Госстандартом</w:t>
        <w:br/>
        <w:t>РФ)</w:t>
        <w:br/>
        <w:t>96 4182 1 Украшения шейные</w:t>
        <w:br/>
        <w:t>(код 96 4182 введен Изменениями N 1 - 11 ОКП, утв. Госстандартом</w:t>
        <w:br/>
        <w:t>РФ)</w:t>
        <w:br/>
        <w:t>96 4183 7 Украшения нагрудные</w:t>
        <w:br/>
        <w:t>(код 96 4183 введен Изменениями N 1 - 11 ОКП, утв. Госстандартом</w:t>
        <w:br/>
        <w:t>РФ)</w:t>
        <w:br/>
        <w:t>96 4184 2 Украшения для рук</w:t>
        <w:br/>
        <w:t>(код 96 4184 введен Изменениями N 1 - 11 ОКП, утв. Госстандартом</w:t>
        <w:br/>
        <w:t>РФ)</w:t>
        <w:br/>
        <w:t>96 4185 8 Предметы туалета</w:t>
        <w:br/>
        <w:t>(код 96 4185 введен Изменениями N 1 - 11 ОКП, утв. Госстандартом</w:t>
        <w:br/>
        <w:t>РФ)</w:t>
        <w:br/>
        <w:t>96 4186 3 Гарнитуры из украшений и предметов туалета</w:t>
        <w:br/>
        <w:t>(код 96 4186 введен Изменениями N 1 - 11 ОКП, утв. Госстандартом</w:t>
        <w:br/>
        <w:t>РФ)</w:t>
        <w:br/>
        <w:t>96 4200 8 Изделия ювелирные из платины и палладия</w:t>
        <w:br/>
        <w:t>(в ред. Изменений N 1 - 11 ОКП, утв. Госстандартом РФ)</w:t>
        <w:br/>
        <w:t>(см. текст в предыдущей редакции)</w:t>
        <w:br/>
        <w:t>96 4210 2 Изделия без ювелирных камней</w:t>
        <w:br/>
        <w:t>96 4211 8 Украшения для головы</w:t>
        <w:br/>
        <w:t>96 4212 3 Украшения шейные</w:t>
        <w:br/>
        <w:t>(код 96 4212 введен Изменениями N 1 - 11 ОКП, утв. Госстандартом</w:t>
        <w:br/>
        <w:t>РФ)</w:t>
        <w:br/>
        <w:t>96 4213 9 Украшения нагрудные</w:t>
        <w:br/>
        <w:t>(код 96 4213 введен Изменениями N 1 - 11 ОКП, утв. Госстандартом</w:t>
        <w:br/>
        <w:t>РФ)</w:t>
        <w:br/>
        <w:t>96 4214 4 Украшения для рук</w:t>
        <w:br/>
        <w:t>96 4215 4 Предметы туалета</w:t>
        <w:br/>
        <w:t>(код 96 4215 введен Изменениями N 1 - 11 ОКП, утв. Госстандартом</w:t>
        <w:br/>
        <w:t>РФ)</w:t>
        <w:br/>
        <w:t>96 4216 5 Гарнитуры из украшений и предметов туалета</w:t>
        <w:br/>
        <w:t>(код 96 4216 введен Изменениями N 1 - 11 ОКП, утв. Госстандартом</w:t>
        <w:br/>
        <w:t>РФ)</w:t>
        <w:br/>
        <w:t>96 4217 0 Принадлежности к часам</w:t>
        <w:br/>
        <w:t>96 4219 1 Полуфабрикаты</w:t>
        <w:br/>
        <w:t>(код 96 4219 введен Изменениями N 1 - 11 ОКП, утв. Госстандартом</w:t>
        <w:br/>
        <w:t>РФ)</w:t>
        <w:br/>
        <w:t>96 4220 7 Изделия с бриллиантами</w:t>
        <w:br/>
        <w:t>96 4221 2 Украшения для головы</w:t>
        <w:br/>
        <w:t>96 4222 8 Украшения шейные</w:t>
        <w:br/>
        <w:t>96 4223 3 Украшения нагрудные</w:t>
        <w:br/>
        <w:t>96 4224 9 Украшения для рук</w:t>
        <w:br/>
        <w:t>96 4226 2 Гарнитуры из украшений</w:t>
        <w:br/>
        <w:t>96 4300 1 Изделия ювелирные из серебра</w:t>
        <w:br/>
        <w:t>(в ред. Изменений N 1 - 11 ОКП, утв. Госстандартом РФ)</w:t>
        <w:br/>
        <w:t>(см. текст в предыдущей редакции)</w:t>
        <w:br/>
        <w:t>96 4310 6 Изделия без ювелирных камней (кроме предметов</w:t>
        <w:br/>
        <w:t>сервировки стола и украшения интерьера)</w:t>
        <w:br/>
        <w:t>96 4311 1 Украшения для головы</w:t>
        <w:br/>
        <w:t>96 4312 7 Украшения шейные</w:t>
        <w:br/>
        <w:t>96 4313 2 Украшения нагрудные</w:t>
        <w:br/>
        <w:t>96 4314 8 Украшения для рук</w:t>
        <w:br/>
        <w:t>96 4315 3 Предметы туалета</w:t>
        <w:br/>
        <w:t>96 4316 9 Гарнитуры из украшений и предметов туалета</w:t>
        <w:br/>
        <w:t>96 4317 4 Принадлежности к часам</w:t>
        <w:br/>
        <w:t>96 4318 6 Приборы туалетные и принадлежности для курения</w:t>
        <w:br/>
        <w:t>96 4319 5 Полуфабрикаты</w:t>
        <w:br/>
        <w:t>96 4320 0 Изделия без ювелирных камней (предметы</w:t>
        <w:br/>
        <w:t>сервировки стола и украшения интерьера)</w:t>
        <w:br/>
        <w:t>96 4321 6 Приборы столовые и наборы из них</w:t>
        <w:br/>
        <w:t>96 4322 1 Приборы десертные, кофейные, чайные и наборы</w:t>
        <w:br/>
        <w:t>из них</w:t>
        <w:br/>
        <w:t>96 4323 7 Предметы сервировки стола для десерта, кофе, чая</w:t>
        <w:br/>
        <w:t>96 4324 2 Сосуды для напитков и специй</w:t>
        <w:br/>
        <w:t>96 4326 3 Наборы и сервизы для десерта, кофе, чая</w:t>
        <w:br/>
        <w:t>96 4327 9 Наборы для напитков и специй</w:t>
        <w:br/>
        <w:t>96 4328 4 Предметы украшения интерьера</w:t>
        <w:br/>
        <w:t>96 4329 0 Полуфабрикаты</w:t>
        <w:br/>
        <w:t>96 4330 5 Изделия с драгоценными камнями (в т.ч. с</w:t>
        <w:br/>
        <w:t>бриллиантами)</w:t>
        <w:br/>
        <w:t>(код 96 4330 введен Изменениями N 1 - 11 ОКП, утв. Госстандартом</w:t>
        <w:br/>
        <w:t>РФ)</w:t>
        <w:br/>
        <w:t>96 4331 0 Украшения для головы</w:t>
        <w:br/>
        <w:t>(код 96 4331 введен Изменениями N 1 - 11 ОКП, утв. Госстандартом</w:t>
        <w:br/>
        <w:t>РФ)</w:t>
        <w:br/>
        <w:t>96 4332 6 Украшения шейные</w:t>
        <w:br/>
        <w:t>(код 96 4332 введен Изменениями N 1 - 11 ОКП, утв. Госстандартом</w:t>
        <w:br/>
        <w:t>РФ)</w:t>
        <w:br/>
        <w:t>96 4333 1 Украшения нагрудные</w:t>
        <w:br/>
        <w:t>(код 96 4333 введен Изменениями N 1 - 11 ОКП, утв. Госстандартом</w:t>
        <w:br/>
        <w:t>РФ)</w:t>
        <w:br/>
        <w:t>96 4334 7 Украшения для рук</w:t>
        <w:br/>
        <w:t>(код 96 4334 введен Изменениями N 1 - 11 ОКП, утв. Госстандартом</w:t>
        <w:br/>
        <w:t>РФ)</w:t>
        <w:br/>
        <w:t>96 4335 2 Предметы туалета</w:t>
        <w:br/>
        <w:t>(код 96 4335 введен Изменениями N 1 - 11 ОКП, утв. Госстандартом</w:t>
        <w:br/>
        <w:t>РФ)</w:t>
        <w:br/>
        <w:t>96 4336 8 Гарнитуры из украшений и предметов туалета</w:t>
        <w:br/>
        <w:t>(код 96 4336 введен Изменениями N 1 - 11 ОКП, утв. Госстандартом</w:t>
        <w:br/>
        <w:t>РФ)</w:t>
        <w:br/>
        <w:t>96 4338 9 Предметы украшения интерьера</w:t>
        <w:br/>
        <w:t>(код 96 4338 введен Изменениями N 1 - 11 ОКП, утв. Госстандартом</w:t>
        <w:br/>
        <w:t>РФ)</w:t>
        <w:br/>
        <w:t>96 4340 7 Издели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341 5 Украшения для головы</w:t>
        <w:br/>
        <w:t>96 4342 0 Украшения шейные</w:t>
        <w:br/>
        <w:t>96 4343 6 Украшения нагрудные</w:t>
        <w:br/>
        <w:t>96 4344 1 Украшения для рук</w:t>
        <w:br/>
        <w:t>96 4345 7 Предметы туалета</w:t>
        <w:br/>
        <w:t>96 4346 2 Гарнитуры из украшений и предметов туалета</w:t>
        <w:br/>
        <w:t>96 4350 4 Изделия с синтетическими и выращен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351 0 Украшения для головы</w:t>
        <w:br/>
        <w:t>96 4352 5 Украшения шейные</w:t>
        <w:br/>
        <w:t>96 4353 0 Украшения нагрудные</w:t>
        <w:br/>
        <w:t>96 4354 6 Украшения для рук</w:t>
        <w:br/>
        <w:t>96 4355 1 Предметы туалета</w:t>
        <w:br/>
        <w:t>96 4356 7 Гарнитуры из украшений и предметов туалета</w:t>
        <w:br/>
        <w:t>96 4360 9 Изделия с янтарем</w:t>
        <w:br/>
        <w:t>96 4361 4 Украшения для головы</w:t>
        <w:br/>
        <w:t>96 4362 4 Украшения шейный</w:t>
        <w:br/>
        <w:t>96 4363 5 Украшения нагрудные</w:t>
        <w:br/>
        <w:t>96 4364 0 Украшения для рук</w:t>
        <w:br/>
        <w:t>96 4365 6 Предметы туалета</w:t>
        <w:br/>
        <w:t>96 4370 3 Изделия с поделочными камнями</w:t>
        <w:br/>
        <w:t>96 4371 9 Украшения для головы</w:t>
        <w:br/>
        <w:t>96 4372 4 Украшения шейные</w:t>
        <w:br/>
        <w:t>96 4373 8 Украшения нагрудные</w:t>
        <w:br/>
        <w:t>96 4374 5 Украшения для рук</w:t>
        <w:br/>
        <w:t>96 4375 0 Предметы туалета</w:t>
        <w:br/>
        <w:t>96 4380 8 Изделия со стеклом</w:t>
        <w:br/>
        <w:t>96 4381 3 Украшения для головы</w:t>
        <w:br/>
        <w:t>96 4382 9 Украшения шейные</w:t>
        <w:br/>
        <w:t>96 4383 4 Украшения нагрудные</w:t>
        <w:br/>
        <w:t>96 4384 1 Украшения для рук</w:t>
        <w:br/>
        <w:t>96 4385 5 Предметы туалета</w:t>
        <w:br/>
        <w:t>96 4390 2 Изделия со вставками из материалов природного</w:t>
        <w:br/>
        <w:t>органического происхождения</w:t>
        <w:br/>
        <w:t>(в ред. Изменений N 1 - 11 ОКП, утв. Госстандартом РФ)</w:t>
        <w:br/>
        <w:t>(см. текст в предыдущей редакции)</w:t>
        <w:br/>
        <w:t>96 4397 0 Принадлежности для письма</w:t>
        <w:br/>
        <w:t>(код 96 4397 введен Изменениями N 1 - 11 ОКП, утв. Госстандартом</w:t>
        <w:br/>
        <w:t>РФ)</w:t>
        <w:br/>
        <w:t>96 4399 1 Принадлежности для письма</w:t>
        <w:br/>
        <w:t>96 4400 5 Галантерея ювелирная и металлическая</w:t>
        <w:br/>
        <w:t>(в ред. Изменений N 1 - 11 ОКП, утв. Госстандартом РФ)</w:t>
        <w:br/>
        <w:t>(см. текст в предыдущей редакции)</w:t>
        <w:br/>
        <w:t>96 4410 3 Галантерея без ювелирных камней (кроме предметов</w:t>
        <w:br/>
        <w:t>сервировки стола и украшения интерьера)</w:t>
        <w:br/>
        <w:t>(в ред. Изменений N 1 - 11 ОКП, утв. Госстандартом РФ)</w:t>
        <w:br/>
        <w:t>(см. текст в предыдущей редакции)</w:t>
        <w:br/>
        <w:t>96 4411 5 Украшения для головы</w:t>
        <w:br/>
        <w:t>96 4412 0 Украшения шейные</w:t>
        <w:br/>
        <w:t>96 4413 6 Украшения нагрудные</w:t>
        <w:br/>
        <w:t>96 4414 1 Украшения для рук</w:t>
        <w:br/>
        <w:t>96 4415 7 Предметы туалета</w:t>
        <w:br/>
        <w:t>96 4416 2 Гарнитуры из украшений и предметов туалета</w:t>
        <w:br/>
        <w:t>96 4417 8 Принадлежности к часам</w:t>
        <w:br/>
        <w:t>96 4418 3 Приборы туалетные и принадлежности для курения</w:t>
        <w:br/>
        <w:t>96 4419 9 Полуфабрикаты</w:t>
        <w:br/>
        <w:t>96 4420 4 Галантерея без ювелирных камней (предметы</w:t>
        <w:br/>
        <w:t>сервировки стола и украшения интерьера, кроме</w:t>
        <w:br/>
        <w:t>изделий из мельхиора)</w:t>
        <w:br/>
        <w:t>(в ред. Изменений N 1 - 11 ОКП, утв. Госстандартом РФ)</w:t>
        <w:br/>
        <w:t>(см. текст в предыдущей редакции)</w:t>
        <w:br/>
        <w:t>96 4421 7 Приборы столовые и наборы из них</w:t>
        <w:br/>
        <w:t>96 4422 5 Приборы десертные, кофейные, чайные и наборы</w:t>
        <w:br/>
        <w:t>из них</w:t>
        <w:br/>
        <w:t>96 4423 0 Предметы сервировки стола для десерта, кофе, чая</w:t>
        <w:br/>
        <w:t>96 4424 6 Сосуды для напитков и специй</w:t>
        <w:br/>
        <w:t>96 4426 7 Наборы и сервизы для десерта, кофе, чая</w:t>
        <w:br/>
        <w:t>96 4427 2 Наборы для напитков и специй</w:t>
        <w:br/>
        <w:t>96 4428 8 Предметы украшения интерьера</w:t>
        <w:br/>
        <w:t>96 4429 3 Полуфабрикаты</w:t>
        <w:br/>
        <w:t>96 4440 3 Галантерея с природными цвет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441 9 Украшения для головы</w:t>
        <w:br/>
        <w:t>96 4442 4 Украшения шейные</w:t>
        <w:br/>
        <w:t>96 4443 0 Украшения нагрудные</w:t>
        <w:br/>
        <w:t>(код 96 4443 введен Изменениями N 1 - 11 ОКП, утв. Госстандартом</w:t>
        <w:br/>
        <w:t>РФ)</w:t>
        <w:br/>
        <w:t>96 4444 5 Украшения для рук</w:t>
        <w:br/>
        <w:t>96 4446 6 Гарнитуры из украшений и предметов туалета</w:t>
        <w:br/>
        <w:t>96 4450 8 Галантерея с синтетическими и выращенными</w:t>
        <w:br/>
        <w:t>камнями</w:t>
        <w:br/>
        <w:t>(в ред. Изменений N 1 - 11 ОКП, утв. Госстандартом РФ)</w:t>
        <w:br/>
        <w:t>(см. текст в предыдущей редакции)</w:t>
        <w:br/>
        <w:t>96 4451 3 Украшения для головы</w:t>
        <w:br/>
        <w:t>96 4452 9 Украшения шейные</w:t>
        <w:br/>
        <w:t>96 4453 4 Украшения нагрудные</w:t>
        <w:br/>
        <w:t>96 4454 8 Украшения для рук</w:t>
        <w:br/>
        <w:t>96 4455 5 Предметы туалета</w:t>
        <w:br/>
        <w:t>96 4456 0 Гарнитуры из украшений и предметов туалета</w:t>
        <w:br/>
        <w:t>96 4460 2 Галантерея с янтарем</w:t>
        <w:br/>
        <w:t>(в ред. Изменений N 1 - 11 ОКП, утв. Госстандартом РФ)</w:t>
        <w:br/>
        <w:t>(см. текст в предыдущей редакции)</w:t>
        <w:br/>
        <w:t>96 4461 8 Украшения для головы</w:t>
        <w:br/>
        <w:t>96 4462 3 Украшения шейные</w:t>
        <w:br/>
        <w:t>96 4463 9 Украшения нагрудные</w:t>
        <w:br/>
        <w:t>96 4464 4 Украшения для рук</w:t>
        <w:br/>
        <w:t>96 4465 1 Предметы туалета</w:t>
        <w:br/>
        <w:t>96 4466 5 Гарнитуры из украшений и предметов туалета</w:t>
        <w:br/>
        <w:t>(код 96 4466 введен Изменениями N 1 - 11 ОКП, утв. Госстандартом</w:t>
        <w:br/>
        <w:t>РФ)</w:t>
        <w:br/>
        <w:t>96 4470 7 Галантерея с поделочными камнями</w:t>
        <w:br/>
        <w:t>(в ред. Изменений N 1 - 11 ОКП, утв. Госстандартом РФ)</w:t>
        <w:br/>
        <w:t>(см. текст в предыдущей редакции)</w:t>
        <w:br/>
        <w:t>96 4471 2 Украшения для головы</w:t>
        <w:br/>
        <w:t>96 4472 8 Украшения шейные</w:t>
        <w:br/>
        <w:t>96 4473 3 Украшения нагрудные</w:t>
        <w:br/>
        <w:t>96 4474 9 Украшения для рук</w:t>
        <w:br/>
        <w:t>96 4475 4 Предметы туалета</w:t>
        <w:br/>
        <w:t>96 4476 5 Гарнитуры из украшений и предметов туалета</w:t>
        <w:br/>
        <w:t>96 4478 0 Предметы украшения интерьера</w:t>
        <w:br/>
        <w:t>(код 96 4478 введен Изменениями N 1 - 11 ОКП, утв. Госстандартом</w:t>
        <w:br/>
        <w:t>РФ)</w:t>
        <w:br/>
        <w:t>96 4480 1 Галантерея со стеклом</w:t>
        <w:br/>
        <w:t>(в ред. Изменений N 1 - 11 ОКП, утв. Госстандартом РФ)</w:t>
        <w:br/>
        <w:t>(см. текст в предыдущей редакции)</w:t>
        <w:br/>
        <w:t>96 4481 7 Украшения для головы</w:t>
        <w:br/>
        <w:t>96 4482 2 Украшения шейные</w:t>
        <w:br/>
        <w:t>96 4483 8 Украшения нагрудные</w:t>
        <w:br/>
        <w:t>96 4484 3 Украшения для рук</w:t>
        <w:br/>
        <w:t>96 4485 9 Предметы туалета</w:t>
        <w:br/>
        <w:t>96 4486 4 Гарнитуры из украшений и предметов туалета</w:t>
        <w:br/>
        <w:t>96 4500 9 Изделия ювелирные из ювелирного неметаллического</w:t>
        <w:br/>
        <w:t>минерального и органического сырья (в т.ч. в</w:t>
        <w:br/>
        <w:t>сочетании с металлами)</w:t>
        <w:br/>
        <w:t>(в ред. Изменений N 1 - 11 ОКП, утв. Госстандартом РФ)</w:t>
        <w:br/>
        <w:t>(см. текст в предыдущей редакции)</w:t>
        <w:br/>
        <w:t>96 4520 8 Изделия из алмазов</w:t>
        <w:br/>
        <w:t>96 4526 0 Вставки ювелирные мелкие (Кр-17, Кр-33)</w:t>
        <w:br/>
        <w:t>96 4527 6 Вставки ювелирные мелкие (кроме Кр-17 и Кр-33)</w:t>
        <w:br/>
        <w:t>96 4528 1 Вставки ювелирные средние</w:t>
        <w:br/>
        <w:t>96 4529 7 Вставки ювелирные крупные</w:t>
        <w:br/>
        <w:t>96 4530 2 Изделия из драгоценных камней (кроме алмазов)</w:t>
        <w:br/>
        <w:t>и жемчуга</w:t>
        <w:br/>
        <w:t>96 4533 9 Украшения личные из жемчуга</w:t>
        <w:br/>
        <w:t>96 4536 5 Вставки ювелирные из изумруда</w:t>
        <w:br/>
        <w:t>96 4539 1 Вставки ювелирные из жемчуга</w:t>
        <w:br/>
        <w:t>96 4540 7 Изделия из природных полудрагоценных камней</w:t>
        <w:br/>
        <w:t>96 4541 2 Украшения личные</w:t>
        <w:br/>
        <w:t>96 4544 9 Предметы сервировки стола в оправе из серебра</w:t>
        <w:br/>
        <w:t>96 4545 4 Предметы украшения интерьера в оправе из серебра</w:t>
        <w:br/>
        <w:t>96 4546 1 Предметы сервировки стола в оправе из мельхиора</w:t>
        <w:br/>
        <w:t>96 4547 5 Предметы украшения интерьера в оправе из</w:t>
        <w:br/>
        <w:t>мельхиора</w:t>
        <w:br/>
        <w:t>96 4548 0 Вставки ювелирные из камней - самоцветов</w:t>
        <w:br/>
        <w:t>96 4549 6 Вставки ювелирные из цветных камней</w:t>
        <w:br/>
        <w:t>96 4550 1 Изделия из синтетических камней</w:t>
        <w:br/>
        <w:t>96 4551 7 Украшения личные</w:t>
        <w:br/>
        <w:t>(код 96 4551 введен Изменениями N 1 - 11 ОКП, утв. Госстандартом</w:t>
        <w:br/>
        <w:t>РФ)</w:t>
        <w:br/>
        <w:t>96 4559 0 Вставки ювелирные</w:t>
        <w:br/>
        <w:t>96 4560 6 Изделия из янтаря</w:t>
        <w:br/>
        <w:t>96 4561 1 Украшения личные</w:t>
        <w:br/>
        <w:t>96 4565 3 Предметы украшения интерьера</w:t>
        <w:br/>
        <w:t>96 4568 9 Принадлежности для курения</w:t>
        <w:br/>
        <w:t>96 4569 5 Полуфабрикаты</w:t>
        <w:br/>
        <w:t>96 4570 0 Изделия из поделочных камней</w:t>
        <w:br/>
        <w:t>96 4571 6 Украшения личные</w:t>
        <w:br/>
        <w:t>96 4572 1 Приборы туалетные</w:t>
        <w:br/>
        <w:t>96 4573 7 Предметы украшения интерьера</w:t>
        <w:br/>
        <w:t>96 4574 2 Приборы туалетные в оправе из серебра</w:t>
        <w:br/>
        <w:t>96 4575 8 Предметы украшения интерьера в оправе из серебра</w:t>
        <w:br/>
        <w:t>96 4576 3 Приборы туалетные в оправе из мельхиора</w:t>
        <w:br/>
        <w:t>96 4577 9 Предметы украшения интерьера в оправе из</w:t>
        <w:br/>
        <w:t>мельхиора</w:t>
        <w:br/>
        <w:t>96 4579 2 Вставки ювелирные</w:t>
        <w:br/>
        <w:t>96 4580 5 Изделия из стекла</w:t>
        <w:br/>
        <w:t>96 4581 0 Украшения личные</w:t>
        <w:br/>
        <w:t>96 4584 7 Предметы сервировки стола в оправе из серебра</w:t>
        <w:br/>
        <w:t>96 4585 2 Предметы украшения интерьера в оправе из серебра</w:t>
        <w:br/>
        <w:t>96 4586 8 Предметы сервировки стола в оправе из мельхиора</w:t>
        <w:br/>
        <w:t>96 4587 3 Предметы украшения интерьера в оправе из</w:t>
        <w:br/>
        <w:t>мельхиора</w:t>
        <w:br/>
        <w:t>96 4589 4 Вставки ювелирные</w:t>
        <w:br/>
        <w:t>96 4590 0 Изделия из материалов природного органического</w:t>
        <w:br/>
        <w:t>происхождения</w:t>
        <w:br/>
        <w:t>(в ред. Изменений N 1 - 11 ОКП, утв. Госстандартом РФ)</w:t>
        <w:br/>
        <w:t>(см. текст в предыдущей редакции)</w:t>
        <w:br/>
        <w:t>96 4595 7 Предметы украшения интерьера в оправе из серебра</w:t>
        <w:br/>
        <w:t>96 4597 8 Предметы украшения интерьера в оправе из</w:t>
        <w:br/>
        <w:t>мельхиора</w:t>
        <w:br/>
        <w:t>96 4599 9 Принадлежности для письма</w:t>
        <w:br/>
        <w:t>96 4600 2 Футляры для ювелирных изделий</w:t>
        <w:br/>
        <w:t>96 4630 6 Футляры из картона</w:t>
        <w:br/>
        <w:t>96 4631 1 Футляры для / серег и запонок</w:t>
        <w:br/>
        <w:t>96 4632 7 - колец</w:t>
        <w:br/>
        <w:t>96 4633 2 - брошей, брелков, кулонов, медальонов</w:t>
        <w:br/>
        <w:t>96 4634 8 - браслетов</w:t>
        <w:br/>
        <w:t>96 4635 3 - бус, цепочек</w:t>
        <w:br/>
        <w:t>96 4636 9 - гарнитуров личных украшений и предметов</w:t>
        <w:br/>
        <w:t>туалета</w:t>
        <w:br/>
        <w:t>96 4637 4 - предметов сервировки стола</w:t>
        <w:br/>
        <w:t>96 4639 5 - прочих изделий</w:t>
        <w:br/>
        <w:t>96 4650 5 Футляры из металла</w:t>
        <w:br/>
        <w:t>96 4651 0 Футляры для / серег и запонок</w:t>
        <w:br/>
        <w:t>96 4652 6 - колец</w:t>
        <w:br/>
        <w:t>96 4653 1 - брошей, брелков, кулонов, медальонов</w:t>
        <w:br/>
        <w:t>96 4654 7 - браслетов</w:t>
        <w:br/>
        <w:t>96 4660 6 Футляры из пластмассы</w:t>
        <w:br/>
        <w:t>96 4661 5 Футляры для / серег и запонок</w:t>
        <w:br/>
        <w:t>96 4662 0 - колец</w:t>
        <w:br/>
        <w:t>96 4663 6 - брошей, брелков, кулонов, медальонов</w:t>
        <w:br/>
        <w:t>96 4664 1 - браслетов</w:t>
        <w:br/>
        <w:t>96 4667 8 - предметов сервировки стола</w:t>
        <w:br/>
        <w:t>96 4670 4 Футляры из фанеры</w:t>
        <w:br/>
        <w:t>96 4671 0 Футляры для / столовых приборов</w:t>
        <w:br/>
        <w:t>96 4672 5 - предметов сервировки стола для десерта,</w:t>
        <w:br/>
        <w:t>кофе, чая</w:t>
        <w:br/>
        <w:t>96 4673 0 - наборов, приборов для стола</w:t>
        <w:br/>
        <w:t>96 4674 6 - чайных, кофейных и десертных наборов</w:t>
        <w:br/>
        <w:t>96 4675 1 - винных, ликерных и других наборов</w:t>
        <w:br/>
        <w:t>96 4676 7 - предметов украшения интерь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6 4700 - 96 4785 введены Изменениями N 1 - 11 ОКП,</w:t>
        <w:br/>
        <w:t>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700 6 Изделия ритуально - обрядовые</w:t>
        <w:br/>
        <w:t>96 4710 0 Изделия ритуально - обрядовые из золота без</w:t>
        <w:br/>
        <w:t>ювелирных камней</w:t>
        <w:br/>
        <w:t>96 4712 1 Изделия / шейные</w:t>
        <w:br/>
        <w:t>96 4714 2 - для рук</w:t>
        <w:br/>
        <w:t>96 4715 8 Предметы украшения интерьера</w:t>
        <w:br/>
        <w:t>96 4720 5 Изделия ритуально - обрядовые из золота с</w:t>
        <w:br/>
        <w:t>драгоценными камнями</w:t>
        <w:br/>
        <w:t>96 4722 6 Изделия / шейные</w:t>
        <w:br/>
        <w:t>96 4724 7 - для рук</w:t>
        <w:br/>
        <w:t>96 4725 2 Предметы украшения интерьера</w:t>
        <w:br/>
        <w:t>96 4730 0 Изделия ритуально - обрядовые из золота с</w:t>
        <w:br/>
        <w:t>прочими камнями</w:t>
        <w:br/>
        <w:t>96 4732 0 Изделия / шейные</w:t>
        <w:br/>
        <w:t>96 4734 1 - для рук</w:t>
        <w:br/>
        <w:t>96 4735 7 Предметы украшения интерьера</w:t>
        <w:br/>
        <w:t>96 4740 4 Изделия ритуально - обрядовые из серебра без</w:t>
        <w:br/>
        <w:t>ювелирных камней</w:t>
        <w:br/>
        <w:t>96 4742 5 Изделия / шейные</w:t>
        <w:br/>
        <w:t>96 4744 6 - для рук</w:t>
        <w:br/>
        <w:t>96 4745 1 Предметы украшения интерьера</w:t>
        <w:br/>
        <w:t>96 4750 9 Изделия ритуально - обрядовые из серебра с</w:t>
        <w:br/>
        <w:t>драгоценными камнями</w:t>
        <w:br/>
        <w:t>96 4752 0 Изделия / шейные</w:t>
        <w:br/>
        <w:t>96 4754 0 - для рук</w:t>
        <w:br/>
        <w:t>96 4755 6 Предметы украшения интерьера</w:t>
        <w:br/>
        <w:t>96 4760 3 Изделия ритуально - обрядовые из серебра с</w:t>
        <w:br/>
        <w:t>прочими камнями</w:t>
        <w:br/>
        <w:t>96 4762 4 Изделия / шейные</w:t>
        <w:br/>
        <w:t>96 4764 5 - для рук</w:t>
        <w:br/>
        <w:t>96 4765 0 Предметы украшения интерьера</w:t>
        <w:br/>
        <w:t>96 4770 8 Изделия ритуально - обрядовые из платины и</w:t>
        <w:br/>
        <w:t>палладия без ювелирных камней</w:t>
        <w:br/>
        <w:t>96 4772 9 Изделия / шейные</w:t>
        <w:br/>
        <w:t>96 4774 0 - для рук</w:t>
        <w:br/>
        <w:t>96 4775 0 Предметы украшения интерьера</w:t>
        <w:br/>
        <w:t>96 4780 2 Изделия ритуально - обрядовые из платины и</w:t>
        <w:br/>
        <w:t>палладия с бриллиантами</w:t>
        <w:br/>
        <w:t>96 4782 3 Изделия / шейные</w:t>
        <w:br/>
        <w:t>96 4784 5 - для рук</w:t>
        <w:br/>
        <w:t>96 4785 0 Предметы украшения интерьера</w:t>
        <w:br/>
        <w:t>96 4800 9 Камни природные, синтетические и выращенные,</w:t>
        <w:br/>
        <w:t>янтарь для ювелирной промышленности</w:t>
        <w:br/>
        <w:t>(в ред. Изменений N 1 - 11 ОКП, утв. Госстандартом РФ)</w:t>
        <w:br/>
        <w:t>(см. текст в предыдущей редакции)</w:t>
        <w:br/>
        <w:t>96 4810 4 Камни природные (кроме драгоценных)</w:t>
        <w:br/>
        <w:t>96 4820 9 Камни синтетические</w:t>
        <w:br/>
        <w:t>96 4830 3 Алмазы природные /</w:t>
        <w:br/>
        <w:t>96 4831 9 - несортированные</w:t>
        <w:br/>
        <w:t>96 4832 4 - сортированные необработанные</w:t>
        <w:br/>
        <w:t>96 4833 0 - сортированные обработанные</w:t>
        <w:br/>
        <w:t>96 4840 8 Изумруды природные</w:t>
        <w:br/>
        <w:t>96 4841 3 Изумруды природные в сырье</w:t>
        <w:br/>
        <w:t>96 4842 9 Изумруды природные обработанные граненые /</w:t>
        <w:br/>
        <w:t>Кв-13; Кв-21</w:t>
        <w:br/>
        <w:t>96 4843 4 - ИИ-25; ИИ-41</w:t>
        <w:br/>
        <w:t>96 4844 3 - ИИ-57; Пр-13</w:t>
        <w:br/>
        <w:t>96 4845 5 - Пр-21; И-25</w:t>
        <w:br/>
        <w:t>96 4846 0 - И-41; И-57</w:t>
        <w:br/>
        <w:t>96 4847 6 - Бр-17; Ов-17</w:t>
        <w:br/>
        <w:t>96 4848 1 - Кр-57; Ов-49</w:t>
        <w:br/>
        <w:t>96 4849 7 Изумруды природные обработанные кабош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ы 96 4900 - 96 4944 введены Изменениями N 1 - 11 ОКП,</w:t>
        <w:br/>
        <w:t>N 12/98 ОКП, утв. Госстандартом 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4900 3 Награды. Монеты</w:t>
        <w:br/>
        <w:t>96 4910 8 Награды из драгоценных металлов</w:t>
        <w:br/>
        <w:t>96 4911 3 Ордена</w:t>
        <w:br/>
        <w:t>96 4912 9 Медали сувенирные и памятные</w:t>
        <w:br/>
        <w:t>96 4913 4 Нагрудные знаки</w:t>
        <w:br/>
        <w:t>96 4914 0 Медали наградные</w:t>
        <w:br/>
        <w:t>96 4920 2 Награды из недрагоценных металлов</w:t>
        <w:br/>
        <w:t>96 4921 8 Ордена</w:t>
        <w:br/>
        <w:t>96 4922 3 Медали</w:t>
        <w:br/>
        <w:t>96 4923 9 Нагрудные знаки</w:t>
        <w:br/>
        <w:t>96 4930 7 Монеты из драгоценных металлов /</w:t>
        <w:br/>
        <w:t>96 4931 2 - разменные</w:t>
        <w:br/>
        <w:t>96 4932 8 - сувенирные и памятные</w:t>
        <w:br/>
        <w:t>96 4933 3 Наборы юбилейных и памятных монет</w:t>
        <w:br/>
        <w:t>96 4940 1 Монеты из недрагоценных металлов /</w:t>
        <w:br/>
        <w:t>96 4941 7 - разменные</w:t>
        <w:br/>
        <w:t>96 4942 2 - сувенирные и памятные</w:t>
        <w:br/>
        <w:t>96 4943 8 Наборы юбилейных и памятных монет</w:t>
        <w:br/>
        <w:t>96 4944 3 Нумизматические на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5000 3 Пособия учебно - наглядные и оборудование</w:t>
        <w:br/>
        <w:t>профтех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5100 7 Оборудование для обучения трудовым процессам</w:t>
        <w:br/>
        <w:t>96 5110 1 Комплекты учебно - наглядных пособий / для</w:t>
        <w:br/>
        <w:t>общетехнической подготовки</w:t>
        <w:br/>
        <w:t>96 5111 7 - по техническому черчению</w:t>
        <w:br/>
        <w:t>96 5112 2 - по материаловедению</w:t>
        <w:br/>
        <w:t>96 5113 8 - по радиотехнике и электронике для подготовки</w:t>
        <w:br/>
        <w:t>электромонтеров сельской электрификации и связи</w:t>
        <w:br/>
        <w:t>96 5115 9 - по электротехнике с основами промышленной</w:t>
        <w:br/>
        <w:t>электроники</w:t>
        <w:br/>
        <w:t>96 5116 4 - по электронике и радиотехнике</w:t>
        <w:br/>
        <w:t>96 5117 2 - по промышленному электрооборудованию</w:t>
        <w:br/>
        <w:t>96 5120 6 Комплекты учебно - наглядных пособий / для</w:t>
        <w:br/>
        <w:t>обучения на станках и слесарным операциям</w:t>
        <w:br/>
        <w:t>96 5121 1 - по токарному делу</w:t>
        <w:br/>
        <w:t>96 5122 7 - по фрезерному делу</w:t>
        <w:br/>
        <w:t>96 5123 2 - по слесарному делу</w:t>
        <w:br/>
        <w:t>96 5125 3 - по электрогазосварке</w:t>
        <w:br/>
        <w:t>96 5130 0 Комплекты учебно - наглядных пособий / для</w:t>
        <w:br/>
        <w:t>обучения транспортным специальностям</w:t>
        <w:br/>
        <w:t>96 5131 6 - по автоделу</w:t>
        <w:br/>
        <w:t>96 5134 2 - по землеройным машинам, организации</w:t>
        <w:br/>
        <w:t>технологии земляных работ</w:t>
        <w:br/>
        <w:t>96 5135 8 - для подготовки машинистов автокранов</w:t>
        <w:br/>
        <w:t>96 5136 3 Комплекты учебно - наглядных пособий для</w:t>
        <w:br/>
        <w:t>подготовки специалистов железнодорожного</w:t>
        <w:br/>
        <w:t>транспорта</w:t>
        <w:br/>
        <w:t>96 5140 5 Комплекты учебно - наглядных пособий / для</w:t>
        <w:br/>
        <w:t>обучения строительным профессиям</w:t>
        <w:br/>
        <w:t>96 5141 0 - для подготовки машинистов башенных кранов</w:t>
        <w:br/>
        <w:t>96 5142 6 - для подготовки машинистов экскаваторов</w:t>
        <w:br/>
        <w:t>96 5144 7 - для подготовки каменщиков, монтажников</w:t>
        <w:br/>
        <w:t>конструкций и штукатуров</w:t>
        <w:br/>
        <w:t>96 5145 2 - по спецтехнологии и металловедению для</w:t>
        <w:br/>
        <w:t>подготовки столяров - мебельщиков</w:t>
        <w:br/>
        <w:t>96 5147 3 - для подготовки слесарей - сантехников</w:t>
        <w:br/>
        <w:t>96 5150 7 Комплекты учебно - наглядных пособий / для</w:t>
        <w:br/>
        <w:t>обучения сельскохозяйственным профессиям</w:t>
        <w:br/>
        <w:t>96 5151 5 - по электрическому приводу и применению</w:t>
        <w:br/>
        <w:t>электроэнергии в сельском хозяйстве</w:t>
        <w:br/>
        <w:t>96 5153 6 - по устройству, монтажу и эксплуатации машин</w:t>
        <w:br/>
        <w:t>и оборудования, применяемых в животноводстве</w:t>
        <w:br/>
        <w:t>96 5155 7 - по сельскохозяйственным машинам</w:t>
        <w:br/>
        <w:t>96 5157 8 - по тракторам</w:t>
        <w:br/>
        <w:t>96 5170 9 Оборудование рабочих мест / учащихся,</w:t>
        <w:br/>
        <w:t>преподавателей и мастеров</w:t>
        <w:br/>
        <w:t>96 5171 4 - учащихся</w:t>
        <w:br/>
        <w:t>96 5172 4 - преподавателей и мастеров</w:t>
        <w:br/>
        <w:t>96 5200 0 Оборудование лабораторное и тренажеры</w:t>
        <w:br/>
        <w:t>96 5210 5 Оборудование лабораторное</w:t>
        <w:br/>
        <w:t>96 5211 0 Комплект плат для проведения лабораторных</w:t>
        <w:br/>
        <w:t>работ по электротехнике с основами</w:t>
        <w:br/>
        <w:t>промышленной электроники (на два рабочих места)</w:t>
        <w:br/>
        <w:t>96 5212 6 Комплект оборудования для проведения</w:t>
        <w:br/>
        <w:t>лабораторных работ по электронике и радиотехнике</w:t>
        <w:br/>
        <w:t>96 5214 7 Оборудование лингафонное</w:t>
        <w:br/>
        <w:t>96 5218 9 Оборудование для программированного обучения</w:t>
        <w:br/>
        <w:t>96 5220 3 Тренажеры /</w:t>
        <w:br/>
        <w:t>96 5221 5 - для подготовки рабочих по металлообработке и</w:t>
        <w:br/>
        <w:t>машиностроению</w:t>
        <w:br/>
        <w:t>96 5222 0 - для обучения сельскохозяйственным профессиям</w:t>
        <w:br/>
        <w:t>96 5223 6 - для подготовки рабочих химической и</w:t>
        <w:br/>
        <w:t>металлургической промышленности</w:t>
        <w:br/>
        <w:t>96 5224 1 - для подготовки строительных профессий</w:t>
        <w:br/>
        <w:t>96 5225 7 - для подготовки транспортных профессий</w:t>
        <w:br/>
        <w:t>96 5227 8 - для подготовки рабочих по профессиям</w:t>
        <w:br/>
        <w:t>электрорадиотехнического профиля</w:t>
        <w:br/>
        <w:t>96 5228 3 - для подготовки, поддержания и повышения</w:t>
        <w:br/>
        <w:t>квалификации эксплуатационного персонала</w:t>
        <w:br/>
        <w:t>энергопредприятий</w:t>
        <w:br/>
        <w:t>96 5229 9 Части составные тренажеров</w:t>
        <w:br/>
        <w:t>96 5400 8 Пособия экранные для профтехобразования</w:t>
        <w:br/>
        <w:t>96 5410 2 Диафильмы учебные / для профтехобразования</w:t>
        <w:br/>
        <w:t>96 5411 8 - по профтехобразованию и профориентации</w:t>
        <w:br/>
        <w:t>96 5412 3 - по общеобразовательным предметам</w:t>
        <w:br/>
        <w:t>96 5414 4 - по общетехническим предметам</w:t>
        <w:br/>
        <w:t>96 5416 5 - по отраслям промышленности и сельскому</w:t>
        <w:br/>
        <w:t>хозяйству</w:t>
        <w:br/>
        <w:t>96 5417 0 - по транспорту и судостроению</w:t>
        <w:br/>
        <w:t>96 5418 6 - по строительству</w:t>
        <w:br/>
        <w:t>96 5419 1 - прочие</w:t>
        <w:br/>
        <w:t>96 5420 7 Кинофильмы учебные / для профтехобразования</w:t>
        <w:br/>
        <w:t>96 5421 2 - по общеобразовательным предметам</w:t>
        <w:br/>
        <w:t>96 5423 3 - по общетехническим предметам</w:t>
        <w:br/>
        <w:t>96 5425 4 - по отраслям промышленности, сельскому</w:t>
        <w:br/>
        <w:t>хозяйству и транспорту</w:t>
        <w:br/>
        <w:t>96 5426 8 - по строительству</w:t>
        <w:br/>
        <w:t>96 5427 5 - прочие</w:t>
        <w:br/>
        <w:t>96 5430 1 Кинофрагменты немые / для профтехобразования</w:t>
        <w:br/>
        <w:t>96 5431 7 - по общетехническим предметам</w:t>
        <w:br/>
        <w:t>96 5433 8 - по отраслям промышленности и сельскому</w:t>
        <w:br/>
        <w:t>хозяйству</w:t>
        <w:br/>
        <w:t>96 5435 9 - по транспорту</w:t>
        <w:br/>
        <w:t>96 5437 1 - по строительству</w:t>
        <w:br/>
        <w:t>96 5440 6 Транспаранты для профтех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6000 6 Оборудование и изделия учеб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6100 0 Оборудование и изделия для школ</w:t>
        <w:br/>
        <w:t>96 6110 4 Объекты натуральные учебные</w:t>
        <w:br/>
        <w:t>96 6111 3 Препараты</w:t>
        <w:br/>
        <w:t>96 6112 5 Коллекции</w:t>
        <w:br/>
        <w:t>96 6114 7 Гербарии</w:t>
        <w:br/>
        <w:t>96 6115 0 Скелеты</w:t>
        <w:br/>
        <w:t>96 6116 4 Чучела</w:t>
        <w:br/>
        <w:t>96 6120 9 Модели, макеты и муляжи учебные</w:t>
        <w:br/>
        <w:t>96 6121 6 Модели</w:t>
        <w:br/>
        <w:t>96 6122 7 Макеты</w:t>
        <w:br/>
        <w:t>96 6123 0 Муляжи</w:t>
        <w:br/>
        <w:t>96 6129 6 Части и принадлежности к учебным моделям и</w:t>
        <w:br/>
        <w:t>макетам</w:t>
        <w:br/>
        <w:t>96 6130 3 Средства обучения печатные</w:t>
        <w:br/>
        <w:t>96 6131 9 Картинки учебные</w:t>
        <w:br/>
        <w:t>96 6132 2 Карточки учебные</w:t>
        <w:br/>
        <w:t>96 6133 0 Таблицы учебные</w:t>
        <w:br/>
        <w:t>96 6134 3 Альбомы учебные</w:t>
        <w:br/>
        <w:t>96 6140 8 Средства обучения экранно - звуковые</w:t>
        <w:br/>
        <w:t>96 6141 3 Диафильмы учебные</w:t>
        <w:br/>
        <w:t>96 6142 9 Диапозитивы учебные</w:t>
        <w:br/>
        <w:t>96 6143 4 Транспаранты учебные</w:t>
        <w:br/>
        <w:t>96 6144 8 Кинофильмы и кинофрагменты учебные</w:t>
        <w:br/>
        <w:t>96 6145 4 Грампластинки учебные</w:t>
        <w:br/>
        <w:t>96 6146 1 Звукозаписи магнитные учебные</w:t>
        <w:br/>
        <w:t>96 6147 7 Видеофильмы учебные</w:t>
        <w:br/>
        <w:t>96 6150 3 Приборы, аппаратура и устройства / учебные</w:t>
        <w:br/>
        <w:t>96 6151 6 - механические</w:t>
        <w:br/>
        <w:t>96 6152 4 - электрические</w:t>
        <w:br/>
        <w:t>96 6153 2 - тепловые</w:t>
        <w:br/>
        <w:t>96 6154 2 - оптические</w:t>
        <w:br/>
        <w:t>96 6155 2 - электронные</w:t>
        <w:br/>
        <w:t>96 6156 2 - электротехнические</w:t>
        <w:br/>
        <w:t>96 6157 2 - радиотехнические</w:t>
        <w:br/>
        <w:t>96 6158 2 - прочие</w:t>
        <w:br/>
        <w:t>96 6159 0 Части и принадлежности к учебным приборам,</w:t>
        <w:br/>
        <w:t>аппаратуре и устройствам</w:t>
        <w:br/>
        <w:t>96 6190 0 Оборудование и изделия для школ прочие</w:t>
        <w:br/>
        <w:t>96 6191 7 Верстаки учебные</w:t>
        <w:br/>
        <w:t>96 6192 7 Инструменты учебные</w:t>
        <w:br/>
        <w:t>96 6193 7 Посуда и принадлежности лабораторные</w:t>
        <w:br/>
        <w:t>96 6194 6 Доски классные</w:t>
        <w:br/>
        <w:t>96 6200 - 96 6329 - исключены. - Изменения N 1 - 11 ОКП, утв.</w:t>
        <w:br/>
        <w:t>Госстандартом РФ</w:t>
        <w:br/>
        <w:t>(см. текст в предыдущей редакции)</w:t>
        <w:br/>
        <w:t>96 6600 8 Средства обучения для высших и средних</w:t>
        <w:br/>
        <w:t>специальных учебных заведений технические</w:t>
        <w:br/>
        <w:t>96 6610 2 Комплексы /</w:t>
        <w:br/>
        <w:t>96 6611 8 - автоматизированные обучающие</w:t>
        <w:br/>
        <w:t>96 6612 3 - лабораторные моделирующие</w:t>
        <w:br/>
        <w:t>96 6613 9 - информационно - справочные</w:t>
        <w:br/>
        <w:t>96 6614 4 - лабораторно - вычислительные</w:t>
        <w:br/>
        <w:t>96 6619 1 - прочие</w:t>
        <w:br/>
        <w:t>96 6620 7 Устройства /</w:t>
        <w:br/>
        <w:t>96 6621 2 - информирующие</w:t>
        <w:br/>
        <w:t>96 6622 8 - контролирующие</w:t>
        <w:br/>
        <w:t>96 6623 3 - обучающие</w:t>
        <w:br/>
        <w:t>96 6624 9 - комбинированные</w:t>
        <w:br/>
        <w:t>96 6629 6 - прочие</w:t>
        <w:br/>
        <w:t>96 6630 1 Механизмы учебные</w:t>
        <w:br/>
        <w:t>96 6631 7 Доски аудиторные</w:t>
        <w:br/>
        <w:t>96 6632 2 Экраны</w:t>
        <w:br/>
        <w:t>96 6633 8 Пульты</w:t>
        <w:br/>
        <w:t>96 6634 3 Механизмы / зашторивания</w:t>
        <w:br/>
        <w:t>96 6639 0 - прочие</w:t>
        <w:br/>
        <w:t>96 6700 1 Оборудование учебное для высших и средних</w:t>
        <w:br/>
        <w:t>специальных учебных заведений</w:t>
        <w:br/>
        <w:t>96 6710 6 Установки учебные лабораторные /</w:t>
        <w:br/>
        <w:t>96 6711 1 - механические</w:t>
        <w:br/>
        <w:t>96 6712 7 - электрические</w:t>
        <w:br/>
        <w:t>96 6713 2 - электронные</w:t>
        <w:br/>
        <w:t>96 6714 8 - оптические</w:t>
        <w:br/>
        <w:t>96 6719 5 - прочие</w:t>
        <w:br/>
        <w:t>96 6720 0 Приборы учебные лабораторные /</w:t>
        <w:br/>
        <w:t>96 6721 6 - механические</w:t>
        <w:br/>
        <w:t>96 6722 1 - электрические</w:t>
        <w:br/>
        <w:t>96 6723 7 - электронные</w:t>
        <w:br/>
        <w:t>96 6724 2 - оптические</w:t>
        <w:br/>
        <w:t>96 6729 0 - прочие</w:t>
        <w:br/>
        <w:t>96 6740 8 Установки учебные демонстрационные /</w:t>
        <w:br/>
        <w:t>96 6741 5 - механические</w:t>
        <w:br/>
        <w:t>96 6742 0 - электрические</w:t>
        <w:br/>
        <w:t>96 6743 6 - электронные</w:t>
        <w:br/>
        <w:t>96 6744 1 - оптические</w:t>
        <w:br/>
        <w:t>96 6749 9 - прочие</w:t>
        <w:br/>
        <w:t>96 6750 4 Приборы учебные демонстрационные /</w:t>
        <w:br/>
        <w:t>96 6751 1 - механические</w:t>
        <w:br/>
        <w:t>96 6752 5 - электрические</w:t>
        <w:br/>
        <w:t>96 6759 3 - прочие</w:t>
        <w:br/>
        <w:t>96 6760 9 Модели учебные демонстрационные /</w:t>
        <w:br/>
        <w:t>96 6761 4 - механические</w:t>
        <w:br/>
        <w:t>96 6762 5 - электрические</w:t>
        <w:br/>
        <w:t>96 6769 8 - прочие</w:t>
        <w:br/>
        <w:t>96 6780 8 Приспособления</w:t>
        <w:br/>
        <w:t>96 6800 5 Пособия учебные для высших и средних</w:t>
        <w:br/>
        <w:t>специальных учебных заведений</w:t>
        <w:br/>
        <w:t>96 6810 4 Пособия печатные для высших и средних</w:t>
        <w:br/>
        <w:t>специальных заведений</w:t>
        <w:br/>
        <w:t>96 6811 5 Плакаты</w:t>
        <w:br/>
        <w:t>96 6812 0 Программы</w:t>
        <w:br/>
        <w:t>96 6813 6 Методики</w:t>
        <w:br/>
        <w:t>96 6820 4 Пособия аудиовизуальные для высших и средних</w:t>
        <w:br/>
        <w:t>специальных учебных заведений /</w:t>
        <w:br/>
        <w:t>96 6821 8 - звуковые</w:t>
        <w:br/>
        <w:t>96 6822 5 - экранные</w:t>
        <w:br/>
        <w:t>96 6823 0 - экранно - звук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7000 9 Технологическая оснастка для текстильного</w:t>
        <w:br/>
        <w:t>оборудования, колодки, каблуки, фурнитура,</w:t>
        <w:br/>
        <w:t>метизы и изделия щетинно - щето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7100 2 Технологическая оснастка для текстильного</w:t>
        <w:br/>
        <w:t>оборудования</w:t>
        <w:br/>
        <w:t>96 7110 7 Иглы, гарнитура планочная и гребенная, колки,</w:t>
        <w:br/>
        <w:t>гребни</w:t>
        <w:br/>
        <w:t>96 7111 2 Иглы</w:t>
        <w:br/>
        <w:t>96 7112 8 Гарнитура планочная</w:t>
        <w:br/>
        <w:t>96 7113 3 Гарнитура гребенная</w:t>
        <w:br/>
        <w:t>96 7114 9 Колки</w:t>
        <w:br/>
        <w:t>96 7115 4 Гребни</w:t>
        <w:br/>
        <w:t>96 7116 4 Полотна съемных гребней</w:t>
        <w:br/>
        <w:t>96 7117 5 Шпарутки для ткацких станков</w:t>
        <w:br/>
        <w:t>96 7119 6 Изделия прочие (кольца, крышки, детали для</w:t>
        <w:br/>
        <w:t>шпаруток)</w:t>
        <w:br/>
        <w:t>96 7120 1 Ленты и пластины игольчатые</w:t>
        <w:br/>
        <w:t>96 7121 7 Ленты игольчатые</w:t>
        <w:br/>
        <w:t>96 7122 2 Ленты пильчатые</w:t>
        <w:br/>
        <w:t>96 7123 8 Ленты ворсовальные</w:t>
        <w:br/>
        <w:t>96 7124 3 Пластины игольчатые</w:t>
        <w:br/>
        <w:t>96 7129 0 Изделия прочие (кольца игольчатые, ленты для</w:t>
        <w:br/>
        <w:t>шлифовки игольчатых изделий, гарнитура</w:t>
        <w:br/>
        <w:t>ворсовальная для шишечно - рамочных машин, круги</w:t>
        <w:br/>
        <w:t>игольчатые)</w:t>
        <w:br/>
        <w:t>96 7130 6 Покрытия эластичные, ремешки, муфты, тазы,</w:t>
        <w:br/>
        <w:t>бегунки</w:t>
        <w:br/>
        <w:t>96 7131 1 Покрытия эластичные для нажимных валиков</w:t>
        <w:br/>
        <w:t>96 7132 7 Ремешки бесконечные для вытяжных приборов</w:t>
        <w:br/>
        <w:t>96 7133 2 Ремешки делительные</w:t>
        <w:br/>
        <w:t>96 7134 8 Муфты</w:t>
        <w:br/>
        <w:t>96 7135 3 Тазы</w:t>
        <w:br/>
        <w:t>96 7136 9 Бегунки</w:t>
        <w:br/>
        <w:t>96 7139 5 Изделия прочие (рукава отводящие, рукава</w:t>
        <w:br/>
        <w:t>сучильные, колеса шаровые, подъемные</w:t>
        <w:br/>
        <w:t>устройства к тазам для машин прядильного</w:t>
        <w:br/>
        <w:t>производства)</w:t>
        <w:br/>
        <w:t>96 7140 0 Патроны, валики, катушки, шпули</w:t>
        <w:br/>
        <w:t>96 7141 6 Патроны цилиндрические</w:t>
        <w:br/>
        <w:t>96 7142 1 Патроны конические для машин прядильного</w:t>
        <w:br/>
        <w:t>производства</w:t>
        <w:br/>
        <w:t>96 7143 7 Патроны конические для ткацкого оборудования</w:t>
        <w:br/>
        <w:t>96 7144 2 Катушки</w:t>
        <w:br/>
        <w:t>96 7145 8 Шпули для прядильных и крутильных машин</w:t>
        <w:br/>
        <w:t>96 7146 3 Шпули уточные для ткацких станков</w:t>
        <w:br/>
        <w:t>96 7147 9 Валики</w:t>
        <w:br/>
        <w:t>96 7149 5 Изделия прочие (веретена деревянные, стволы</w:t>
        <w:br/>
        <w:t>сновального валика, палочки чистительные для</w:t>
        <w:br/>
        <w:t>штапелирующих машин, шпильки)</w:t>
        <w:br/>
        <w:t>96 7150 5 Изделия ремизо - бердочные</w:t>
        <w:br/>
        <w:t>96 7151 0 Аркат</w:t>
        <w:br/>
        <w:t>96 7152 6 Ремизы</w:t>
        <w:br/>
        <w:t>96 7153 1 Галева</w:t>
        <w:br/>
        <w:t>96 7154 7 Лицы</w:t>
        <w:br/>
        <w:t>96 7155 2 Гребенки проборные</w:t>
        <w:br/>
        <w:t>96 7156 8 Берда</w:t>
        <w:br/>
        <w:t>96 7157 3 Рамы ремизные</w:t>
        <w:br/>
        <w:t>96 7159 4 Изделия прочие (арматура к рамам ремизным,</w:t>
        <w:br/>
        <w:t>глазки, гребни заправочные, зуб берда, слачки,</w:t>
        <w:br/>
        <w:t>рядки сновальные и шлихтовальные, бердо - ремиз,</w:t>
        <w:br/>
        <w:t>бердо - ленточное)</w:t>
        <w:br/>
        <w:t>96 7160 2 Челноки, гонки, погонялки, амортизаторы</w:t>
        <w:br/>
        <w:t>96 7161 5 Челноки для ткацких станков</w:t>
        <w:br/>
        <w:t>96 7162 0 Арматура челночная</w:t>
        <w:br/>
        <w:t>96 7163 6 Погонялки и вальки для ткацких станков</w:t>
        <w:br/>
        <w:t>96 7164 1 Гонки для ткацких станков</w:t>
        <w:br/>
        <w:t>96 7165 7 Хомутки</w:t>
        <w:br/>
        <w:t>96 7166 2 Амортизаторы</w:t>
        <w:br/>
        <w:t>96 7168 3 Круги "НОБЛЬ"</w:t>
        <w:br/>
        <w:t>96 7169 9 Изделия прочие (ремни ткацкие, ремни</w:t>
        <w:br/>
        <w:t>погонялочные, сшивки, вкладыши для челноков,</w:t>
        <w:br/>
        <w:t>брусочки соединительные)</w:t>
        <w:br/>
        <w:t>96 7170 4 Детали ткацкого оборудования</w:t>
        <w:br/>
        <w:t>96 7171 6 детали батанного механизма</w:t>
        <w:br/>
        <w:t>96 7172 5 Детали лентоткацких станков</w:t>
        <w:br/>
        <w:t>96 7173 0 Закладки для ткацких станков</w:t>
        <w:br/>
        <w:t>96 7174 6 Вилочки для ткацких станков</w:t>
        <w:br/>
        <w:t>96 7175 1 Детали для жаккардовых машин</w:t>
        <w:br/>
        <w:t>96 7176 7 Планки для ремизо - подъемных кареток</w:t>
        <w:br/>
        <w:t>96 7179 3 Издания прочие (заготовки для батанов и</w:t>
        <w:br/>
        <w:t>склизов, звезда для хранения бархата, головки</w:t>
        <w:br/>
        <w:t>прутковые и ковровые, ножницы ткацкие,</w:t>
        <w:br/>
        <w:t>петельки рамные, подкладки антивибрационные,</w:t>
        <w:br/>
        <w:t>палочки ценовые)</w:t>
        <w:br/>
        <w:t>96 7200 6 Колодки</w:t>
        <w:br/>
        <w:t>96 7210 0 Колодки деревянные /</w:t>
        <w:br/>
        <w:t>96 7211 6 - для мужской обуви</w:t>
        <w:br/>
        <w:t>96 7212 1 - для женской обуви</w:t>
        <w:br/>
        <w:t>96 7213 7 - для мальчиковой обуви</w:t>
        <w:br/>
        <w:t>96 7214 2 - для девичьей обуви</w:t>
        <w:br/>
        <w:t>96 7215 8 - для школьной мальчиковой обуви</w:t>
        <w:br/>
        <w:t>96 7216 3 - для школьной девичьей обуви</w:t>
        <w:br/>
        <w:t>96 7217 9 - для детской обуви</w:t>
        <w:br/>
        <w:t>96 7218 4 - для малодетской обуви</w:t>
        <w:br/>
        <w:t>96 7219 1 - для гусариков</w:t>
        <w:br/>
        <w:t>96 7220 5 Колодки пластмассовые /</w:t>
        <w:br/>
        <w:t>96 7221 0 - для мужской обуви</w:t>
        <w:br/>
        <w:t>96 7222 6 - для женской обуви</w:t>
        <w:br/>
        <w:t>96 7223 1 - для мальчиковой обуви</w:t>
        <w:br/>
        <w:t>96 7224 7 - для девичьей обуви</w:t>
        <w:br/>
        <w:t>96 7225 2 - для школьной мальчиковой обуви</w:t>
        <w:br/>
        <w:t>96 7226 8 - для школьной девичьей обуви</w:t>
        <w:br/>
        <w:t>96 7227 3 - для детской обуви</w:t>
        <w:br/>
        <w:t>96 7228 9 - для малодетской обуви</w:t>
        <w:br/>
        <w:t>96 7229 4 - для гусариков</w:t>
        <w:br/>
        <w:t>96 7300 5 Каблуки</w:t>
        <w:br/>
        <w:t>96 7310 4 Каблуки деревянные /</w:t>
        <w:br/>
        <w:t>96 7311 9 - низкие</w:t>
        <w:br/>
        <w:t>96 7312 5 - средние</w:t>
        <w:br/>
        <w:t>96 7313 0 - высокие</w:t>
        <w:br/>
        <w:t>96 7314 6 - особо высокие</w:t>
        <w:br/>
        <w:t>96 7320 9 Каблуки пластмассовые /</w:t>
        <w:br/>
        <w:t>96 7321 4 - низкие</w:t>
        <w:br/>
        <w:t>96 7322 2 - средние</w:t>
        <w:br/>
        <w:t>96 7323 5 - высокие</w:t>
        <w:br/>
        <w:t>96 7324 0 - особо высокие</w:t>
        <w:br/>
        <w:t>96 7500 7 Фурнитура и метизы</w:t>
        <w:br/>
        <w:t>96 7501 2 Кнопки платяные &lt;*&gt;</w:t>
        <w:br/>
        <w:t>96 7502 8 Крючки проволочные с петлями &lt;*&gt;</w:t>
        <w:br/>
        <w:t>96 7503 3 Пряжки брючные &lt;*&gt;</w:t>
        <w:br/>
        <w:t>96 7504 9 Крючки брючные с петлями &lt;*&gt;</w:t>
        <w:br/>
        <w:t>96 7505 4 Пуговицы полиэфирные &lt;*&gt;</w:t>
        <w:br/>
        <w:t>96 7506 0 Пуговицы &lt;*&gt;</w:t>
        <w:br/>
        <w:t>96 7507 5 Пуговицы разные &lt;*&gt;</w:t>
        <w:br/>
        <w:t>96 7510 1 Фурнитура для обувной промышленности</w:t>
        <w:br/>
        <w:t>96 7511 7 Пряжки и украшения для обуви</w:t>
        <w:br/>
        <w:t>96 7512 2 Носки защитные</w:t>
        <w:br/>
        <w:t>96 7513 8 Крючки обувные</w:t>
        <w:br/>
        <w:t>96 7514 3 Блочки обувные</w:t>
        <w:br/>
        <w:t>96 7515 9 Косячки</w:t>
        <w:br/>
        <w:t>96 7516 4 Наконечники для обувных шнурков</w:t>
        <w:br/>
        <w:t>96 7518 5 Супинаторы</w:t>
        <w:br/>
        <w:t>96 7520 6 Фурнитура / для колодок и каблуков</w:t>
        <w:br/>
        <w:t>96 7521 1 - для сочлененных колодок</w:t>
        <w:br/>
        <w:t>96 7522 7 - для раздвижных колодок</w:t>
        <w:br/>
        <w:t>96 7523 2 - для колодок с выпиленным клином</w:t>
        <w:br/>
        <w:t>96 7524 8 - для каблуков</w:t>
        <w:br/>
        <w:t>96 7525 3 - универсальная для колодок</w:t>
        <w:br/>
        <w:t>96 7530 0 Фурнитура для швейной промышленности</w:t>
        <w:br/>
        <w:t>96 7531 6 Пряжки для одежды</w:t>
        <w:br/>
        <w:t>96 7532 1 Украшения для одежды</w:t>
        <w:br/>
        <w:t>96 7533 7 Крючки и петли для одежды</w:t>
        <w:br/>
        <w:t>96 7539 0 Фурнитура прочая</w:t>
        <w:br/>
        <w:t>96 7540 5 Фурнитура / для кожгалантерейной промышленности</w:t>
        <w:br/>
        <w:t>96 7541 0 - для чемоданов</w:t>
        <w:br/>
        <w:t>96 7542 6 - для портфелей</w:t>
        <w:br/>
        <w:t>96 7543 1 - для сумок и кошельков</w:t>
        <w:br/>
        <w:t>96 7544 7 - для саквояжей</w:t>
        <w:br/>
        <w:t>96 7545 2 - для ранцев</w:t>
        <w:br/>
        <w:t>96 7546 8 - для поясных ремней</w:t>
        <w:br/>
        <w:t>96 7547 3 - для часовых ремней</w:t>
        <w:br/>
        <w:t>96 7549 4 - прочая</w:t>
        <w:br/>
        <w:t>96 7550 8 Фурнитура / для текстильно - галантерейной</w:t>
        <w:br/>
        <w:t>промышленности</w:t>
        <w:br/>
        <w:t>96 7551 5 - для подвязок</w:t>
        <w:br/>
        <w:t>96 7552 0 - для помочей</w:t>
        <w:br/>
        <w:t>96 7553 6 - для галстуков</w:t>
        <w:br/>
        <w:t>96 7554 1 - для предметов женского туалета</w:t>
        <w:br/>
        <w:t>96 7560 4 Фурнитура для шорно - седельной промышленности</w:t>
        <w:br/>
        <w:t>96 7561 1 Детали обозного хомута</w:t>
        <w:br/>
        <w:t>96 7562 5 Детали конской упряжи</w:t>
        <w:br/>
        <w:t>96 7563 0 Детали седла</w:t>
        <w:br/>
        <w:t>96 7564 6 Наконечники к ремням</w:t>
        <w:br/>
        <w:t>96 7565 1 Рамки и кольца шорные</w:t>
        <w:br/>
        <w:t>96 7566 7 Предметы ухода за лошадьми</w:t>
        <w:br/>
        <w:t>96 7567 2 Пряжки (для шорно - седельной промышленности)</w:t>
        <w:br/>
        <w:t>96 7580 3 Метизы для обувной промышленности</w:t>
        <w:br/>
        <w:t>96 7581 9 Текс машинный</w:t>
        <w:br/>
        <w:t>96 7582 4 Текс ручной</w:t>
        <w:br/>
        <w:t>96 7583 9 Гвозди подошвенные</w:t>
        <w:br/>
        <w:t>96 7584 5 Шпильки обувные</w:t>
        <w:br/>
        <w:t>96 7585 0 Лента обувная</w:t>
        <w:br/>
        <w:t>96 7586 6 Проволока обувная</w:t>
        <w:br/>
        <w:t>96 7587 1 Гвозди каблучные</w:t>
        <w:br/>
        <w:t>96 7588 7 Гвозди прочие</w:t>
        <w:br/>
        <w:t>96 7589 2 Гребенки для затяжки носка обуви</w:t>
        <w:br/>
        <w:t>96 7590 8 Фурнитура универсальная</w:t>
        <w:br/>
        <w:t>96 7591 3 Пуговицы</w:t>
        <w:br/>
        <w:t>96 7592 9 Кнопки</w:t>
        <w:br/>
        <w:t>96 7593 4 Застежка - молния</w:t>
        <w:br/>
        <w:t>96 7594 2 Люверсы</w:t>
        <w:br/>
        <w:t>96 7595 5 Заклепки</w:t>
        <w:br/>
        <w:t>96 7596 0 Пуговицы стеклянные (в т.ч. импортные)</w:t>
        <w:br/>
        <w:t>96 7597 6 Пуговицы импортные (кроме стеклянных)</w:t>
        <w:br/>
        <w:t>96 7599 7 Фурнитура универсальная прочая</w:t>
        <w:br/>
        <w:t>96 7700 4 Изделия щетинно - щеточные</w:t>
        <w:br/>
        <w:t>96 7701 4 Изделия щетинно - щеточные бытовые &lt;*&gt;</w:t>
        <w:br/>
        <w:t>96 7702 5 Кисти &lt;*&gt;</w:t>
        <w:br/>
        <w:t>96 7703 0 Кисти художественные ученические &lt;*&gt;</w:t>
        <w:br/>
        <w:t>96 7707 2 Щетки сапожные &lt;*&gt;</w:t>
        <w:br/>
        <w:t>96 7710 9 Щетки / бытовые</w:t>
        <w:br/>
        <w:t>96 7711 4 - обувные</w:t>
        <w:br/>
        <w:t>96 7712 8 - одежные</w:t>
        <w:br/>
        <w:t>96 7713 5 - туалетные</w:t>
        <w:br/>
        <w:t>96 7714 0 - санитарно - бытовые</w:t>
        <w:br/>
        <w:t>96 7715 6 - санитарно - гигиенические (медицинские)</w:t>
        <w:br/>
        <w:t>96 7716 1 - хозяйственные (кроме щеток для пылесосов)</w:t>
        <w:br/>
        <w:t>96 7717 7 - зубные</w:t>
        <w:br/>
        <w:t>96 7718 2 Гарнитуры щеточные (наборы)</w:t>
        <w:br/>
        <w:t>96 7719 8 Щетки прочие</w:t>
        <w:br/>
        <w:t>96 7730 8 Щетки / технические</w:t>
        <w:br/>
        <w:t>96 7731 3 - для ручного применения и оснащения машин и</w:t>
        <w:br/>
        <w:t>механизмов</w:t>
        <w:br/>
        <w:t>96 7734 5 Комплекты щеток для машин</w:t>
        <w:br/>
        <w:t>96 7735 5 Комплекты щеток и щетки для пылесосов</w:t>
        <w:br/>
        <w:t>96 7739 7 Щетки прочие</w:t>
        <w:br/>
        <w:t>96 7740 2 Кисти / бытовые и для личной гигиены</w:t>
        <w:br/>
        <w:t>96 7741 8 - для бритья</w:t>
        <w:br/>
        <w:t>96 7742 3 - для личной гигиены</w:t>
        <w:br/>
        <w:t>96 7749 1 - прочие</w:t>
        <w:br/>
        <w:t>96 7750 7 Кисти технические /</w:t>
        <w:br/>
        <w:t>96 7751 2 - малярные (кисти, щетки - торцовки,</w:t>
        <w:br/>
        <w:t>щетки - валики и запасные валики)</w:t>
        <w:br/>
        <w:t>96 7752 8 - художественные</w:t>
        <w:br/>
        <w:t>96 7753 3 - для рисования</w:t>
        <w:br/>
        <w:t>96 7754 9 - для клеения</w:t>
        <w:br/>
        <w:t>96 7755 4 - живописные для декорирования изделий</w:t>
        <w:br/>
        <w:t>96 7758 0 - для чистки оборудования</w:t>
        <w:br/>
        <w:t>96 7759 6 - прочие</w:t>
        <w:br/>
        <w:t>96 7760 1 Ерши /</w:t>
        <w:br/>
        <w:t>96 7761 7 - галантерейные (одежные)</w:t>
        <w:br/>
        <w:t>96 7762 2 - хозяйственные</w:t>
        <w:br/>
        <w:t>96 7763 8 - технические</w:t>
        <w:br/>
        <w:t>96 7769 0 - прочие</w:t>
        <w:br/>
        <w:t>96 7770 6 Щетки / для животноводства</w:t>
        <w:br/>
        <w:t>96 7771 1 - для скота</w:t>
        <w:br/>
        <w:t>96 7773 2 - пчеловодческие</w:t>
        <w:br/>
        <w:t>96 7790 5 Волос и щетина обработанные</w:t>
        <w:br/>
        <w:t>96 7791 0 Волос обработанный</w:t>
        <w:br/>
        <w:t>96 7793 1 Щетина обработанная</w:t>
        <w:br/>
        <w:t>96 7799 4 Волос и щетина обработанные про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8000 1 Оборудование, инвентарь и принадлежности</w:t>
        <w:br/>
        <w:t>театрально - зрелищных предприятий и учреждений</w:t>
        <w:br/>
        <w:t>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8100 5 Оборудование механическое театральное</w:t>
        <w:br/>
        <w:t>96 8110 5 Лебедки театральные /</w:t>
        <w:br/>
        <w:t>96 8111 5 - с электроприводом постоянного тока</w:t>
        <w:br/>
        <w:t>96 8112 0 - с электроприводом переменного тока</w:t>
        <w:br/>
        <w:t>односкоростные</w:t>
        <w:br/>
        <w:t>96 8113 6 - с электроприводом переменного тока</w:t>
        <w:br/>
        <w:t>многоскоростные</w:t>
        <w:br/>
        <w:t>96 8114 1 - с гидроприводом</w:t>
        <w:br/>
        <w:t>96 8115 7 - с ручным приводом</w:t>
        <w:br/>
        <w:t>96 8120 4 Приводы театральные /</w:t>
        <w:br/>
        <w:t>96 8121 9 - механические с электродвигателем постоянного</w:t>
        <w:br/>
        <w:t>тока</w:t>
        <w:br/>
        <w:t>96 8122 5 - механические с электродвигателем переменного</w:t>
        <w:br/>
        <w:t>тока односкоростные</w:t>
        <w:br/>
        <w:t>96 8123 0 - механические с электродвигателем переменного</w:t>
        <w:br/>
        <w:t>тока многоскоростные</w:t>
        <w:br/>
        <w:t>96 8124 6 - с гидравлическим двигателем</w:t>
        <w:br/>
        <w:t>96 8125 1 - ручные</w:t>
        <w:br/>
        <w:t>96 8130 9 Блоки театральные /</w:t>
        <w:br/>
        <w:t>96 8131 4 - на подшипниках качения</w:t>
        <w:br/>
        <w:t>96 8132 2 - на подшипниках скольжения</w:t>
        <w:br/>
        <w:t>96 8140 3 Противовесы театральные /</w:t>
        <w:br/>
        <w:t>96 8141 9 - простые</w:t>
        <w:br/>
        <w:t>96 8142 4 - полиспастные</w:t>
        <w:br/>
        <w:t>96 8160 2 Тележки театральные и библиотечные</w:t>
        <w:br/>
        <w:t>96 8161 8 Тележки библиотечные</w:t>
        <w:br/>
        <w:t>96 8162 3 Тележки театральные</w:t>
        <w:br/>
        <w:t>96 8168 6 Средства перемещения и перевозки прочие</w:t>
        <w:br/>
        <w:t>96 8180 1 Детали и узлы (вращающиеся) театрального</w:t>
        <w:br/>
        <w:t>оборудования</w:t>
        <w:br/>
        <w:t>96 8181 7 Каретки</w:t>
        <w:br/>
        <w:t>96 8182 2 Ролики</w:t>
        <w:br/>
        <w:t>96 8183 8 Колеса</w:t>
        <w:br/>
        <w:t>96 8184 3 Катки</w:t>
        <w:br/>
        <w:t>96 8185 9 Балансиры с катками</w:t>
        <w:br/>
        <w:t>96 8186 4 Пята центральная вращающихся кругов</w:t>
        <w:br/>
        <w:t>96 8189 0 Детали и узлы вращающиеся театрального</w:t>
        <w:br/>
        <w:t>оборудования прочие</w:t>
        <w:br/>
        <w:t>96 8190 6 Детали и узлы (кроме вращающихся) театрального</w:t>
        <w:br/>
        <w:t>оборудования</w:t>
        <w:br/>
        <w:t>96 8191 1 Подвески штанг</w:t>
        <w:br/>
        <w:t>96 8192 7 Стяжки винтовые</w:t>
        <w:br/>
        <w:t>96 8193 2 Узлы крепления канатов</w:t>
        <w:br/>
        <w:t>96 8194 8 Втулки</w:t>
        <w:br/>
        <w:t>96 8195 3 Шарниры поворотного клапана</w:t>
        <w:br/>
        <w:t>96 8196 9 Рукоятки</w:t>
        <w:br/>
        <w:t>96 8199 5 Детали и узлы (кроме вращающихся) театрального</w:t>
        <w:br/>
        <w:t>оборудования прочие</w:t>
        <w:br/>
        <w:t>96 8200 9 Оборудование светотехническое театральное</w:t>
        <w:br/>
        <w:t>96 8210 3 Светильники театральные /</w:t>
        <w:br/>
        <w:t>96 8211 9 - одноламповые</w:t>
        <w:br/>
        <w:t>96 8212 4 - многоламповые</w:t>
        <w:br/>
        <w:t>96 8213 2 - ультрафиолетового излучения</w:t>
        <w:br/>
        <w:t>96 8220 8 Прожекторы театральные /</w:t>
        <w:br/>
        <w:t>96 8221 3 - линзовые</w:t>
        <w:br/>
        <w:t>96 8222 9 - с отражательной оптикой</w:t>
        <w:br/>
        <w:t>96 8223 4 - проекционные</w:t>
        <w:br/>
        <w:t>96 8224 6 - ультрафиолетового излучения</w:t>
        <w:br/>
        <w:t>96 8230 2 Проекционные приборы театральные (кроме</w:t>
        <w:br/>
        <w:t>прожекторов)</w:t>
        <w:br/>
        <w:t>96 8231 8 Диапроекторы театральные</w:t>
        <w:br/>
        <w:t>96 8240 7 Элементы оптические к театральной аппаратуре</w:t>
        <w:br/>
        <w:t>96 8241 2 Объективы с постоянным фокусным расстоянием</w:t>
        <w:br/>
        <w:t>96 8242 8 Объективы с переменным фокусным расстоянием</w:t>
        <w:br/>
        <w:t>96 8243 3 Обоймы конденсорные съемные</w:t>
        <w:br/>
        <w:t>96 8244 9 Приставки длиннофокусные</w:t>
        <w:br/>
        <w:t>96 8245 4 Линзы насадочные</w:t>
        <w:br/>
        <w:t>96 8250 1 Приставки / к осветительным приборам театральным</w:t>
        <w:br/>
        <w:t>96 8251 7 - проекционные динамические</w:t>
        <w:br/>
        <w:t>96 8252 2 - смены светофильтров</w:t>
        <w:br/>
        <w:t>96 8253 8 - для приборов ультрафиолетового излучения</w:t>
        <w:br/>
        <w:t>96 8280 5 Штативы и подставки к аппаратуре осветительной</w:t>
        <w:br/>
        <w:t>театральной</w:t>
        <w:br/>
        <w:t>96 8281 0 Штативы</w:t>
        <w:br/>
        <w:t>96 8282 6 Штативы - подставки</w:t>
        <w:br/>
        <w:t>96 8283 1 Кронштейны для прожекторов</w:t>
        <w:br/>
        <w:t>96 8290 1 Детали и узлы к театральной аппаратуре</w:t>
        <w:br/>
        <w:t>96 8291 5 Рамки</w:t>
        <w:br/>
        <w:t>96 8292 0 Сетки</w:t>
        <w:br/>
        <w:t>96 8294 1 Линзы</w:t>
        <w:br/>
        <w:t>96 8295 7 Диафрагмы ирисовые</w:t>
        <w:br/>
        <w:t>96 8296 2 Зеркала и отражатели</w:t>
        <w:br/>
        <w:t>96 8299 9 Детали и узлы прочие</w:t>
        <w:br/>
        <w:t>96 8300 2 Оборудование театральное электротехническое</w:t>
        <w:br/>
        <w:t>96 8310 7 Регуляторы театральные /</w:t>
        <w:br/>
        <w:t>96 8311 2 - механические</w:t>
        <w:br/>
        <w:t>96 8312 8 Регуляторы театральные электронные</w:t>
        <w:br/>
        <w:t>96 8320 1 Комплексы светорегулирующие для</w:t>
        <w:br/>
        <w:t>театрализованных представлений</w:t>
        <w:br/>
        <w:t>96 8321 7 Темнители света театральные /</w:t>
        <w:br/>
        <w:t>автотрансформаторные</w:t>
        <w:br/>
        <w:t>96 8322 2 - полупроводниковые</w:t>
        <w:br/>
        <w:t>96 8323 8 Комплексы автоматизированные</w:t>
        <w:br/>
        <w:t>светорегулирующей аппаратуры</w:t>
        <w:br/>
        <w:t>96 8330 6 Автотрансформаторы / и трансформаторы</w:t>
        <w:br/>
        <w:t>театральные</w:t>
        <w:br/>
        <w:t>96 8331 1 - регулировочные</w:t>
        <w:br/>
        <w:t>96 8332 7 - с ручным управлением</w:t>
        <w:br/>
        <w:t>96 8333 2 - переходные</w:t>
        <w:br/>
        <w:t>96 8334 8 - повышающие</w:t>
        <w:br/>
        <w:t>96 8335 3 Трансформаторы к осветительным приборам</w:t>
        <w:br/>
        <w:t>96 8336 9 Трансформаторы специальные</w:t>
        <w:br/>
        <w:t>96 8340 0 Пульты управления театральные /</w:t>
        <w:br/>
        <w:t>96 8341 6 - для регулирования освещения</w:t>
        <w:br/>
        <w:t>96 8350 5 Электроприводы к регуляторам театральным /</w:t>
        <w:br/>
        <w:t>96 8351 0 - механическим</w:t>
        <w:br/>
        <w:t>96 8360 8 Блоки питания театральные /</w:t>
        <w:br/>
        <w:t>96 8361 5 - к осветительным приборам</w:t>
        <w:br/>
        <w:t>96 8370 4 Шкафы / театрального электрооборудования</w:t>
        <w:br/>
        <w:t>96 8371 1 - тиристорных регуляторов</w:t>
        <w:br/>
        <w:t>96 8372 5 - секционные регуляторов освещения</w:t>
        <w:br/>
        <w:t>96 8373 0 - избирательной коммутации освещения и</w:t>
        <w:br/>
        <w:t>коммутационные устройства</w:t>
        <w:br/>
        <w:t>96 8374 6 - ввода</w:t>
        <w:br/>
        <w:t>96 8375 1 - промежуточной коммутации</w:t>
        <w:br/>
        <w:t>96 8380 9 Детали и узлы театрального оборудования</w:t>
        <w:br/>
        <w:t>96 8381 4 Обмотки</w:t>
        <w:br/>
        <w:t>96 8382 5 Щетки токосъемные</w:t>
        <w:br/>
        <w:t>96 8383 5 Приводы</w:t>
        <w:br/>
        <w:t>96 8384 0 Дроссели к осветительным приборам</w:t>
        <w:br/>
        <w:t>96 8385 6 Детали и узлы прочие</w:t>
        <w:br/>
        <w:t>96 8386 1 Соединения штепсельные</w:t>
        <w:br/>
        <w:t>96 8390 3 Устройства театральные соединительные</w:t>
        <w:br/>
        <w:t>96 8391 9 Шкафы и коробки театральные</w:t>
        <w:br/>
        <w:t>96 8392 4 Разъемы для звукотехнического оборудования</w:t>
        <w:br/>
        <w:t>96 8393 9 Стойки для блоков звукотехнической аппаратуры</w:t>
        <w:br/>
        <w:t>96 8400 6 Оборудование звукотехническое театральное</w:t>
        <w:br/>
        <w:t>96 8410 0 Комплексы звукотехнические / для</w:t>
        <w:br/>
        <w:t>театрально - зрелищных предприятий</w:t>
        <w:br/>
        <w:t>96 8411 6 - передвижные</w:t>
        <w:br/>
        <w:t>96 8412 1 - стационарные</w:t>
        <w:br/>
        <w:t>96 8420 5 Громкоговорители для театрально - зрелищных</w:t>
        <w:br/>
        <w:t>предприятий</w:t>
        <w:br/>
        <w:t>96 8421 0 Громкоговорители широкополосные</w:t>
        <w:br/>
        <w:t>96 8422 6 Громкоговорители узкополосные</w:t>
        <w:br/>
        <w:t>96 8423 1 Громкоговорители многополосные</w:t>
        <w:br/>
        <w:t>96 8430 4 Усилители мощности для театрально - зрелищных</w:t>
        <w:br/>
        <w:t>предприятий</w:t>
        <w:br/>
        <w:t>96 8431 5 Усилители мощности ламповые</w:t>
        <w:br/>
        <w:t>96 8432 0 Усилители мощности транзисторные</w:t>
        <w:br/>
        <w:t>96 8440 4 Ревербераторы и линии задержки для</w:t>
        <w:br/>
        <w:t>театрально - зрелищных предприятий</w:t>
        <w:br/>
        <w:t>96 8441 8 Ревербераторы и линии задержки цифровые</w:t>
        <w:br/>
        <w:t>96 8442 5 Ревербераторы и линии задержки ленточные</w:t>
        <w:br/>
        <w:t>96 8450 9 Эквалайзеры и кроссоверы для</w:t>
        <w:br/>
        <w:t>театрально - зрелищных предприятий</w:t>
        <w:br/>
        <w:t>96 8451 4 Эквалайзеры</w:t>
        <w:br/>
        <w:t>96 8452 1 Кроссоверы</w:t>
        <w:br/>
        <w:t>96 8460 3 Пульты микшерские и усилители предварительные</w:t>
        <w:br/>
        <w:t>для театрально - зрелищных предприятий</w:t>
        <w:br/>
        <w:t>96 8461 9 Пульты микшерские</w:t>
        <w:br/>
        <w:t>96 8462 4 Усилители предварительные</w:t>
        <w:br/>
        <w:t>96 8470 8 Магнитофоны для театрально - зрелищных</w:t>
        <w:br/>
        <w:t>предприятий</w:t>
        <w:br/>
        <w:t>96 8471 3 Магнитофоны аналоговые</w:t>
        <w:br/>
        <w:t>96 8472 9 Магнитофоны цифровые</w:t>
        <w:br/>
        <w:t>96 8480 2 Микрофоны для театрально - зрелищных предприятий</w:t>
        <w:br/>
        <w:t>96 8481 8 Радиомикрофоны</w:t>
        <w:br/>
        <w:t>96 8482 3 Микрофоны прочие</w:t>
        <w:br/>
        <w:t>96 8490 7 Устройства коммутирующие для</w:t>
        <w:br/>
        <w:t>театрально - зрелищных предприятий</w:t>
        <w:br/>
        <w:t>96 8491 2 Устройства коммутирующие входные, промежуточные</w:t>
        <w:br/>
        <w:t>и выходные</w:t>
        <w:br/>
        <w:t>96 8500 0 Аттракционы и запасные части к ним</w:t>
        <w:br/>
        <w:t>96 8510 4 Аттракционы / с вращением вокруг вертикальной</w:t>
        <w:br/>
        <w:t>оси</w:t>
        <w:br/>
        <w:t>96 8511 4 - с простым вращением</w:t>
        <w:br/>
        <w:t>96 8512 5 - с волнообразным вращением</w:t>
        <w:br/>
        <w:t>96 8513 0 - с вращением и подъемом</w:t>
        <w:br/>
        <w:t>96 8514 6 - со сложным вращением</w:t>
        <w:br/>
        <w:t>96 8520 9 Аттракционы с вращением вокруг горизонтальной</w:t>
        <w:br/>
        <w:t>оси</w:t>
        <w:br/>
        <w:t>96 8521 4 Аттракционы малой вместимости с качанием</w:t>
        <w:br/>
        <w:t>96 8522 8 Колеса обозрения</w:t>
        <w:br/>
        <w:t>96 8530 3 Автодромы /</w:t>
        <w:br/>
        <w:t>96 8531 9 - с верхним токосъемником</w:t>
        <w:br/>
        <w:t>96 8532 4 - с нижним токосъемником</w:t>
        <w:br/>
        <w:t>96 8533 1 - с направляющими рельсами</w:t>
        <w:br/>
        <w:t>96 8534 5 - с электродвигателем на аккумуляторах</w:t>
        <w:br/>
        <w:t>96 8535 0 - с двигателями внутреннего сгорания</w:t>
        <w:br/>
        <w:t>96 8536 6 - с бесконтактной передачей электроэнергии</w:t>
        <w:br/>
        <w:t>96 8537 1 - с запрограммированным движением</w:t>
        <w:br/>
        <w:t>96 8540 8 Горы катальные и железные дороги детские</w:t>
        <w:br/>
        <w:t>96 8541 3 Горы катальные</w:t>
        <w:br/>
        <w:t>96 8542 9 Железные дороги детские</w:t>
        <w:br/>
        <w:t>96 8550 2 дороги монорельсовые / и канатные</w:t>
        <w:br/>
        <w:t>96 8551 8 - с верхним расположением вагонов</w:t>
        <w:br/>
        <w:t>96 8552 3 - с нижним расположением вагонов</w:t>
        <w:br/>
        <w:t>96 8553 9 - с непрерывной цепью</w:t>
        <w:br/>
        <w:t>96 8554 4 Дороги канатные</w:t>
        <w:br/>
        <w:t>96 8560 7 Аттракционы водные /</w:t>
        <w:br/>
        <w:t>96 8561 2 - с принудительным движением</w:t>
        <w:br/>
        <w:t>96 8562 8 - с естественным движением</w:t>
        <w:br/>
        <w:t>96 8570 1 Аттракционы / иллюзионные, видовые и игровые</w:t>
        <w:br/>
        <w:t>96 8571 7 - иллюзионные</w:t>
        <w:br/>
        <w:t>96 8572 2 - видовые</w:t>
        <w:br/>
        <w:t>96 8573 8 Тиры</w:t>
        <w:br/>
        <w:t>96 8574 3 Кегельбаны</w:t>
        <w:br/>
        <w:t>96 8575 9 Автоматы игровые</w:t>
        <w:br/>
        <w:t>96 8579 0 Узлы и детали к аттракционам иллюзионным,</w:t>
        <w:br/>
        <w:t>видовым, игровым</w:t>
        <w:br/>
        <w:t>96 8580 6 Аттракционы малых форм /</w:t>
        <w:br/>
        <w:t>96 8581 1 - с механическим движением</w:t>
        <w:br/>
        <w:t>96 8582 7 - немеханизированные</w:t>
        <w:br/>
        <w:t>96 8589 5 Узлы и детали к аттракционам малых форм</w:t>
        <w:br/>
        <w:t>96 8590 0 Поезда аттракционов и передвижные комплексы</w:t>
        <w:br/>
        <w:t>96 8591 6 Поезда аттракционов</w:t>
        <w:br/>
        <w:t>96 8592 1 Городки аттракционов передвижные</w:t>
        <w:br/>
        <w:t>96 8600 3 Грампластинки</w:t>
        <w:br/>
        <w:t>96 8630 7 Грампластинки монофонические гибкие /</w:t>
        <w:br/>
        <w:t>96 8631 2 - учебные, формат Ф 175</w:t>
        <w:br/>
        <w:t>96 8634 9 Страницы звуковые для журналов</w:t>
        <w:br/>
        <w:t>96 8640 1 Грампластинки монофонические в полужестких</w:t>
        <w:br/>
        <w:t>конвертах, альбомах и коробках /</w:t>
        <w:br/>
        <w:t>96 8641 7 - формат ф 175</w:t>
        <w:br/>
        <w:t>96 8642 2 - формат ф 250</w:t>
        <w:br/>
        <w:t>96 8643 8 - формат ф 300</w:t>
        <w:br/>
        <w:t>96 8649 0 - прочие</w:t>
        <w:br/>
        <w:t>96 8650 6 Грампластинки стереофонические в полужестких</w:t>
        <w:br/>
        <w:t>конвертах, альбомах и коробках /</w:t>
        <w:br/>
        <w:t>96 8651 1 - формат ф 175</w:t>
        <w:br/>
        <w:t>96 8652 7 - формат ф 250</w:t>
        <w:br/>
        <w:t>96 8653 2 - формат ф 300</w:t>
        <w:br/>
        <w:t>96 8660 0 Компакт - диски</w:t>
        <w:br/>
        <w:t>96 8700 7 Приспособления для изготовления грампластинок</w:t>
        <w:br/>
        <w:t>96 8710 1 Оригиналы для изготовления матриц для</w:t>
        <w:br/>
        <w:t>производства грампластинок /</w:t>
        <w:br/>
        <w:t>96 8711 7 - монофонических</w:t>
        <w:br/>
        <w:t>96 8712 2 - стереофонических</w:t>
        <w:br/>
        <w:t>96 8713 8 - гибких</w:t>
        <w:br/>
        <w:t>96 8714 3 - для видеозаписи</w:t>
        <w:br/>
        <w:t>96 8720 6 Матрицы для прессования грампластинок /</w:t>
        <w:br/>
        <w:t>96 8721 1 - монофонических</w:t>
        <w:br/>
        <w:t>96 8722 7 - стереофонических</w:t>
        <w:br/>
        <w:t>96 8723 2 - гибких</w:t>
        <w:br/>
        <w:t>96 8724 8 - для видеозаписи</w:t>
        <w:br/>
        <w:t>96 8750 3 Приспособления и материалы для изготовления</w:t>
        <w:br/>
        <w:t>грампластинок</w:t>
        <w:br/>
        <w:t>96 8752 0 Материалы для изготовления грампластинок</w:t>
        <w:br/>
        <w:t>96 8800 0 Продукция (кроме грампластинок), содержащая</w:t>
        <w:br/>
        <w:t>записи произведений культуры, науки и техники</w:t>
        <w:br/>
        <w:t>96 8810 5 Фонограммы /</w:t>
        <w:br/>
        <w:t>96 8811 0 - магнитные в унифицированной малогабаритной</w:t>
        <w:br/>
        <w:t>кассете</w:t>
        <w:br/>
        <w:t>96 8812 6 - магнитные фондовые</w:t>
        <w:br/>
        <w:t>96 8813 1 - магнитные копии</w:t>
        <w:br/>
        <w:t>96 8820 0 Фильмокопии</w:t>
        <w:br/>
        <w:t>96 8821 5 Фильмокопия / цветная 70-мм</w:t>
        <w:br/>
        <w:t>96 8823 6 - цветная 35-мм</w:t>
        <w:br/>
        <w:t>96 8824 1 - черно - белая 35-мм</w:t>
        <w:br/>
        <w:t>96 8825 7 - цветная 16-мм</w:t>
        <w:br/>
        <w:t>96 8826 2 - черно - белая 16-мм</w:t>
        <w:br/>
        <w:t>96 8827 8 - цветная 8-мм</w:t>
        <w:br/>
        <w:t>96 8828 3 - черно - белая 8-мм</w:t>
        <w:br/>
        <w:t>96 8830 4 Диапозитивы /</w:t>
        <w:br/>
        <w:t>96 8831 3 - черно - белые</w:t>
        <w:br/>
        <w:t>96 8832 5 - цветные</w:t>
        <w:br/>
        <w:t>96 8840 9 Диафильмы /</w:t>
        <w:br/>
        <w:t>96 8841 4 - черно - белые</w:t>
        <w:br/>
        <w:t>96 8842 7 - цветные</w:t>
        <w:br/>
        <w:t>96 8850 3 Материалы оригинальные исходные фильмовые в</w:t>
        <w:br/>
        <w:t>части изображения</w:t>
        <w:br/>
        <w:t>96 8851 9 Негатив изображения и копия эталонная /</w:t>
        <w:br/>
        <w:t>цветные 70-мм</w:t>
        <w:br/>
        <w:t>96 8853 0 - цветные 35-мм</w:t>
        <w:br/>
        <w:t>96 8854 5 - черно - белые 35-мм</w:t>
        <w:br/>
        <w:t>96 8855 0 - цветные 35-мм для изготовления 8-мм</w:t>
        <w:br/>
        <w:t>фильмокопий</w:t>
        <w:br/>
        <w:t>96 8856 6 - черно - белые 35-мм для изготовления 8-мм</w:t>
        <w:br/>
        <w:t>фильмокопий</w:t>
        <w:br/>
        <w:t>96 8860 8 Материалы оригинальные исходные фильмовые -</w:t>
        <w:br/>
        <w:t>фонограммы</w:t>
        <w:br/>
        <w:t>96 8861 3 Оригинал перезаписи стереофонический</w:t>
        <w:br/>
        <w:t>96 8862 9 Фонограмма музыки и шумов совмещения</w:t>
        <w:br/>
        <w:t>стереофоническая</w:t>
        <w:br/>
        <w:t>96 8863 4 Оригинал перезаписи монофонический</w:t>
        <w:br/>
        <w:t>96 8864 4 Фонограмма музыки и шумов совмещения</w:t>
        <w:br/>
        <w:t>монофоническая</w:t>
        <w:br/>
        <w:t>96 8865 5 Фонограмма иностранных роликов монофоническая</w:t>
        <w:br/>
        <w:t>96 8866 0 Фонограмма музыки, шумов и синхронных реплик</w:t>
        <w:br/>
        <w:t>совмещенная монофоническая</w:t>
        <w:br/>
        <w:t>96 8870 2 Промежутки исходные фильмовые материалы в</w:t>
        <w:br/>
        <w:t>части изображения</w:t>
        <w:br/>
        <w:t>96 8871 8 Позитив промежуточный цветной 70-мм</w:t>
        <w:br/>
        <w:t>96 8872 3 Позитив промежуточный цветной 35-мм</w:t>
        <w:br/>
        <w:t>96 8873 9 Позитив промежуточный черно - белый 35-мм</w:t>
        <w:br/>
        <w:t>96 8874 4 Контратип изображения и контрольная копия</w:t>
        <w:br/>
        <w:t>цветные 70-мм</w:t>
        <w:br/>
        <w:t>96 8875 8 Контратип изображения и контрольная копия</w:t>
        <w:br/>
        <w:t>цветные 35-мм</w:t>
        <w:br/>
        <w:t>96 8876 5 Контратип изображения и контрольная копия</w:t>
        <w:br/>
        <w:t>черно - белые 35-мм</w:t>
        <w:br/>
        <w:t>96 8877 0 Контратип изображения и контрольная копия</w:t>
        <w:br/>
        <w:t>цветные 32 (2 x 16)-мм</w:t>
        <w:br/>
        <w:t>96 8878 6 Контратип изображения и контрольная копия</w:t>
        <w:br/>
        <w:t>черно - белые 32 (2 x 16)-мм</w:t>
        <w:br/>
        <w:t>96 8880 7 Промежуточные исходные фильмовые материалы -</w:t>
        <w:br/>
        <w:t>фонограммы (магнитные и фотографические)</w:t>
        <w:br/>
        <w:t>96 8881 2 Копия стереофонического оригинала перезаписи</w:t>
        <w:br/>
        <w:t>96 8882 8 Копия одноканальной магнитной фонограммы шумов</w:t>
        <w:br/>
        <w:t>и музыки</w:t>
        <w:br/>
        <w:t>96 8883 3 Копия монофонического оригинала перезаписи</w:t>
        <w:br/>
        <w:t>96 8884 9 Негатив фонограммы перезаписи 35-мм</w:t>
        <w:br/>
        <w:t>96 8885 4 Негатив фонограммы перезаписи 32 (2 x 16)-мм</w:t>
        <w:br/>
        <w:t>96 8890 1 Продукция, содержащая записи произведений</w:t>
        <w:br/>
        <w:t>культуры, науки и техники, прочая.</w:t>
        <w:br/>
        <w:t>Вспомогательные материалы и реализуемые отходы</w:t>
        <w:br/>
        <w:t>96 8891 7 Материалы для субтитрирования кинофильма</w:t>
        <w:br/>
        <w:t>96 8892 2 Фильмы контрольные звуковые и фонограммы для</w:t>
        <w:br/>
        <w:t>контроля</w:t>
        <w:br/>
        <w:t>96 8893 8 Фильмы контрольные изображения</w:t>
        <w:br/>
        <w:t>96 8894 3 Шкала контрольная</w:t>
        <w:br/>
        <w:t>96 8895 9 Светофильтры</w:t>
        <w:br/>
        <w:t>96 8896 4 Кинолента обработанная и основа</w:t>
        <w:br/>
        <w:t>96 8900 4 Оборудование и инвентарь театральный, музейный</w:t>
        <w:br/>
        <w:t>и библиотечный</w:t>
        <w:br/>
        <w:t>96 8920 3 Декорации, конструкции и бутафория театральные</w:t>
        <w:br/>
        <w:t>96 8921 9 Одежда сцены</w:t>
        <w:br/>
        <w:t>96 8922 4 Станки сценические</w:t>
        <w:br/>
        <w:t>96 8923 7 Декорации мягкие</w:t>
        <w:br/>
        <w:t>96 8924 5 Декорации объемные</w:t>
        <w:br/>
        <w:t>96 8925 0 Бутафория сценическая</w:t>
        <w:br/>
        <w:t>96 8926 6 Драпировки сценические</w:t>
        <w:br/>
        <w:t>96 8930 8 Приспособления для монтировки декораций</w:t>
        <w:br/>
        <w:t>96 8931 3 Откосы декорационные</w:t>
        <w:br/>
        <w:t>96 8932 9 Карабины декорационные</w:t>
        <w:br/>
        <w:t>96 8933 4 Штопоры для крепления декораций</w:t>
        <w:br/>
        <w:t>96 8934 0 Машинки скобкошвейные для половиков</w:t>
        <w:br/>
        <w:t>96 8935 5 Пистолеты скобкошвейные для декораций</w:t>
        <w:br/>
        <w:t>96 8940 2 Оборудование музейное, детали и узлы к</w:t>
        <w:br/>
        <w:t>музейному оборудованию</w:t>
        <w:br/>
        <w:t>96 8941 8 Витрины музейные</w:t>
        <w:br/>
        <w:t>96 8942 3 Стенды</w:t>
        <w:br/>
        <w:t>96 8948 6 Оборудование музейное прочее</w:t>
        <w:br/>
        <w:t>96 8949 1 Детали и узлы к музейному оборудованию</w:t>
        <w:br/>
        <w:t>96 8950 7 Оборудование библиотечное, детали и узлы к</w:t>
        <w:br/>
        <w:t>библиотечному оборудованию</w:t>
        <w:br/>
        <w:t>96 8951 2 Кафедры библиотечные</w:t>
        <w:br/>
        <w:t>96 8952 8 Шкафы каталожные и картотечные</w:t>
        <w:br/>
        <w:t>96 8953 3 Стеллажи библиотечные</w:t>
        <w:br/>
        <w:t>96 8958 0 Оборудование библиотечное прочее</w:t>
        <w:br/>
        <w:t>96 8959 6 Детали и узлы к оборудованию библиотеч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9000 4 Изделия хозяйственные и бытовые,</w:t>
        <w:br/>
        <w:t>рыболовно - охотничьи принадлежности, изделия</w:t>
        <w:br/>
        <w:t>художественных промыслов и сувени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9100 8 Принадлежности для спортивной охоты,</w:t>
        <w:br/>
        <w:t>спортивного и любительского рыболовства</w:t>
        <w:br/>
        <w:t>96 9110 2 Принадлежности для спортивной охоты</w:t>
        <w:br/>
        <w:t>96 9111 8 Приборы и приспособления для снаряжения</w:t>
        <w:br/>
        <w:t>охотничьих патронов</w:t>
        <w:br/>
        <w:t>96 9112 3 Предметы ухода за ружьями</w:t>
        <w:br/>
        <w:t>96 9114 4 Снаряжение из металла для собак охотничьих</w:t>
        <w:br/>
        <w:t>96 9115 6 Ножи, топоры охотничьи</w:t>
        <w:br/>
        <w:t>96 9117 0 Наборы охотничьих принадлежностей</w:t>
        <w:br/>
        <w:t>96 9118 6 Принадлежности для спортивной охоты прочие</w:t>
        <w:br/>
        <w:t>96 9119 1 Запасные части и детали сменные к приборам и</w:t>
        <w:br/>
        <w:t>приспособлениям для снаряжения охотничьих</w:t>
        <w:br/>
        <w:t>патронов</w:t>
        <w:br/>
        <w:t>96 9120 7 Снасти рыболовные, удилища и удочки</w:t>
        <w:br/>
        <w:t>96 9121 2 Жерлицы</w:t>
        <w:br/>
        <w:t>96 9122 8 Удочки рыболовные</w:t>
        <w:br/>
        <w:t>96 9123 3 Удилища рыболовные</w:t>
        <w:br/>
        <w:t>96 9124 9 Удилища спиннинговые и нахлыстовые</w:t>
        <w:br/>
        <w:t>96 9129 6 Снасти рыболовные прочие</w:t>
        <w:br/>
        <w:t>96 9130 1 Предметы снаряжения рыболовных снастей и удилищ</w:t>
        <w:br/>
        <w:t>96 9131 7 Крючки рыболовные</w:t>
        <w:br/>
        <w:t>96 9133 8 Поплавки рыболовные</w:t>
        <w:br/>
        <w:t>96 9134 3 Грузы и глубомеры рыболовные</w:t>
        <w:br/>
        <w:t>96 9135 9 Катушки рыболовные</w:t>
        <w:br/>
        <w:t>96 9136 4 Лески оснащенные</w:t>
        <w:br/>
        <w:t>96 9137 3 Шнуры рыболовные</w:t>
        <w:br/>
        <w:t>96 9138 5 Лески рыболовные (фасовка)</w:t>
        <w:br/>
        <w:t>96 9139 0 Предметы снаряжения рыболовных снастей прочие</w:t>
        <w:br/>
        <w:t>96 9140 6 Изделия сетевые</w:t>
        <w:br/>
        <w:t>96 9141 1 Подъемники рыболовные</w:t>
        <w:br/>
        <w:t>96 9142 7 Садки рыболовные</w:t>
        <w:br/>
        <w:t>96 9143 2 Сачки и подсачки рыболовные</w:t>
        <w:br/>
        <w:t>96 9144 8 Верши</w:t>
        <w:br/>
        <w:t>96 9145 3 Рачницы</w:t>
        <w:br/>
        <w:t>96 9146 9 Бредни</w:t>
        <w:br/>
        <w:t>96 9147 4 Изделия сетевые прочие</w:t>
        <w:br/>
        <w:t>96 9150 0 Приманки искусственные и предметы их оснащения</w:t>
        <w:br/>
        <w:t>96 9151 6 Блесны летние</w:t>
        <w:br/>
        <w:t>96 9152 1 Блесны отвесного блеснения</w:t>
        <w:br/>
        <w:t>96 9153 7 Мормышки</w:t>
        <w:br/>
        <w:t>96 9157 9 Наборы искусственных приманок</w:t>
        <w:br/>
        <w:t>96 9159 0 Приманки искусственные и предметы их оснащения</w:t>
        <w:br/>
        <w:t>прочие</w:t>
        <w:br/>
        <w:t>96 9160 5 Принадлежности рыболовные вспомогательные</w:t>
        <w:br/>
        <w:t>96 9161 0 Ледобуры рыболовные (сверла по льду)</w:t>
        <w:br/>
        <w:t>96 9162 6 Зевники и экстракторы</w:t>
        <w:br/>
        <w:t>96 9163 1 Удилищедержатели</w:t>
        <w:br/>
        <w:t>96 9165 2 Багорики рыболовные</w:t>
        <w:br/>
        <w:t>96 9166 8 Коробочки для рыболовных принадлежностей</w:t>
        <w:br/>
        <w:t>96 9169 4 Принадлежности рыболовные вспомогательные прочие</w:t>
        <w:br/>
        <w:t>96 9170 8 Наборы / рыболовные</w:t>
        <w:br/>
        <w:t>96 9171 5 - рыболовные для спиннингистов</w:t>
        <w:br/>
        <w:t>96 9172 0 - рыболовные для зимнего лова</w:t>
        <w:br/>
        <w:t>96 9173 6 - рыболовные для рыболова - удильщика</w:t>
        <w:br/>
        <w:t>96 9179 9 - рыболовных принадлежностей прочие</w:t>
        <w:br/>
        <w:t>96 9180 4 Изделия сувенирные и предметы награждения</w:t>
        <w:br/>
        <w:t>96 9181 1 Сувениры на охотничье - рыболовные темы</w:t>
        <w:br/>
        <w:t>96 9182 5 Медали наградные за охотничий трофей и</w:t>
        <w:br/>
        <w:t>рыболовное мастерство</w:t>
        <w:br/>
        <w:t>96 9183 0 Медали и жетоны для награждения охотничьих и</w:t>
        <w:br/>
        <w:t>декоративных собак</w:t>
        <w:br/>
        <w:t>96 9190 9 Принадлежности для спортивной охоты,</w:t>
        <w:br/>
        <w:t>спортивного и любительского рыболовства прочие</w:t>
        <w:br/>
        <w:t>96 9191 4 Номера регистрационные для охотничьих и</w:t>
        <w:br/>
        <w:t>декоративных собак</w:t>
        <w:br/>
        <w:t>96 9200 1 Предметы мелкой галантереи. Коляски детские.</w:t>
        <w:br/>
        <w:t>Значки. Принадлежности канцелярские и</w:t>
        <w:br/>
        <w:t>школьно - письменные; для домашнего содержания</w:t>
        <w:br/>
        <w:t>рыб, птиц и зверей</w:t>
        <w:br/>
        <w:t>96 9210 6 Принадлежности и инструменты парикмахерские</w:t>
        <w:br/>
        <w:t>96 9213 2 Наборы маникюрные, педикюрные и принадлежности</w:t>
        <w:br/>
        <w:t>к ним</w:t>
        <w:br/>
        <w:t>96 9314 8 Бигуди, зажимы, расчески и гребни металлические</w:t>
        <w:br/>
        <w:t>96 9215 3 Шпильки, булавки, заколки, обручи для волос</w:t>
        <w:br/>
        <w:t>96 9219 5 Принадлежности и инструменты парикмахерские</w:t>
        <w:br/>
        <w:t>прочие</w:t>
        <w:br/>
        <w:t>96 9220 0 Принадлежности и приспособления ручные для</w:t>
        <w:br/>
        <w:t>рукоделия</w:t>
        <w:br/>
        <w:t>96 9221 6 Спицы, крючки, включая наборы</w:t>
        <w:br/>
        <w:t>96 9222 1 Булавки безопасные и одностержневые</w:t>
        <w:br/>
        <w:t>96 9223 7 Наперстки, нитковдеватели</w:t>
        <w:br/>
        <w:t>96 9224 2 Пяльцы для вышивания, грибки для штопки,</w:t>
        <w:br/>
        <w:t>игольницы</w:t>
        <w:br/>
        <w:t>96 9227 9 Наборы дорожные для шитья</w:t>
        <w:br/>
        <w:t>96 9228 4 Приспособления ручные для прядения, перемотки</w:t>
        <w:br/>
        <w:t>ниток, плетения, выкроек и др.</w:t>
        <w:br/>
        <w:t>96 9229 7 Принадлежности для рукоделия прочие</w:t>
        <w:br/>
        <w:t>96 9230 5 Предметы металлической галантереи мелкие</w:t>
        <w:br/>
        <w:t>96 9231 0 Брелоки и кольца для ключей</w:t>
        <w:br/>
        <w:t>96 9232 6 Кольца, крючки и зажимы шторные</w:t>
        <w:br/>
        <w:t>96 9233 1 Булавки к брошам, орденским колодкам, медалям</w:t>
        <w:br/>
        <w:t>96 9234 7 Рожки для обуви</w:t>
        <w:br/>
        <w:t>96 9239 4 Предметы металлической галантереи мелкие</w:t>
        <w:br/>
        <w:t>прочие (мыльницы, подвески для сумочек и др.)</w:t>
        <w:br/>
        <w:t>96 9240 4 Коляски детские, комплектующие узлы и детали к</w:t>
        <w:br/>
        <w:t>ним</w:t>
        <w:br/>
        <w:t>96 9241 5 Коляски детские</w:t>
        <w:br/>
        <w:t>96 9242 0 Узлы детской коляски - кузова</w:t>
        <w:br/>
        <w:t>96 9243 6 Узлы детской коляски - шасси</w:t>
        <w:br/>
        <w:t>96 9244 1 Колеса</w:t>
        <w:br/>
        <w:t>96 9245 7 Ручки</w:t>
        <w:br/>
        <w:t>96 9246 2 Детали кузовов детской коляски</w:t>
        <w:br/>
        <w:t>96 9247 8 Детали шасси детской коляски</w:t>
        <w:br/>
        <w:t>96 9248 3 Детали колес детской коляски</w:t>
        <w:br/>
        <w:t>96 9249 9 Детали ручек детской коляски</w:t>
        <w:br/>
        <w:t>96 9250 4 Значки</w:t>
        <w:br/>
        <w:t>96 9260 9 Принадлежности для домашнего содержания рыб</w:t>
        <w:br/>
        <w:t>96 9261 4 Аквариумы (кроме шаровых)</w:t>
        <w:br/>
        <w:t>96 9262 1 Оснащение аквариумов</w:t>
        <w:br/>
        <w:t>96 9263 5 Принадлежности для домашнего ухода за аквариумом</w:t>
        <w:br/>
        <w:t>96 9264 0 Корм для аквариумных рыбок</w:t>
        <w:br/>
        <w:t>96 9270 3 Принадлежности для домашнего содержания птиц и</w:t>
        <w:br/>
        <w:t>зверей</w:t>
        <w:br/>
        <w:t>96 9271 9 Клетки для содержания птиц и зверей</w:t>
        <w:br/>
        <w:t>96 9272 4 Домики для птиц и зверей</w:t>
        <w:br/>
        <w:t>96 9273 5 Террариумы</w:t>
        <w:br/>
        <w:t>96 9274 5 Оснащение клеток</w:t>
        <w:br/>
        <w:t>96 9275 0 Корм для певчих и декоративных птиц</w:t>
        <w:br/>
        <w:t>96 9276 6 Таксидермия</w:t>
        <w:br/>
        <w:t>96 9277 1 Булавки энтомологические</w:t>
        <w:br/>
        <w:t>96 9279 2 Принадлежности для домашнего содержания птиц и</w:t>
        <w:br/>
        <w:t>зверей прочие</w:t>
        <w:br/>
        <w:t>96 9280 8 Принадлежности канцелярские и школьно -</w:t>
        <w:br/>
        <w:t>письменные</w:t>
        <w:br/>
        <w:t>96 9281 3 Кнопки, скрепки, булавки канцелярские</w:t>
        <w:br/>
        <w:t>96 9282 9 Дыроколы, шилья канцелярские</w:t>
        <w:br/>
        <w:t>96 9283 4 Линейки, угольники, транспортиры (кроме</w:t>
        <w:br/>
        <w:t>пластмассовых)</w:t>
        <w:br/>
        <w:t>96 9284 9 Карандаши в древесной оболочке</w:t>
        <w:br/>
        <w:t>96 9285 5 Чернильницы, приборы чернильные без</w:t>
        <w:br/>
        <w:t>укомплектования авторучками</w:t>
        <w:br/>
        <w:t>96 9286 0 Подставки для ручек, карандашей, книг, бумаги,</w:t>
        <w:br/>
        <w:t>календарей (кроме пластмассовых)</w:t>
        <w:br/>
        <w:t>96 9287 6 Счеты (без конторских) и счетные палочки</w:t>
        <w:br/>
        <w:t>96 9289 7 Принадлежности канцелярские и</w:t>
        <w:br/>
        <w:t>школьно - письменные прочие (наконечники и</w:t>
        <w:br/>
        <w:t>точилки для карандашей, пеналы и ручки</w:t>
        <w:br/>
        <w:t>деревянные и др.)</w:t>
        <w:br/>
        <w:t>96 9290 2 Принадлежности для курения</w:t>
        <w:br/>
        <w:t>96 9291 8 Зажигалки (кроме электрических)</w:t>
        <w:br/>
        <w:t>96 9292 3 Запасные части к зажигалкам</w:t>
        <w:br/>
        <w:t>96 9293 9 Баллоны зарядные для зажигалок</w:t>
        <w:br/>
        <w:t>96 9294 4 Мундштуки, трубки</w:t>
        <w:br/>
        <w:t>96 9295 2 Портсигары, сигаретницы, пепельницы, табакерки</w:t>
        <w:br/>
        <w:t>96 9296 5 Машинки ручные для набивки папирос</w:t>
        <w:br/>
        <w:t>96 9299 1 Принадлежности для курения прочие</w:t>
        <w:br/>
        <w:t>96 9300 5 Изделия хозяйственно - бытового назначения</w:t>
        <w:br/>
        <w:t>96 9310 0 Изделия хозяйственно - бытового назначения</w:t>
        <w:br/>
        <w:t>металлические (кроме изделий литых и из жести)</w:t>
        <w:br/>
        <w:t>96 9311 5 Шкафы и сейфы</w:t>
        <w:br/>
        <w:t>96 9312 0 Стеллажи и стойки (в т.ч. вешалки - стойки)</w:t>
        <w:br/>
        <w:t>96 9313 6 Вешалки настенные и вешалки для одежды</w:t>
        <w:br/>
        <w:t>96 9315 7 Карнизы, жалюзи</w:t>
        <w:br/>
        <w:t>96 9316 2 Лестницы складные бытовые, стремянки</w:t>
        <w:br/>
        <w:t>96 9317 8 Полки и полочки хозяйственные</w:t>
        <w:br/>
        <w:t>96 9318 3 Подставки и подвески разные (кроме подставок</w:t>
        <w:br/>
        <w:t>под горячее)</w:t>
        <w:br/>
        <w:t>96 9319 9 Кронштейны, держатели и приспособления</w:t>
        <w:br/>
        <w:t>(в т.ч. наборы крепежных изделий)</w:t>
        <w:br/>
        <w:t>96 9320 4 Изделия хозяйственно - бытового назначения</w:t>
        <w:br/>
        <w:t>металлические прочие (кроме изделий литых и из</w:t>
        <w:br/>
        <w:t>жести)</w:t>
        <w:br/>
        <w:t>96 9321 4 Мебель складная металлическая (кроме</w:t>
        <w:br/>
        <w:t>металлических кроватей)</w:t>
        <w:br/>
        <w:t>96 9322 5 Комплекты складной мебели</w:t>
        <w:br/>
        <w:t>96 9323 0 Санки детские</w:t>
        <w:br/>
        <w:t>96 9324 6 Манежи детские</w:t>
        <w:br/>
        <w:t>96 9325 1 Гаражи</w:t>
        <w:br/>
        <w:t>96 9326 7 Ворота, заборы и ограды</w:t>
        <w:br/>
        <w:t>96 9329 3 Изделия хозяйственные для дач и туристов</w:t>
        <w:br/>
        <w:t>96 9330 9 Изделия хозяйственного назначения деревянные</w:t>
        <w:br/>
        <w:t>96 9331 4 Ящики посылочные</w:t>
        <w:br/>
        <w:t>96 9333 5 Вешалки настенные и вешалки для одежды</w:t>
        <w:br/>
        <w:t>96 9335 6 Карнизы, жалюзи</w:t>
        <w:br/>
        <w:t>96 9337 7 Полки и полочки хозяйственные</w:t>
        <w:br/>
        <w:t>96 9338 2 Подставки и подвески разные (кроме подставок</w:t>
        <w:br/>
        <w:t>под горячее)</w:t>
        <w:br/>
        <w:t>96 9339 8 Изделия хозяйственного назначения деревянные</w:t>
        <w:br/>
        <w:t>прочие</w:t>
        <w:br/>
        <w:t>96 9340 3 Принадлежности для стирки, глажения и мытья</w:t>
        <w:br/>
        <w:t>96 9341 9 Доски стиральные, щипцы для выемки белья</w:t>
        <w:br/>
        <w:t>96 9342 4 Доски и столы гладильные, подставки, подвески</w:t>
        <w:br/>
        <w:t>под утюг</w:t>
        <w:br/>
        <w:t>96 9343 1 Прищепки бельевые (кроме пластмассовых)</w:t>
        <w:br/>
        <w:t>96 9344 5 Решетки для ванн и раковин</w:t>
        <w:br/>
        <w:t>96 9345 0 Приспособления для сушки белья (кроме</w:t>
        <w:br/>
        <w:t>электрических)</w:t>
        <w:br/>
        <w:t>96 9346 6 Мочалки, пояса и веники банные</w:t>
        <w:br/>
        <w:t>96 9349 2 Принадлежности для стирки, глажения и мытья</w:t>
        <w:br/>
        <w:t>прочие</w:t>
        <w:br/>
        <w:t>96 9350 8 Принадлежности для уборки и утепления квартир,</w:t>
        <w:br/>
        <w:t>помещений</w:t>
        <w:br/>
        <w:t>96 9351 3 Тряпкодержатели, держатели губок,</w:t>
        <w:br/>
        <w:t>бумагодержатели</w:t>
        <w:br/>
        <w:t>96 9352 9 Веники и метлы</w:t>
        <w:br/>
        <w:t>96 9353 4 Уплотнители для окон и дверей</w:t>
        <w:br/>
        <w:t>96 9354 5 Ведра для мусора разные (кроме пластмассовых)</w:t>
        <w:br/>
        <w:t>96 9356 0 Крысоловки, мышеловки</w:t>
        <w:br/>
        <w:t>96 9359 7 Принадлежности для уборки квартир и помещений</w:t>
        <w:br/>
        <w:t>прочие (пылевыбивалки, стекломойки и др.)</w:t>
        <w:br/>
        <w:t>96 9390 6 Приборы нагревательные и осветительные бытовые</w:t>
        <w:br/>
        <w:t>(кроме электрических, газовых) и запасные</w:t>
        <w:br/>
        <w:t>части к ним</w:t>
        <w:br/>
        <w:t>96 9391 1 Примусы и горелки к ним</w:t>
        <w:br/>
        <w:t>96 9392 7 Керосинки</w:t>
        <w:br/>
        <w:t>96 9393 2 Керогазы</w:t>
        <w:br/>
        <w:t>96 9394 8 Лампы керосиновые</w:t>
        <w:br/>
        <w:t>96 9395 3 Самовары жаровые</w:t>
        <w:br/>
        <w:t>96 9396 9 Утюги духовые и наплитные</w:t>
        <w:br/>
        <w:t>96 9397 4 Шашлычницы</w:t>
        <w:br/>
        <w:t>96 9398 0 Мангалы и грили</w:t>
        <w:br/>
        <w:t>96 9399 5 Приборы нагревательные и осветительные бытовые</w:t>
        <w:br/>
        <w:t>прочие</w:t>
        <w:br/>
        <w:t>96 9500 2 Посуда и изделия хозяйственные металлические</w:t>
        <w:br/>
        <w:t>литые, из жести и листовой стали</w:t>
        <w:br/>
        <w:t>96 9510 7 Посуда алюминиевая литая</w:t>
        <w:br/>
        <w:t>96 9511 2 Котлы (емкостью до 50 л)</w:t>
        <w:br/>
        <w:t>96 9512 8 Горшки (емкостью до 20 л)</w:t>
        <w:br/>
        <w:t>96 9513 3 Кастрюли</w:t>
        <w:br/>
        <w:t>96 9514 9 Сковороды</w:t>
        <w:br/>
        <w:t>96 9515 4 Жаровни, утятницы, гусятницы</w:t>
        <w:br/>
        <w:t>96 9516 5 Ковши и кувшины</w:t>
        <w:br/>
        <w:t>96 9517 5 Казаны и кумганы</w:t>
        <w:br/>
        <w:t>96 9518 0 Пельменницы, включая наборы</w:t>
        <w:br/>
        <w:t>96 9519 6 Посуда алюминиевая литая прочая</w:t>
        <w:br/>
        <w:t>96 9520 1 Посуда чугунная черная</w:t>
        <w:br/>
        <w:t>96 9521 7 Котлы (емк. до 500 л)</w:t>
        <w:br/>
        <w:t>96 9522 2 Горшки</w:t>
        <w:br/>
        <w:t>96 9523 8 Кастрюли</w:t>
        <w:br/>
        <w:t>96 9524 3 Сковороды</w:t>
        <w:br/>
        <w:t>96 9525 9 Жаровни, утятницы, гусятницы</w:t>
        <w:br/>
        <w:t>96 9526 4 Ковши, котелки</w:t>
        <w:br/>
        <w:t>96 9527 9 Казаны</w:t>
        <w:br/>
        <w:t>96 9529 0 Посуда чугунная черная прочая</w:t>
        <w:br/>
        <w:t>96 9530 6 Посуда чугунная эмалированная</w:t>
        <w:br/>
        <w:t>96 9531 1 Котлы (емк. до 100 л)</w:t>
        <w:br/>
        <w:t>96 9532 7 Горшки</w:t>
        <w:br/>
        <w:t>96 9533 2 Кастрюли</w:t>
        <w:br/>
        <w:t>96 9534 8 Сковороды</w:t>
        <w:br/>
        <w:t>96 9535 3 Жаровни, утятницы, гусятницы</w:t>
        <w:br/>
        <w:t>96 9536 9 Ковши, котелки</w:t>
        <w:br/>
        <w:t>96 9537 4 Казаны</w:t>
        <w:br/>
        <w:t>96 9538 2 Рыбницы</w:t>
        <w:br/>
        <w:t>96 9539 5 Посуда чугунная эмалированная прочая</w:t>
        <w:br/>
        <w:t>96 9540 0 Литье печное и хозяйственное</w:t>
        <w:br/>
        <w:t>96 9541 6 Плиты для печей</w:t>
        <w:br/>
        <w:t>96 9542 1 Конфорки</w:t>
        <w:br/>
        <w:t>96 9543 7 Колосники, решетки колосниковые</w:t>
        <w:br/>
        <w:t>96 9544 2 Задвижки, заслонки, вьюшки</w:t>
        <w:br/>
        <w:t>96 9545 8 Дверки, полудверки</w:t>
        <w:br/>
        <w:t>96 9549 6 Литье печное и хозяйственное прочее</w:t>
        <w:br/>
        <w:t>96 9550 5 Изделия печные из листовой стали</w:t>
        <w:br/>
        <w:t>96 9551 0 Короба, духовки печные</w:t>
        <w:br/>
        <w:t>96 9552 6 Трубы</w:t>
        <w:br/>
        <w:t>96 9553 1 задвижки, заслонки</w:t>
        <w:br/>
        <w:t>96 9554 7 Дверки и полудверки</w:t>
        <w:br/>
        <w:t>96 9555 2 Листы подтопочные</w:t>
        <w:br/>
        <w:t>96 9556 8 Совки и щипцы печные</w:t>
        <w:br/>
        <w:t>96 9559 4 Изделия печные из листовой стали прочие</w:t>
        <w:br/>
        <w:t>96 9560 3 Посуда и изделия хозяйственные из белой жести</w:t>
        <w:br/>
        <w:t>96 9561 5 Баки и бачки</w:t>
        <w:br/>
        <w:t>96 9562 0 Ведра</w:t>
        <w:br/>
        <w:t>96 9563 6 Тазы</w:t>
        <w:br/>
        <w:t>96 9565 7 Банки и коробки</w:t>
        <w:br/>
        <w:t>96 9566 2 Корыта и ванны детские</w:t>
        <w:br/>
        <w:t>96 9567 8 Терки</w:t>
        <w:br/>
        <w:t>96 9568 3 Формы для выемки теста бытовые</w:t>
        <w:br/>
        <w:t>96 9569 9 Посуда и изделия хозяйственные из белой жести</w:t>
        <w:br/>
        <w:t>прочие (цилиндры жестяные и др.)</w:t>
        <w:br/>
        <w:t>96 9570 4 Посуда и изделия хозяйственные из черной жести</w:t>
        <w:br/>
        <w:t>и листовой стали (в т.ч. крашеные)</w:t>
        <w:br/>
        <w:t>96 9571 7 Баки и бачки</w:t>
        <w:br/>
        <w:t>96 9572 5 Ведра, лейки</w:t>
        <w:br/>
        <w:t>96 9574 6 Желоба, воронки и трубы водосточные</w:t>
        <w:br/>
        <w:t>96 9575 1 Рукомойники, умывальники</w:t>
        <w:br/>
        <w:t>96 9576 7 Сковороды и противни</w:t>
        <w:br/>
        <w:t>96 9577 2 Ящики почтовые квартирные</w:t>
        <w:br/>
        <w:t>96 9579 3 Изделия хозяйственные из черной жести и</w:t>
        <w:br/>
        <w:t>листовой стали (в т.ч. крашеные) прочие</w:t>
        <w:br/>
        <w:t>96 9580 9 Посуда из меди и латуни без покрытия</w:t>
        <w:br/>
        <w:t>96 9581 4 Посуда из меди без покрытия</w:t>
        <w:br/>
        <w:t>96 9582 0 Посуда из латуни без покрытия</w:t>
        <w:br/>
        <w:t>96 9700 6 Приспособления для домашней обработки</w:t>
        <w:br/>
        <w:t>продуктов. Принадлежности столовые и кухонные.</w:t>
        <w:br/>
        <w:t>Изделия гончарные, щепные, бондарные, плетеные</w:t>
        <w:br/>
        <w:t>и др.</w:t>
        <w:br/>
        <w:t>96 9710 4 Приспособления для домашнего консервирования,</w:t>
        <w:br/>
        <w:t>разделки и обработки продуктов</w:t>
        <w:br/>
        <w:t>96 9711 0 Машинки заточные для домашнего консервирования</w:t>
        <w:br/>
        <w:t>96 9712 5 Крышки для домашнего консервирования</w:t>
        <w:br/>
        <w:t>96 9713 0 Прессы, соковыжималки и другие приспособления</w:t>
        <w:br/>
        <w:t>для получения соков</w:t>
        <w:br/>
        <w:t>96 9714 6 Приспособления для установки, подъема и</w:t>
        <w:br/>
        <w:t>открывания банок</w:t>
        <w:br/>
        <w:t>96 9715 1 Резки и чистки ручные кухонные (овощечистки,</w:t>
        <w:br/>
        <w:t>овощерезки и др.)</w:t>
        <w:br/>
        <w:t>96 9716 7 Секачи, сечки, топорики кухонные</w:t>
        <w:br/>
        <w:t>96 9717 2 Молотки и валики для отбивки мяса</w:t>
        <w:br/>
        <w:t>96 9718 8 Наборы приспособлений для домашнего</w:t>
        <w:br/>
        <w:t>консервирования, разделки и обработки продуктов</w:t>
        <w:br/>
        <w:t>96 9719 3 Приспособления для домашнего консервирования,</w:t>
        <w:br/>
        <w:t>разделки и обработки продуктов прочие</w:t>
        <w:br/>
        <w:t>96 9720 9 Изделия ножевые (кроме ножей охотничьих)</w:t>
        <w:br/>
        <w:t>96 9721 4 Ножи гастрономические</w:t>
        <w:br/>
        <w:t>96 9722 3 Ножи хозяйственные</w:t>
        <w:br/>
        <w:t>96 9723 5 Ножи складные</w:t>
        <w:br/>
        <w:t>96 9728 2 Наборы кухонных ножей</w:t>
        <w:br/>
        <w:t>96 9729 8 Изделия ножевые прочие</w:t>
        <w:br/>
        <w:t>96 9730 3 Кухонные принадлежности из дерева (кроме</w:t>
        <w:br/>
        <w:t>изделий художественных промыслов)</w:t>
        <w:br/>
        <w:t>96 9731 9 Доски разделочные, включая наборы</w:t>
        <w:br/>
        <w:t>96 9732 4 Толкушки, картофелемялки</w:t>
        <w:br/>
        <w:t>96 9733 7 Скалки, каталки для теста</w:t>
        <w:br/>
        <w:t>96 9734 5 Ложки деревянные</w:t>
        <w:br/>
        <w:t>96 9738 7 Наборы кухонных принадлежностей из дерева</w:t>
        <w:br/>
        <w:t>96 9739 2 Кухонные принадлежности из дерева прочие</w:t>
        <w:br/>
        <w:t>96 9740 8 Принадлежности буфетные</w:t>
        <w:br/>
        <w:t>96 9741 3 Штопоры, консервооткрыватели, открывалки разные</w:t>
        <w:br/>
        <w:t>96 9742 9 Шприцы кондитерские, шампуры, вертела</w:t>
        <w:br/>
        <w:t>96 9743 4 Щипцы для колки орехов, щипцы для сахара,</w:t>
        <w:br/>
        <w:t>щипцы и захваты кухонные</w:t>
        <w:br/>
        <w:t>96 9744 0 Сбивалки, мешалки</w:t>
        <w:br/>
        <w:t>96 9745 5 Решетки - пароварки, сторож для молока</w:t>
        <w:br/>
        <w:t>96 9746 0 Дуршлаги, сита, ситечки разные</w:t>
        <w:br/>
        <w:t>96 9749 7 Принадлежности буфетные прочие</w:t>
        <w:br/>
        <w:t>96 9750 2 Приборы столовые, посуда и приспособления</w:t>
        <w:br/>
        <w:t>кухонные</w:t>
        <w:br/>
        <w:t>96 9751 8 Ложки и вилки алюминиевые</w:t>
        <w:br/>
        <w:t>96 9752 3 Ножи и вилки из углеродистой стали</w:t>
        <w:br/>
        <w:t>96 9753 9 Сифоны автоматические и баллончики к ним</w:t>
        <w:br/>
        <w:t>96 9754 4 Контейнеры и ящики для хранения хлеба</w:t>
        <w:br/>
        <w:t>96 9755 4 Банки для сыпучих продуктов</w:t>
        <w:br/>
        <w:t>96 9756 5 Сушилки для посуды, крышкодержатели</w:t>
        <w:br/>
        <w:t>96 9757 0 Подставки под горячие предметы, подносы</w:t>
        <w:br/>
        <w:t>96 9758 6 Сумки - термосы</w:t>
        <w:br/>
        <w:t>96 9759 1 Приборы столовые, посуда и приспособления</w:t>
        <w:br/>
        <w:t>кухонные прочие (спичечницы и др.)</w:t>
        <w:br/>
        <w:t>96 9760 7 Посуда и изделия гончарные (кроме изделий</w:t>
        <w:br/>
        <w:t>художественных промыслов)</w:t>
        <w:br/>
        <w:t>96 9761 2 Горшки, крынки, кувшины, макитры</w:t>
        <w:br/>
        <w:t>96 9762 8 Миски, тарелки, блюдца, хлебницы</w:t>
        <w:br/>
        <w:t>96 9763 3 Чашки, кружки, стаканы</w:t>
        <w:br/>
        <w:t>96 9764 9 Масленки, молочники, сливочницы</w:t>
        <w:br/>
        <w:t>96 9765 4 Перечницы, горчичницы, солонки</w:t>
        <w:br/>
        <w:t>96 9766 8 Вазы</w:t>
        <w:br/>
        <w:t>96 9767 5 Сервизы чайные, кофейные, столовые, приборы</w:t>
        <w:br/>
        <w:t>для вина и воды</w:t>
        <w:br/>
        <w:t>96 9768 0 Кашпо, горшки для цветов, подцветочницы</w:t>
        <w:br/>
        <w:t>96 9769 6 Посуда и изделия гончарные прочие</w:t>
        <w:br/>
        <w:t>96 9770 1 Посуда и изделия бондарные</w:t>
        <w:br/>
        <w:t>96 9771 7 Бочки и бочата</w:t>
        <w:br/>
        <w:t>96 9772 2 Кадки и кадочки</w:t>
        <w:br/>
        <w:t>96 9773 8 Лоханки, квашни</w:t>
        <w:br/>
        <w:t>96 9774 3 Корыта и корытца для рубки овощей</w:t>
        <w:br/>
        <w:t>96 9775 9 Ушата, ковши, кружки</w:t>
        <w:br/>
        <w:t>96 9779 0 Посуда и изделия бондарные прочие</w:t>
        <w:br/>
        <w:t>96 9780 6 Изделия щепные</w:t>
        <w:br/>
        <w:t>96 9781 1 Шинковки ручные</w:t>
        <w:br/>
        <w:t>96 9782 7 Решета, мукосейки</w:t>
        <w:br/>
        <w:t>96 9784 8 Коромысла</w:t>
        <w:br/>
        <w:t>96 9785 3 Черенки и ручки для лопат, ножей, молотков и др.</w:t>
        <w:br/>
        <w:t>96 9789 5 Изделия щепные прочие</w:t>
        <w:br/>
        <w:t>96 9790 0 Изделия хозяйственные из лозы, мочала, лыка и</w:t>
        <w:br/>
        <w:t>других природных материалов (кроме изделий</w:t>
        <w:br/>
        <w:t>художественных промыслов)</w:t>
        <w:br/>
        <w:t>96 9791 6 Корзины (кроме промышленной,</w:t>
        <w:br/>
        <w:t>сельскохозяйственной и торговой тары)</w:t>
        <w:br/>
        <w:t>96 9792 1 Изделия из мочала</w:t>
        <w:br/>
        <w:t>96 9793 7 Изделия из лыка</w:t>
        <w:br/>
        <w:t>96 9794 2 Изделия из травы</w:t>
        <w:br/>
        <w:t>96 9795 8 Шторы и коврики из древесной лучины</w:t>
        <w:br/>
        <w:t>96 9797 9 Наматрацники (из ваты, морской травы, мочала и</w:t>
        <w:br/>
        <w:t>волоса)</w:t>
        <w:br/>
        <w:t>96 9798 4 Подушки (из ваты, морской травы, мочала и</w:t>
        <w:br/>
        <w:t>волоса)</w:t>
        <w:br/>
        <w:t>96 9799 9 Изделия хозяйственные из лозы, мочала, лыка и</w:t>
        <w:br/>
        <w:t>других природных материалов прочие</w:t>
        <w:br/>
        <w:t>96 9800 3 Изделия художественных промыслов</w:t>
        <w:br/>
        <w:t>96 9810 8 Изделия художественной обработки дерева</w:t>
        <w:br/>
        <w:t>96 9820 2 Изделия художественной резьбы / по камню,</w:t>
        <w:br/>
        <w:t>кости, рогу, перламутру и др. (кроме ювелирных)</w:t>
        <w:br/>
        <w:t>96 9821 8 - по камню</w:t>
        <w:br/>
        <w:t>96 9822 3 - по кости и рогу</w:t>
        <w:br/>
        <w:t>96 9823 9 - по перламутру</w:t>
        <w:br/>
        <w:t>96 9826 5 - по прочим материалам</w:t>
        <w:br/>
        <w:t>96 9830 7 Изделия художественной обработки / стекла и</w:t>
        <w:br/>
        <w:t>керамики</w:t>
        <w:br/>
        <w:t>96 9831 2 - стекла</w:t>
        <w:br/>
        <w:t>96 9832 8 - фарфора и полуфарфора</w:t>
        <w:br/>
        <w:t>96 9833 3 - фаянса</w:t>
        <w:br/>
        <w:t>96 9834 9 - терракоты из тонкокаменной массы</w:t>
        <w:br/>
        <w:t>96 9835 4 - майолики</w:t>
        <w:br/>
        <w:t>96 9836 4 - прочей керамики</w:t>
        <w:br/>
        <w:t>96 9840 1 Изделия с миниатюрной живописью</w:t>
        <w:br/>
        <w:t>96 9850 6 Изделия художественной обработки металла</w:t>
        <w:br/>
        <w:t>(кроме ювелирных)</w:t>
        <w:br/>
        <w:t>96 9860 0 Изделия художественного ручного / ткачества,</w:t>
        <w:br/>
        <w:t>вязания, вышивки и др.</w:t>
        <w:br/>
        <w:t>96 9861 6 - ткачества</w:t>
        <w:br/>
        <w:t>96 9862 1 - вязания</w:t>
        <w:br/>
        <w:t>96 9863 7 - кружевовязания</w:t>
        <w:br/>
        <w:t>96 9864 2 Изделия художественной ручной вышивки</w:t>
        <w:br/>
        <w:t>96 9865 8 Изделия художественной ручной росписи тканей</w:t>
        <w:br/>
        <w:t>96 9890 4 Изделия прочих видов художественных промыслов</w:t>
        <w:br/>
        <w:t>96 9900 7 Оборудование, инструмент и материалы для</w:t>
        <w:br/>
        <w:t>художников</w:t>
        <w:br/>
        <w:t>96 9910 1 Материалы для живописи, графики и скульптуры</w:t>
        <w:br/>
        <w:t>96 9911 7 Холст и картон грунтованные</w:t>
        <w:br/>
        <w:t>96 9912 2 Материалы для / живописи и графики, кроме</w:t>
        <w:br/>
        <w:t>красок художественных (пастель, карандаши</w:t>
        <w:br/>
        <w:t>специальные, офортные краски, углы и прочее)</w:t>
        <w:br/>
        <w:t>96 9913 8 - скульптурных работ</w:t>
        <w:br/>
        <w:t>96 9920 6 Материалы оформительские</w:t>
        <w:br/>
        <w:t>96 9921 1 Шрифт оформительский</w:t>
        <w:br/>
        <w:t>96 9922 7 Зажимы, подвески для картин и прочее</w:t>
        <w:br/>
        <w:t>96 9923 2 Багет</w:t>
        <w:br/>
        <w:t>96 9924 8 Рамки из багета</w:t>
        <w:br/>
        <w:t>96 9930 0 Станки, оборудование и инвентарь для художников</w:t>
        <w:br/>
        <w:t>96 9931 6 Станки офортные и линогравюрные</w:t>
        <w:br/>
        <w:t>96 9932 1 Столы для скульпторов</w:t>
        <w:br/>
        <w:t>96 9933 7 Этюдники</w:t>
        <w:br/>
        <w:t>96 9934 2 Мольберты</w:t>
        <w:br/>
        <w:t>96 9935 8 Подрамники</w:t>
        <w:br/>
        <w:t>96 9939 1 Инвентарь для художников прочий</w:t>
        <w:br/>
        <w:t>96 9940 5 Инструмент для / художников</w:t>
        <w:br/>
        <w:t>96 9941 0 - резьбы по дереву, металлу и другим материалам</w:t>
        <w:br/>
        <w:t>96 9942 6 - художественной обработки металлов (кроме</w:t>
        <w:br/>
        <w:t>инструмента для резьбы)</w:t>
        <w:br/>
        <w:t>96 9943 1 - скульптурных работ</w:t>
        <w:br/>
        <w:t>96 9944 7 - нанесения грунта</w:t>
        <w:br/>
        <w:t>96 9949 4 Инструмент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0000 1 ПРОДУКЦИЯ РАСТЕНИЕВОДСТВА СЕЛЬСКОГО И ЛЕСНОГО</w:t>
        <w:br/>
        <w:t>ХОЗЯ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1000 4 Зерновые и зернобобовы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1100 8 Зерновые озимые культуры</w:t>
        <w:br/>
        <w:t>97 1110 2 Пшеница озимая твердая</w:t>
        <w:br/>
        <w:t>97 1111 8 Зерно пшеницы озимой твердой</w:t>
        <w:br/>
        <w:t>97 1112 3 Семена пшеницы озимой твердой</w:t>
        <w:br/>
        <w:t>97 1118 6 Зерноотходы пшеницы озимой твердой</w:t>
        <w:br/>
        <w:t>97 1120 7 Пшеница озимая мягкая сильная</w:t>
        <w:br/>
        <w:t>97 1121 2 Зерно пшеницы озимой мягкой сильной</w:t>
        <w:br/>
        <w:t>97 1122 8 Семена пшеницы озимой мягкой сильной</w:t>
        <w:br/>
        <w:t>97 1128 0 Зерноотходы пшеницы озимой сильной</w:t>
        <w:br/>
        <w:t>97 1130 1 Пшеница озимая мягкая</w:t>
        <w:br/>
        <w:t>97 1131 7 Зерно пшеницы озимой мягкой</w:t>
        <w:br/>
        <w:t>97 1132 2 Семена пшеницы озимой мягкой</w:t>
        <w:br/>
        <w:t>97 1138 5 Зерноотходы пшеницы озимой мягкой</w:t>
        <w:br/>
        <w:t>97 1140 6 Рожь озимая</w:t>
        <w:br/>
        <w:t>97 1141 1 Зерно ржи озимой</w:t>
        <w:br/>
        <w:t>97 1142 7 Семена ржи озимой</w:t>
        <w:br/>
        <w:t>97 1148 4 Зерноотходы ржи озимой</w:t>
        <w:br/>
        <w:t>97 1149 5 Солома ржи озимой</w:t>
        <w:br/>
        <w:t>97 1150 0 Ячмень озимый</w:t>
        <w:br/>
        <w:t>97 1151 6 Зерно ячменя озимого</w:t>
        <w:br/>
        <w:t>97 1152 1 Семена ячменя озимого</w:t>
        <w:br/>
        <w:t>97 1158 4 Зерноотходы ячменя озимого</w:t>
        <w:br/>
        <w:t>97 1159 8 Солома ячменя озимого</w:t>
        <w:br/>
        <w:t>97 1180 4 Тритикале озимая</w:t>
        <w:br/>
        <w:t>97 1200 1 Пшеница яровая</w:t>
        <w:br/>
        <w:t>97 1210 6 Пшеница яровая твердая</w:t>
        <w:br/>
        <w:t>97 1211 1 Зерно пшеницы яровой твердой</w:t>
        <w:br/>
        <w:t>97 1212 7 Семена пшеницы яровой твердой</w:t>
        <w:br/>
        <w:t>97 1218 0 Зерноотходы пшеницы яровой твердой</w:t>
        <w:br/>
        <w:t>97 1220 0 Пшеница яровая сильная</w:t>
        <w:br/>
        <w:t>97 1221 6 Зерно пшеницы яровой сильной</w:t>
        <w:br/>
        <w:t>97 1222 1 Семена пшеницы яровой сильной</w:t>
        <w:br/>
        <w:t>97 1228 4 Зерноотходы пшеницы яровой сильной</w:t>
        <w:br/>
        <w:t>97 1230 5 Пшеница яровая мягкая</w:t>
        <w:br/>
        <w:t>97 1231 0 Зерно пшеницы яровой мягкой</w:t>
        <w:br/>
        <w:t>97 1232 6 Семена пшеницы яровой мягкой</w:t>
        <w:br/>
        <w:t>97 1238 9 Зерноотходы пшеницы яровой мягкой</w:t>
        <w:br/>
        <w:t>97 1240 1 Пшеница яровая персидская и плотноколосая</w:t>
        <w:br/>
        <w:t>97 1241 5 Зерно пшеницы яровой персидской и плотноколосой</w:t>
        <w:br/>
        <w:t>97 1242 0 Семена пшеницы персидской и плотноколосой</w:t>
        <w:br/>
        <w:t>97 1248 3 Зерноотходы пшеницы яровой персидской и</w:t>
        <w:br/>
        <w:t>плотноколосой</w:t>
        <w:br/>
        <w:t>97 1300 5 Кукуруза на зерно</w:t>
        <w:br/>
        <w:t>97 1310 8 Кукуруза лопающаяся (рисовая)</w:t>
        <w:br/>
        <w:t>97 1311 5 Зерно кукурузы лопающейся (рисовой)</w:t>
        <w:br/>
        <w:t>97 1312 0 Початки кукурузы лопающейся (рисовой)</w:t>
        <w:br/>
        <w:t>97 1313 6 Семена кукурузы лопающейся</w:t>
        <w:br/>
        <w:t>97 1317 8 Початки обрушенные кукурузы лопающейся (рисовой)</w:t>
        <w:br/>
        <w:t>97 1318 3 Зерноотходы кукурузы лопающейся (рисовой)</w:t>
        <w:br/>
        <w:t>97 1319 9 Сухие стебли кукурузы лопающейся (рисовой)</w:t>
        <w:br/>
        <w:t>97 1320 4 Кукуруза сахарная</w:t>
        <w:br/>
        <w:t>97 1321 1 Зерно кукурузы сахарной</w:t>
        <w:br/>
        <w:t>97 1322 5 Початки кукурузы сахарной</w:t>
        <w:br/>
        <w:t>97 1323 0 Семена кукурузы сахарной</w:t>
        <w:br/>
        <w:t>97 1327 2 Початки обрушенные кукурузы сахарной</w:t>
        <w:br/>
        <w:t>97 1328 8 Зерноотходы кукурузы сахарной</w:t>
        <w:br/>
        <w:t>97 1329 3 Сухие стебли кукурузы сахарной</w:t>
        <w:br/>
        <w:t>97 1330 9 Кукуруза кремнистая</w:t>
        <w:br/>
        <w:t>97 1331 4 Зерно кукурузы кремнистой</w:t>
        <w:br/>
        <w:t>97 1332 5 Початки кукурузы кремнистой</w:t>
        <w:br/>
        <w:t>97 1333 5 Семена кукурузы кремнистой</w:t>
        <w:br/>
        <w:t>97 1337 7 Початки обрушенные кукурузы кремнистой</w:t>
        <w:br/>
        <w:t>97 1338 2 Зерноотходы кукурузы кремнистой</w:t>
        <w:br/>
        <w:t>97 1339 8 Сухие стебли кукурузы кремнистой</w:t>
        <w:br/>
        <w:t>97 1340 3 Кукуруза зубовидная и прочих сортов</w:t>
        <w:br/>
        <w:t>97 1341 9 Зерно кукурузы зубовидной и прочих сортов</w:t>
        <w:br/>
        <w:t>97 1342 4 Початки кукурузы зубовидной и прочих сортов</w:t>
        <w:br/>
        <w:t>97 1343 9 Семена кукурузы зубовидной и прочих сортов</w:t>
        <w:br/>
        <w:t>97 1347 1 Початки обрушенные кукурузы зубовидной и</w:t>
        <w:br/>
        <w:t>прочих сортов</w:t>
        <w:br/>
        <w:t>97 1348 7 Зерноотходы кукурузы зубовидной и прочих сортов</w:t>
        <w:br/>
        <w:t>97 1349 2 Сухие стебли кукурузы зубовидной и прочих сортов</w:t>
        <w:br/>
        <w:t>97 1350 8 Кукуруза разнотипная (смесь)</w:t>
        <w:br/>
        <w:t>97 1351 3 Зерно кукурузы разнотипной (смесь)</w:t>
        <w:br/>
        <w:t>97 1352 9 Початки кукурузы разнотипной (смесь)</w:t>
        <w:br/>
        <w:t>97 1353 4 Семена кукурузы разнотипной</w:t>
        <w:br/>
        <w:t>97 1360 2 Кукуруза на зерно кремнистых, лопающихся и</w:t>
        <w:br/>
        <w:t>сахарных сортов, исходных форм гибридов и</w:t>
        <w:br/>
        <w:t>гибридов первого поколения</w:t>
        <w:br/>
        <w:t>97 1361 8 Зерно (семена) кукурузы на зерно кремнистых,</w:t>
        <w:br/>
        <w:t>лопающихся и сахарных сортов, исходных форм</w:t>
        <w:br/>
        <w:t>гибридов и гибридов первого поколения</w:t>
        <w:br/>
        <w:t>97 1362 3 Початки кукурузы на зерно кремнистых,</w:t>
        <w:br/>
        <w:t>лопающихся и сахарных сортов, исходных форм</w:t>
        <w:br/>
        <w:t>гибридов и гибридов первого поколения</w:t>
        <w:br/>
        <w:t>97 1363 9 Початки кукурузы на зерно кремнистых,</w:t>
        <w:br/>
        <w:t>лопающихся и сахарных сортов, исходных форм</w:t>
        <w:br/>
        <w:t>гибридов и гибридов первого поколения в</w:t>
        <w:br/>
        <w:t>пересчете на зерно</w:t>
        <w:br/>
        <w:t>97 1400 9 Зерновые колосовые яровые культуры прочие</w:t>
        <w:br/>
        <w:t>97 1410 3 Рожь яровая</w:t>
        <w:br/>
        <w:t>97 1411 9 Зерно ржи яровой</w:t>
        <w:br/>
        <w:t>97 1412 4 Семена ржи яровой</w:t>
        <w:br/>
        <w:t>97 1418 7 Зерноотходы ржи яровой</w:t>
        <w:br/>
        <w:t>97 1419 2 Солома ржи яровой</w:t>
        <w:br/>
        <w:t>97 1420 8 Ячмень яровой</w:t>
        <w:br/>
        <w:t>97 1421 3 Зерно ячменя ярового</w:t>
        <w:br/>
        <w:t>97 1422 9 Семена ячменя ярового</w:t>
        <w:br/>
        <w:t>97 1428 1 Зерноотходы ячменя ярового</w:t>
        <w:br/>
        <w:t>97 1429 7 Солома ячменя ярового</w:t>
        <w:br/>
        <w:t>97 1430 2 Овес</w:t>
        <w:br/>
        <w:t>97 1431 8 Зерно овса</w:t>
        <w:br/>
        <w:t>97 1432 3 Семена овса (ярового)</w:t>
        <w:br/>
        <w:t>97 1438 6 Зерноотходы овса</w:t>
        <w:br/>
        <w:t>97 1439 1 Солома овса</w:t>
        <w:br/>
        <w:t>97 1440 7 Полба</w:t>
        <w:br/>
        <w:t>97 1441 2 Зерно полбы</w:t>
        <w:br/>
        <w:t>97 1442 8 Семена полбы</w:t>
        <w:br/>
        <w:t>97 1448 0 Зерноотходы полбы</w:t>
        <w:br/>
        <w:t>97 1449 6 Солома полбы</w:t>
        <w:br/>
        <w:t>97 1450 1 Смесь колосовых</w:t>
        <w:br/>
        <w:t>97 1451 7 Зерно смеси колосовых</w:t>
        <w:br/>
        <w:t>97 1458 5 Зерноотходы смеси колосовых</w:t>
        <w:br/>
        <w:t>97 1459 0 Солома смеси колосовых</w:t>
        <w:br/>
        <w:t>97 1500 2 Крупяные культуры</w:t>
        <w:br/>
        <w:t>97 1510 7 Просо</w:t>
        <w:br/>
        <w:t>97 1511 2 Зерно проса</w:t>
        <w:br/>
        <w:t>97 1512 8 Семена проса</w:t>
        <w:br/>
        <w:t>97 1518 0 Зерноотходы проса</w:t>
        <w:br/>
        <w:t>97 1519 6 Солома проса</w:t>
        <w:br/>
        <w:t>97 1520 1 Гречиха</w:t>
        <w:br/>
        <w:t>97 1521 7 Зерно гречихи</w:t>
        <w:br/>
        <w:t>97 1522 2 Семена гречихи</w:t>
        <w:br/>
        <w:t>97 1528 5 Зерноотходы гречихи</w:t>
        <w:br/>
        <w:t>97 1529 0 Солома гречихи</w:t>
        <w:br/>
        <w:t>97 1530 6 Рис</w:t>
        <w:br/>
        <w:t>97 1531 1 Зерно риса</w:t>
        <w:br/>
        <w:t>97 1532 7 Семена риса</w:t>
        <w:br/>
        <w:t>97 1538 0 Зерноотходы риса</w:t>
        <w:br/>
        <w:t>97 1539 5 Солома риса</w:t>
        <w:br/>
        <w:t>97 1540 0 Сорго (джугара)</w:t>
        <w:br/>
        <w:t>97 1541 6 Зерно сорго (джугара)</w:t>
        <w:br/>
        <w:t>97 1542 1 Семена сорго зернового - сорта</w:t>
        <w:br/>
        <w:t>97 1543 7 Семена сорго зернового - гибриды</w:t>
        <w:br/>
        <w:t>97 1544 2 Семена сорго сахарного - сорта</w:t>
        <w:br/>
        <w:t>97 1545 8 Семена сорго сахарного - гибриды</w:t>
        <w:br/>
        <w:t>97 1546 3 Семена сорго веничного - сорта</w:t>
        <w:br/>
        <w:t>97 1547 9 Семена сорго суданкового - гибриды</w:t>
        <w:br/>
        <w:t>97 1548 4 Зерноотходы сорго (джугара)</w:t>
        <w:br/>
        <w:t>97 1549 3 Солома сорго (джугара)</w:t>
        <w:br/>
        <w:t>97 1560 0 Чумиза</w:t>
        <w:br/>
        <w:t>97 1561 5 Зерно чумизы</w:t>
        <w:br/>
        <w:t>97 1562 0 Семена чумизы</w:t>
        <w:br/>
        <w:t>97 1568 3 Зерноотходы чумизы</w:t>
        <w:br/>
        <w:t>97 1569 9 Солома чумизы</w:t>
        <w:br/>
        <w:t>97 1600 6 Зернобобовые культуры основные</w:t>
        <w:br/>
        <w:t>97 1610 0 Горох</w:t>
        <w:br/>
        <w:t>97 1611 6 Зерно гороха</w:t>
        <w:br/>
        <w:t>97 1612 1 Семена гороха</w:t>
        <w:br/>
        <w:t>97 1618 4 Зерноотходы гороха</w:t>
        <w:br/>
        <w:t>97 1619 0 Солома гороха</w:t>
        <w:br/>
        <w:t>97 1620 5 Фасоль</w:t>
        <w:br/>
        <w:t>97 1621 0 Зерно фасоли</w:t>
        <w:br/>
        <w:t>97 1622 6 Семена фасоли</w:t>
        <w:br/>
        <w:t>97 1628 9 Зерноотходы фасоли</w:t>
        <w:br/>
        <w:t>97 1629 4 Солома фасоли</w:t>
        <w:br/>
        <w:t>97 1630 7 Бобы кормовые</w:t>
        <w:br/>
        <w:t>97 1631 5 Зерно бобов кормовых</w:t>
        <w:br/>
        <w:t>97 1632 0 Семена бобов кормовых</w:t>
        <w:br/>
        <w:t>97 1638 3 Зерноотходы бобов кормовых</w:t>
        <w:br/>
        <w:t>97 1639 9 Солома бобов кормовых</w:t>
        <w:br/>
        <w:t>97 1640 4 Чечевица</w:t>
        <w:br/>
        <w:t>97 1641 0 Зерно чечевицы</w:t>
        <w:br/>
        <w:t>97 1642 5 Семена чечевицы</w:t>
        <w:br/>
        <w:t>97 1648 8 Зерноотходы чечевицы</w:t>
        <w:br/>
        <w:t>97 1649 3 Солома чечевицы</w:t>
        <w:br/>
        <w:t>97 1650 9 Вика и виковая смесь</w:t>
        <w:br/>
        <w:t>97 1651 4 Зерно вики</w:t>
        <w:br/>
        <w:t>97 1652 4 Зерно виковой смеси</w:t>
        <w:br/>
        <w:t>97 1653 5 Семена вики мохнатой, паннонской</w:t>
        <w:br/>
        <w:t>97 1658 2 Зерноотходы вики и виковой смеси</w:t>
        <w:br/>
        <w:t>97 1659 8 Солома вики и виковой смеси</w:t>
        <w:br/>
        <w:t>97 1660 3 Люпин кормовой (сладкий)</w:t>
        <w:br/>
        <w:t>97 1661 9 Зерно люпина кормового (сладкого)</w:t>
        <w:br/>
        <w:t>97 1662 4 Семена люпина кормового</w:t>
        <w:br/>
        <w:t>97 1668 7 Зерноотходы люпина кормового (сладкого)</w:t>
        <w:br/>
        <w:t>97 1669 2 Солома люпина кормового (сладкого)</w:t>
        <w:br/>
        <w:t>97 1670 8 Люпин горький на зерно</w:t>
        <w:br/>
        <w:t>97 1671 3 Зерно люпина горького</w:t>
        <w:br/>
        <w:t>97 1672 9 Семена люпина горького</w:t>
        <w:br/>
        <w:t>97 1680 2 Сераделла на зерно</w:t>
        <w:br/>
        <w:t>97 1681 8 Зерно сераделлы</w:t>
        <w:br/>
        <w:t>97 1688 6 Зерноотходы сераделлы</w:t>
        <w:br/>
        <w:t>97 1689 1 Солома сераделлы</w:t>
        <w:br/>
        <w:t>97 1690 7 Пелюшка</w:t>
        <w:br/>
        <w:t>97 1691 2 Зерно пелюшки</w:t>
        <w:br/>
        <w:t>97 1692 8 Семена пелюшки</w:t>
        <w:br/>
        <w:t>97 1698 0 Зерноотходы пелюшки</w:t>
        <w:br/>
        <w:t>97 1699 6 Солома пелюшки</w:t>
        <w:br/>
        <w:t>97 1700 3 Зернобобовые культуры прочие</w:t>
        <w:br/>
        <w:t>97 1710 4 Нут</w:t>
        <w:br/>
        <w:t>97 1711 7 Зерно нута</w:t>
        <w:br/>
        <w:t>97 1712 5 Семена нута</w:t>
        <w:br/>
        <w:t>97 1718 8 Зерноотходы нута</w:t>
        <w:br/>
        <w:t>97 1719 3 Солома нута</w:t>
        <w:br/>
        <w:t>97 1720 9 Чина</w:t>
        <w:br/>
        <w:t>97 1721 4 Зерно чины</w:t>
        <w:br/>
        <w:t>97 1722 0 Семена чины</w:t>
        <w:br/>
        <w:t>97 1728 2 Зерноотходы чины</w:t>
        <w:br/>
        <w:t>97 1729 8 Солома чины</w:t>
        <w:br/>
        <w:t>97 1730 3 Маш</w:t>
        <w:br/>
        <w:t>97 1731 9 Зерно маша</w:t>
        <w:br/>
        <w:t>97 1732 4 Семена маша</w:t>
        <w:br/>
        <w:t>97 1738 7 Зерноотходы маша</w:t>
        <w:br/>
        <w:t>97 1739 2 Солома маша</w:t>
        <w:br/>
        <w:t>97 1900 7 Дополнительные группировки продукции зерновых</w:t>
        <w:br/>
        <w:t>и зернобобовых культур</w:t>
        <w:br/>
        <w:t>97 1910 1 Зерновые и зернобобовые (без кукурузы)</w:t>
        <w:br/>
        <w:t>97 1911 7 Зерновые и зернобобовые яровые (без кукурузы)</w:t>
        <w:br/>
        <w:t>97 1912 2 Зерновые и зернобобовые яровые</w:t>
        <w:br/>
        <w:t>97 1913 8 Зерновые яровые (без кукурузы)</w:t>
        <w:br/>
        <w:t>97 1914 3 Зерновые яровые для посева на лугах и пастбищах</w:t>
        <w:br/>
        <w:t>97 1915 9 Зерновые прочие</w:t>
        <w:br/>
        <w:t>97 1920 6 Пшеница, рожь, ячмень</w:t>
        <w:br/>
        <w:t>97 1921 1 Пшеница /</w:t>
        <w:br/>
        <w:t>97 1922 7 - мягкая</w:t>
        <w:br/>
        <w:t>97 1923 2 - твердая</w:t>
        <w:br/>
        <w:t>97 1924 8 - сильная</w:t>
        <w:br/>
        <w:t>97 1925 3 - озимая</w:t>
        <w:br/>
        <w:t>97 1926 9 - озимая твердая и сильная</w:t>
        <w:br/>
        <w:t>97 1927 4 - яровая твердая и сильная</w:t>
        <w:br/>
        <w:t>97 1928 5 Рожь</w:t>
        <w:br/>
        <w:t>97 1929 5 Ячмень</w:t>
        <w:br/>
        <w:t>97 1930 0 Кукуруза и зернобобовые</w:t>
        <w:br/>
        <w:t>97 1931 6 Кукуруза / сортовая и гибридная на зерно</w:t>
        <w:br/>
        <w:t>97 1933 7 - гибридная</w:t>
        <w:br/>
        <w:t>97 1935 8 - самоопыленных линий</w:t>
        <w:br/>
        <w:t>97 1936 3 Зернобобовые</w:t>
        <w:br/>
        <w:t>97 1937 9 Вика</w:t>
        <w:br/>
        <w:t>97 1938 4 Вика и виковая смесь (с преобладанием вики) на</w:t>
        <w:br/>
        <w:t>зерно</w:t>
        <w:br/>
        <w:t>97 1939 9 Люпин</w:t>
        <w:br/>
        <w:t>97 1940 5 Зерно / зерновых и зернобобовых</w:t>
        <w:br/>
        <w:t>97 1941 0 - зерновых и зернобобовых (без кукурузы)</w:t>
        <w:br/>
        <w:t>97 1942 6 - зерновых и зернобобовых (без риса)</w:t>
        <w:br/>
        <w:t>97 1943 1 - зерновых и зернобобовых на семена</w:t>
        <w:br/>
        <w:t>97 1944 7 - зерновых и зернобобовых яровых</w:t>
        <w:br/>
        <w:t>97 1945 2 - зерновых колосовых яровых прочих</w:t>
        <w:br/>
        <w:t>97 1946 8 - зерновых озимых</w:t>
        <w:br/>
        <w:t>97 1947 3 - зерновых и зернобобовых яровых (без кукурузы)</w:t>
        <w:br/>
        <w:t>97 1948 9 - фуражное</w:t>
        <w:br/>
        <w:t>97 1950 6 Зерно пшеницы /</w:t>
        <w:br/>
        <w:t>97 1951 5 - мягкой</w:t>
        <w:br/>
        <w:t>97 1952 0 - твердой</w:t>
        <w:br/>
        <w:t>97 1953 6 - сильной</w:t>
        <w:br/>
        <w:t>97 1954 1 - озимой</w:t>
        <w:br/>
        <w:t>97 1955 7 - яровой</w:t>
        <w:br/>
        <w:t>97 1956 2 - яровой твердой и сильной</w:t>
        <w:br/>
        <w:t>97 1960 4 Зерно кукурузы /</w:t>
        <w:br/>
        <w:t>97 1961 0 - гибридной</w:t>
        <w:br/>
        <w:t>97 1963 0 - родительских форм, сортолинейных и</w:t>
        <w:br/>
        <w:t>межсортовых гибридов</w:t>
        <w:br/>
        <w:t>97 1965 1 - самоопыленных линий</w:t>
        <w:br/>
        <w:t>97 1966 7 - высоколизиновых сортов</w:t>
        <w:br/>
        <w:t>97 1967 2 Зерно и початки кукурузы (в пересчете на зерно)</w:t>
        <w:br/>
        <w:t>97 1970 9 Зерно / зерновых и зернобобовых</w:t>
        <w:br/>
        <w:t>(без пшеницы и кукурузы)</w:t>
        <w:br/>
        <w:t>97 1971 4 - ржи</w:t>
        <w:br/>
        <w:t>97 1972 3 - ячменя</w:t>
        <w:br/>
        <w:t>97 1973 5 - зерновых прочих</w:t>
        <w:br/>
        <w:t>97 1975 6 - зернобобовых</w:t>
        <w:br/>
        <w:t>97 1976 1 - вики и виковой смеси (с преобладанием вики)</w:t>
        <w:br/>
        <w:t>на зерно</w:t>
        <w:br/>
        <w:t>97 1977 7 - люпина</w:t>
        <w:br/>
        <w:t>97 1979 8 - зернобобовых прочих</w:t>
        <w:br/>
        <w:t>97 1980 3 Зерноотходы / зерновых и зернобобовых</w:t>
        <w:br/>
        <w:t>97 1981 9 - зерновых озимых</w:t>
        <w:br/>
        <w:t>97 1982 4 - пшеницы озимой</w:t>
        <w:br/>
        <w:t>97 1983 7 - зерновых и зернобобовых яровых</w:t>
        <w:br/>
        <w:t>97 1984 5 - пшеницы яровой</w:t>
        <w:br/>
        <w:t>97 1985 0 - кукурузы</w:t>
        <w:br/>
        <w:t>97 1987 1 - зерновых колосовых яровых прочих</w:t>
        <w:br/>
        <w:t>97 1989 2 - зернобобовых</w:t>
        <w:br/>
        <w:t>97 1990 8 Солома / зерновых и зернобобовых</w:t>
        <w:br/>
        <w:t>97 1991 3 - озимая, яровая и мякина всякая (не включая</w:t>
        <w:br/>
        <w:t>стебли кукурузы)</w:t>
        <w:br/>
        <w:t>97 1992 9 - всего без засилосованной</w:t>
        <w:br/>
        <w:t>97 1993 4 - зерновых озимых</w:t>
        <w:br/>
        <w:t>97 1994 0 - зерновых и зернобобовых яровых</w:t>
        <w:br/>
        <w:t>97 1995 5 - зерновых колосовых яровых прочих</w:t>
        <w:br/>
        <w:t>97 1996 0 - зернобобовых</w:t>
        <w:br/>
        <w:t>97 1997 6 - кормовая</w:t>
        <w:br/>
        <w:t>97 1998 1 - подстил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2000 7 Технически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2100 0 Масличные культуры</w:t>
        <w:br/>
        <w:t>97 2110 5 Масличные культуры основные</w:t>
        <w:br/>
        <w:t>97 2111 0 Подсолнечник на зерно</w:t>
        <w:br/>
        <w:t>97 2112 6 Лен - кудряш (масличный)</w:t>
        <w:br/>
        <w:t>97 2113 1 Горчица</w:t>
        <w:br/>
        <w:t>97 2114 7 Клещевина</w:t>
        <w:br/>
        <w:t>97 2115 2 Соя</w:t>
        <w:br/>
        <w:t>97 2116 8 Арахис</w:t>
        <w:br/>
        <w:t>97 2117 3 Кунжут</w:t>
        <w:br/>
        <w:t>97 2118 9 Рапс озимый</w:t>
        <w:br/>
        <w:t>97 2119 4 Продукция побочная масличных культур основных</w:t>
        <w:br/>
        <w:t>97 2120 8 Масличные культуры прочие</w:t>
        <w:br/>
        <w:t>97 2121 5 Рапс яровой (кольза)</w:t>
        <w:br/>
        <w:t>97 2122 0 Рыжик озимый</w:t>
        <w:br/>
        <w:t>97 2123 6 Рыжик яровой</w:t>
        <w:br/>
        <w:t>97 2124 1 Сафлор</w:t>
        <w:br/>
        <w:t>97 2125 7 Перилла</w:t>
        <w:br/>
        <w:t>97 2126 2 Ляллеманция</w:t>
        <w:br/>
        <w:t>97 2127 8 Суперица</w:t>
        <w:br/>
        <w:t>97 2129 9 Продукция побочная масличных культур прочих</w:t>
        <w:br/>
        <w:t>97 2200 4 Прядильные культуры</w:t>
        <w:br/>
        <w:t>97 2210 9 Хлопчатник</w:t>
        <w:br/>
        <w:t>97 2211 4 Хлопок - сырец тонковолокнистых сортов</w:t>
        <w:br/>
        <w:t>хлопчатника</w:t>
        <w:br/>
        <w:t>97 2212 1 Хлопок - сырец советских сортов хлопчатника</w:t>
        <w:br/>
        <w:t>97 2213 5 Хлопок - сырец семенной тонковолокнистых сортов</w:t>
        <w:br/>
        <w:t>97 2214 0 Хлопок - сырец семенной средневолокнистых сортов</w:t>
        <w:br/>
        <w:t>97 2219 8 Гузапая (стебли хлопчатника)</w:t>
        <w:br/>
        <w:t>97 2220 3 Лен - долгунец</w:t>
        <w:br/>
        <w:t>97 2221 9 Семена льна - долгунца</w:t>
        <w:br/>
        <w:t>97 2222 4 Солома льна - долгунца</w:t>
        <w:br/>
        <w:t>97 2223 5 Треста льна - долгунца</w:t>
        <w:br/>
        <w:t>97 2224 5 Сырец льна - долгунца</w:t>
        <w:br/>
        <w:t>97 2225 0 Солома льна - долгунца в переводе на волокно</w:t>
        <w:br/>
        <w:t>97 2230 8 Конопля среднерусская</w:t>
        <w:br/>
        <w:t>97 2231 3 Семена конопли среднерусской</w:t>
        <w:br/>
        <w:t>97 2232 9 Солома конопли среднерусской</w:t>
        <w:br/>
        <w:t>97 2233 4 Треста конопли среднерусской</w:t>
        <w:br/>
        <w:t>97 2234 9 Пенька - сырец конопли среднерусской</w:t>
        <w:br/>
        <w:t>97 2240 2 Конопля южная</w:t>
        <w:br/>
        <w:t>97 2241 8 Семена конопли южной</w:t>
        <w:br/>
        <w:t>97 2242 3 Стебли конопли южной</w:t>
        <w:br/>
        <w:t>97 2250 7 Кенаф</w:t>
        <w:br/>
        <w:t>97 2251 2 Семена кенафа</w:t>
        <w:br/>
        <w:t>97 2252 8 Стебли кенафа</w:t>
        <w:br/>
        <w:t>97 2253 3 Луб кенафа зеленый</w:t>
        <w:br/>
        <w:t>97 2290 5 Прядильные культуры прочие</w:t>
        <w:br/>
        <w:t>97 2291 0 Семена джута</w:t>
        <w:br/>
        <w:t>97 2292 6 Стебли джута</w:t>
        <w:br/>
        <w:t>97 2293 1 Семена канатника</w:t>
        <w:br/>
        <w:t>97 2294 7 Стебли канатника</w:t>
        <w:br/>
        <w:t>97 2295 2 Джут</w:t>
        <w:br/>
        <w:t>97 2296 8 Канатник</w:t>
        <w:br/>
        <w:t>97 2300 8 Свекла сахарная</w:t>
        <w:br/>
        <w:t>97 2310 2 Свекла сахарная фабричная</w:t>
        <w:br/>
        <w:t>97 2311 8 Корнеплоды свеклы сахарной фабричной</w:t>
        <w:br/>
        <w:t>97 2319 1 Ботва свеклы сахарной фабричной</w:t>
        <w:br/>
        <w:t>97 2320 7 Свекла сахарная маточная</w:t>
        <w:br/>
        <w:t>97 2321 2 Корнеплоды свеклы сахарной маточной</w:t>
        <w:br/>
        <w:t>97 2329 6 Ботва свеклы сахарной маточной</w:t>
        <w:br/>
        <w:t>97 2330 1 Высадки - семенники свеклы сахарной</w:t>
        <w:br/>
        <w:t>97 2331 7 Семена свеклы сахарной</w:t>
        <w:br/>
        <w:t>97 2339 0 Продукция побочная высадков свеклы сахарной</w:t>
        <w:br/>
        <w:t>97 2400 1 Табак, махорка, цикорий</w:t>
        <w:br/>
        <w:t>97 2410 6 Табак</w:t>
        <w:br/>
        <w:t>97 2411 1 Табак - сырье неферментированное</w:t>
        <w:br/>
        <w:t>97 2412 7 Табак - сырье сигарное неферментированное</w:t>
        <w:br/>
        <w:t>97 2413 2 Семена табака</w:t>
        <w:br/>
        <w:t>97 2420 0 Махорка</w:t>
        <w:br/>
        <w:t>97 2421 6 Махорка - сырье неферментированное</w:t>
        <w:br/>
        <w:t>97 2424 2 Семена махорки</w:t>
        <w:br/>
        <w:t>97 2430 5 Цикорий</w:t>
        <w:br/>
        <w:t>97 2431 0 Корни цикория</w:t>
        <w:br/>
        <w:t>97 2432 6 Семена цикория</w:t>
        <w:br/>
        <w:t>97 2500 5 Лекарственные культуры</w:t>
        <w:br/>
        <w:t>97 2510 3 Лекарственные культуры возделываемые</w:t>
        <w:br/>
        <w:t>травянистые однолетние</w:t>
        <w:br/>
        <w:t>97 2511 5 Кассия остролистная</w:t>
        <w:br/>
        <w:t>97 2512 0 Мак лекарственный и масличный</w:t>
        <w:br/>
        <w:t>97 2513 6 Календула лекарственная (ноготки)</w:t>
        <w:br/>
        <w:t>97 2514 1 Паслен дольчатый</w:t>
        <w:br/>
        <w:t>97 2515 7 Ромашка аптечная</w:t>
        <w:br/>
        <w:t>97 2516 2 Череда трехраздельная</w:t>
        <w:br/>
        <w:t>97 2517 8 Дурман обыкновенный</w:t>
        <w:br/>
        <w:t>97 2518 3 Дурман индейский</w:t>
        <w:br/>
        <w:t>97 2519 9 Лекарственные культуры возделываемые</w:t>
        <w:br/>
        <w:t>травянистые однолетние прочие</w:t>
        <w:br/>
        <w:t>97 2520 4 Лекарственные культуры возделываемые</w:t>
        <w:br/>
        <w:t>травянистые двулетние</w:t>
        <w:br/>
        <w:t>97 2521 7 Белена черная</w:t>
        <w:br/>
        <w:t>97 2522 5 Подорожник блошный</w:t>
        <w:br/>
        <w:t>97 2523 0 Подорожный большой</w:t>
        <w:br/>
        <w:t>97 2529 3 Лекарственные культуры возделываемые</w:t>
        <w:br/>
        <w:t>травянистые двулетние прочие</w:t>
        <w:br/>
        <w:t>97 2530 9 Лекарственные культуры возделываемые</w:t>
        <w:br/>
        <w:t>травянистые многолетние</w:t>
        <w:br/>
        <w:t>97 2531 4 Алоэ древовидное</w:t>
        <w:br/>
        <w:t>97 2532 0 Белладонна</w:t>
        <w:br/>
        <w:t>97 2533 5 Валериана лекарственная</w:t>
        <w:br/>
        <w:t>97 2534 0 Женьшень обыкновенный</w:t>
        <w:br/>
        <w:t>97 2535 6 Зверобой обыкновенный</w:t>
        <w:br/>
        <w:t>97 2536 1 Полынь цитварная</w:t>
        <w:br/>
        <w:t>97 2537 7 Пустырник пятилопастный</w:t>
        <w:br/>
        <w:t>97 2538 2 Ромашка далматская</w:t>
        <w:br/>
        <w:t>97 2539 8 Лекарственные культуры возделываемые</w:t>
        <w:br/>
        <w:t>травянистые многолетние прочие</w:t>
        <w:br/>
        <w:t>97 2540 3 Лекарственные культуры возделываемые,</w:t>
        <w:br/>
        <w:t>полукустарники и лианы</w:t>
        <w:br/>
        <w:t>97 2541 9 Пассифлора инкарнатная</w:t>
        <w:br/>
        <w:t>97 2542 4 Почечный чай</w:t>
        <w:br/>
        <w:t>97 2543 4 Тимьян обыкновенный</w:t>
        <w:br/>
        <w:t>97 2544 5 Шалфей лекарственный</w:t>
        <w:br/>
        <w:t>97 2545 0 Иссоп лекарственный (обыкновенный)</w:t>
        <w:br/>
        <w:t>97 2549 2 Лекарственные культуры возделываемые,</w:t>
        <w:br/>
        <w:t>полукустарники и лианы прочие</w:t>
        <w:br/>
        <w:t>97 2600 9 Эфиромасличные культуры</w:t>
        <w:br/>
        <w:t>97 2610 3 Эфиромасличные культуры травянистые однолетние</w:t>
        <w:br/>
        <w:t>и двулетние</w:t>
        <w:br/>
        <w:t>97 2611 9 Кориандр</w:t>
        <w:br/>
        <w:t>97 2612 4 Анис</w:t>
        <w:br/>
        <w:t>97 2613 0 Тмин</w:t>
        <w:br/>
        <w:t>97 2614 5 Ажгон</w:t>
        <w:br/>
        <w:t>97 2615 0 Фенхель</w:t>
        <w:br/>
        <w:t>97 2619 2 Эфиромасличные культуры травянистые однолетние</w:t>
        <w:br/>
        <w:t>и двулетние прочие</w:t>
        <w:br/>
        <w:t>97 2620 8 Эфиромасличные культуры травянистые многолетние</w:t>
        <w:br/>
        <w:t>97 2621 3 Мята перечная</w:t>
        <w:br/>
        <w:t>97 2623 4 Герань эфиромасличная</w:t>
        <w:br/>
        <w:t>97 2625 5 Шалфей мускатный</w:t>
        <w:br/>
        <w:t>97 2627 6 Базилик евгенольный</w:t>
        <w:br/>
        <w:t>97 2629 7 Эфиромасличные культуры травянистые</w:t>
        <w:br/>
        <w:t>многолетние прочие</w:t>
        <w:br/>
        <w:t>97 2630 2 Эфиромасличные культуры кустарниковые</w:t>
        <w:br/>
        <w:t>97 2631 8 Лаванда настоящая</w:t>
        <w:br/>
        <w:t>97 2632 3 Роза эфиромасличная</w:t>
        <w:br/>
        <w:t>97 2633 9 Жасмин крупноцветный</w:t>
        <w:br/>
        <w:t>97 2634 4 Сирень эфиромасличная</w:t>
        <w:br/>
        <w:t>97 2635 8 Ладанник</w:t>
        <w:br/>
        <w:t>97 2636 5 Пачули</w:t>
        <w:br/>
        <w:t>97 2637 0 Акация серебристая</w:t>
        <w:br/>
        <w:t>97 2638 6 Азалия</w:t>
        <w:br/>
        <w:t>97 2639 1 Эфиромасличные культуры кустарниковые прочие</w:t>
        <w:br/>
        <w:t>97 2640 7 Эфиромасличные культуры древовидные</w:t>
        <w:br/>
        <w:t>97 2641 2 Эвкалипт</w:t>
        <w:br/>
        <w:t>97 2643 3 Камфарное дерево</w:t>
        <w:br/>
        <w:t>97 2644 9 Акация белая</w:t>
        <w:br/>
        <w:t>97 2649 6 Эфиромасличные культуры древовидные прочие</w:t>
        <w:br/>
        <w:t>97 2900 9 Технические культуры прочие</w:t>
        <w:br/>
        <w:t>97 2910 4 Масличные, эфиромасличные и лекарственные</w:t>
        <w:br/>
        <w:t>культуры</w:t>
        <w:br/>
        <w:t>97 2911 2 Рапс</w:t>
        <w:br/>
        <w:t>97 2912 5 Рыжик</w:t>
        <w:br/>
        <w:t>97 2915 1 Масличные культуры другие</w:t>
        <w:br/>
        <w:t>97 2916 7 Эфиромасличные культуры посева текущего года</w:t>
        <w:br/>
        <w:t>97 2917 2 Эфиромасличные культуры посева прошлых лет</w:t>
        <w:br/>
        <w:t>97 2918 8 Эфиромасличные культуры прочие</w:t>
        <w:br/>
        <w:t>97 2919 3 Лекарственные культуры прочие</w:t>
        <w:br/>
        <w:t>97 2920 9 Прядильные культуры и свекла сахарная</w:t>
        <w:br/>
        <w:t>97 2922 6 Конопля (среднерусская и южная)</w:t>
        <w:br/>
        <w:t>97 2924 0 Хлопчатник с посевов квадратно - гнездовым</w:t>
        <w:br/>
        <w:t>способом</w:t>
        <w:br/>
        <w:t>97 2926 1 Свекла сахарная односеменных сортов</w:t>
        <w:br/>
        <w:t>97 2927 7 Свекла сахарная фабричная и на корм скоту</w:t>
        <w:br/>
        <w:t>97 2929 8 Технические культуры прочие</w:t>
        <w:br/>
        <w:t>97 2930 3 Семена / и плоды масличных и эфиромасличных</w:t>
        <w:br/>
        <w:t>97 2931 9 - масличных</w:t>
        <w:br/>
        <w:t>97 2932 4 - масличных (без семян подсолнечника)</w:t>
        <w:br/>
        <w:t>97 2933 0 - рапса</w:t>
        <w:br/>
        <w:t>97 2934 5 - рыжика</w:t>
        <w:br/>
        <w:t>97 2936 6 - масличных культур других</w:t>
        <w:br/>
        <w:t>97 2938 7 - эфиромасличных культур</w:t>
        <w:br/>
        <w:t>97 2939 2 Плоды эфиромасличных культур</w:t>
        <w:br/>
        <w:t>97 2940 8 Продукция прядильных культур и свеклы сахарной</w:t>
        <w:br/>
        <w:t>97 2941 3 Хлопок - сырец</w:t>
        <w:br/>
        <w:t>97 2942 9 Семена льна</w:t>
        <w:br/>
        <w:t>97 2944 3 Семена конопли (среднерусской и южной)</w:t>
        <w:br/>
        <w:t>97 2945 5 Треста конопли (среднерусской и южной)</w:t>
        <w:br/>
        <w:t>97 2946 0 Соломка конопли (среднерусской и южной) в</w:t>
        <w:br/>
        <w:t>переводе на волокно</w:t>
        <w:br/>
        <w:t>97 2947 6 Волокно конопли колхозной обработки</w:t>
        <w:br/>
        <w:t>97 2948 1 Корнеплоды свеклы сахарной односеменных сортов</w:t>
        <w:br/>
        <w:t>97 2949 7 Брак свеклы сахарной (маточной)</w:t>
        <w:br/>
        <w:t>97 2960 7 Сырье / табака и махорки</w:t>
        <w:br/>
        <w:t>97 2961 2 - табака</w:t>
        <w:br/>
        <w:t>97 2962 8 - табака неферментированное I, II, III типов</w:t>
        <w:br/>
        <w:t>97 2963 3 - табака неферментированное IV, V типов</w:t>
        <w:br/>
        <w:t>(скелетное сырье)</w:t>
        <w:br/>
        <w:t>97 2964 9 - махорки</w:t>
        <w:br/>
        <w:t>97 2970 1 Продукция лекарственных культур</w:t>
        <w:br/>
        <w:t>97 2971 7 Семена лекарственных культур</w:t>
        <w:br/>
        <w:t>97 2973 8 Продукция лекарственных культур проч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3000 4 Клубнеплодные, овощные, бахчевые, культуры и</w:t>
        <w:br/>
        <w:t>продукция закрытого гру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3100 3 Клубнеплодные культуры</w:t>
        <w:br/>
        <w:t>97 3110 8 Картофель</w:t>
        <w:br/>
        <w:t>97 3111 3 Клубни картофеля раннеспелого и среднераннего</w:t>
        <w:br/>
        <w:t>97 3112 9 Клубни картофеля среднеспелого, среднепозднего</w:t>
        <w:br/>
        <w:t>97 3119 7 и позднеспелого</w:t>
        <w:br/>
        <w:t>97 3120 2 Ботва картофеля</w:t>
        <w:br/>
        <w:t>97 3121 8 Батат</w:t>
        <w:br/>
        <w:t>97 3129 1 Клубни батата</w:t>
        <w:br/>
        <w:t>97 3200 7 Ботва батата</w:t>
        <w:br/>
        <w:t>97 3210 1 Овощные культуры открытого грунта</w:t>
        <w:br/>
        <w:t>97 3211 7 Капуста /</w:t>
        <w:br/>
        <w:t>97 3212 2 - белокочанная ранняя</w:t>
        <w:br/>
        <w:t>97 3213 8 - белокочанная средняя и поздняя</w:t>
        <w:br/>
        <w:t>97 3214 3 - цветная</w:t>
        <w:br/>
        <w:t>97 3215 9 - краснокочанная</w:t>
        <w:br/>
        <w:t>97 3216 4 - брюссельская</w:t>
        <w:br/>
        <w:t>97 3217 2 - савойская</w:t>
        <w:br/>
        <w:t>97 3218 5 - кольраби</w:t>
        <w:br/>
        <w:t>97 3219 0 Лист капустный</w:t>
        <w:br/>
        <w:t>97 3220 6 Корнеплоды овощные</w:t>
        <w:br/>
        <w:t>97 3221 1 Свекла столовая</w:t>
        <w:br/>
        <w:t>97 3222 7 Морковь столовая</w:t>
        <w:br/>
        <w:t>97 3223 2 Сельдерей</w:t>
        <w:br/>
        <w:t>97 3224 8 Петрушка</w:t>
        <w:br/>
        <w:t>97 3225 3 Редька</w:t>
        <w:br/>
        <w:t>97 3226 9 Редис</w:t>
        <w:br/>
        <w:t>97 3227 4 Репа</w:t>
        <w:br/>
        <w:t>97 3228 6 Пастернак</w:t>
        <w:br/>
        <w:t>97 3229 5 Брюква столовая</w:t>
        <w:br/>
        <w:t>97 3230 0 Луковичные культуры овощные</w:t>
        <w:br/>
        <w:t>97 3231 6 Лук / репчатый</w:t>
        <w:br/>
        <w:t>97 3232 1 - репчатый на перо</w:t>
        <w:br/>
        <w:t>97 3233 7 - шалот</w:t>
        <w:br/>
        <w:t>97 3234 2 - порей</w:t>
        <w:br/>
        <w:t>97 3235 8 - батун</w:t>
        <w:br/>
        <w:t>97 3236 3 - многоярусный</w:t>
        <w:br/>
        <w:t>97 3237 9 Шнитт - лук</w:t>
        <w:br/>
        <w:t>97 3238 4 Чеснок</w:t>
        <w:br/>
        <w:t>97 3239 0 Лук прочий</w:t>
        <w:br/>
        <w:t>97 3240 5 Пасленовые культуры овощные</w:t>
        <w:br/>
        <w:t>97 3241 0 Помидоры</w:t>
        <w:br/>
        <w:t>97 3242 6 Перец сладкий</w:t>
        <w:br/>
        <w:t>97 3243 1 Перец острый (горький)</w:t>
        <w:br/>
        <w:t>97 3244 7 Баклажаны</w:t>
        <w:br/>
        <w:t>97 3245 2 Физалис</w:t>
        <w:br/>
        <w:t>97 3250 7 Тыквенные культуры овощные</w:t>
        <w:br/>
        <w:t>97 3251 5 Огурцы</w:t>
        <w:br/>
        <w:t>97 3252 0 Патиссоны</w:t>
        <w:br/>
        <w:t>97 3253 6 Кабачки</w:t>
        <w:br/>
        <w:t>97 3260 4 Горох, фасоль, бобы и кукуруза овощные</w:t>
        <w:br/>
        <w:t>97 3261 0 Горох овощной (зеленый горошек)</w:t>
        <w:br/>
        <w:t>97 3262 5 Фасоль обыкновенная овощная</w:t>
        <w:br/>
        <w:t>97 3263 0 Фасоль лима овощная</w:t>
        <w:br/>
        <w:t>97 3264 6 Бобы овощные</w:t>
        <w:br/>
        <w:t>97 3265 1 Кукуруза сахарная в початках молочно - восковой</w:t>
        <w:br/>
        <w:t>спелости</w:t>
        <w:br/>
        <w:t>97 3269 3 Стебли и солома гороха, фасоли, бобов и</w:t>
        <w:br/>
        <w:t>кукурузы овощных</w:t>
        <w:br/>
        <w:t>97 3270 9 Салатные культуры овощные</w:t>
        <w:br/>
        <w:t>97 3271 4 Салат / листовой (латук)</w:t>
        <w:br/>
        <w:t>97 3272 4 - кочанный</w:t>
        <w:br/>
        <w:t>97 3273 5 - ромэн</w:t>
        <w:br/>
        <w:t>97 3274 0 - эндивий и эскариол</w:t>
        <w:br/>
        <w:t>97 3275 6 - цикорный (витлуф)</w:t>
        <w:br/>
        <w:t>97 3276 1 Кресс - салат</w:t>
        <w:br/>
        <w:t>97 3280 3 Зеленные культуры овощные</w:t>
        <w:br/>
        <w:t>97 3281 9 Укроп</w:t>
        <w:br/>
        <w:t>97 3282 4 Шпинат</w:t>
        <w:br/>
        <w:t>97 3283 8 Эстрагон</w:t>
        <w:br/>
        <w:t>97 3284 5 Базилик огородный</w:t>
        <w:br/>
        <w:t>97 3285 0 Портулак</w:t>
        <w:br/>
        <w:t>97 3286 6 Горчица листовая</w:t>
        <w:br/>
        <w:t>97 3287 1 Трава огуречная (бораго)</w:t>
        <w:br/>
        <w:t>97 3289 2 Зеленые овощные культуры прочие</w:t>
        <w:br/>
        <w:t>97 3290 8 Многолетние овощные культуры</w:t>
        <w:br/>
        <w:t>97 3291 3 Ревень</w:t>
        <w:br/>
        <w:t>97 3292 9 Щавель</w:t>
        <w:br/>
        <w:t>97 3293 4 Спаржа</w:t>
        <w:br/>
        <w:t>97 3294 1 Хрен</w:t>
        <w:br/>
        <w:t>97 3295 5 Артишок</w:t>
        <w:br/>
        <w:t>97 3296 0 Катран</w:t>
        <w:br/>
        <w:t>97 3299 7 Многолетние овощные культуры прочие</w:t>
        <w:br/>
        <w:t>97 3300 0 Продукция семеноводства овощных культур</w:t>
        <w:br/>
        <w:t>97 3310 5 Продукция семеноводства овощных культур</w:t>
        <w:br/>
        <w:t>однолетних</w:t>
        <w:br/>
        <w:t>97 3311 0 Семена / капуста всех видов</w:t>
        <w:br/>
        <w:t>97 3312 6 - корнеплодных овощных культур однолетних</w:t>
        <w:br/>
        <w:t>97 3313 1 - пасленовых овощных культур</w:t>
        <w:br/>
        <w:t>97 3314 7 - тыквенных овощных культур</w:t>
        <w:br/>
        <w:t>97 3315 2 - салатных овощных культур</w:t>
        <w:br/>
        <w:t>97 3316 8 - зеленных овощных культур</w:t>
        <w:br/>
        <w:t>97 3317 3 - бобовых овощных культур</w:t>
        <w:br/>
        <w:t>97 3320 3 Маточники овощных культур двулетних</w:t>
        <w:br/>
        <w:t>97 3321 5 Качаны капусты овощной маточные</w:t>
        <w:br/>
        <w:t>97 3322 0 Корнеплоды овощных культур двулетних маточные</w:t>
        <w:br/>
        <w:t>97 3329 9 Продукция побочная маточников овощных</w:t>
        <w:br/>
        <w:t>культур двулетних</w:t>
        <w:br/>
        <w:t>97 3330 4 Продукция высадков овощных культур двулетних</w:t>
        <w:br/>
        <w:t>97 3331 7 Семена капусты овощной</w:t>
        <w:br/>
        <w:t>97 3332 5 Семена корнеплодных овощных культур двулетних</w:t>
        <w:br/>
        <w:t>97 3339 3 Продукция побочная высадков овощных культур</w:t>
        <w:br/>
        <w:t>двулетних</w:t>
        <w:br/>
        <w:t>97 3340 9 Продукция семеноводства овощных культур</w:t>
        <w:br/>
        <w:t>многолетних</w:t>
        <w:br/>
        <w:t>97 3341 4 Семена спаржи</w:t>
        <w:br/>
        <w:t>97 3342 0 Корневища хрена</w:t>
        <w:br/>
        <w:t>97 3343 5 Семена и корневища ревеня</w:t>
        <w:br/>
        <w:t>97 3344 0 Семена щавеля</w:t>
        <w:br/>
        <w:t>97 3345 6 Семена артишока</w:t>
        <w:br/>
        <w:t>97 3346 1 Семена, севок и матка лука репчатого</w:t>
        <w:br/>
        <w:t>97 3349 8 Продукция семеноводства овощных культур</w:t>
        <w:br/>
        <w:t>многолетних прочих</w:t>
        <w:br/>
        <w:t>97 3400 4 Бахчевые продовольственные культуры</w:t>
        <w:br/>
        <w:t>97 3410 9 Плоды бахчевых продовольственных культур</w:t>
        <w:br/>
        <w:t>97 3411 4 Арбузы столовые (плоды)</w:t>
        <w:br/>
        <w:t>97 3412 7 Дыни (плоды)</w:t>
        <w:br/>
        <w:t>97 3413 5 Тыква столовая (плоды)</w:t>
        <w:br/>
        <w:t>97 3420 3 Продукция семеноводства бахчевых</w:t>
        <w:br/>
        <w:t>продовольственных культур</w:t>
        <w:br/>
        <w:t>97 3421 9 Семена / арбуза столового</w:t>
        <w:br/>
        <w:t>97 3422 4 - дыни</w:t>
        <w:br/>
        <w:t>97 3423 0 - тыквы столовой</w:t>
        <w:br/>
        <w:t>97 3428 7 Семенники бахчевых продовольственных культур</w:t>
        <w:br/>
        <w:t>97 3429 2 Продукция побочная семеноводства бахчевых</w:t>
        <w:br/>
        <w:t>продовольственных культур</w:t>
        <w:br/>
        <w:t>97 3500 8 Продукция защищенного грунта</w:t>
        <w:br/>
        <w:t>97 3510 2 Продукция теплиц зимних</w:t>
        <w:br/>
        <w:t>97 3511 8 Овощи теплиц зимних</w:t>
        <w:br/>
        <w:t>97 3512 3 Рассада теплиц зимних</w:t>
        <w:br/>
        <w:t>97 3520 7 Продукция теплиц весенних</w:t>
        <w:br/>
        <w:t>97 3521 2 Овощи теплиц весенних</w:t>
        <w:br/>
        <w:t>97 3522 8 Рассада теплиц весенних</w:t>
        <w:br/>
        <w:t>97 3530 1 Продукция парников</w:t>
        <w:br/>
        <w:t>97 3531 7 Овощи парниковые</w:t>
        <w:br/>
        <w:t>97 3532 2 Рассада парниковая</w:t>
        <w:br/>
        <w:t>97 3540 6 Продукция другого утепленного грунта</w:t>
        <w:br/>
        <w:t>97 3541 1 Овощи другого утепленного грунта</w:t>
        <w:br/>
        <w:t>97 3542 7 Рассада другого утепленного грунта</w:t>
        <w:br/>
        <w:t>97 3550 0 Продукция гидропоники</w:t>
        <w:br/>
        <w:t>97 3551 6 Овощи гидропоники</w:t>
        <w:br/>
        <w:t>97 3552 1 Рассада гидропоники</w:t>
        <w:br/>
        <w:t>97 3560 5 Продукция шампиньонниц</w:t>
        <w:br/>
        <w:t>97 3561 0 Грибы шампиньоны тепличные</w:t>
        <w:br/>
        <w:t>97 3562 6 Мицелий шампиньонов тепличных</w:t>
        <w:br/>
        <w:t>97 3563 1 Грибы вешенки тепличные</w:t>
        <w:br/>
        <w:t>97 3670 3 Мицелий грибной</w:t>
        <w:br/>
        <w:t>97 3900 2 Дополнительные группировки продукции</w:t>
        <w:br/>
        <w:t>клубнеплодных, овощных, бахчевых культур и</w:t>
        <w:br/>
        <w:t>закрытого грунта</w:t>
        <w:br/>
        <w:t>97 3910 7 Картофель /, овощи и бахчевые культуры</w:t>
        <w:br/>
        <w:t>97 3911 2 - и овощи</w:t>
        <w:br/>
        <w:t>97 3912 8 - раннеспелых сортов</w:t>
        <w:br/>
        <w:t>97 3913 3 - среднеранних сортов</w:t>
        <w:br/>
        <w:t>97 3914 9 - раннеспелых и среднеранних сортов</w:t>
        <w:br/>
        <w:t>97 3915 4 - ракоустойчивых сортов</w:t>
        <w:br/>
        <w:t>97 3916 3 - летней посадки</w:t>
        <w:br/>
        <w:t>97 3917 5 Капуста белокочанная</w:t>
        <w:br/>
        <w:t>97 3918 0 Любисток</w:t>
        <w:br/>
        <w:t>97 3920 1 Овощи (открытого и закрытого грунта)</w:t>
        <w:br/>
        <w:t>97 3921 7 Помидоры (открытого и закрытого грунта)</w:t>
        <w:br/>
        <w:t>97 3922 2 Огурцы (открытого и закрытого грунта)</w:t>
        <w:br/>
        <w:t>97 3923 8 Лук репчатый на перо открытого и закрытого</w:t>
        <w:br/>
        <w:t>грунта</w:t>
        <w:br/>
        <w:t>97 3926 4 Зелень всякая</w:t>
        <w:br/>
        <w:t>97 3929 0 Овощи прочие и малораспространенные</w:t>
        <w:br/>
        <w:t>97 3930 6 Картофель, овощи открытого грунта и бахчевые</w:t>
        <w:br/>
        <w:t>97 3931 1 Клубни картофеля</w:t>
        <w:br/>
        <w:t>97 3932 7 Овощи открытого грунта</w:t>
        <w:br/>
        <w:t>97 3933 2 Капуста (овощи)</w:t>
        <w:br/>
        <w:t>97 3935 3 Овощи открытого грунта прочие</w:t>
        <w:br/>
        <w:t>97 3936 9 Арбузы и дыни (плоды)</w:t>
        <w:br/>
        <w:t>97 3940 0 Овощи закрытого грунта</w:t>
        <w:br/>
        <w:t>97 3941 6 Помидоры закрытого грунта</w:t>
        <w:br/>
        <w:t>97 3942 1 Огурцы закрытого грунта</w:t>
        <w:br/>
        <w:t>97 3943 7 Лук репчатый на перо закрытого грунта</w:t>
        <w:br/>
        <w:t>97 3949 4 Овощи закрытого грунта прочие</w:t>
        <w:br/>
        <w:t>97 3950 5 Продукция теплиц закрытого и утепленного грунта</w:t>
        <w:br/>
        <w:t>97 3951 0 Продукция теплиц пленочных</w:t>
        <w:br/>
        <w:t>97 3952 6 Овощи теплиц пленочных</w:t>
        <w:br/>
        <w:t>97 3953 1 Рассада теплиц пленочных</w:t>
        <w:br/>
        <w:t>97 3954 7 Продукция посевов под пленкой</w:t>
        <w:br/>
        <w:t>97 3955 2 Овощи посева под пленкой</w:t>
        <w:br/>
        <w:t>97 3956 8 Рассада посева под пленкой</w:t>
        <w:br/>
        <w:t>97 3957 3 Овощи утепленного грунта и грунта под пленкой</w:t>
        <w:br/>
        <w:t>97 3959 4 Рассада овощей закрытого грунта</w:t>
        <w:br/>
        <w:t>97 3960 1 Продукция семеноводства овощных и бахчевых</w:t>
        <w:br/>
        <w:t>продовольственных культур</w:t>
        <w:br/>
        <w:t>97 3961 5 Семенники однолетних, маточники и высадки</w:t>
        <w:br/>
        <w:t>(семенники) двулетних овощных культур</w:t>
        <w:br/>
        <w:t>97 3962 0 Семенники однолетних и высадки (семенники)</w:t>
        <w:br/>
        <w:t>двулетних овощных культур</w:t>
        <w:br/>
        <w:t>97 3963 6 Продукция семеноводства овощных культур</w:t>
        <w:br/>
        <w:t>однолетних прочих</w:t>
        <w:br/>
        <w:t>97 3964 1 Маточники овощных культур двулетних прочих</w:t>
        <w:br/>
        <w:t>97 3966 2 Семена овощных и бахчевых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4000 2 Кормовые культуры полевого возделы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4100 6 Корнеклубнеплодные и бахчевые культуры</w:t>
        <w:br/>
        <w:t>кормовые, включая свеклу сахарную на корм</w:t>
        <w:br/>
        <w:t>97 4110 0 Корнеклубнеплодные культуры кормовые, включая</w:t>
        <w:br/>
        <w:t>свеклу сахарную на корм</w:t>
        <w:br/>
        <w:t>97 4111 6 Морковь кормовая</w:t>
        <w:br/>
        <w:t>97 4112 1 Свекла кормовая</w:t>
        <w:br/>
        <w:t>97 4113 7 Свекла сахарная на корм</w:t>
        <w:br/>
        <w:t>97 4114 2 Брюква кормовая</w:t>
        <w:br/>
        <w:t>97 4115 8 Кольраби кормовая</w:t>
        <w:br/>
        <w:t>97 4116 3 Турнепс</w:t>
        <w:br/>
        <w:t>97 4117 9 Топинамбур</w:t>
        <w:br/>
        <w:t>97 4118 4 Корнеклубнеплодные культуры кормовые прочие</w:t>
        <w:br/>
        <w:t>97 4119 6 Ботва корнеклубнеплодных культур кормовых</w:t>
        <w:br/>
        <w:t>97 4120 5 Бахчевые культуры кормовые</w:t>
        <w:br/>
        <w:t>97 4121 0 Арбуз кормовой</w:t>
        <w:br/>
        <w:t>97 4122 6 Тыква кормовая</w:t>
        <w:br/>
        <w:t>97 4123 1 Кабачки кормовые</w:t>
        <w:br/>
        <w:t>97 4200 0 Продукция семеноводства корнеклубнеплодных и</w:t>
        <w:br/>
        <w:t>бахчевых культур кормовых</w:t>
        <w:br/>
        <w:t>97 4210 4 Маточники корнеклубнеплодных культур кормовых</w:t>
        <w:br/>
        <w:t>97 4211 3 Корнеплоды / моркови кормовой маточные</w:t>
        <w:br/>
        <w:t>97 4212 5 - свеклы кормовой маточные</w:t>
        <w:br/>
        <w:t>97 4213 0 - брюквы кормовой маточные</w:t>
        <w:br/>
        <w:t>97 4214 6 - кольраби кормовой маточные</w:t>
        <w:br/>
        <w:t>97 4215 1 - турнепса маточные</w:t>
        <w:br/>
        <w:t>97 4216 7 Клубни топинамбура (земляной груши) маточные</w:t>
        <w:br/>
        <w:t>97 4217 2 Качаны капусты кормовой маточные</w:t>
        <w:br/>
        <w:t>97 4219 3 Продукция побочная маточников</w:t>
        <w:br/>
        <w:t>корнеклубнеплодных кормовых</w:t>
        <w:br/>
        <w:t>97 4220 9 Продукция высадков (семенники) корнеплодных</w:t>
        <w:br/>
        <w:t>культур кормовых</w:t>
        <w:br/>
        <w:t>97 4221 4 Семена / моркови кормовой</w:t>
        <w:br/>
        <w:t>97 4222 7 - свеклы кормовой</w:t>
        <w:br/>
        <w:t>97 4223 5 - брюквы кормовой</w:t>
        <w:br/>
        <w:t>97 4224 0 - кольраби кормовой</w:t>
        <w:br/>
        <w:t>97 4225 6 - турнепса</w:t>
        <w:br/>
        <w:t>97 4226 1 - капусты кормовой</w:t>
        <w:br/>
        <w:t>97 4229 8 Продукция побочная высадков корнеплодных</w:t>
        <w:br/>
        <w:t>культур кормовых</w:t>
        <w:br/>
        <w:t>97 4230 3 Продукция семенников бахчевых культур кормовых</w:t>
        <w:br/>
        <w:t>97 4231 9 Семена / арбуза кормового</w:t>
        <w:br/>
        <w:t>97 4232 4 - тыквы кормовой</w:t>
        <w:br/>
        <w:t>97 4233 0 - кабачков кормовых</w:t>
        <w:br/>
        <w:t>97 4239 2 Продукция побочная семенников бахчевых культур</w:t>
        <w:br/>
        <w:t>кормовых</w:t>
        <w:br/>
        <w:t>97 4300 3 Силосные культуры, включая кукурузу</w:t>
        <w:br/>
        <w:t>97 4310 8 Силосные культуры (без кукурузы)</w:t>
        <w:br/>
        <w:t>97 4311 3 Зеленая масса / подсолнечника</w:t>
        <w:br/>
        <w:t>97 4312 9 - амаранта однолетнего</w:t>
        <w:br/>
        <w:t>97 4313 4 - капусты кормовой</w:t>
        <w:br/>
        <w:t>97 4314 0 - борщевика Сосновского</w:t>
        <w:br/>
        <w:t>97 4315 5 - гречихи Вейриха</w:t>
        <w:br/>
        <w:t>97 4316 0 - мальвы</w:t>
        <w:br/>
        <w:t>97 4317 6 - вайды красильной</w:t>
        <w:br/>
        <w:t>97 4318 1 - козлятника многолетнего</w:t>
        <w:br/>
        <w:t>97 4319 7 - силосных культур прочих</w:t>
        <w:br/>
        <w:t>97 4320 2 Кукуруза на корм</w:t>
        <w:br/>
        <w:t>97 4321 8 Зеленая масса кукурузы</w:t>
        <w:br/>
        <w:t>97 4322 3 Сено кукурузы</w:t>
        <w:br/>
        <w:t>97 4323 9 Кукуруза на силос</w:t>
        <w:br/>
        <w:t>97 4330 7 Семена силосных культур</w:t>
        <w:br/>
        <w:t>97 4334 9 Семена / борщевика Сосновского</w:t>
        <w:br/>
        <w:t>97 4335 4 - гречихи Вейриха</w:t>
        <w:br/>
        <w:t>97 4336 8 - мальвы</w:t>
        <w:br/>
        <w:t>97 4337 5 - вайды красильной</w:t>
        <w:br/>
        <w:t>97 4339 6 - силосных культур прочих</w:t>
        <w:br/>
        <w:t>97 4340 1 Силосные культуры прочие</w:t>
        <w:br/>
        <w:t>97 4341 7 Озимые на силос</w:t>
        <w:br/>
        <w:t>97 4342 2 Сорго (джугара) на силос</w:t>
        <w:br/>
        <w:t>97 4400 7 Травы однолетние</w:t>
        <w:br/>
        <w:t>97 4410 1 Сено и зеленая масса трав однолетних</w:t>
        <w:br/>
        <w:t>97 4411 7 Сено трав однолетних</w:t>
        <w:br/>
        <w:t>97 4412 2 Зеленая масса трав однолетних</w:t>
        <w:br/>
        <w:t>97 4420 6 Травы однолетние (без вики) на семена</w:t>
        <w:br/>
        <w:t>97 4421 1 Семена трав однолетних / бобовых</w:t>
        <w:br/>
        <w:t>97 4422 7 - злаковых</w:t>
        <w:br/>
        <w:t>97 4423 2 - бобовых и злаковых (в смеси)</w:t>
        <w:br/>
        <w:t>97 4429 5 Солома трав однолетних</w:t>
        <w:br/>
        <w:t>97 4430 0 Травы однолетние / на корм</w:t>
        <w:br/>
        <w:t>97 4431 6 - на сено</w:t>
        <w:br/>
        <w:t>97 4432 1 - на зеленую массу</w:t>
        <w:br/>
        <w:t>97 4433 7 - на выпас</w:t>
        <w:br/>
        <w:t>97 4434 2 - в пересчете на сено</w:t>
        <w:br/>
        <w:t>97 4500 0 Травы многолетние</w:t>
        <w:br/>
        <w:t>97 4510 5 Сено и зеленая масса трав многолетних</w:t>
        <w:br/>
        <w:t>97 4511 0 Сено трав многолетних</w:t>
        <w:br/>
        <w:t>97 4512 6 Зеленая масса трав многолетних</w:t>
        <w:br/>
        <w:t>97 4520 9 Травы многолетние на семена</w:t>
        <w:br/>
        <w:t>97 4521 5 Семена трав многолетних / бобовых</w:t>
        <w:br/>
        <w:t>97 4522 0 - злаковых</w:t>
        <w:br/>
        <w:t>97 4523 6 - бобовых и злаковых (в смеси)</w:t>
        <w:br/>
        <w:t>97 4529 9 Солома трав многолетних</w:t>
        <w:br/>
        <w:t>97 4530 4 Травы многолетние / на корм</w:t>
        <w:br/>
        <w:t>97 4531 2 - на сено</w:t>
        <w:br/>
        <w:t>97 4532 5 - на зеленую массу</w:t>
        <w:br/>
        <w:t>97 4533 0 - на выпас</w:t>
        <w:br/>
        <w:t>97 4534 6 - в пересчете на сено</w:t>
        <w:br/>
        <w:t>97 4900 5 Дополнительные группировки продукции кормовых</w:t>
        <w:br/>
        <w:t>культур полевого возделывания</w:t>
        <w:br/>
        <w:t>97 4910 4 Травы многолетние посева прошлых лет /</w:t>
        <w:br/>
        <w:t>97 4911 5 - на сено</w:t>
        <w:br/>
        <w:t>97 4912 0 - на зеленую массу</w:t>
        <w:br/>
        <w:t>97 4913 6 - на выпас</w:t>
        <w:br/>
        <w:t>97 4914 1 - на семена</w:t>
        <w:br/>
        <w:t>97 4917 8 - в пересчете на сено</w:t>
        <w:br/>
        <w:t>97 4920 4 Травы многолетние беспокровные и подпокровные /</w:t>
        <w:br/>
        <w:t>97 4921 8 - на сено</w:t>
        <w:br/>
        <w:t>97 4922 5 - на зеленую массу</w:t>
        <w:br/>
        <w:t>97 4923 0 - в пересчете на сено</w:t>
        <w:br/>
        <w:t>97 4924 6 Травы многолетние беспокровные</w:t>
        <w:br/>
        <w:t>97 4925 1 Травы многолетние беспокровные в пересчете на</w:t>
        <w:br/>
        <w:t>сено</w:t>
        <w:br/>
        <w:t>97 4926 7 Травы многолетние подпокровные</w:t>
        <w:br/>
        <w:t>97 4927 2 Травы многолетние подпокровные в пересчета на</w:t>
        <w:br/>
        <w:t>сено</w:t>
        <w:br/>
        <w:t>97 4930 9 Травы многолетние бобовые</w:t>
        <w:br/>
        <w:t>97 4931 4 Клевер</w:t>
        <w:br/>
        <w:t>97 4932 1 Люцерна</w:t>
        <w:br/>
        <w:t>97 4933 5 Эспарцет</w:t>
        <w:br/>
        <w:t>97 4934 0 Лядвенец рогатый</w:t>
        <w:br/>
        <w:t>97 4939 8 Травы многолетние бобовые прочие</w:t>
        <w:br/>
        <w:t>97 4940 3 Травы многолетние злаковые</w:t>
        <w:br/>
        <w:t>97 4941 9 Тимофеевка луговая</w:t>
        <w:br/>
        <w:t>97 4942 4 Овсяница луговая</w:t>
        <w:br/>
        <w:t>97 4943 5 Кострец</w:t>
        <w:br/>
        <w:t>97 4944 5 Житняк</w:t>
        <w:br/>
        <w:t>97 4945 0 Пырей</w:t>
        <w:br/>
        <w:t>97 4946 6 Ежа сборная</w:t>
        <w:br/>
        <w:t>97 4947 1 Мятлик луговой</w:t>
        <w:br/>
        <w:t>97 4948 7 Райграс</w:t>
        <w:br/>
        <w:t>97 4949 2 Травы многолетние злаковые прочие</w:t>
        <w:br/>
        <w:t>97 4950 8 Травы / однолетние и многолетние</w:t>
        <w:br/>
        <w:t>97 4951 3 - на семена</w:t>
        <w:br/>
        <w:t>97 4952 9 - однолетние и многолетние на зеленую массу</w:t>
        <w:br/>
        <w:t>97 4953 4 - однолетние, включая озимые на корм</w:t>
        <w:br/>
        <w:t>97 4954 9 - однолетние прочие</w:t>
        <w:br/>
        <w:t>97 4955 5 - сеяные</w:t>
        <w:br/>
        <w:t>97 4956 0 - сеяные дна сено</w:t>
        <w:br/>
        <w:t>97 4957 6 - сеяные в пересчете на сено</w:t>
        <w:br/>
        <w:t>97 4958 1 - злаковые чистого посева</w:t>
        <w:br/>
        <w:t>97 4959 7 - лугопастбищные</w:t>
        <w:br/>
        <w:t>97 4960 2 Культуры кормовые, включая продукцию сенокосов</w:t>
        <w:br/>
        <w:t>97 4961 8 Культуры кормовые без трав многолетних посева</w:t>
        <w:br/>
        <w:t>прошлых лет</w:t>
        <w:br/>
        <w:t>97 4962 3 Корнеплодные и бахчевые культуры кормовые</w:t>
        <w:br/>
        <w:t>97 4963 9 Корнеплодные культуры кормовые</w:t>
        <w:br/>
        <w:t>97 4969 1 Культуры кормовые прочие</w:t>
        <w:br/>
        <w:t>97 4970 7 Зерновые культуры на корм</w:t>
        <w:br/>
        <w:t>97 4971 2 Озимые на зерно и зеленый корм</w:t>
        <w:br/>
        <w:t>97 4972 8 Зерновые культуры озимые на зеленую массу</w:t>
        <w:br/>
        <w:t>97 4973 3 Яровые зерновые культуры на корм</w:t>
        <w:br/>
        <w:t>97 4974 9 Зерновые культуры яровые на зеленую массу</w:t>
        <w:br/>
        <w:t>97 4975 4 Зерновые культуры яровые повторных и</w:t>
        <w:br/>
        <w:t>уплотненных посевов</w:t>
        <w:br/>
        <w:t>97 4976 6 Сорго (джугара) на корм</w:t>
        <w:br/>
        <w:t>97 4977 5 Кукуруза на зерно, силос и зеленый корм</w:t>
        <w:br/>
        <w:t>97 4978 0 Кукуруза на зеленый корм и сено</w:t>
        <w:br/>
        <w:t>97 4980 1 Зернобобовые культуры на корм</w:t>
        <w:br/>
        <w:t>97 4981 7 Вика озимая на сено, зеленый корм и выпас</w:t>
        <w:br/>
        <w:t>97 4982 2 Вика и виковые смеси, пелюшка, чина, сераделла</w:t>
        <w:br/>
        <w:t>на сено, зеленый корм и выпас</w:t>
        <w:br/>
        <w:t>97 4983 8 Люпин кормовой на сено и зеленый корм</w:t>
        <w:br/>
        <w:t>97 4990 6 Продукция семеноводства культур кормовых</w:t>
        <w:br/>
        <w:t>97 4991 1 Маточники и высадки корнеплодных культур</w:t>
        <w:br/>
        <w:t>кормовых</w:t>
        <w:br/>
        <w:t>97 4992 7 Семена / кормовых культур</w:t>
        <w:br/>
        <w:t>97 4993 2 - трав (однолетних и многолетних)</w:t>
        <w:br/>
        <w:t>97 4994 8 - трав однолетних</w:t>
        <w:br/>
        <w:t>97 4995 3 - трав многолетних</w:t>
        <w:br/>
        <w:t>97 4996 9 - трав прочих</w:t>
        <w:br/>
        <w:t>97 4997 4 - озимой зернокормовой пшеницы</w:t>
        <w:br/>
        <w:t>97 4998 3 - редьки масличной</w:t>
        <w:br/>
        <w:t>97 4999 5 - пер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5000 5 Продукция кормопроизводства проч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5100 9 Сенокосы и пастбища культурные</w:t>
        <w:br/>
        <w:t>97 5110 3 Сенокосы культурные</w:t>
        <w:br/>
        <w:t>97 5111 9 Сено сенокосов культурных</w:t>
        <w:br/>
        <w:t>97 5112 4 Зеленая масса сенокосов культурных</w:t>
        <w:br/>
        <w:t>97 5113 7 Трава сенокосов культурных на выпас</w:t>
        <w:br/>
        <w:t>97 5114 5 Семена трав сенокосов культурных</w:t>
        <w:br/>
        <w:t>97 5120 8 Пастбища культурные</w:t>
        <w:br/>
        <w:t>97 5121 3 Сено пастбищ культурных</w:t>
        <w:br/>
        <w:t>97 5122 9 Зеленая масса пастбищ культурных</w:t>
        <w:br/>
        <w:t>97 5123 4 Трава пастбищ культурных на выпас</w:t>
        <w:br/>
        <w:t>97 5124 0 Семена трав пастбищ культурных</w:t>
        <w:br/>
        <w:t>97 5200 2 Сенокосы, пастбища естественные и травы</w:t>
        <w:br/>
        <w:t>дикорастущие (с неучтенных площадей)</w:t>
        <w:br/>
        <w:t>97 5210 7 Сенокосы естественные</w:t>
        <w:br/>
        <w:t>97 5211 2 Сено сенокосов естественных</w:t>
        <w:br/>
        <w:t>97 5212 8 Зеленая масса сенокосов естественных</w:t>
        <w:br/>
        <w:t>97 5213 3 Трава сенокосов естественных на выпас</w:t>
        <w:br/>
        <w:t>97 5214 9 Семена трав сенокосов естественных</w:t>
        <w:br/>
        <w:t>97 5220 1 Пастбища естественные</w:t>
        <w:br/>
        <w:t>97 5221 7 Сено пастбищ естественных</w:t>
        <w:br/>
        <w:t>97 5222 2 Зеленая масса пастбищ естественных</w:t>
        <w:br/>
        <w:t>97 5223 8 Трава пастбищ естественных на выпас</w:t>
        <w:br/>
        <w:t>97 5224 3 Семена трав пастбищ естественных</w:t>
        <w:br/>
        <w:t>97 5230 6 Травы дикорастущие (с неучтенных площадей)</w:t>
        <w:br/>
        <w:t>97 5231 1 Сено трав дикорастущих (с неучтенных площадей)</w:t>
        <w:br/>
        <w:t>97 5232 7 Зеленая масса трав дикорастущих (с неучтенных</w:t>
        <w:br/>
        <w:t>площадей)</w:t>
        <w:br/>
        <w:t>97 5300 6 Силос, сенаж, мука сенная, мука травяная</w:t>
        <w:br/>
        <w:t>искусственной сушки</w:t>
        <w:br/>
        <w:t>97 5310 0 Силос /</w:t>
        <w:br/>
        <w:t>97 5311 6 - кукурузный</w:t>
        <w:br/>
        <w:t>97 5312 1 - сорговый</w:t>
        <w:br/>
        <w:t>97 5313 7 - подсолнечниковый</w:t>
        <w:br/>
        <w:t>97 5314 2 - капусты кормовой</w:t>
        <w:br/>
        <w:t>97 5315 8 - вико - овсяный</w:t>
        <w:br/>
        <w:t>97 5316 3 - клеверо - тимофеечный</w:t>
        <w:br/>
        <w:t>97 5317 9 - зерновых озимых</w:t>
        <w:br/>
        <w:t>97 5318 4 - трав дикорастущих</w:t>
        <w:br/>
        <w:t>97 5319 1 - растений прочих</w:t>
        <w:br/>
        <w:t>97 5320 5 Сенаж /</w:t>
        <w:br/>
        <w:t>97 5321 0 - клеверный</w:t>
        <w:br/>
        <w:t>97 5322 6 - люцерновый</w:t>
        <w:br/>
        <w:t>97 5323 1 - трав многолетних бобовых в смеси со злаковыми</w:t>
        <w:br/>
        <w:t>97 5324 7 - вико - овсяный</w:t>
        <w:br/>
        <w:t>97 5329 4 - растений прочих</w:t>
        <w:br/>
        <w:t>97 5330 9 Мука сенная /</w:t>
        <w:br/>
        <w:t>97 5331 5 - клеверная</w:t>
        <w:br/>
        <w:t>97 5332 0 - люцерновая</w:t>
        <w:br/>
        <w:t>97 5333 6 - клеверо - тимофеечная</w:t>
        <w:br/>
        <w:t>97 5334 1 - люцерно - житняковая</w:t>
        <w:br/>
        <w:t>97 5335 7 - вико - овсяная</w:t>
        <w:br/>
        <w:t>97 5336 2 - горохово - овсяная</w:t>
        <w:br/>
        <w:t>97 5337 8 - трав луговых</w:t>
        <w:br/>
        <w:t>97 5338 3 - трав степных</w:t>
        <w:br/>
        <w:t>97 5339 9 - растений прочих</w:t>
        <w:br/>
        <w:t>97 5340 4 Мука травяная / искусственной сушки</w:t>
        <w:br/>
        <w:t>97 5341 2 - клеверная</w:t>
        <w:br/>
        <w:t>97 5342 5 - люцерновая</w:t>
        <w:br/>
        <w:t>97 5343 0 - клеверо - тимофеечная</w:t>
        <w:br/>
        <w:t>97 5344 6 - люцерно - житняковая</w:t>
        <w:br/>
        <w:t>97 5345 1 - вико - овсяная</w:t>
        <w:br/>
        <w:t>97 5346 7 - горохово - овсяная</w:t>
        <w:br/>
        <w:t>97 5347 2 - из трав луговых</w:t>
        <w:br/>
        <w:t>97 5348 8 - из трав степных</w:t>
        <w:br/>
        <w:t>97 5349 3 - растений прочих</w:t>
        <w:br/>
        <w:t>97 5900 8 Дополнительные группировки продукции</w:t>
        <w:br/>
        <w:t>кормопроизводства прочей</w:t>
        <w:br/>
        <w:t>97 5910 2 Продукция повторных (пожнивных) и</w:t>
        <w:br/>
        <w:t>промежуточных посевов</w:t>
        <w:br/>
        <w:t>97 5911 8 Зерно зерновых и зернобобовых повторных</w:t>
        <w:br/>
        <w:t>(пожнивных) и промежуточных посевов</w:t>
        <w:br/>
        <w:t>97 5912 3 Семена подсолнечника повторных (пожнивных) и</w:t>
        <w:br/>
        <w:t>промежуточных посевов</w:t>
        <w:br/>
        <w:t>97 5913 9 Картофель повторных (пожнивных) и</w:t>
        <w:br/>
        <w:t>промежуточных посевов</w:t>
        <w:br/>
        <w:t>97 5914 4 Овощи повторных (пожнивных) и промежуточных</w:t>
        <w:br/>
        <w:t>посевов</w:t>
        <w:br/>
        <w:t>97 5915 5 Корнеплоды и бахчи повторных (пожнивных) и</w:t>
        <w:br/>
        <w:t>промежуточных посевов</w:t>
        <w:br/>
        <w:t>97 5916 5 Сено повторных (пожнивных) и промежуточных</w:t>
        <w:br/>
        <w:t>посевов</w:t>
        <w:br/>
        <w:t>97 5917 0 Зеленая масса повторных (пожнивных) и</w:t>
        <w:br/>
        <w:t>промежуточных посевов</w:t>
        <w:br/>
        <w:t>97 5918 6 Продукция повторных (пожнивных) и</w:t>
        <w:br/>
        <w:t>промежуточных посевов прочих</w:t>
        <w:br/>
        <w:t>97 5919 1 Все культуры повторных и промежуточных посевов</w:t>
        <w:br/>
        <w:t>на выпас</w:t>
        <w:br/>
        <w:t>97 5920 7 Продукция междурядных (уплотненных) посевов</w:t>
        <w:br/>
        <w:t>97 5921 2 Картофель междурядных (уплотненных) посевов</w:t>
        <w:br/>
        <w:t>97 5922 8 Овощи междурядных (уплотненных) посевов</w:t>
        <w:br/>
        <w:t>97 5923 3 Корнеплоды и бахчи междурядных (уплотненных)</w:t>
        <w:br/>
        <w:t>посевов</w:t>
        <w:br/>
        <w:t>97 5924 9 Зеленая масса междурядных (уплотненных) посевов</w:t>
        <w:br/>
        <w:t>97 5925 4 Продукция междурядных (уплотненных) посевов</w:t>
        <w:br/>
        <w:t>прочая</w:t>
        <w:br/>
        <w:t>97 5926 9 Все культуры междурядных (уплотненных) посевов</w:t>
        <w:br/>
        <w:t>на выпас</w:t>
        <w:br/>
        <w:t>97 5927 5 Сорго на веники междурядных (уплотненных)</w:t>
        <w:br/>
        <w:t>посевов</w:t>
        <w:br/>
        <w:t>97 5930 1 Падалица</w:t>
        <w:br/>
        <w:t>97 5931 7 Зерно падалицы</w:t>
        <w:br/>
        <w:t>97 5932 2 Сено падалицы</w:t>
        <w:br/>
        <w:t>97 5933 8 Падалица на выпас</w:t>
        <w:br/>
        <w:t>97 5934 3 Зеленая масса падалицы на выпас</w:t>
        <w:br/>
        <w:t>97 5939 0 Падалица прочая</w:t>
        <w:br/>
        <w:t>97 5940 6 Корма /</w:t>
        <w:br/>
        <w:t>97 5941 1 - концентрированные</w:t>
        <w:br/>
        <w:t>97 5942 7 - зерновые (без кукурузы молочно - восковой</w:t>
        <w:br/>
        <w:t>спелости)</w:t>
        <w:br/>
        <w:t>97 5943 2 - грубые</w:t>
        <w:br/>
        <w:t>97 5944 8 - сочные</w:t>
        <w:br/>
        <w:t>97 5945 3 - зеленые летние</w:t>
        <w:br/>
        <w:t>97 5946 9 - зеленые трав однолетних и многолетних</w:t>
        <w:br/>
        <w:t>97 5947 4 - зеленые (ботва отава) прочие</w:t>
        <w:br/>
        <w:t>97 5948 6 Зеленый корм пастбищ</w:t>
        <w:br/>
        <w:t>97 5949 5 Корма прочие</w:t>
        <w:br/>
        <w:t>97 5950 0 Сено /</w:t>
        <w:br/>
        <w:t>97 5951 6 - трав сеяных</w:t>
        <w:br/>
        <w:t>97 5952 1 - сенокосов</w:t>
        <w:br/>
        <w:t>97 5953 7 - сенокосов улучшенных</w:t>
        <w:br/>
        <w:t>97 5954 2 - сенокосов, пастбищ и трав дикорастущих</w:t>
        <w:br/>
        <w:t>97 5959 0 Продукция всех трав в пересчете на сено</w:t>
        <w:br/>
        <w:t>97 5960 5 Сено, сенаж, силос</w:t>
        <w:br/>
        <w:t>97 5961 0 Сено и сенаж</w:t>
        <w:br/>
        <w:t>97 5962 6 Сенаж трав однолетних и многолетних</w:t>
        <w:br/>
        <w:t>97 5967 3 Силос (включая початки кукурузы без трав</w:t>
        <w:br/>
        <w:t>дикорастущих)</w:t>
        <w:br/>
        <w:t>97 5970 7 Зеленая масса /, корнеплоды и плоды бахчевых</w:t>
        <w:br/>
        <w:t>кормовых</w:t>
        <w:br/>
        <w:t>97 5971 5 - силосных (без кукурузы)</w:t>
        <w:br/>
        <w:t>97 5972 0 - трав сеяных</w:t>
        <w:br/>
        <w:t>97 5973 6 - всех видов</w:t>
        <w:br/>
        <w:t>97 5974 1 Корнеплоды культур кормовых (без свеклы</w:t>
        <w:br/>
        <w:t>сахарной)</w:t>
        <w:br/>
        <w:t>97 5975 7 Корнеплоды культур кормовых, включая свеклу</w:t>
        <w:br/>
        <w:t>сахарную</w:t>
        <w:br/>
        <w:t>97 5976 2 Плоды бахчевых культур кормовых</w:t>
        <w:br/>
        <w:t>97 5980 4 Сенокосы и пастбища</w:t>
        <w:br/>
        <w:t>97 5981 0 Сенокосы</w:t>
        <w:br/>
        <w:t>97 5982 5 Пастбища</w:t>
        <w:br/>
        <w:t>97 5983 0 Сенокосы естественные на сено</w:t>
        <w:br/>
        <w:t>97 5984 6 Сенокосы улучшенные (коренного улучшения) на</w:t>
        <w:br/>
        <w:t>с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6000 8 Продукция садов, виноградников, многолетних</w:t>
        <w:br/>
        <w:t>насаждений и цвет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6100 1 Плодовые, ягодные культуры и виноградники</w:t>
        <w:br/>
        <w:t>97 6110 6 Семечковые культуры</w:t>
        <w:br/>
        <w:t>97 6111 1 Яблони</w:t>
        <w:br/>
        <w:t>97 6112 7 Груши</w:t>
        <w:br/>
        <w:t>97 6113 2 Айва</w:t>
        <w:br/>
        <w:t>97 6114 8 Рябина</w:t>
        <w:br/>
        <w:t>97 6115 3 Боярышник</w:t>
        <w:br/>
        <w:t>97 6116 9 Шиповник</w:t>
        <w:br/>
        <w:t>97 6117 4 Ирга</w:t>
        <w:br/>
        <w:t>97 6119 5 Семечковые культуры прочие</w:t>
        <w:br/>
        <w:t>97 6120 0 Косточковые культуры</w:t>
        <w:br/>
        <w:t>97 6121 6 Слива</w:t>
        <w:br/>
        <w:t>97 6122 1 Вишня</w:t>
        <w:br/>
        <w:t>97 6123 7 Черешня</w:t>
        <w:br/>
        <w:t>97 6124 2 Абрикос</w:t>
        <w:br/>
        <w:t>97 6125 8 Персик</w:t>
        <w:br/>
        <w:t>97 6126 3 Алыча</w:t>
        <w:br/>
        <w:t>97 6127 9 Барбарис</w:t>
        <w:br/>
        <w:t>97 6128 4 Кизил</w:t>
        <w:br/>
        <w:t>97 6129 1 Косточковые культуры прочие</w:t>
        <w:br/>
        <w:t>97 6130 5 Ягодные культуры (ягодники)</w:t>
        <w:br/>
        <w:t>97 6131 0 Земляника</w:t>
        <w:br/>
        <w:t>97 6132 6 Малина</w:t>
        <w:br/>
        <w:t>97 6133 1 Смородина черная</w:t>
        <w:br/>
        <w:t>97 6134 7 Смородина красная и белая</w:t>
        <w:br/>
        <w:t>97 6135 2 Смородина золотистая</w:t>
        <w:br/>
        <w:t>97 6136 8 Крыжовник</w:t>
        <w:br/>
        <w:t>97 6137 3 Ежевика</w:t>
        <w:br/>
        <w:t>97 6139 4 Ягодные культуры прочие</w:t>
        <w:br/>
        <w:t>97 6140 9 Орехоплодные культуры</w:t>
        <w:br/>
        <w:t>97 6141 5 Орехи грецкие</w:t>
        <w:br/>
        <w:t>97 6142 0 Фундук</w:t>
        <w:br/>
        <w:t>97 6143 6 Миндаль</w:t>
        <w:br/>
        <w:t>97 6144 1 Фисташка</w:t>
        <w:br/>
        <w:t>97 6145 7 Каштан благородный</w:t>
        <w:br/>
        <w:t>97 6146 2 Пекан</w:t>
        <w:br/>
        <w:t>97 6149 9 Орехоплодные культуры прочие</w:t>
        <w:br/>
        <w:t>97 6150 4 Цитрусовые культуры</w:t>
        <w:br/>
        <w:t>97 6151 2 Лимоны</w:t>
        <w:br/>
        <w:t>97 6152 5 Апельсины</w:t>
        <w:br/>
        <w:t>97 6153 0 Мандарины</w:t>
        <w:br/>
        <w:t>97 6154 6 Грейпфруты</w:t>
        <w:br/>
        <w:t>97 6155 1 Померанец (горький апельсин)</w:t>
        <w:br/>
        <w:t>97 6159 3 Цитрусовые культуры прочие</w:t>
        <w:br/>
        <w:t>97 6160 9 Субтропические культуры</w:t>
        <w:br/>
        <w:t>97 6161 4 Инжир</w:t>
        <w:br/>
        <w:t>97 6162 6 Хурма</w:t>
        <w:br/>
        <w:t>97 6163 5 Гранат</w:t>
        <w:br/>
        <w:t>97 6164 0 Маслина</w:t>
        <w:br/>
        <w:t>97 6165 6 Мушмула</w:t>
        <w:br/>
        <w:t>97 6166 1 Фейхоа</w:t>
        <w:br/>
        <w:t>97 6169 8 Субтропические культуры прочие</w:t>
        <w:br/>
        <w:t>97 6170 3 Виноградники</w:t>
        <w:br/>
        <w:t>97 6171 9 Виноград / столовых сортов</w:t>
        <w:br/>
        <w:t>97 6172 4 - столово - винных сортов</w:t>
        <w:br/>
        <w:t>97 6173 0 - винных сортов</w:t>
        <w:br/>
        <w:t>97 6174 5 - столово - кишмишных и кишмишно - столовых</w:t>
        <w:br/>
        <w:t>сортов</w:t>
        <w:br/>
        <w:t>97 6200 5 Чай, хмель, лавр благородный и шелковица</w:t>
        <w:br/>
        <w:t>97 6210 5 Чай</w:t>
        <w:br/>
        <w:t>97 6211 5 Лист чая / специального сбора</w:t>
        <w:br/>
        <w:t>97 6212 0 - 1-го сорта</w:t>
        <w:br/>
        <w:t>97 6213 6 - 2-го сорта</w:t>
        <w:br/>
        <w:t>97 6214 1 - огрубевший (облицовочный материал)</w:t>
        <w:br/>
        <w:t>97 6215 7 - грубый</w:t>
        <w:br/>
        <w:t>97 6216 2 Материал чая формовочный для кофеина</w:t>
        <w:br/>
        <w:t>97 6217 8 Семена чая</w:t>
        <w:br/>
        <w:t>97 6220 4 Хмель</w:t>
        <w:br/>
        <w:t>97 6221 9 Хмель - сырец /</w:t>
        <w:br/>
        <w:t>97 6222 5 - 2-го сорта</w:t>
        <w:br/>
        <w:t>97 6223 0 - 3-го сорта</w:t>
        <w:br/>
        <w:t>97 6224 6 Черенки хмеля для размножения</w:t>
        <w:br/>
        <w:t>97 6230 9 Лавр благородный</w:t>
        <w:br/>
        <w:t>97 6231 4 Лист лавра благородного</w:t>
        <w:br/>
        <w:t>97 6232 2 Семена лавра благородного</w:t>
        <w:br/>
        <w:t>97 6250 8 Шелковица</w:t>
        <w:br/>
        <w:t>97 6251 3 Лист шелковицы для корма</w:t>
        <w:br/>
        <w:t>97 6252 9 Семена шелковицы для посева</w:t>
        <w:br/>
        <w:t>97 6300 9 Продукция цветоводства</w:t>
        <w:br/>
        <w:t>97 6310 3 Продукция цветоводства открытого грунта</w:t>
        <w:br/>
        <w:t>97 6311 9 Цветы открытого грунта срезанные</w:t>
        <w:br/>
        <w:t>97 6312 4 Луковицы и клубнелуковицы для размножения</w:t>
        <w:br/>
        <w:t>97 6313 2 Корневища, клубни и черенки для размножения</w:t>
        <w:br/>
        <w:t>97 6319 2 Продукция цветоводства открытого грунта прочая</w:t>
        <w:br/>
        <w:t>97 6320 8 Продукция цветоводства закрытого грунта</w:t>
        <w:br/>
        <w:t>97 6321 3 Цветы закрытого грунта срезанные</w:t>
        <w:br/>
        <w:t>97 6322 9 Цветы закрытого грунта в горшках</w:t>
        <w:br/>
        <w:t>97 6323 4 Рассада закрытого грунта цветочная</w:t>
        <w:br/>
        <w:t>97 6329 7 Продукция цветоводства закрытого грунта прочая</w:t>
        <w:br/>
        <w:t>97 6330 2 Семена цветочных культур /</w:t>
        <w:br/>
        <w:t>97 6331 8 - однолетних</w:t>
        <w:br/>
        <w:t>97 6332 3 - двулетних</w:t>
        <w:br/>
        <w:t>97 6333 9 - многолетних</w:t>
        <w:br/>
        <w:t>97 6400 2 Продукция питомников и маточных насаждений</w:t>
        <w:br/>
        <w:t>97 6410 7 Семена / плодовых культур и многолетних</w:t>
        <w:br/>
        <w:t>насаждений</w:t>
        <w:br/>
        <w:t>97 6411 2 - семечковых</w:t>
        <w:br/>
        <w:t>97 6412 8 - косточковых</w:t>
        <w:br/>
        <w:t>97 6413 3 - ягодных</w:t>
        <w:br/>
        <w:t>97 6414 9 - орехоплодных</w:t>
        <w:br/>
        <w:t>97 6415 4 - цитрусовых</w:t>
        <w:br/>
        <w:t>97 6416 0 - субтропических</w:t>
        <w:br/>
        <w:t>97 6419 6 - эфиромасличных кустарниковых и древовидных</w:t>
        <w:br/>
        <w:t>культур</w:t>
        <w:br/>
        <w:t>97 6420 1 Подвои семенные (сеянцы) / плодовых культур и</w:t>
        <w:br/>
        <w:t>многолетних насаждений</w:t>
        <w:br/>
        <w:t>97 6421 7 - семечковых</w:t>
        <w:br/>
        <w:t>97 6422 2 - косточковых</w:t>
        <w:br/>
        <w:t>97 6424 3 - орехоплодных</w:t>
        <w:br/>
        <w:t>97 6425 9 - цитрусовых</w:t>
        <w:br/>
        <w:t>97 6426 4 - субтропических</w:t>
        <w:br/>
        <w:t>97 6428 5 - чая, шелковицы, лавра благородного, тунга</w:t>
        <w:br/>
        <w:t>97 6429 0 - эфиромасличных кустарниковых и древовидных</w:t>
        <w:br/>
        <w:t>культур</w:t>
        <w:br/>
        <w:t>97 6430 6 Подвои вегетативно - размножаемые / плодовых</w:t>
        <w:br/>
        <w:t>культур и многолетних насаждений</w:t>
        <w:br/>
        <w:t>97 6431 1 - семечковых</w:t>
        <w:br/>
        <w:t>97 6432 7 - косточковых</w:t>
        <w:br/>
        <w:t>97 6437 4 - винограда</w:t>
        <w:br/>
        <w:t>97 6440 0 Саженцы первого года / плодовых культур и</w:t>
        <w:br/>
        <w:t>многолетних насаждений</w:t>
        <w:br/>
        <w:t>97 6441 6 - семечковых</w:t>
        <w:br/>
        <w:t>97 6442 1 - косточковых</w:t>
        <w:br/>
        <w:t>97 6443 7 - ягодных</w:t>
        <w:br/>
        <w:t>97 6444 2 - орехоплодных</w:t>
        <w:br/>
        <w:t>97 6445 8 - цитрусовых</w:t>
        <w:br/>
        <w:t>97 6446 3 - субтропических</w:t>
        <w:br/>
        <w:t>97 6447 9 - винограда</w:t>
        <w:br/>
        <w:t>97 6448 4 - чая, хмеля, шелковицы, лавра благородного,</w:t>
        <w:br/>
        <w:t>тунга</w:t>
        <w:br/>
        <w:t>97 6449 0 - эфиромасличных кустарниковых и древовидных</w:t>
        <w:br/>
        <w:t>культур</w:t>
        <w:br/>
        <w:t>97 6450 5 Саженцы второго года / плодовых культур и</w:t>
        <w:br/>
        <w:t>многолетних насаждений</w:t>
        <w:br/>
        <w:t>97 6451 0 - семечковых</w:t>
        <w:br/>
        <w:t>97 6452 6 - косточковых</w:t>
        <w:br/>
        <w:t>97 6453 1 - ягодных</w:t>
        <w:br/>
        <w:t>97 6454 7 - орехоплодных</w:t>
        <w:br/>
        <w:t>97 6455 2 - цитрусовых</w:t>
        <w:br/>
        <w:t>97 6456 8 - субтропических</w:t>
        <w:br/>
        <w:t>97 6457 3 - винограда</w:t>
        <w:br/>
        <w:t>97 6458 9 - чая, шелковицы, лавра благородного, тунга</w:t>
        <w:br/>
        <w:t>97 6459 4 - эфиромасличных кустарниковых и древовидных</w:t>
        <w:br/>
        <w:t>культур</w:t>
        <w:br/>
        <w:t>97 6460 8 Продукция маточников вегетативного</w:t>
        <w:br/>
        <w:t>размножения / плодовых и многолетних насаждений</w:t>
        <w:br/>
        <w:t>97 6461 5 - семечковых</w:t>
        <w:br/>
        <w:t>97 6462 0 Продукция маточников вегетативного</w:t>
        <w:br/>
        <w:t>размножения / косточковых</w:t>
        <w:br/>
        <w:t>97 6463 6 - ягодных</w:t>
        <w:br/>
        <w:t>97 6464 1 - орехоплодных</w:t>
        <w:br/>
        <w:t>97 6465 7 - цитрусовых</w:t>
        <w:br/>
        <w:t>97 6466 2 - субтропических</w:t>
        <w:br/>
        <w:t>97 6467 8 - винограда</w:t>
        <w:br/>
        <w:t>97 6468 3 - чая, хмеля, шелковицы, лавра благородного</w:t>
        <w:br/>
        <w:t>97 6469 9 - эфиромасличных кустарниковых и древовидных</w:t>
        <w:br/>
        <w:t>культур</w:t>
        <w:br/>
        <w:t>97 6480 9 Продукция питомников /</w:t>
        <w:br/>
        <w:t>97 6481 4 - плодовых</w:t>
        <w:br/>
        <w:t>97 6483 5 - ягодных</w:t>
        <w:br/>
        <w:t>97 6487 7 - виноградных</w:t>
        <w:br/>
        <w:t>97 6490 3 Продукция маточников /</w:t>
        <w:br/>
        <w:t>97 6491 9 - плодовых и ягодных</w:t>
        <w:br/>
        <w:t>97 6497 1 - виноградных</w:t>
        <w:br/>
        <w:t>97 6500 6 Плоды, ягоды, грибы дикорастущие</w:t>
        <w:br/>
        <w:t>97 6510 0 Плоды и ягоды дикорастущие</w:t>
        <w:br/>
        <w:t>97 6511 6 Плоды дикорастущие семечковые</w:t>
        <w:br/>
        <w:t>97 6512 1 Плоды дикорастущие косточковые</w:t>
        <w:br/>
        <w:t>97 6513 7 Ягоды дикорастущие</w:t>
        <w:br/>
        <w:t>97 6514 2 Орехи дикорастущие</w:t>
        <w:br/>
        <w:t>97 6520 5 Грибы дикорастущие / свежие</w:t>
        <w:br/>
        <w:t>97 6521 0 - губчатые (трубчатые)</w:t>
        <w:br/>
        <w:t>97 6522 6 - пластинчатые</w:t>
        <w:br/>
        <w:t>97 6523 1 - сумчатые</w:t>
        <w:br/>
        <w:t>97 6530 4 Дикорастущие прочие</w:t>
        <w:br/>
        <w:t>97 6531 5 Каперсы (бутоны)</w:t>
        <w:br/>
        <w:t>97 6532 0 Анзур</w:t>
        <w:br/>
        <w:t>97 6533 6 Черемша</w:t>
        <w:br/>
        <w:t>97 6600 0 Сырье и фрукты импортируемые</w:t>
        <w:br/>
        <w:t>97 6610 4 Кофе и какао</w:t>
        <w:br/>
        <w:t>97 6611 4 Кофе в зернах (сырье)</w:t>
        <w:br/>
        <w:t>97 6612 5 Какао в бобах (сырье)</w:t>
        <w:br/>
        <w:t>97 6613 0 Корка хинная</w:t>
        <w:br/>
        <w:t>97 6620 9 Плоды тропические</w:t>
        <w:br/>
        <w:t>97 6621 4 Ананасы</w:t>
        <w:br/>
        <w:t>97 6622 8 Бананы</w:t>
        <w:br/>
        <w:t>97 6623 5 Манго</w:t>
        <w:br/>
        <w:t>97 6900 0 Дополнительные группировки продукции садов,</w:t>
        <w:br/>
        <w:t>виноградников, многолетних насаждений и</w:t>
        <w:br/>
        <w:t>цветоводства</w:t>
        <w:br/>
        <w:t>97 6910 5 Сады, виноградники, декоративные и</w:t>
        <w:br/>
        <w:t>садозащитные полосы</w:t>
        <w:br/>
        <w:t>97 6911 0 Сады, виноградники и другие многолетние</w:t>
        <w:br/>
        <w:t>насаждения</w:t>
        <w:br/>
        <w:t>97 6912 6 Плодовые (семечковые и косточковые), ягодные и</w:t>
        <w:br/>
        <w:t>цитрусовые культуры</w:t>
        <w:br/>
        <w:t>97 6913 1 Плодовые и ягодные культуры (без цитрусовых)</w:t>
        <w:br/>
        <w:t>97 6914 7 Плодовые культуры</w:t>
        <w:br/>
        <w:t>97 6915 2 Декоративные, садово- и полезащитные полосы</w:t>
        <w:br/>
        <w:t>97 6919 4 Насаждения прочие</w:t>
        <w:br/>
        <w:t>97 6920 0 Плоды и ягоды, включая виноград</w:t>
        <w:br/>
        <w:t>97 6921 5 Вишня и черешня</w:t>
        <w:br/>
        <w:t>97 6922 0 Смородина</w:t>
        <w:br/>
        <w:t>97 6923 6 Орехи культурные</w:t>
        <w:br/>
        <w:t>97 6928 3 Фрукты прочие</w:t>
        <w:br/>
        <w:t>97 6930 4 Продукция чая и хмеля</w:t>
        <w:br/>
        <w:t>97 6931 3 Лист чая</w:t>
        <w:br/>
        <w:t>97 6932 5 Лист чая сортовой</w:t>
        <w:br/>
        <w:t>97 6934 6 Шишки хмеля</w:t>
        <w:br/>
        <w:t>97 6940 9 Материал посадочный садов и виноградников</w:t>
        <w:br/>
        <w:t>97 6941 4 Маточники</w:t>
        <w:br/>
        <w:t>97 6942 7 Сеянцы плодовых культур и многолетних насаждений</w:t>
        <w:br/>
        <w:t>97 6943 5 Сеянцы плодовых культур</w:t>
        <w:br/>
        <w:t>97 6944 0 Сеянцы семечковых культур</w:t>
        <w:br/>
        <w:t>97 6945 6 Подвои (дички) цветочно - декоративных культур и</w:t>
        <w:br/>
        <w:t>сеянцы лесодекоративных пород</w:t>
        <w:br/>
        <w:t>97 6949 8 Материал посадочный прочий</w:t>
        <w:br/>
        <w:t>97 6950 3 Саженцы / плодовых культур и многолетних</w:t>
        <w:br/>
        <w:t>насаждений</w:t>
        <w:br/>
        <w:t>97 6951 9 - плодовых культур</w:t>
        <w:br/>
        <w:t>97 6952 4 - семечковых культур</w:t>
        <w:br/>
        <w:t>97 6953 0 - косточковых культур</w:t>
        <w:br/>
        <w:t>97 6954 5 - ягодных культур</w:t>
        <w:br/>
        <w:t>97 6955 0 - винограда</w:t>
        <w:br/>
        <w:t>97 6956 6 - шелковицы</w:t>
        <w:br/>
        <w:t>97 6959 2 - лесодекоративных и цветочно - декоративных</w:t>
        <w:br/>
        <w:t>пород</w:t>
        <w:br/>
        <w:t>97 6970 2 Продукция дикорастущих</w:t>
        <w:br/>
        <w:t>97 6971 8 Плоды дикорастущие</w:t>
        <w:br/>
        <w:t>97 6972 3 Плоды и ягоды дикорастущие свежие и сухие</w:t>
        <w:br/>
        <w:t>(в пересчете на свежие)</w:t>
        <w:br/>
        <w:t>97 6973 9 Грибы свежие и соленомаринованные (в пересчете</w:t>
        <w:br/>
        <w:t>на свежие)</w:t>
        <w:br/>
        <w:t>97 6990 1 Продукция растениеводства сельского хозяйства</w:t>
        <w:br/>
        <w:t>97 6991 7 Культуры посевные все</w:t>
        <w:br/>
        <w:t>97 6992 2 Культуры посевные яровые</w:t>
        <w:br/>
        <w:t>97 6993 8 Культуры на зеленое удоб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7000 0 Семена деревьев и кустарников, семена в пл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7100 4 Семена хвойных пород (деревьев)</w:t>
        <w:br/>
        <w:t>97 7110 9 Семена ели /</w:t>
        <w:br/>
        <w:t>97 7111 4 - аянской</w:t>
        <w:br/>
        <w:t>97 7112 9 - восточной</w:t>
        <w:br/>
        <w:t>97 7113 5 - обыкновенной</w:t>
        <w:br/>
        <w:t>97 7114 0 - сибирской</w:t>
        <w:br/>
        <w:t>97 7115 6 - Шренка (тянь - шанской)</w:t>
        <w:br/>
        <w:t>97 7119 8 - прочих видов</w:t>
        <w:br/>
        <w:t>97 7120 3 Семена лиственницы /</w:t>
        <w:br/>
        <w:t>97 7121 9 - даурской</w:t>
        <w:br/>
        <w:t>97 7122 4 - европейской</w:t>
        <w:br/>
        <w:t>97 7123 2 - сибирской</w:t>
        <w:br/>
        <w:t>97 7124 5 - Сукачева</w:t>
        <w:br/>
        <w:t>97 7129 2 - прочих видов</w:t>
        <w:br/>
        <w:t>97 7130 8 Семена пихты /</w:t>
        <w:br/>
        <w:t>97 7131 3 - белой (европейской)</w:t>
        <w:br/>
        <w:t>97 7133 4 - Нордманна (кавказской)</w:t>
        <w:br/>
        <w:t>97 7134 6 - сибирской</w:t>
        <w:br/>
        <w:t>97 7139 7 - прочих видов</w:t>
        <w:br/>
        <w:t>97 7140 2 Семена сосны /</w:t>
        <w:br/>
        <w:t>97 7141 8 - Банкса</w:t>
        <w:br/>
        <w:t>97 7142 3 - горной</w:t>
        <w:br/>
        <w:t>97 7143 9 - крымской</w:t>
        <w:br/>
        <w:t>97 7144 4 - обыкновенной</w:t>
        <w:br/>
        <w:t>97 7145 0 - приморской</w:t>
        <w:br/>
        <w:t>97 7146 5 - Эльдарской</w:t>
        <w:br/>
        <w:t>97 7149 1 - прочих видов</w:t>
        <w:br/>
        <w:t>97 7150 7 Семена сосны кедровой /</w:t>
        <w:br/>
        <w:t>97 7151 2 - корейской</w:t>
        <w:br/>
        <w:t>97 7152 8 - сибирской</w:t>
        <w:br/>
        <w:t>97 7159 6 - прочих видов</w:t>
        <w:br/>
        <w:t>97 7160 1 Семена можжевельника / (арчи)</w:t>
        <w:br/>
        <w:t>97 7161 7 - зеравшанского</w:t>
        <w:br/>
        <w:t>97 7162 2 - полушаровидного</w:t>
        <w:br/>
        <w:t>97 7169 0 - прочих видов</w:t>
        <w:br/>
        <w:t>97 7190 5 Семена / остальных хвойных пород (деревьев)</w:t>
        <w:br/>
        <w:t>97 7191 0 - кедра гималайского</w:t>
        <w:br/>
        <w:t>97 7192 6 - кипариса вечнозеленого</w:t>
        <w:br/>
        <w:t>97 7193 1 - туи западной</w:t>
        <w:br/>
        <w:t>97 7199 4 - прочих хвойных пород</w:t>
        <w:br/>
        <w:t>97 7200 8 Семена твердолиственных пород (деревьев)</w:t>
        <w:br/>
        <w:t>97 7210 2 Семена робинии /</w:t>
        <w:br/>
        <w:t>97 7211 8 - лжеакации (акации белой)</w:t>
        <w:br/>
        <w:t>97 7219 1 - прочих видов</w:t>
        <w:br/>
        <w:t>97 7220 7 Семена бука /</w:t>
        <w:br/>
        <w:t>97 7221 2 - восточного</w:t>
        <w:br/>
        <w:t>97 7222 8 - лесного</w:t>
        <w:br/>
        <w:t>97 7229 6 - прочих видов</w:t>
        <w:br/>
        <w:t>97 7230 1 Семена вяза /</w:t>
        <w:br/>
        <w:t>97 7231 7 - гладкого</w:t>
        <w:br/>
        <w:t>97 7232 2 - листоватого (береста)</w:t>
        <w:br/>
        <w:t>97 7233 8 - мелколистного</w:t>
        <w:br/>
        <w:t>97 7234 3 - приземистого</w:t>
        <w:br/>
        <w:t>97 7235 9 - шершавого</w:t>
        <w:br/>
        <w:t>97 7239 0 - прочих видов</w:t>
        <w:br/>
        <w:t>97 7240 6 Семена дуба /</w:t>
        <w:br/>
        <w:t>97 7241 1 - красного</w:t>
        <w:br/>
        <w:t>97 7242 7 - скального</w:t>
        <w:br/>
        <w:t>97 7243 2 - черешчатого</w:t>
        <w:br/>
        <w:t>97 7249 5 - прочих видов (кроме дуба пробкового)</w:t>
        <w:br/>
        <w:t>97 7250 0 Семена клена /</w:t>
        <w:br/>
        <w:t>97 7251 6 - ложноплатанового (явора)</w:t>
        <w:br/>
        <w:t>97 7252 1 - остролистного</w:t>
        <w:br/>
        <w:t>97 7253 7 - серебристого</w:t>
        <w:br/>
        <w:t>97 7254 2 - ясенелистного (американского)</w:t>
        <w:br/>
        <w:t>97 7259 0 - прочих видов</w:t>
        <w:br/>
        <w:t>97 7260 5 Семена ясеня /</w:t>
        <w:br/>
        <w:t>97 7261 0 - белого</w:t>
        <w:br/>
        <w:t>97 7262 6 - ланцетного</w:t>
        <w:br/>
        <w:t>97 7263 1 - маньчжурского</w:t>
        <w:br/>
        <w:t>97 7264 7 - обыкновенного</w:t>
        <w:br/>
        <w:t>97 7269 4 - прочих видов</w:t>
        <w:br/>
        <w:t>97 7270 8 Семена граба /</w:t>
        <w:br/>
        <w:t>97 7271 5 - восточного (грабинника)</w:t>
        <w:br/>
        <w:t>97 7272 0 - обыкновенного</w:t>
        <w:br/>
        <w:t>97 7279 9 - прочих видов</w:t>
        <w:br/>
        <w:t>97 7280 4 Семена саксаула /</w:t>
        <w:br/>
        <w:t>97 7281 1 - белого</w:t>
        <w:br/>
        <w:t>97 7282 5 - черного</w:t>
        <w:br/>
        <w:t>97 7300 1 Семена мягколиственных пород (деревьев)</w:t>
        <w:br/>
        <w:t>97 7310 6 Семена березы /</w:t>
        <w:br/>
        <w:t>97 7312 7 - плакучей</w:t>
        <w:br/>
        <w:t>97 7313 2 - карельской</w:t>
        <w:br/>
        <w:t>97 7314 8 - пушистой</w:t>
        <w:br/>
        <w:t>97 7315 3 - Шмидта (железной)</w:t>
        <w:br/>
        <w:t>97 7316 9 - Эрмана (каменной)</w:t>
        <w:br/>
        <w:t>97 7319 5 - прочих видов</w:t>
        <w:br/>
        <w:t>97 7320 0 Семена ивы / древовидной</w:t>
        <w:br/>
        <w:t>97 7321 6 - белой</w:t>
        <w:br/>
        <w:t>97 7322 1 - ломкой</w:t>
        <w:br/>
        <w:t>97 7329 7 - прочих видов</w:t>
        <w:br/>
        <w:t>97 7330 5 Семена липы /</w:t>
        <w:br/>
        <w:t>97 7331 0 - амурской</w:t>
        <w:br/>
        <w:t>97 7332 6 - кавказской</w:t>
        <w:br/>
        <w:t>97 7333 1 - крупнолистной</w:t>
        <w:br/>
        <w:t>97 7334 7 - мелколистной</w:t>
        <w:br/>
        <w:t>97 7339 4 - прочих видов</w:t>
        <w:br/>
        <w:t>97 7340 4 Семена ольхи /</w:t>
        <w:br/>
        <w:t>97 7341 5 - серой</w:t>
        <w:br/>
        <w:t>97 7342 0 - черной</w:t>
        <w:br/>
        <w:t>97 7349 9 - прочих видов</w:t>
        <w:br/>
        <w:t>97 7350 4 Семена / тополевых</w:t>
        <w:br/>
        <w:t>97 7351 8 - осины</w:t>
        <w:br/>
        <w:t>97 7352 5 - тополя белого</w:t>
        <w:br/>
        <w:t>97 7353 0 - тополя канадского</w:t>
        <w:br/>
        <w:t>97 7354 6 - тополя черного</w:t>
        <w:br/>
        <w:t>97 7355 1 - туранги</w:t>
        <w:br/>
        <w:t>97 7359 3 - прочих видов тополевых</w:t>
        <w:br/>
        <w:t>97 7400 5 Семена в плодах</w:t>
        <w:br/>
        <w:t>97 7410 0 Семена в шишках / хвойных пород</w:t>
        <w:br/>
        <w:t>97 7411 5 - ели</w:t>
        <w:br/>
        <w:t>97 7412 0 - пихты</w:t>
        <w:br/>
        <w:t>97 7413 6 - сосны</w:t>
        <w:br/>
        <w:t>97 7419 9 - прочих хвойных пород</w:t>
        <w:br/>
        <w:t>97 7500 9 Семена прочих лиственных пород (деревьев)</w:t>
        <w:br/>
        <w:t>97 7510 3 Семена / орехоплодных (дикорастущих)</w:t>
        <w:br/>
        <w:t>97 7511 9 - карии пекан</w:t>
        <w:br/>
        <w:t>97 7512 4 - ореха грецкого</w:t>
        <w:br/>
        <w:t>97 7513 8 - ореха маньчжурского</w:t>
        <w:br/>
        <w:t>97 7514 5 - ореха серого</w:t>
        <w:br/>
        <w:t>97 7515 0 - ореха черного</w:t>
        <w:br/>
        <w:t>97 7519 2 - прочих орехоплодных пород</w:t>
        <w:br/>
        <w:t>97 7520 8 Семена / плодово - семечковых (дикорастущих)</w:t>
        <w:br/>
        <w:t>97 7521 3 - айвы</w:t>
        <w:br/>
        <w:t>97 7522 9 - груши</w:t>
        <w:br/>
        <w:t>97 7523 4 - рябины</w:t>
        <w:br/>
        <w:t>97 7524 1 - яблони</w:t>
        <w:br/>
        <w:t>97 7529 7 - прочих плодово - семечковых пород</w:t>
        <w:br/>
        <w:t>97 7530 2 Семена / плодово - косточковых (дикорастущих)</w:t>
        <w:br/>
        <w:t>97 7531 8 - абрикоса</w:t>
        <w:br/>
        <w:t>97 7532 3 - вишни</w:t>
        <w:br/>
        <w:t>97 7533 9 - миндаля</w:t>
        <w:br/>
        <w:t>97 7534 4 - сливы растопыренной (алычи)</w:t>
        <w:br/>
        <w:t>97 7535 5 - черешни (вишни птичьей)</w:t>
        <w:br/>
        <w:t>97 7536 5 - черемухи</w:t>
        <w:br/>
        <w:t>97 7537 0 - хурмы</w:t>
        <w:br/>
        <w:t>97 7539 1 - прочих плодово - косточковых пород</w:t>
        <w:br/>
        <w:t>97 7540 7 Семена / технических пород (дикорастущих)</w:t>
        <w:br/>
        <w:t>97 7541 2 - бархата амурского</w:t>
        <w:br/>
        <w:t>97 7542 8 - дуба пробкового</w:t>
        <w:br/>
        <w:t>97 7543 3 - дзельквы</w:t>
        <w:br/>
        <w:t>97 7544 9 - каштана</w:t>
        <w:br/>
        <w:t>97 7545 4 - тисса</w:t>
        <w:br/>
        <w:t>97 7546 9 - шелковицы</w:t>
        <w:br/>
        <w:t>97 7547 5 - эвкоммии</w:t>
        <w:br/>
        <w:t>97 7548 0 - эвкалипта</w:t>
        <w:br/>
        <w:t>97 7549 6 - прочих технических пород</w:t>
        <w:br/>
        <w:t>97 7560 6 Семена / остальных деревьев</w:t>
        <w:br/>
        <w:t>97 7561 1 - айланта</w:t>
        <w:br/>
        <w:t>97 7562 7 - гледичии</w:t>
        <w:br/>
        <w:t>97 7563 2 - каркаса</w:t>
        <w:br/>
        <w:t>97 7564 8 - катальцы</w:t>
        <w:br/>
        <w:t>97 7565 3 - хмелеграба</w:t>
        <w:br/>
        <w:t>97 7566 9 - лапины</w:t>
        <w:br/>
        <w:t>97 7567 4 - магнолии</w:t>
        <w:br/>
        <w:t>97 7568 6 - платана</w:t>
        <w:br/>
        <w:t>97 7569 5 - прочих деревьев</w:t>
        <w:br/>
        <w:t>97 7600 2 Семена кустарников</w:t>
        <w:br/>
        <w:t>97 7610 7 Семена / лесных кустарников</w:t>
        <w:br/>
        <w:t>97 7611 2 - аморфы</w:t>
        <w:br/>
        <w:t>97 7612 8 - аралии</w:t>
        <w:br/>
        <w:t>97 7613 3 - бобовника (миндаля низкого)</w:t>
        <w:br/>
        <w:t>97 7614 9 - бузины</w:t>
        <w:br/>
        <w:t>97 7615 4 - гребенщика (тамарикса)</w:t>
        <w:br/>
        <w:t>97 7616 5 - дерена</w:t>
        <w:br/>
        <w:t>97 7617 5 - ирги</w:t>
        <w:br/>
        <w:t>97 7618 0 - можжевельника</w:t>
        <w:br/>
        <w:t>97 7619 6 - прочих лесных кустарников</w:t>
        <w:br/>
        <w:t>97 7630 6 Семена / декоративных кустарников</w:t>
        <w:br/>
        <w:t>97 7631 1 - боярышника</w:t>
        <w:br/>
        <w:t>97 7632 7 - жимолости</w:t>
        <w:br/>
        <w:t>97 7633 2 - караганы древовидной (акации желтой)</w:t>
        <w:br/>
        <w:t>97 7634 8 - клена</w:t>
        <w:br/>
        <w:t>97 7635 3 - лавровишни</w:t>
        <w:br/>
        <w:t>97 7636 9 - лоха</w:t>
        <w:br/>
        <w:t>97 7637 4 - таволги</w:t>
        <w:br/>
        <w:t>97 7638 2 - чубушника</w:t>
        <w:br/>
        <w:t>97 7639 5 - прочих декоративных кустарников</w:t>
        <w:br/>
        <w:t>97 7650 5 Семена / ягодниковых и орехоплодных кустарников</w:t>
        <w:br/>
        <w:t>97 7651 0 - актинидии</w:t>
        <w:br/>
        <w:t>97 7652 6 - барбариса (дикорастущего)</w:t>
        <w:br/>
        <w:t>97 7653 1 - кизила (дикорастущего)</w:t>
        <w:br/>
        <w:t>97 7654 7 - калины</w:t>
        <w:br/>
        <w:t>97 7655 2 - кедрового стланика</w:t>
        <w:br/>
        <w:t>97 7656 8 - лещины</w:t>
        <w:br/>
        <w:t>97 7657 3 - смородины (дикорастущей)</w:t>
        <w:br/>
        <w:t>97 7658 9 - фисташки</w:t>
        <w:br/>
        <w:t>97 7659 4 - прочих ягодниковых и орехоплодных кустарников</w:t>
        <w:br/>
        <w:t>97 7670 4 Семена / технических кустарников</w:t>
        <w:br/>
        <w:t>97 7671 7 - бересклета</w:t>
        <w:br/>
        <w:t>97 7672 5 - джузгуна</w:t>
        <w:br/>
        <w:t>97 7673 0 - скумпии</w:t>
        <w:br/>
        <w:t>97 7679 3 - прочих технических кустарников</w:t>
        <w:br/>
        <w:t>97 7680 9 Семена / лекарственных кустарников</w:t>
        <w:br/>
        <w:t>97 7681 4 - жестера слабительного (крушины слабительной)</w:t>
        <w:br/>
        <w:t>97 7682 0 - лимонника китайского</w:t>
        <w:br/>
        <w:t>97 7683 5 - облепихи</w:t>
        <w:br/>
        <w:t>97 7684 0 - розы (дикорастущей)</w:t>
        <w:br/>
        <w:t>97 7685 6 - свободноягодника колючего (элеутерококка)</w:t>
        <w:br/>
        <w:t>97 7689 8 - прочих лекарственных кустарников</w:t>
        <w:br/>
        <w:t>97 7690 3 Семена / остальных кустарников</w:t>
        <w:br/>
        <w:t>97 7691 9 - азалии</w:t>
        <w:br/>
        <w:t>97 7692 4 - держи - дерева</w:t>
        <w:br/>
        <w:t>97 7693 4 - кизильника</w:t>
        <w:br/>
        <w:t>97 7694 5 - свидины</w:t>
        <w:br/>
        <w:t>97 7695 0 - чингиля</w:t>
        <w:br/>
        <w:t>97 7696 6 - ракитника</w:t>
        <w:br/>
        <w:t>97 7697 1 - самшита</w:t>
        <w:br/>
        <w:t>97 7698 7 - солянки Рихтера</w:t>
        <w:br/>
        <w:t>97 7699 2 - прочих кустарников</w:t>
        <w:br/>
        <w:t>97 7700 6 Семена тальников</w:t>
        <w:br/>
        <w:t>97 7710 0 Семена ивы / кустарниковой</w:t>
        <w:br/>
        <w:t>97 7711 6 - остролистной (краснотал)</w:t>
        <w:br/>
        <w:t>97 7712 1 - прутовидной</w:t>
        <w:br/>
        <w:t>97 7713 7 - серой</w:t>
        <w:br/>
        <w:t>97 7719 2 - прочих в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8000 3 Сеянцы деревьев и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8100 7 Сеянцы хвойных пород (деревьев)</w:t>
        <w:br/>
        <w:t>97 8110 1 Сеянцы ели /</w:t>
        <w:br/>
        <w:t>97 8111 7 - аянской</w:t>
        <w:br/>
        <w:t>97 8112 2 - восточной</w:t>
        <w:br/>
        <w:t>97 8113 8 - обыкновенной</w:t>
        <w:br/>
        <w:t>97 8114 3 - сибирской</w:t>
        <w:br/>
        <w:t>97 8115 9 - Шренка (тянь - шанской)</w:t>
        <w:br/>
        <w:t>97 8119 0 - прочих видов</w:t>
        <w:br/>
        <w:t>97 8120 6 Сеянцы лиственницы /</w:t>
        <w:br/>
        <w:t>97 8121 1 - даурской</w:t>
        <w:br/>
        <w:t>97 8122 7 - европейской</w:t>
        <w:br/>
        <w:t>97 8123 2 - сибирской</w:t>
        <w:br/>
        <w:t>97 8124 8 - Сукачева</w:t>
        <w:br/>
        <w:t>97 8129 5 - прочих видов</w:t>
        <w:br/>
        <w:t>97 8130 0 Сеянцы пихты /</w:t>
        <w:br/>
        <w:t>97 8131 6 - белой (европейской)</w:t>
        <w:br/>
        <w:t>97 8133 7 - Нордманна (кавказской)</w:t>
        <w:br/>
        <w:t>97 8134 2 - сибирской</w:t>
        <w:br/>
        <w:t>97 8139 7 - прочих видов</w:t>
        <w:br/>
        <w:t>97 8140 5 Сеянцы сосны /</w:t>
        <w:br/>
        <w:t>97 8141 0 - Банкса</w:t>
        <w:br/>
        <w:t>97 8142 6 - горной</w:t>
        <w:br/>
        <w:t>97 8143 1 - крымской</w:t>
        <w:br/>
        <w:t>97 8144 7 - обыкновенной</w:t>
        <w:br/>
        <w:t>97 8145 2 - приморской</w:t>
        <w:br/>
        <w:t>97 8146 8 - эльдарской</w:t>
        <w:br/>
        <w:t>97 8149 4 - прочих видов</w:t>
        <w:br/>
        <w:t>97 8150 4 Сеянцы сосны кедровой /</w:t>
        <w:br/>
        <w:t>97 8151 5 - корейской</w:t>
        <w:br/>
        <w:t>97 8152 0 - сибирской</w:t>
        <w:br/>
        <w:t>97 8159 9 - прочих видов</w:t>
        <w:br/>
        <w:t>97 8160 4 Сеянцы можжевельника / (арчи)</w:t>
        <w:br/>
        <w:t>97 8161 8 - зеравшанского</w:t>
        <w:br/>
        <w:t>97 8162 5 - полушаровидного</w:t>
        <w:br/>
        <w:t>97 8169 3 - прочих видов</w:t>
        <w:br/>
        <w:t>97 8190 8 Сеянцы / остальных хвойных пород (деревьев)</w:t>
        <w:br/>
        <w:t>97 8191 3 - кедра гималайского</w:t>
        <w:br/>
        <w:t>97 8192 9 - кипариса вечнозеленого</w:t>
        <w:br/>
        <w:t>97 8193 4 - туи западной</w:t>
        <w:br/>
        <w:t>97 8199 7 - прочих хвойных пород</w:t>
        <w:br/>
        <w:t>97 8200 0 Сеянцы твердолиственных пород (деревьев)</w:t>
        <w:br/>
        <w:t>97 8210 5 Сеянцы робинии /</w:t>
        <w:br/>
        <w:t>97 8211 0 - лжеакации (акации белой)</w:t>
        <w:br/>
        <w:t>97 8219 4 - прочих видов</w:t>
        <w:br/>
        <w:t>97 8220 0 Сеянцы бука /</w:t>
        <w:br/>
        <w:t>97 8221 5 - восточного</w:t>
        <w:br/>
        <w:t>97 8222 0 - лесного</w:t>
        <w:br/>
        <w:t>97 8229 9 - прочих видов</w:t>
        <w:br/>
        <w:t>97 8230 4 Сеянцы вяза /</w:t>
        <w:br/>
        <w:t>97 8231 4 - гладкого</w:t>
        <w:br/>
        <w:t>97 8232 5 - листоватого (береста)</w:t>
        <w:br/>
        <w:t>97 8233 0 - мелколистного</w:t>
        <w:br/>
        <w:t>97 8234 6 - приземистого</w:t>
        <w:br/>
        <w:t>97 8235 1 - шершавого</w:t>
        <w:br/>
        <w:t>97 8239 3 - прочих видов</w:t>
        <w:br/>
        <w:t>97 8240 9 Сеянцы дуба /</w:t>
        <w:br/>
        <w:t>97 8241 4 - красного</w:t>
        <w:br/>
        <w:t>97 8242 8 - скального</w:t>
        <w:br/>
        <w:t>97 8243 5 - черешчатого</w:t>
        <w:br/>
        <w:t>97 8249 8 - прочих видов (кроме дуба пробкового)</w:t>
        <w:br/>
        <w:t>97 8250 3 Сеянцы клена /</w:t>
        <w:br/>
        <w:t>97 8251 9 - ложноплатанового (явора)</w:t>
        <w:br/>
        <w:t>97 8252 4 - остролистного</w:t>
        <w:br/>
        <w:t>97 8253 1 - серебристого</w:t>
        <w:br/>
        <w:t>97 8254 5 - ясенелистного (американского)</w:t>
        <w:br/>
        <w:t>97 8259 2 - прочих видов</w:t>
        <w:br/>
        <w:t>97 8260 8 Сеянцы ясеня /</w:t>
        <w:br/>
        <w:t>97 8261 3 - белого</w:t>
        <w:br/>
        <w:t>97 8262 9 - ланцетного</w:t>
        <w:br/>
        <w:t>97 8263 4 - маньчжурского</w:t>
        <w:br/>
        <w:t>97 8264 5 - обыкновенного</w:t>
        <w:br/>
        <w:t>97 8269 7 - прочих видов</w:t>
        <w:br/>
        <w:t>97 8270 2 Сеянцы граба /</w:t>
        <w:br/>
        <w:t>97 8271 8 - восточного (грабинника)</w:t>
        <w:br/>
        <w:t>97 8272 3 - обыкновенного</w:t>
        <w:br/>
        <w:t>97 8279 1 - прочих видов</w:t>
        <w:br/>
        <w:t>97 8280 7 Сеянцы саксаула /</w:t>
        <w:br/>
        <w:t>97 8281 2 - белого</w:t>
        <w:br/>
        <w:t>97 8282 8 - черного</w:t>
        <w:br/>
        <w:t>97 8300 4 Сеянцы мягколистных пород (деревьев)</w:t>
        <w:br/>
        <w:t>97 8310 9 Сеянцы березы /</w:t>
        <w:br/>
        <w:t>97 8312 4 - плакучей</w:t>
        <w:br/>
        <w:t>97 8313 5 - карельской</w:t>
        <w:br/>
        <w:t>97 8314 0 - пушистой</w:t>
        <w:br/>
        <w:t>97 8315 6 - Шмидта (железной)</w:t>
        <w:br/>
        <w:t>97 8316 1 - Эрмана (каменной)</w:t>
        <w:br/>
        <w:t>97 8319 8 - прочих видов</w:t>
        <w:br/>
        <w:t>97 8320 3 Сеянцы ивы / древовидной</w:t>
        <w:br/>
        <w:t>97 8321 9 - белой</w:t>
        <w:br/>
        <w:t>97 8322 4 - ломкой</w:t>
        <w:br/>
        <w:t>97 8329 2 - прочих видов</w:t>
        <w:br/>
        <w:t>97 8330 8 Сеянцы липы /</w:t>
        <w:br/>
        <w:t>97 8331 3 - амурской</w:t>
        <w:br/>
        <w:t>97 8332 9 - кавказской</w:t>
        <w:br/>
        <w:t>97 8333 4 - крупнолистной</w:t>
        <w:br/>
        <w:t>97 8334 1 - мелколистной</w:t>
        <w:br/>
        <w:t>97 8339 7 - прочих видов</w:t>
        <w:br/>
        <w:t>97 8340 2 Сеянцы ольхи /</w:t>
        <w:br/>
        <w:t>97 8341 8 - серой</w:t>
        <w:br/>
        <w:t>97 8342 3 - черной</w:t>
        <w:br/>
        <w:t>97 8349 1 - прочих видов</w:t>
        <w:br/>
        <w:t>97 8350 7 Сеянцы / тополевых</w:t>
        <w:br/>
        <w:t>97 8351 2 - осины</w:t>
        <w:br/>
        <w:t>97 8352 8 - тополя белого</w:t>
        <w:br/>
        <w:t>97 8353 3 - тополя канадского</w:t>
        <w:br/>
        <w:t>97 8354 9 - тополя черного</w:t>
        <w:br/>
        <w:t>97 8355 4 - туранги</w:t>
        <w:br/>
        <w:t>97 8359 6 - прочих видов тополевых</w:t>
        <w:br/>
        <w:t>97 8500 1 Сеянцы прочих лиственных пород (деревьев)</w:t>
        <w:br/>
        <w:t>97 8510 6 Сеянцы / орехоплодных (дикорастущих)</w:t>
        <w:br/>
        <w:t>97 8511 1 - карии пекан</w:t>
        <w:br/>
        <w:t>97 8512 7 - ореха грецкого</w:t>
        <w:br/>
        <w:t>97 8513 2 - ореха маньчжурского</w:t>
        <w:br/>
        <w:t>97 8514 8 - ореха серого</w:t>
        <w:br/>
        <w:t>97 8515 3 - ореха черного</w:t>
        <w:br/>
        <w:t>97 8519 5 прочих орехоплодных пород</w:t>
        <w:br/>
        <w:t>97 8520 0 Сеянцы / плодово - семечковых (дикорастущих)</w:t>
        <w:br/>
        <w:t>97 8521 6 - айвы</w:t>
        <w:br/>
        <w:t>97 8522 1 - груши</w:t>
        <w:br/>
        <w:t>97 8523 7 - рябины</w:t>
        <w:br/>
        <w:t>97 8524 2 - яблони</w:t>
        <w:br/>
        <w:t>97 8529 2 - прочих плодово - семечковых пород</w:t>
        <w:br/>
        <w:t>97 8530 5 Сеянцы / плодово - косточковых (дикорастущих)</w:t>
        <w:br/>
        <w:t>97 8531 0 - абрикоса</w:t>
        <w:br/>
        <w:t>97 8532 6 - вишни</w:t>
        <w:br/>
        <w:t>97 8533 1 - миндаля</w:t>
        <w:br/>
        <w:t>97 8534 7 - сливы растопыренной (алычи)</w:t>
        <w:br/>
        <w:t>97 8535 2 - черешни (вишни птичьей)</w:t>
        <w:br/>
        <w:t>97 8536 8 - черемухи</w:t>
        <w:br/>
        <w:t>97 8537 3 - хурмы</w:t>
        <w:br/>
        <w:t>97 8539 4 - прочих плодово - косточковых пород</w:t>
        <w:br/>
        <w:t>97 8540 0 Сеянцы / технических пород (дикорастущих)</w:t>
        <w:br/>
        <w:t>97 8541 5 - бархата амурского</w:t>
        <w:br/>
        <w:t>97 8542 0 - дуба пробкового</w:t>
        <w:br/>
        <w:t>97 8543 6 - дзельквы</w:t>
        <w:br/>
        <w:t>97 8544 1 - каштана</w:t>
        <w:br/>
        <w:t>97 8545 7 - тисса</w:t>
        <w:br/>
        <w:t>97 8546 2 - шелковицы</w:t>
        <w:br/>
        <w:t>97 8547 8 - эвкоммии</w:t>
        <w:br/>
        <w:t>97 8548 3 - эвкалипта</w:t>
        <w:br/>
        <w:t>97 8549 9 - прочих технических пород</w:t>
        <w:br/>
        <w:t>97 8560 9 Сеянцы / остальных деревьев</w:t>
        <w:br/>
        <w:t>97 8561 4 - айланта</w:t>
        <w:br/>
        <w:t>97 8562 7 - гледичии</w:t>
        <w:br/>
        <w:t>97 8563 5 - каркаса</w:t>
        <w:br/>
        <w:t>97 8564 0 - катальпы</w:t>
        <w:br/>
        <w:t>97 8565 6 - хмелеграба</w:t>
        <w:br/>
        <w:t>97 8566 1 - лапины</w:t>
        <w:br/>
        <w:t>97 8567 7 - магнолии</w:t>
        <w:br/>
        <w:t>97 8568 2 - платана</w:t>
        <w:br/>
        <w:t>97 8569 8 - прочих деревьев</w:t>
        <w:br/>
        <w:t>97 8600 5 Сеянцы кустарников</w:t>
        <w:br/>
        <w:t>97 8610 6 Сеянцы / лесных кустарников</w:t>
        <w:br/>
        <w:t>97 8611 5 - аморфы</w:t>
        <w:br/>
        <w:t>97 8612 0 - аралии</w:t>
        <w:br/>
        <w:t>97 8613 6 - бобовника (миндаля низкого)</w:t>
        <w:br/>
        <w:t>97 8614 1 - бузины</w:t>
        <w:br/>
        <w:t>97 8615 7 - гребенщика (тамарикса)</w:t>
        <w:br/>
        <w:t>97 8616 2 - дерена</w:t>
        <w:br/>
        <w:t>97 8617 8 - ирги</w:t>
        <w:br/>
        <w:t>97 8618 3 - можжевельника</w:t>
        <w:br/>
        <w:t>97 8619 9 - прочих лесных кустарников</w:t>
        <w:br/>
        <w:t>97 8630 9 Сеянцы / декоративных кустарников</w:t>
        <w:br/>
        <w:t>97 8631 4 - боярышника</w:t>
        <w:br/>
        <w:t>97 8632 3 - жимолости</w:t>
        <w:br/>
        <w:t>97 8633 5 - караганы древовидной (акации желтой)</w:t>
        <w:br/>
        <w:t>97 8634 0 - клена</w:t>
        <w:br/>
        <w:t>97 8635 6 - лавровишни</w:t>
        <w:br/>
        <w:t>97 8636 1 - лоха</w:t>
        <w:br/>
        <w:t>97 8637 7 - таволги</w:t>
        <w:br/>
        <w:t>97 8638 2 - чубушника</w:t>
        <w:br/>
        <w:t>97 8639 8 - прочих декоративных кустарников</w:t>
        <w:br/>
        <w:t>97 8650 8 Сеянцы / ягодниковых и орехоплодных кустарников</w:t>
        <w:br/>
        <w:t>97 8651 3 - актинидии</w:t>
        <w:br/>
        <w:t>97 8652 9 - барбариса (дикорастущего)</w:t>
        <w:br/>
        <w:t>97 8653 4 - кизила (дикорастущего)</w:t>
        <w:br/>
        <w:t>97 8654 0 - калины</w:t>
        <w:br/>
        <w:t>97 8655 5 - кедрового стланика</w:t>
        <w:br/>
        <w:t>97 8656 0 - лещины</w:t>
        <w:br/>
        <w:t>97 8657 6 - смородины (дикорастущей)</w:t>
        <w:br/>
        <w:t>97 8658 1 - фисташки</w:t>
        <w:br/>
        <w:t>97 8659 7 - прочих ягодниковых и орехоплодных кустарников</w:t>
        <w:br/>
        <w:t>97 8670 7 Сеянцы / технических кустарников</w:t>
        <w:br/>
        <w:t>97 8671 2 - бересклета</w:t>
        <w:br/>
        <w:t>97 8672 8 - джузгуна</w:t>
        <w:br/>
        <w:t>97 8673 3 - скумпии</w:t>
        <w:br/>
        <w:t>97 8679 6 - прочих технических кустарников</w:t>
        <w:br/>
        <w:t>97 8680 1 Сеянцы / лекарственных кустарников</w:t>
        <w:br/>
        <w:t>97 8681 7 - жестера слабительного (крушины слабительной)</w:t>
        <w:br/>
        <w:t>97 8682 2 - лимонника китайского</w:t>
        <w:br/>
        <w:t>97 8683 8 - облепихи</w:t>
        <w:br/>
        <w:t>97 8684 3 - розы (дикорастущей)</w:t>
        <w:br/>
        <w:t>97 8685 9 - свободноягодника колючего (элеутерококка)</w:t>
        <w:br/>
        <w:t>97 8689 0 - прочих лекарственных кустарников</w:t>
        <w:br/>
        <w:t>97 8690 6 Сеянцы / остальных кустарников</w:t>
        <w:br/>
        <w:t>97 8691 1 - азалии</w:t>
        <w:br/>
        <w:t>97 8692 7 - держи - дерева</w:t>
        <w:br/>
        <w:t>97 8693 2 - кизильника</w:t>
        <w:br/>
        <w:t>97 8694 8 - свидины</w:t>
        <w:br/>
        <w:t>97 8695 3 - чингиля</w:t>
        <w:br/>
        <w:t>97 8696 9 - ракитника</w:t>
        <w:br/>
        <w:t>97 8697 4 - самшита</w:t>
        <w:br/>
        <w:t>97 8698 5 - солянки Рихтера</w:t>
        <w:br/>
        <w:t>97 8699 5 - прочих кустарников</w:t>
        <w:br/>
        <w:t>97 8700 9 Сеянцы тальников</w:t>
        <w:br/>
        <w:t>97 8710 3 Сеянцы ивы / кустарниковой</w:t>
        <w:br/>
        <w:t>97 9711 9 - остролистной (краснотал)</w:t>
        <w:br/>
        <w:t>97 8712 4 - птутовидной</w:t>
        <w:br/>
        <w:t>97 8713 3 - серой</w:t>
        <w:br/>
        <w:t>97 8719 2 - прочих в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9000 6 Саженцы деревьев и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 9100 7 Саженцы хвойных пород (деревьев)</w:t>
        <w:br/>
        <w:t>97 9110 4 Саженцы ели /</w:t>
        <w:br/>
        <w:t>97 9111 0 - аянской</w:t>
        <w:br/>
        <w:t>97 9112 5 - восточной</w:t>
        <w:br/>
        <w:t>97 9113 0 - обыкновенной</w:t>
        <w:br/>
        <w:t>97 9114 6 - сибирской</w:t>
        <w:br/>
        <w:t>97 9115 1 - Шренка (тянь - шанской)</w:t>
        <w:br/>
        <w:t>97 9119 3 - прочих видов</w:t>
        <w:br/>
        <w:t>97 9120 9 Саженцы лиственницы /</w:t>
        <w:br/>
        <w:t>97 9121 4 - даурской</w:t>
        <w:br/>
        <w:t>97 9122 4 - европейской</w:t>
        <w:br/>
        <w:t>97 9123 5 - сибирской</w:t>
        <w:br/>
        <w:t>97 9124 0 - Сукачева</w:t>
        <w:br/>
        <w:t>97 9129 8 - прочих видов</w:t>
        <w:br/>
        <w:t>97 9130 3 Саженцы пихты /</w:t>
        <w:br/>
        <w:t>97 9131 9 - белой (европейской)</w:t>
        <w:br/>
        <w:t>97 9133 8 - Нордманна (кавказской)</w:t>
        <w:br/>
        <w:t>97 9134 5 - сибирской</w:t>
        <w:br/>
        <w:t>97 9139 2 - прочих видов</w:t>
        <w:br/>
        <w:t>97 9140 8 Саженцы сосны /</w:t>
        <w:br/>
        <w:t>97 9141 3 - Банкса</w:t>
        <w:br/>
        <w:t>97 9142 9 - горной</w:t>
        <w:br/>
        <w:t>97 9143 4 - крымской</w:t>
        <w:br/>
        <w:t>97 9144 1 - обыкновенной</w:t>
        <w:br/>
        <w:t>97 9145 5 - приморской</w:t>
        <w:br/>
        <w:t>97 9146 0 - эльдарской</w:t>
        <w:br/>
        <w:t>97 9149 7 - прочих видов</w:t>
        <w:br/>
        <w:t>97 9150 2 Саженцы сосны кедровой /</w:t>
        <w:br/>
        <w:t>97 9151 8 - корейской</w:t>
        <w:br/>
        <w:t>97 9152 3 - сибирской</w:t>
        <w:br/>
        <w:t>97 9159 1 - прочих видов</w:t>
        <w:br/>
        <w:t>97 9160 7 Саженцы можжевельника / (арчи)</w:t>
        <w:br/>
        <w:t>97 9161 2 - зеравшанского</w:t>
        <w:br/>
        <w:t>97 9162 8 - полушаровидного</w:t>
        <w:br/>
        <w:t>97 9169 6 - прочих видов</w:t>
        <w:br/>
        <w:t>97 9190 0 Саженцы / остальных хвойных пород (деревьев)</w:t>
        <w:br/>
        <w:t>97 9191 6 - кедра гималайского</w:t>
        <w:br/>
        <w:t>97 9192 1 - кипариса вечнозеленого</w:t>
        <w:br/>
        <w:t>97 9193 7 - туи западной</w:t>
        <w:br/>
        <w:t>97 9199 0 - прочих хвойных пород</w:t>
        <w:br/>
        <w:t>97 9200 3 Саженцы твердолиственных пород (деревьев)</w:t>
        <w:br/>
        <w:t>97 9210 8 Саженцы робинии /</w:t>
        <w:br/>
        <w:t>97 9211 3 - лжеакации (акации белой)</w:t>
        <w:br/>
        <w:t>97 9219 7 - прочих видов</w:t>
        <w:br/>
        <w:t>97 9220 2 Саженцы бука /</w:t>
        <w:br/>
        <w:t>97 9221 8 - восточного</w:t>
        <w:br/>
        <w:t>97 9222 3 - лесного</w:t>
        <w:br/>
        <w:t>97 9229 1 - прочих видов</w:t>
        <w:br/>
        <w:t>97 9230 7 Саженцы вяза /</w:t>
        <w:br/>
        <w:t>97 9231 2 - гладкого</w:t>
        <w:br/>
        <w:t>97 9232 8 - листоватого (береста)</w:t>
        <w:br/>
        <w:t>97 9233 3 - мелколистного</w:t>
        <w:br/>
        <w:t>97 9234 9 - приземистого</w:t>
        <w:br/>
        <w:t>97 9235 4 - шершавого</w:t>
        <w:br/>
        <w:t>97 9239 6 - прочих видов</w:t>
        <w:br/>
        <w:t>97 9240 1 Саженцы дуба /</w:t>
        <w:br/>
        <w:t>97 9241 7 - красного</w:t>
        <w:br/>
        <w:t>97 9242 2 - скального</w:t>
        <w:br/>
        <w:t>97 9243 8 - черешчатого</w:t>
        <w:br/>
        <w:t>97 9249 0 - прочих видов (кроме дуба пробкового)</w:t>
        <w:br/>
        <w:t>97 9250 6 Саженцы клена /</w:t>
        <w:br/>
        <w:t>97 9251 1 - ложноплатанового (явора)</w:t>
        <w:br/>
        <w:t>97 9252 7 - остролистного</w:t>
        <w:br/>
        <w:t>97 9253 2 - серебристого</w:t>
        <w:br/>
        <w:t>97 9254 8 - ясенелистного (американского)</w:t>
        <w:br/>
        <w:t>97 9259 5 - прочих видов</w:t>
        <w:br/>
        <w:t>97 9260 0 Саженцы ясеня /</w:t>
        <w:br/>
        <w:t>97 9261 6 - белого</w:t>
        <w:br/>
        <w:t>97 9262 1 - ланцетного</w:t>
        <w:br/>
        <w:t>97 9263 7 - маньчжурского</w:t>
        <w:br/>
        <w:t>97 9264 2 - обыкновенного</w:t>
        <w:br/>
        <w:t>97 9269 6 - прочих видов</w:t>
        <w:br/>
        <w:t>97 9270 5 Саженцы граба /</w:t>
        <w:br/>
        <w:t>97 9271 0 - восточного (грабинника)</w:t>
        <w:br/>
        <w:t>97 9272 6 - обыкновенного</w:t>
        <w:br/>
        <w:t>97 9279 4 - прочих видов</w:t>
        <w:br/>
        <w:t>97 9280 3 Саженцы саксаула /</w:t>
        <w:br/>
        <w:t>97 9281 5 - белого</w:t>
        <w:br/>
        <w:t>97 9282 0 - черного</w:t>
        <w:br/>
        <w:t>97 9300 7 Саженцы мягколиственных пород (деревьев)</w:t>
        <w:br/>
        <w:t>97 9310 1 Саженцы березы /</w:t>
        <w:br/>
        <w:t>97 9312 2 - плакучей</w:t>
        <w:br/>
        <w:t>97 9313 8 - карельской</w:t>
        <w:br/>
        <w:t>97 9314 3 - пушистой</w:t>
        <w:br/>
        <w:t>97 9315 9 - Шмидта (железной)</w:t>
        <w:br/>
        <w:t>97 9316 4 - Эрмана (каменной)</w:t>
        <w:br/>
        <w:t>97 9319 0 - прочих видов</w:t>
        <w:br/>
        <w:t>97 9320 6 Саженцы ивы / древовидной</w:t>
        <w:br/>
        <w:t>97 9321 1 - белой</w:t>
        <w:br/>
        <w:t>97 9322 7 - ломкой</w:t>
        <w:br/>
        <w:t>97 9329 5 - прочих видов</w:t>
        <w:br/>
        <w:t>97 9330 0 Саженцы липы /</w:t>
        <w:br/>
        <w:t>97 9331 6 - амурской</w:t>
        <w:br/>
        <w:t>97 9332 1 - кавказской</w:t>
        <w:br/>
        <w:t>97 9333 7 - крупнолистной</w:t>
        <w:br/>
        <w:t>97 9334 2 - мелколистной</w:t>
        <w:br/>
        <w:t>97 9339 2 - прочих видов</w:t>
        <w:br/>
        <w:t>97 9340 5 Саженцы ольхи /</w:t>
        <w:br/>
        <w:t>97 9341 0 - серой</w:t>
        <w:br/>
        <w:t>97 9342 6 - черной</w:t>
        <w:br/>
        <w:t>97 9349 4 - прочих видов</w:t>
        <w:br/>
        <w:t>97 9350 0 Саженцы / тополевых</w:t>
        <w:br/>
        <w:t>97 9351 5 - осины</w:t>
        <w:br/>
        <w:t>97 9352 0 - тополя белого</w:t>
        <w:br/>
        <w:t>97 9353 6 - тополя канадского</w:t>
        <w:br/>
        <w:t>97 9354 1 - тополя черного</w:t>
        <w:br/>
        <w:t>97 9355 7 - туранги</w:t>
        <w:br/>
        <w:t>97 9359 9 - прочих видов тополевых</w:t>
        <w:br/>
        <w:t>97 9500 4 Саженцы прочих лиственных пород (деревьев)</w:t>
        <w:br/>
        <w:t>97 9510 9 Саженцы / орехоплодных (дикорастущих)</w:t>
        <w:br/>
        <w:t>97 9511 4 - карии пекан</w:t>
        <w:br/>
        <w:t>97 9512 0 - ореха грецкого</w:t>
        <w:br/>
        <w:t>97 9513 5 - ореха маньчжурского</w:t>
        <w:br/>
        <w:t>97 9514 0 - ореха серого</w:t>
        <w:br/>
        <w:t>97 9515 6 - ореха черного</w:t>
        <w:br/>
        <w:t>97 9519 8 - прочих орехоплодных пород</w:t>
        <w:br/>
        <w:t>97 9520 3 Саженцы / плодовосемечковых (дикорастущих)</w:t>
        <w:br/>
        <w:t>97 9521 9 - айвы</w:t>
        <w:br/>
        <w:t>97 9522 4 - груши</w:t>
        <w:br/>
        <w:t>97 9523 3 - рябины</w:t>
        <w:br/>
        <w:t>97 9524 5 - яблони</w:t>
        <w:br/>
        <w:t>97 9529 2 - прочих плодовосемечковых пород</w:t>
        <w:br/>
        <w:t>97 9530 8 Саженцы / плодовокосточковых (дикорастущих)</w:t>
        <w:br/>
        <w:t>97 9531 3 - абрикоса</w:t>
        <w:br/>
        <w:t>97 9532 9 - вишни</w:t>
        <w:br/>
        <w:t>97 9533 4 - миндаля</w:t>
        <w:br/>
        <w:t>97 9534 7 - сливы растопыренной (алычи)</w:t>
        <w:br/>
        <w:t>97 9535 5 - черешни (вишни птичьей)</w:t>
        <w:br/>
        <w:t>97 9536 0 - черемухи</w:t>
        <w:br/>
        <w:t>97 9537 6 - хурмы</w:t>
        <w:br/>
        <w:t>97 9539 7 - прочих плодовокосточковых пород</w:t>
        <w:br/>
        <w:t>97 9540 2 Саженцы / технических пород (дикорастущих)</w:t>
        <w:br/>
        <w:t>97 9541 8 - бархата амурского</w:t>
        <w:br/>
        <w:t>97 9542 3 - дуба пробкового</w:t>
        <w:br/>
        <w:t>97 9543 9 - дзельквы</w:t>
        <w:br/>
        <w:t>97 9544 4 - каштана</w:t>
        <w:br/>
        <w:t>97 9545 0 - тисса</w:t>
        <w:br/>
        <w:t>97 9546 5 - шелковицы</w:t>
        <w:br/>
        <w:t>97 9547 0 - эвкоммии</w:t>
        <w:br/>
        <w:t>97 9548 6 - эвкалипта</w:t>
        <w:br/>
        <w:t>97 9549 1 - прочих технических пород</w:t>
        <w:br/>
        <w:t>97 9560 1 Саженцы / остальных деревьев</w:t>
        <w:br/>
        <w:t>97 9561 7 - айланта</w:t>
        <w:br/>
        <w:t>97 9562 2 - гледичии</w:t>
        <w:br/>
        <w:t>97 9563 8 - каркаса</w:t>
        <w:br/>
        <w:t>97 9564 3 - катальпы</w:t>
        <w:br/>
        <w:t>97 9565 9 - хмелеграба</w:t>
        <w:br/>
        <w:t>97 9566 4 - лапины</w:t>
        <w:br/>
        <w:t>97 9567 8 - магнолии</w:t>
        <w:br/>
        <w:t>97 9568 5 - платана</w:t>
        <w:br/>
        <w:t>97 9569 0 - прочих деревьев</w:t>
        <w:br/>
        <w:t>97 9600 8 Саженцы кустарников</w:t>
        <w:br/>
        <w:t>97 9610 2 Саженцы / лесных кустарников</w:t>
        <w:br/>
        <w:t>97 9611 8 - аморфы</w:t>
        <w:br/>
        <w:t>97 9612 3 - аралии</w:t>
        <w:br/>
        <w:t>97 9613 9 - бобовника (миндаля низкого)</w:t>
        <w:br/>
        <w:t>97 9614 4 - бузины</w:t>
        <w:br/>
        <w:t>97 9615 7 - гребенщика (тамарикса)</w:t>
        <w:br/>
        <w:t>97 9616 5 - дерена</w:t>
        <w:br/>
        <w:t>97 9617 0 - ирги</w:t>
        <w:br/>
        <w:t>97 9618 6 - можжевельника</w:t>
        <w:br/>
        <w:t>97 9619 1 - прочих лесных кустарников</w:t>
        <w:br/>
        <w:t>97 9630 1 Саженцы / декоративных кустарников</w:t>
        <w:br/>
        <w:t>97 9631 7 - боярышника</w:t>
        <w:br/>
        <w:t>97 9632 2 - жимолости</w:t>
        <w:br/>
        <w:t>97 9633 8 - караганы древовидной (акации желтой)</w:t>
        <w:br/>
        <w:t>97 9634 3 - клена</w:t>
        <w:br/>
        <w:t>97 9635 9 - лавровишни</w:t>
        <w:br/>
        <w:t>97 9636 4 - лоха</w:t>
        <w:br/>
        <w:t>97 9637 4 - таволги</w:t>
        <w:br/>
        <w:t>97 9638 5 - чубушника</w:t>
        <w:br/>
        <w:t>97 9639 0 - прочих декоративных кустарников</w:t>
        <w:br/>
        <w:t>97 9650 0 Саженцы / ягодниковых и орехоплодных кустарников</w:t>
        <w:br/>
        <w:t>97 9651 6 - актинидии</w:t>
        <w:br/>
        <w:t>97 9652 1 - барбариса (дикорастущего)</w:t>
        <w:br/>
        <w:t>97 9653 7 - кизила (дикорастущего)</w:t>
        <w:br/>
        <w:t>97 9654 2 - калины</w:t>
        <w:br/>
        <w:t>97 9655 8 - кедрового стланика</w:t>
        <w:br/>
        <w:t>97 9656 3 - лещины</w:t>
        <w:br/>
        <w:t>97 9657 9 - смородины (дикорастущей)</w:t>
        <w:br/>
        <w:t>97 9658 4 - фисташки</w:t>
        <w:br/>
        <w:t>97 9659 1 - прочих ягодниковых и орехоплодных кустарников</w:t>
        <w:br/>
        <w:t>97 9670 9 Саженцы / технических кустарников</w:t>
        <w:br/>
        <w:t>97 9671 5 - бересклета</w:t>
        <w:br/>
        <w:t>97 9672 0 - джузгуна</w:t>
        <w:br/>
        <w:t>97 9673 6 - скумпии</w:t>
        <w:br/>
        <w:t>97 9679 9 - прочих технических кустарников</w:t>
        <w:br/>
        <w:t>97 9680 4 Саженцы / лекарственных кустарников</w:t>
        <w:br/>
        <w:t>97 9681 2 - жестера слабительного (крушины слабительной)</w:t>
        <w:br/>
        <w:t>97 9682 5 - лимонника китайского</w:t>
        <w:br/>
        <w:t>97 9683 0 - облепихи</w:t>
        <w:br/>
        <w:t>97 9684 6 - розы (дикорастущей)</w:t>
        <w:br/>
        <w:t>97 9685 1 - свободноягодника колючего (элеутерококка)</w:t>
        <w:br/>
        <w:t>97 9689 3 - прочих лекарственных кустарников</w:t>
        <w:br/>
        <w:t>97 9690 9 Саженцы / остальных кустарников</w:t>
        <w:br/>
        <w:t>97 9691 4 - азалии</w:t>
        <w:br/>
        <w:t>97 9692 6 - держи - дерева</w:t>
        <w:br/>
        <w:t>97 9693 5 - кизильника</w:t>
        <w:br/>
        <w:t>97 9694 0 - свидины</w:t>
        <w:br/>
        <w:t>97 9695 6 - чингиля</w:t>
        <w:br/>
        <w:t>97 9696 1 - ракитника</w:t>
        <w:br/>
        <w:t>97 9697 7 - самшита</w:t>
        <w:br/>
        <w:t>97 9698 2 - солянки Рихтера</w:t>
        <w:br/>
        <w:t>97 9699 8 - прочих кустарников</w:t>
        <w:br/>
        <w:t>97 9700 1 Саженцы тальников</w:t>
        <w:br/>
        <w:t>97 9710 6 Саженцы ивы / кустарниковой</w:t>
        <w:br/>
        <w:t>97 9711 1 - остролистной (краснотал)</w:t>
        <w:br/>
        <w:t>97 9712 7 - прутовидной</w:t>
        <w:br/>
        <w:t>97 9713 2 - серой</w:t>
        <w:br/>
        <w:t>97 9719 5 - прочих видов</w:t>
        <w:br/>
        <w:t>97 9800 5 Саженцы черенковые деревьев и кустарников</w:t>
        <w:br/>
        <w:t>97 9810 1 Саженцы черенковые / деревьев</w:t>
        <w:br/>
        <w:t>97 9811 5 - вишни (дикорастущей)</w:t>
        <w:br/>
        <w:t>97 9812 0 - ивы</w:t>
        <w:br/>
        <w:t>97 9813 6 - платана</w:t>
        <w:br/>
        <w:t>97 9814 1 - рябины</w:t>
        <w:br/>
        <w:t>97 9815 7 - сливы (дикорастущей)</w:t>
        <w:br/>
        <w:t>97 9816 2 - тополя</w:t>
        <w:br/>
        <w:t>97 9817 8 - эвкоммии</w:t>
        <w:br/>
        <w:t>97 9819 9 - прочих деревьев</w:t>
        <w:br/>
        <w:t>97 9820 4 Саженцы черенковые / лесных и декоративных</w:t>
        <w:br/>
        <w:t>кустарников</w:t>
        <w:br/>
        <w:t>97 9821 5 - бузины</w:t>
        <w:br/>
        <w:t>97 9822 5 - жимолости</w:t>
        <w:br/>
        <w:t>97 9823 0 - калины</w:t>
        <w:br/>
        <w:t>97 9824 6 - лоха</w:t>
        <w:br/>
        <w:t>97 9825 1 - спиреи</w:t>
        <w:br/>
        <w:t>97 9826 7 - чубушника</w:t>
        <w:br/>
        <w:t>97 9827 2 - рододендрона</w:t>
        <w:br/>
        <w:t>97 9828 8 - магонии</w:t>
        <w:br/>
        <w:t>97 9829 3 - прочих лесных и декоративных кустарников</w:t>
        <w:br/>
        <w:t>97 9830 9 Саженцы черенковые / ягодниковых,</w:t>
        <w:br/>
        <w:t>лекарственных и технических кустарников</w:t>
        <w:br/>
        <w:t>97 9831 4 - облепихи</w:t>
        <w:br/>
        <w:t>97 9832 9 - розы (дикорастущей)</w:t>
        <w:br/>
        <w:t>97 9833 5 - свидины</w:t>
        <w:br/>
        <w:t>97 9834 0 - смородины (дикорастущей)</w:t>
        <w:br/>
        <w:t>97 9839 8 - прочих ягодниковых, лекарственных и</w:t>
        <w:br/>
        <w:t>технических куста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0000 3 ПРОДУКЦИЯ ЖИВОТ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1000 6 Продукция скот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1100 4 Продукция молочного крупного рогатого скота</w:t>
        <w:br/>
        <w:t>98 1110 4 Продукция основного стада молочного скота</w:t>
        <w:br/>
        <w:t>98 1111 8 Приплод молочного скота</w:t>
        <w:br/>
        <w:t>98 1112 5 Молоко молочного скота</w:t>
        <w:br/>
        <w:t>98 1115 1 Шерсть - линька молочного скота</w:t>
        <w:br/>
        <w:t>98 1116 7 Волос - сырец молочного скота</w:t>
        <w:br/>
        <w:t>98 1119 3 Продукция молочного скота прочая</w:t>
        <w:br/>
        <w:t>98 1120 9 Продукция молодняка и взрослого молочного скота</w:t>
        <w:br/>
        <w:t>на откорме</w:t>
        <w:br/>
        <w:t>98 1123 5 Привес и прирост молодняка и взрослого</w:t>
        <w:br/>
        <w:t>молочного скота на откорме</w:t>
        <w:br/>
        <w:t>98 1125 6 Шерсть - линька молодняка и взрослого молочного</w:t>
        <w:br/>
        <w:t>скота на откорме</w:t>
        <w:br/>
        <w:t>98 1126 1 Волос - сырец молодняка и взрослого молочного</w:t>
        <w:br/>
        <w:t>скота на откорме</w:t>
        <w:br/>
        <w:t>98 1129 8 Продукция молодняка и взрослого молочного</w:t>
        <w:br/>
        <w:t>скота на откорме прочая</w:t>
        <w:br/>
        <w:t>98 1200 3 Продукция мясного крупного рогатого скота</w:t>
        <w:br/>
        <w:t>98 1210 8 Продукция основного стада мясного скота</w:t>
        <w:br/>
        <w:t>98 1211 3 Приплод мясного скота</w:t>
        <w:br/>
        <w:t>98 1212 9 Молоко мясного скота</w:t>
        <w:br/>
        <w:t>98 1213 4 Привес молодняка мясного скота до 8 мес.</w:t>
        <w:br/>
        <w:t>98 1215 5 Шерсть - линька мясного скота</w:t>
        <w:br/>
        <w:t>98 1216 0 Волос - сырец мясного скота</w:t>
        <w:br/>
        <w:t>98 1219 7 Продукция мясного скота прочая</w:t>
        <w:br/>
        <w:t>98 1220 2 Продукция молодняка старше 8 мес. и взрослого</w:t>
        <w:br/>
        <w:t>мясного скота на откорме</w:t>
        <w:br/>
        <w:t>98 1223 9 Привес и прирост молодняка и взрослого мясного</w:t>
        <w:br/>
        <w:t>скота</w:t>
        <w:br/>
        <w:t>98 1225 9 Шерсть - линька молодняка и взрослого мясного</w:t>
        <w:br/>
        <w:t>скота</w:t>
        <w:br/>
        <w:t>98 1226 5 Волос - сырец молодняка и взрослого мясного</w:t>
        <w:br/>
        <w:t>скота</w:t>
        <w:br/>
        <w:t>98 1229 1 Продукция молодняка и взрослого мясного скота</w:t>
        <w:br/>
        <w:t>прочая</w:t>
        <w:br/>
        <w:t>98 1300 7 Поголовье молочного крупного рогатого скота</w:t>
        <w:br/>
        <w:t>98 1310 1 Поголовье основного стада молочного скота</w:t>
        <w:br/>
        <w:t>98 1311 7 Быки - производители молочного скота</w:t>
        <w:br/>
        <w:t>98 1312 2 Коровы молочного скота</w:t>
        <w:br/>
        <w:t>98 1314 3 Коровы - кормилицы молочного скота</w:t>
        <w:br/>
        <w:t>98 1320 6 Молодняк всех возрастов молочного скота</w:t>
        <w:br/>
        <w:t>98 1321 1 Нетели молочного скота</w:t>
        <w:br/>
        <w:t>98 1322 7 Бычки молочного скота старше 2 лет</w:t>
        <w:br/>
        <w:t>98 1323 2 Бычки - кастраты молочного скота старше 2 лет</w:t>
        <w:br/>
        <w:t>98 1324 8 Телки молочного скота старше 2 лет</w:t>
        <w:br/>
        <w:t>98 1325 3 Бычки молочного скота от 1 года до 2 лет</w:t>
        <w:br/>
        <w:t>98 1326 9 Телки молочного скота от 1 года до 2 лет</w:t>
        <w:br/>
        <w:t>98 1327 4 Бычки - кастраты молочного скота от 1 года до</w:t>
        <w:br/>
        <w:t>2 лет</w:t>
        <w:br/>
        <w:t>98 1328 6 Телочки молочного скота до 1 года</w:t>
        <w:br/>
        <w:t>98 1329 5 Бычки молочного скота до 1 года</w:t>
        <w:br/>
        <w:t>98 1330 0 Взрослый молочный скот на откорме</w:t>
        <w:br/>
        <w:t>98 1400 0 Поголовье мясного скота</w:t>
        <w:br/>
        <w:t>98 1410 5 Поголовье основного стада мясного скота</w:t>
        <w:br/>
        <w:t>98 1411 0 Быки - производители мясного скота</w:t>
        <w:br/>
        <w:t>98 1412 6 Коровы мясного скота</w:t>
        <w:br/>
        <w:t>98 1420 3 Молодняк и взрослый мясной скот на откорме</w:t>
        <w:br/>
        <w:t>98 1421 5 Бычки мясного скота старше 2 лет</w:t>
        <w:br/>
        <w:t>98 1422 0 Телки мясного скота старше 2 лет</w:t>
        <w:br/>
        <w:t>98 1423 6 Бычки мясного скота от 1 года до 2 лет</w:t>
        <w:br/>
        <w:t>98 1424 1 Телочки мясного скота от 1 года до 2 лет</w:t>
        <w:br/>
        <w:t>98 1425 7 Бычки - кастраты старше 1 года и взрослый мясной</w:t>
        <w:br/>
        <w:t>скот на откорме</w:t>
        <w:br/>
        <w:t>98 1426 2 Телочки мясного скота от 8 до 12 мес.</w:t>
        <w:br/>
        <w:t>98 1427 8 Бычки мясного скота от 8 до 12 мес.</w:t>
        <w:br/>
        <w:t>98 1428 3 Телочки мясного скота до 8 мес.</w:t>
        <w:br/>
        <w:t>98 1429 9 Бычки мясного скота до 8 мес.</w:t>
        <w:br/>
        <w:t>98 1500 4 Продукция буйволов</w:t>
        <w:br/>
        <w:t>98 1510 9 Продукция основного стада буйволов</w:t>
        <w:br/>
        <w:t>98 1511 4 Приплод буйволов</w:t>
        <w:br/>
        <w:t>98 1512 7 Молоко буйволиц</w:t>
        <w:br/>
        <w:t>98 1515 6 Шерсть - линька буйволов</w:t>
        <w:br/>
        <w:t>98 1516 1 Волос - сырец буйволов</w:t>
        <w:br/>
        <w:t>98 1517 7 Работа буйволов</w:t>
        <w:br/>
        <w:t>98 1519 8 Продукция буйволов прочая</w:t>
        <w:br/>
        <w:t>98 1520 3 Продукция молодняка буйволов</w:t>
        <w:br/>
        <w:t>98 1523 0 Привес и прирост молодняка буйволов</w:t>
        <w:br/>
        <w:t>98 1525 0 Шерсть - линька молодняка буйволов</w:t>
        <w:br/>
        <w:t>98 1526 6 Волос - сырец молодняка буйволов</w:t>
        <w:br/>
        <w:t>98 1529 2 Продукция молодняка буйволов прочая</w:t>
        <w:br/>
        <w:t>98 1600 8 Поголовье буйволов</w:t>
        <w:br/>
        <w:t>98 1610 2 Поголовье основного стада буйволов</w:t>
        <w:br/>
        <w:t>98 1611 8 Буйволы - производители</w:t>
        <w:br/>
        <w:t>98 1612 3 Буйволицы</w:t>
        <w:br/>
        <w:t>98 1620 7 Молодняк всех возрастов и взрослые буйволы на</w:t>
        <w:br/>
        <w:t>откорме</w:t>
        <w:br/>
        <w:t>98 1621 2 Быки буйволов старше 2 лет</w:t>
        <w:br/>
        <w:t>98 1622 8 Телки буйволов старше 2 лет</w:t>
        <w:br/>
        <w:t>98 1623 3 Быки буйволов от 1 года до 2 лет</w:t>
        <w:br/>
        <w:t>98 1624 9 Телки буйволов от 1 года до 2 лет</w:t>
        <w:br/>
        <w:t>98 1625 4 Бычки и волики буйволов до 1 года</w:t>
        <w:br/>
        <w:t>98 1626 8 Телочки буйволов до 1 года</w:t>
        <w:br/>
        <w:t>98 1627 5 Буйволы взрослые на откорме</w:t>
        <w:br/>
        <w:t>98 1700 1 Продукция яков (включая сарлыков)</w:t>
        <w:br/>
        <w:t>98 1710 6 Продукция основного стада яков</w:t>
        <w:br/>
        <w:t>98 1711 1 Приплод яков</w:t>
        <w:br/>
        <w:t>98 1712 7 Молоко ячих</w:t>
        <w:br/>
        <w:t>98 1715 3 Шерсть - линька яков</w:t>
        <w:br/>
        <w:t>98 1716 9 Волос - сырец яков</w:t>
        <w:br/>
        <w:t>98 1717 4 Работа яков</w:t>
        <w:br/>
        <w:t>98 1719 5 Продукция яков прочая</w:t>
        <w:br/>
        <w:t>98 1720 0 Продукция молодняка яков</w:t>
        <w:br/>
        <w:t>98 1723 7 Привес и прирост молодняка яков</w:t>
        <w:br/>
        <w:t>98 1724 2 Прирост молодняка яков, не считая привес</w:t>
        <w:br/>
        <w:t>молодняка на откорме и нагуле</w:t>
        <w:br/>
        <w:t>98 1725 8 Шерсть - линька молодняка яков</w:t>
        <w:br/>
        <w:t>98 1726 3 Волос - сырец молодняка яков</w:t>
        <w:br/>
        <w:t>98 1729 5 Продукция молодняка яков прочая</w:t>
        <w:br/>
        <w:t>98 1800 5 Поголовье яков (включая сарлыков)</w:t>
        <w:br/>
        <w:t>98 1810 9 Поголовье основного стада яков</w:t>
        <w:br/>
        <w:t>98 1811 5 Яки - производители</w:t>
        <w:br/>
        <w:t>98 1812 0 Ячихи</w:t>
        <w:br/>
        <w:t>98 1820 4 Молодняк всех возрастов и взрослые яки на</w:t>
        <w:br/>
        <w:t>откорме</w:t>
        <w:br/>
        <w:t>98 1821 2 Быки яков старше 2 лет</w:t>
        <w:br/>
        <w:t>98 1822 5 Телки яков старше 2 лет</w:t>
        <w:br/>
        <w:t>98 1823 0 Быки яков от 1 года до 2 лет</w:t>
        <w:br/>
        <w:t>98 1824 6 Телки яков от 1 года до 2 лет</w:t>
        <w:br/>
        <w:t>98 1825 1 Бычки и волики яков до 1 года</w:t>
        <w:br/>
        <w:t>98 1826 7 Телочки яков до 1 года</w:t>
        <w:br/>
        <w:t>98 1827 2 Яки взрослые (включая сарлыков) на откорме</w:t>
        <w:br/>
        <w:t>98 1900 9 Дополнительные группировки по крупному</w:t>
        <w:br/>
        <w:t>рогатому скоту (молочному и мясному)</w:t>
        <w:br/>
        <w:t>98 1910 3 Продукция основного стада крупного рогатого</w:t>
        <w:br/>
        <w:t>скота</w:t>
        <w:br/>
        <w:t>98 1911 9 Приплод крупного рогатого скота</w:t>
        <w:br/>
        <w:t>98 1912 4 Молоко коровье</w:t>
        <w:br/>
        <w:t>98 1913 6 Привес и прирост крупного рогатого скота</w:t>
        <w:br/>
        <w:t>98 1914 5 Прирост молодняка крупного рогатого скота, не</w:t>
        <w:br/>
        <w:t>считая молодняка на нагуле и откорме</w:t>
        <w:br/>
        <w:t>98 1915 0 Привес молодняка и взрослого крупного рогатого</w:t>
        <w:br/>
        <w:t>скота на нагуле и откорме</w:t>
        <w:br/>
        <w:t>98 1916 6 Шерсть - линька крупного рогатого скота</w:t>
        <w:br/>
        <w:t>98 1917 1 Волос - сырец крупного рогатого скота</w:t>
        <w:br/>
        <w:t>98 1918 7 Навоз крупного рогатого скота</w:t>
        <w:br/>
        <w:t>98 1919 2 Продукция крупного рогатого скота прочая</w:t>
        <w:br/>
        <w:t>98 1920 8 Продукция крупного рогатого скота, не вошедшая</w:t>
        <w:br/>
        <w:t>в основные группировки</w:t>
        <w:br/>
        <w:t>98 1921 3 Продукция выращивания крупного рогатого скота</w:t>
        <w:br/>
        <w:t>98 1922 9 Молодняк павший крупного рогатого скота и</w:t>
        <w:br/>
        <w:t>скота на откорме и нагуле</w:t>
        <w:br/>
        <w:t>98 1923 4 Привес молочного стада коров</w:t>
        <w:br/>
        <w:t>98 1924 0 Привес мясного крупного рогатого скота</w:t>
        <w:br/>
        <w:t>98 1925 5 Привес молодняка мясного крупного рогатого</w:t>
        <w:br/>
        <w:t>скота старше 8 мес.</w:t>
        <w:br/>
        <w:t>98 1926 0 Эмбрионы крупного рогатого скота</w:t>
        <w:br/>
        <w:t>98 1930 2 Поголовье взрослого крупного рогатого скота</w:t>
        <w:br/>
        <w:t>98 1931 8 Коровы и быки - производители</w:t>
        <w:br/>
        <w:t>98 1932 3 Быки - производители</w:t>
        <w:br/>
        <w:t>98 1933 9 Коровы /</w:t>
        <w:br/>
        <w:t>98 1934 4 - без кормилиц</w:t>
        <w:br/>
        <w:t>98 1935 3 - выбракованные на мясо и для продажи</w:t>
        <w:br/>
        <w:t>98 1936 5 - выбракованные на мясо, молочного скота</w:t>
        <w:br/>
        <w:t>98 1937 0 - выбракованные на мясо, мясного скота</w:t>
        <w:br/>
        <w:t>98 1938 6 - мясного и молочного крупного рогатого скота,</w:t>
        <w:br/>
        <w:t>включая откорм</w:t>
        <w:br/>
        <w:t>98 1939 1 Быки, выбракованные на мясо</w:t>
        <w:br/>
        <w:t>98 1940 7 Телки и нетели крупного рогатого скота</w:t>
        <w:br/>
        <w:t>98 1941 2 Нетели</w:t>
        <w:br/>
        <w:t>98 1942 8 Телки / старше 2 лет</w:t>
        <w:br/>
        <w:t>98 1943 3 - осемененные старше 2 лет</w:t>
        <w:br/>
        <w:t>98 1944 9 - неосемененные старше 2 лет</w:t>
        <w:br/>
        <w:t>98 1945 4 - от 1 года до 2 лет</w:t>
        <w:br/>
        <w:t>98 1946 7 - осемененные от 1 года до 2 лет</w:t>
        <w:br/>
        <w:t>98 1947 5 - неосемененные от 1 года до 2 лет</w:t>
        <w:br/>
        <w:t>98 1948 0 Телочки до 1 года</w:t>
        <w:br/>
        <w:t>98 1949 6 Телочки от 6 мес. до 1 года</w:t>
        <w:br/>
        <w:t>98 1950 1 Быки и бычки всех возрастов</w:t>
        <w:br/>
        <w:t>98 1951 7 Быки крупного рогатого скота</w:t>
        <w:br/>
        <w:t>98 1952 2 Бычки всех возрастов</w:t>
        <w:br/>
        <w:t>98 1953 8 Быки старше 2 лет</w:t>
        <w:br/>
        <w:t>98 1954 3 Бычки от 1 года до 2 лет</w:t>
        <w:br/>
        <w:t>98 1955 9 Бычки старше 1 года</w:t>
        <w:br/>
        <w:t>98 1956 4 Бычки до 1 года</w:t>
        <w:br/>
        <w:t>98 1959 0 Быки и бычки старше 1 года прочие</w:t>
        <w:br/>
        <w:t>98 1960 6 Бычки и кастраты всех возрастов</w:t>
        <w:br/>
        <w:t>98 1961 1 Бычки - кастраты всех возрастов</w:t>
        <w:br/>
        <w:t>98 1962 7 Бычки и волики / до 1 года</w:t>
        <w:br/>
        <w:t>98 1963 2 - от 6 мес. до 1 года</w:t>
        <w:br/>
        <w:t>98 1964 8 - до 6 мес.</w:t>
        <w:br/>
        <w:t>98 1965 3 Волы нерабочие и волики старше 1 года</w:t>
        <w:br/>
        <w:t>98 1966 9 Волы рабочие</w:t>
        <w:br/>
        <w:t>98 1967 4 Волы мясного скота</w:t>
        <w:br/>
        <w:t>98 1970 0 Крупный рогатый скот на откорме и нагуле</w:t>
        <w:br/>
        <w:t>98 1971 6 Волы всех возрастов и прочие группы крупного</w:t>
        <w:br/>
        <w:t>рогатого скота на откорме и нагуле</w:t>
        <w:br/>
        <w:t>98 1972 1 Взрослый мясной скот на откорме</w:t>
        <w:br/>
        <w:t>98 1973 7 Молодняк прошлых лет и взрослый крупный рогатый</w:t>
        <w:br/>
        <w:t>скот на откорме</w:t>
        <w:br/>
        <w:t>98 1974 2 Крупный рогатый скот взрослый на откорме</w:t>
        <w:br/>
        <w:t>98 1980 5 Молодняк молочного и мясного скота, не</w:t>
        <w:br/>
        <w:t>вошедший в основные группировки</w:t>
        <w:br/>
        <w:t>98 1981 0 Молодняк мясного скота</w:t>
        <w:br/>
        <w:t>98 1982 6 Нетели мясного скота</w:t>
        <w:br/>
        <w:t>98 1983 1 Молодняк / мясного скота старше 8 мес.</w:t>
        <w:br/>
        <w:t>98 1984 7 - мясного скота до 8 мес.</w:t>
        <w:br/>
        <w:t>98 1987 3 - молочного крупного рогатого скота прошлых лет</w:t>
        <w:br/>
        <w:t>98 1988 9 - молочного крупного рогатого скота до 1 года</w:t>
        <w:br/>
        <w:t>98 1990 5 Поголовье крупного рогатого скота, не вошедшее</w:t>
        <w:br/>
        <w:t>в основные группировки</w:t>
        <w:br/>
        <w:t>98 1991 5 Молодняк крупного рогатого скота</w:t>
        <w:br/>
        <w:t>98 1992 0 Телята / старше 1 года</w:t>
        <w:br/>
        <w:t>98 1993 6 - рождения текущего года</w:t>
        <w:br/>
        <w:t>98 1994 1 - от 6 мес. до 1 года</w:t>
        <w:br/>
        <w:t>98 1995 7 - до 6 мес.</w:t>
        <w:br/>
        <w:t>98 1996 2 Крупный рогатый скот старше 1 года</w:t>
        <w:br/>
        <w:t>98 1997 8 Телочки до 6 мес.</w:t>
        <w:br/>
        <w:t>98 1998 3 Телочки до 3 мес.</w:t>
        <w:br/>
        <w:t>98 1999 9 Крупный рогатый скот про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2000 9 Продукция сви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2100 2 Продукция выращивания свиней</w:t>
        <w:br/>
        <w:t>98 2110 7 Продукция основного стада свиней</w:t>
        <w:br/>
        <w:t>98 2111 2 Приплод основного стада свиней</w:t>
        <w:br/>
        <w:t>98 2113 3 Привес и прирост основного стада свиней</w:t>
        <w:br/>
        <w:t>98 2117 5 Щетина основного стада свиней</w:t>
        <w:br/>
        <w:t>98 2119 6 Продукция основного стада свиней прочая</w:t>
        <w:br/>
        <w:t>98 2120 1 Продукция молодняка свиней от 2 до 4 мес.</w:t>
        <w:br/>
        <w:t>98 2123 8 Прирост молодняка свиней от 2 до 4 мес.</w:t>
        <w:br/>
        <w:t>98 2129 0 Продукция молодняка свиней от 2 до 4 мес. прочая</w:t>
        <w:br/>
        <w:t>98 2140 0 Продукция ремонтного молодняка свиней старше</w:t>
        <w:br/>
        <w:t>4 мес.</w:t>
        <w:br/>
        <w:t>98 2143 7 Прирост ремонтного молодняка свиней старше</w:t>
        <w:br/>
        <w:t>4 мес.</w:t>
        <w:br/>
        <w:t>98 2149 0 Продукция ремонтного молодняка свиней старше</w:t>
        <w:br/>
        <w:t>4 мес. прочая</w:t>
        <w:br/>
        <w:t>98 2150 5 Продукция молодняка старше 4 мес. и взрослых</w:t>
        <w:br/>
        <w:t>свиней на откорме</w:t>
        <w:br/>
        <w:t>98 2153 1 Привес и прирост молодняка старше 4 мес. и</w:t>
        <w:br/>
        <w:t>взрослых свиней на откорме</w:t>
        <w:br/>
        <w:t>98 2159 4 Продукция молодняка старше 4 мес. и взрослых</w:t>
        <w:br/>
        <w:t>свиней на откорме прочая</w:t>
        <w:br/>
        <w:t>98 2200 6 Поголовье свиней</w:t>
        <w:br/>
        <w:t>98 2210 0 Поголовье свиней основного стада</w:t>
        <w:br/>
        <w:t>98 2211 6 Хряки - производители</w:t>
        <w:br/>
        <w:t>98 2212 1 Свиноматки / основные</w:t>
        <w:br/>
        <w:t>98 2214 2 - проверяемые</w:t>
        <w:br/>
        <w:t>98 2216 3 - разовые</w:t>
        <w:br/>
        <w:t>98 2220 5 Свинки ремонтные / старше 4 мес.</w:t>
        <w:br/>
        <w:t>98 2221 0 - от 10 до 11 мес.</w:t>
        <w:br/>
        <w:t>98 2222 6 - от 9 до 10 мес.</w:t>
        <w:br/>
        <w:t>98 2223 1 - от 8 до 9 мес.</w:t>
        <w:br/>
        <w:t>98 2224 7 - от 7 до 8 мес.</w:t>
        <w:br/>
        <w:t>98 2225 2 - от 6 до 7 мес.</w:t>
        <w:br/>
        <w:t>98 2226 8 - от 5 до 6 мес.</w:t>
        <w:br/>
        <w:t>98 2227 3 - от 4 до 5 мес.</w:t>
        <w:br/>
        <w:t>98 2230 3 Хрячки ремонтные / старше 4 мес.</w:t>
        <w:br/>
        <w:t>98 2231 5 - от 10 до 11 мес.</w:t>
        <w:br/>
        <w:t>98 2232 0 - от 9 до 10 мес.</w:t>
        <w:br/>
        <w:t>98 2233 6 - от 8 до 9 мес.</w:t>
        <w:br/>
        <w:t>98 2234 1 - от 7 до 8 мес.</w:t>
        <w:br/>
        <w:t>98 2235 7 - от 6 до 7 мес.</w:t>
        <w:br/>
        <w:t>98 2236 2 - от 5 до 6 мес.</w:t>
        <w:br/>
        <w:t>98 2237 8 - от 4 до 5 мес.</w:t>
        <w:br/>
        <w:t>98 2240 4 Молодняк свиней до 4 мес.</w:t>
        <w:br/>
        <w:t>98 2241 7 Поросята / от 2 до 4 мес.</w:t>
        <w:br/>
        <w:t>98 2242 5 - до 2 мес.</w:t>
        <w:br/>
        <w:t>98 2250 9 Свиньи на откорме</w:t>
        <w:br/>
        <w:t>98 2251 4 Свиньи основного стада на откорме</w:t>
        <w:br/>
        <w:t>98 2252 0 Свиноматки проверяемые и разовые на откорме</w:t>
        <w:br/>
        <w:t>98 2253 5 Свиньи на откорме /от 10 до 11 мес.</w:t>
        <w:br/>
        <w:t>98 2254 0 - от 9 до 10 мес.</w:t>
        <w:br/>
        <w:t>98 2255 6 - от 8 до 9 мес.</w:t>
        <w:br/>
        <w:t>98 2256 1 - от 7 до 8 мес.</w:t>
        <w:br/>
        <w:t>98 2257 7 - от 6 до 7 мес.</w:t>
        <w:br/>
        <w:t>98 2258 2 - от 5 до 6 мес.</w:t>
        <w:br/>
        <w:t>98 2259 8 - от 4 до 5 мес.</w:t>
        <w:br/>
        <w:t>98 2900 1 Дополнительные группировки по свиноводству</w:t>
        <w:br/>
        <w:t>98 2910 6 Приплод, привес и прирост свиней</w:t>
        <w:br/>
        <w:t>98 2911 1 Приплод свиней</w:t>
        <w:br/>
        <w:t>98 2912 7 Приплод от основных маток</w:t>
        <w:br/>
        <w:t>98 2913 2 Приплод от проверяемых маток</w:t>
        <w:br/>
        <w:t>98 2914 8 Привес свиней на откорме (взрослых и молодняка)</w:t>
        <w:br/>
        <w:t>98 2915 3 Прирост молодняка свиней без молодняка на</w:t>
        <w:br/>
        <w:t>откорме</w:t>
        <w:br/>
        <w:t>98 2916 9 Привес свиней старше 2 мес. и откорм</w:t>
        <w:br/>
        <w:t>98 2917 4 Привес и прирост свиней</w:t>
        <w:br/>
        <w:t>98 2918 7 Прирост молодняка свиней</w:t>
        <w:br/>
        <w:t>98 2919 5 Продукция выращивания свиней</w:t>
        <w:br/>
        <w:t>98 2920 0 Поголовье взрослых свиней, не вошедшее в</w:t>
        <w:br/>
        <w:t>основные группировки</w:t>
        <w:br/>
        <w:t>98 2921 6 Свиноматки основные и проверяемые с</w:t>
        <w:br/>
        <w:t>поросятами до 2 мес.</w:t>
        <w:br/>
        <w:t>98 2922 1 Свиноматки проверяемые и разовые</w:t>
        <w:br/>
        <w:t>98 2923 7 Хряки проверяемые старше 9 мес.</w:t>
        <w:br/>
        <w:t>98 2924 2 Свиньи старше 9 мес.</w:t>
        <w:br/>
        <w:t>98 2925 8 Хряки и борова старше 9 мес.</w:t>
        <w:br/>
        <w:t>98 2926 3 Взрослые свиньи (борова, хряки, матки</w:t>
        <w:br/>
        <w:t>отбракованные), подсвинки старше 4 мес. на</w:t>
        <w:br/>
        <w:t>откорме и предназначенные для откорма</w:t>
        <w:br/>
        <w:t>98 2927 9 Свиньи на откорме и боровки</w:t>
        <w:br/>
        <w:t>98 2928 4 Молодняк свиней старше 4 мес. и откорм</w:t>
        <w:br/>
        <w:t>98 2929 0 Молодняк свиней на откорме в возрасте старше</w:t>
        <w:br/>
        <w:t>4 мес.</w:t>
        <w:br/>
        <w:t>98 2930 5 Свиньи прочих групп</w:t>
        <w:br/>
        <w:t>98 2931 0 Свиньи без поросят до 2 мес.</w:t>
        <w:br/>
        <w:t>98 2932 6 Молодняк свиней ремонтный</w:t>
        <w:br/>
        <w:t>98 2933 1 Молодняк свиней</w:t>
        <w:br/>
        <w:t>98 2934 7 Молодняк свиней старше 2 мес. и откорм</w:t>
        <w:br/>
        <w:t>98 2935 2 Поросята от 2 до 4 мес. и ремонтный молодняк</w:t>
        <w:br/>
        <w:t>старше 4 мес.</w:t>
        <w:br/>
        <w:t>98 2936 8 Хрячки и свинки от 6 до 9 мес.</w:t>
        <w:br/>
        <w:t>98 2937 3 Молодняк свиней до 9 мес.</w:t>
        <w:br/>
        <w:t>98 2938 9 Поросята до 6 мес.</w:t>
        <w:br/>
        <w:t>98 2939 4 Молодняк павший свиней и павшие свиньи на</w:t>
        <w:br/>
        <w:t>откорме</w:t>
        <w:br/>
        <w:t>98 2950 4 Продукция свиноводства прочая</w:t>
        <w:br/>
        <w:t>98 2951 1 Эмбрионы свиней</w:t>
        <w:br/>
        <w:t>98 2957 2 Щетина</w:t>
        <w:br/>
        <w:t>98 2958 8 Навоз сви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3000 1 Продукция овцеводства и коз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3100 5 Продукция овцеводства</w:t>
        <w:br/>
        <w:t>98 3110 0 Продукция тонкорунных овец</w:t>
        <w:br/>
        <w:t>98 3111 5 Приплод тонкорунных овец</w:t>
        <w:br/>
        <w:t>98 3112 0 Молоко тонкорунных овец</w:t>
        <w:br/>
        <w:t>98 3113 6 Привес и прирост тонкорунных овец</w:t>
        <w:br/>
        <w:t>98 3114 1 Шерсть овечья немытая тонкая</w:t>
        <w:br/>
        <w:t>98 3116 2 Шкурки с павших ягнят тонкорунных овец</w:t>
        <w:br/>
        <w:t>98 3118 3 Навоз тонкорунных овец</w:t>
        <w:br/>
        <w:t>98 3119 9 Продукция тонкорунных овец прочая</w:t>
        <w:br/>
        <w:t>98 3120 4 Продукция полутонкорунных овец</w:t>
        <w:br/>
        <w:t>98 3121 3 Приплод полутонкорунных овец</w:t>
        <w:br/>
        <w:t>98 3122 5 Молоко полутонкорунных овец</w:t>
        <w:br/>
        <w:t>98 3123 0 Привес и прирост полутонкорунных овец</w:t>
        <w:br/>
        <w:t>98 3124 6 Шерсть овечья полутонкая</w:t>
        <w:br/>
        <w:t>98 3126 7 Шкурки с павших ягнят полутонкорунных овец</w:t>
        <w:br/>
        <w:t>98 3128 8 Навоз полутонкорунных овец</w:t>
        <w:br/>
        <w:t>98 3129 3 Продукция полутонкорунных овец прочая</w:t>
        <w:br/>
        <w:t>98 3130 9 Продукция полугрубошерстных овец</w:t>
        <w:br/>
        <w:t>98 3131 4 Приплод полугрубошерстных овец</w:t>
        <w:br/>
        <w:t>98 3132 7 Молоко полугрубошерстных овец</w:t>
        <w:br/>
        <w:t>98 3133 5 Привес и прирост полугрубошерстных овец</w:t>
        <w:br/>
        <w:t>98 3134 0 Шерсть овечья полугрубая</w:t>
        <w:br/>
        <w:t>98 3136 1 Шкурки с павших ягнят полугрубошерстных овец</w:t>
        <w:br/>
        <w:t>98 3138 2 Навоз полугрубошерстных овец</w:t>
        <w:br/>
        <w:t>98 3139 8 Продукция полугрубошерстных овец прочая</w:t>
        <w:br/>
        <w:t>98 3140 3 Продукция грубошерстных овец (без каракульских</w:t>
        <w:br/>
        <w:t>и смушковых)</w:t>
        <w:br/>
        <w:t>98 3141 9 Приплод грубошерстных овец</w:t>
        <w:br/>
        <w:t>98 3142 4 Молоко грубошерстных овец (без каракульских и</w:t>
        <w:br/>
        <w:t>смушковых)</w:t>
        <w:br/>
        <w:t>98 3143 0 Привес и прирост грубошерстных овец</w:t>
        <w:br/>
        <w:t>98 3144 5 Шерсть овечья грубая (без каракульских и</w:t>
        <w:br/>
        <w:t>смушковых)</w:t>
        <w:br/>
        <w:t>98 3146 6 Шкурки с павших ягнят грубошерстных овец</w:t>
        <w:br/>
        <w:t>98 3148 7 Навоз грубошерстных овец</w:t>
        <w:br/>
        <w:t>98 3149 2 Продукция грубошерстных овец прочая</w:t>
        <w:br/>
        <w:t>98 3150 8 Продукция каракульских и смушковых овец</w:t>
        <w:br/>
        <w:t>98 3151 3 Приплод каракульских и смушковых овец</w:t>
        <w:br/>
        <w:t>98 3152 9 Молоко каракульских и смушковых овец</w:t>
        <w:br/>
        <w:t>98 3153 4 Привес и прирост каракульских и смушковых овец</w:t>
        <w:br/>
        <w:t>98 3154 4 Шерсть овечья грубая каракульских и смушковых</w:t>
        <w:br/>
        <w:t>овец</w:t>
        <w:br/>
        <w:t>98 3155 5 Каракуль чистопородный, невыделанный</w:t>
        <w:br/>
        <w:t>98 3156 0 Каракуль - метис всех цветов невыделанный</w:t>
        <w:br/>
        <w:t>98 3157 6 Смушка невыделенная</w:t>
        <w:br/>
        <w:t>98 3158 1 Навоз каракульских и смушковых овец</w:t>
        <w:br/>
        <w:t>98 3159 7 Продукция каракульских и смушковых овец прочая</w:t>
        <w:br/>
        <w:t>98 3200 9 Поголовье тонкорунных овец</w:t>
        <w:br/>
        <w:t>98 3210 3 Овцы взрослые тонкорунные</w:t>
        <w:br/>
        <w:t>98 3211 9 Бараны - производители тонкорунные</w:t>
        <w:br/>
        <w:t>98 3212 4 Матки тонкорунные</w:t>
        <w:br/>
        <w:t>98 3213 7 Валухи взрослые тонкорунные</w:t>
        <w:br/>
        <w:t>98 3214 5 Бараны - непроизводители тонкорунные</w:t>
        <w:br/>
        <w:t>98 3215 0 Овцы взрослые тонкорунные на откорме</w:t>
        <w:br/>
        <w:t>98 3220 8 Молодняк всех возрастов тонкорунных овец</w:t>
        <w:br/>
        <w:t>98 3222 9 Ярки тонкорунные старше 1 года</w:t>
        <w:br/>
        <w:t>98 3224 0 Ярочки тонкорунные после отбивки до 1 года</w:t>
        <w:br/>
        <w:t>98 3225 5 Баранчики тонкорунные после отбивки до 1 года</w:t>
        <w:br/>
        <w:t>98 3227 6 Валушки тонкорунные после отбивки до 1 года</w:t>
        <w:br/>
        <w:t>98 3228 1 Ягнята тонкорунные до отбивки</w:t>
        <w:br/>
        <w:t>98 3300 2 Поголовье тонкорунных овец</w:t>
        <w:br/>
        <w:t>98 3310 7 Овцы взрослые полутонкорунные</w:t>
        <w:br/>
        <w:t>98 3311 2 Бараны - производители полутонкорунные</w:t>
        <w:br/>
        <w:t>98 3312 8 Матки полутонкорунные</w:t>
        <w:br/>
        <w:t>98 3313 3 Валухи взрослые полутонкорунные</w:t>
        <w:br/>
        <w:t>98 3314 9 Бараны - непроизводители полутонкорунные</w:t>
        <w:br/>
        <w:t>98 3315 4 Овцы взрослые полутонкорунные на откорме</w:t>
        <w:br/>
        <w:t>98 3320 1 Молодняк всех возрастов полутонкорунных овец</w:t>
        <w:br/>
        <w:t>98 3322 2 Ярки полутонкорунные старше 1 года</w:t>
        <w:br/>
        <w:t>98 3324 3 Ярочки полутонкорунные после отбивки до 1 года</w:t>
        <w:br/>
        <w:t>98 3325 9 Баранчики полутонкорунные после отбивки до</w:t>
        <w:br/>
        <w:t>1 года</w:t>
        <w:br/>
        <w:t>98 3327 8 Валушки полутонкорунные после отбивки до 1 года</w:t>
        <w:br/>
        <w:t>98 3328 5 Ягнята полутонкорунные до отбивки</w:t>
        <w:br/>
        <w:t>98 3400 6 Поголовье полугрубошерстных овец</w:t>
        <w:br/>
        <w:t>98 3410 0 Овцы взрослые полугрубошерстные</w:t>
        <w:br/>
        <w:t>98 3411 6 Бараны - производители полугрубошерстные</w:t>
        <w:br/>
        <w:t>98 3412 1 Матки полугрубошерстные</w:t>
        <w:br/>
        <w:t>98 3413 7 Валухи взрослые полугрубошерстные</w:t>
        <w:br/>
        <w:t>98 3414 2 Бараны - непроизводители полугрубошерстные</w:t>
        <w:br/>
        <w:t>98 3415 8 Овцы взрослые полугрубошерстные на откорме</w:t>
        <w:br/>
        <w:t>98 3420 5 Молодняк всех возрастов полугрубошерстных овец</w:t>
        <w:br/>
        <w:t>98 3422 6 Ярки полугрубошерстные старше 1 года</w:t>
        <w:br/>
        <w:t>98 3424 7 Ярочки полугрубошерстные после отбивки до 1 года</w:t>
        <w:br/>
        <w:t>98 3425 2 Баранчики полугрубошерстные после отбивки до</w:t>
        <w:br/>
        <w:t>1 года</w:t>
        <w:br/>
        <w:t>98 3427 3 Валушки полугрубошерстные после отбивки до</w:t>
        <w:br/>
        <w:t>1 года</w:t>
        <w:br/>
        <w:t>98 3428 9 Ягнята полугрубошерстные до отбивки</w:t>
        <w:br/>
        <w:t>98 3500 5 Поголовье грубошерстных овец (без каракульских</w:t>
        <w:br/>
        <w:t>и смушковых)</w:t>
        <w:br/>
        <w:t>98 3510 4 Овцы взрослые грубошерстные</w:t>
        <w:br/>
        <w:t>98 3511 9 Бараны - производители грубошерстные</w:t>
        <w:br/>
        <w:t>98 3512 5 Матки грубошерстные</w:t>
        <w:br/>
        <w:t>98 3513 0 Валухи взрослые грубошерстные</w:t>
        <w:br/>
        <w:t>98 3514 6 Бараны - непроизводители грубошерстные</w:t>
        <w:br/>
        <w:t>98 3515 1 Овцы взрослые грубошерстные на откорме</w:t>
        <w:br/>
        <w:t>98 3520 9 Молодняк всех возрастов грубошерстных овец</w:t>
        <w:br/>
        <w:t>98 3524 0 Ярочки грубошерстные после отбивки до 1 года</w:t>
        <w:br/>
        <w:t>98 3525 6 Баранчики грубошерстные после отбивки до 1 года</w:t>
        <w:br/>
        <w:t>98 3527 7 Валушки грубошерстные после отбивки до 1 года</w:t>
        <w:br/>
        <w:t>98 3628 2 Ягнята грубошерстные до отбивки</w:t>
        <w:br/>
        <w:t>98 3600 3 Поголовье каракульских и смушковых овец</w:t>
        <w:br/>
        <w:t>98 3610 8 Овцы взрослые каракульские и смушковые</w:t>
        <w:br/>
        <w:t>98 3611 3 Бараны - производители каракульские и смушковые</w:t>
        <w:br/>
        <w:t>98 3612 9 Матки каракульские и смушковые</w:t>
        <w:br/>
        <w:t>98 3613 4 Валухи взрослые каракульские и смушковые</w:t>
        <w:br/>
        <w:t>98 3614 6 Бараны - непроизводители каракульские и</w:t>
        <w:br/>
        <w:t>смушковые</w:t>
        <w:br/>
        <w:t>98 3615 5 Овцы взрослые каракульские и смушковые на</w:t>
        <w:br/>
        <w:t>откорме</w:t>
        <w:br/>
        <w:t>98 3620 2 Молодняк всех возрастов каракульских и</w:t>
        <w:br/>
        <w:t>смушковых овец</w:t>
        <w:br/>
        <w:t>98 3624 4 Ярочки каракульские и смушковые после отбивки</w:t>
        <w:br/>
        <w:t>до 1 года</w:t>
        <w:br/>
        <w:t>98 3625 0 Баранчики каракульские и смушковые после</w:t>
        <w:br/>
        <w:t>отбивки до 1 года</w:t>
        <w:br/>
        <w:t>98 3627 0 Валушки каракульские и смушковые после отбивки</w:t>
        <w:br/>
        <w:t>до 1 года</w:t>
        <w:br/>
        <w:t>98 3628 6 Ярочки каракульские и смушковые до отбивки</w:t>
        <w:br/>
        <w:t>98 3629 1 Баранчики каракульские и смушковые до отбивки</w:t>
        <w:br/>
        <w:t>98 3700 7 Продукция козоводства</w:t>
        <w:br/>
        <w:t>98 3710 1 Продукция пуховых коз</w:t>
        <w:br/>
        <w:t>98 3711 7 Приплод пуховых коз</w:t>
        <w:br/>
        <w:t>98 3712 2 Молоко пуховых коз</w:t>
        <w:br/>
        <w:t>98 3713 8 Привес и прирост пуховых коз</w:t>
        <w:br/>
        <w:t>98 3714 3 Шерсть пуховых коз</w:t>
        <w:br/>
        <w:t>98 3715 9 Пух козий</w:t>
        <w:br/>
        <w:t>98 3716 4 Шкурки с павших пуховых козлят</w:t>
        <w:br/>
        <w:t>98 3718 5 Навоз пуховых коз</w:t>
        <w:br/>
        <w:t>98 3719 0 Продукция пуховых коз прочая</w:t>
        <w:br/>
        <w:t>98 3720 6 Продукция шерстных коз</w:t>
        <w:br/>
        <w:t>98 3721 1 Приплод шерстных коз</w:t>
        <w:br/>
        <w:t>98 3722 7 Молоко шерстных коз</w:t>
        <w:br/>
        <w:t>98 3723 2 Привес и прирост шерстных коз</w:t>
        <w:br/>
        <w:t>98 3724 8 Шерсть шерстных коз</w:t>
        <w:br/>
        <w:t>98 3726 9 Шкурки с павших шерстных козлят</w:t>
        <w:br/>
        <w:t>98 3728 7 Навоз шерстных коз</w:t>
        <w:br/>
        <w:t>98 3729 5 Продукция шерстных коз прочая</w:t>
        <w:br/>
        <w:t>98 3730 0 Продукция молочных коз</w:t>
        <w:br/>
        <w:t>98 3731 6 Приплод молочных коз</w:t>
        <w:br/>
        <w:t>98 3732 1 Молоко молочных коз</w:t>
        <w:br/>
        <w:t>98 3733 7 Привес и прирост молочных коз</w:t>
        <w:br/>
        <w:t>98 3734 2 Шерсть молочных коз</w:t>
        <w:br/>
        <w:t>98 3736 3 Шкурки с павших молочных козлят</w:t>
        <w:br/>
        <w:t>98 3738 4 Навоз молочных коз</w:t>
        <w:br/>
        <w:t>98 3739 0 Продукция молочных коз прочая</w:t>
        <w:br/>
        <w:t>98 3740 5 Продукция грубошерстных коз</w:t>
        <w:br/>
        <w:t>98 3741 0 Приплод грубошерстных коз</w:t>
        <w:br/>
        <w:t>98 3742 6 Молоко грубошерстных коз</w:t>
        <w:br/>
        <w:t>98 3743 1 Привес и прирост грубошерстных коз</w:t>
        <w:br/>
        <w:t>98 3744 7 Шерсть грубошерстных коз</w:t>
        <w:br/>
        <w:t>98 3746 8 Шкурки с павших грубошерстных козлят</w:t>
        <w:br/>
        <w:t>98 3748 9 Навоз грубошерстных коз</w:t>
        <w:br/>
        <w:t>98 3749 4 Продукция грубошерстных коз прочая</w:t>
        <w:br/>
        <w:t>98 3800 0 Поголовье коз</w:t>
        <w:br/>
        <w:t>98 3810 5 Козы взрослые</w:t>
        <w:br/>
        <w:t>98 3811 0 Козлы - производители</w:t>
        <w:br/>
        <w:t>98 3812 6 Козы (козоматки)</w:t>
        <w:br/>
        <w:t>98 3813 1 Козлы - кастраты</w:t>
        <w:br/>
        <w:t>98 3820 4 Молодняк коз всех возрастов</w:t>
        <w:br/>
        <w:t>98 3821 5 Козлы старше 1 года</w:t>
        <w:br/>
        <w:t>98 3822 0 Козы старше 1 года</w:t>
        <w:br/>
        <w:t>98 3823 6 Козлы - кастраты старше 1 года</w:t>
        <w:br/>
        <w:t>98 3824 1 Козочки после отбивки до 1 года</w:t>
        <w:br/>
        <w:t>98 3825 7 Козлики после отбивки до 1 года</w:t>
        <w:br/>
        <w:t>98 3827 8 Козлики - кастраты после отбивки до 1 года</w:t>
        <w:br/>
        <w:t>98 3828 3 Козлята до отбивки</w:t>
        <w:br/>
        <w:t>98 3830 4 Продукция овцеводства и козловодства прочая</w:t>
        <w:br/>
        <w:t>98 3831 8 Эмбрионы овец</w:t>
        <w:br/>
        <w:t>98 3832 5 Эмбрионы коз</w:t>
        <w:br/>
        <w:t>98 3900 4 Дополнительные группировки по овцеводству и</w:t>
        <w:br/>
        <w:t>козоводству</w:t>
        <w:br/>
        <w:t>98 3910 9 Продукция овец и коз</w:t>
        <w:br/>
        <w:t>98 3911 4 Приплод овец и коз</w:t>
        <w:br/>
        <w:t>98 3912 8 Молоко овечье и козье</w:t>
        <w:br/>
        <w:t>98 3913 5 Привес и прирост овец и коз</w:t>
        <w:br/>
        <w:t>98 3914 0 Шерсть овечья и козья</w:t>
        <w:br/>
        <w:t>98 3915 6 Прирост молодняка овец и коз без нагула и</w:t>
        <w:br/>
        <w:t>откорма</w:t>
        <w:br/>
        <w:t>98 3916 1 Привес взрослых овец и коз и молодняка на</w:t>
        <w:br/>
        <w:t>откорме и нагуле</w:t>
        <w:br/>
        <w:t>98 3917 7 Шкурки с павших ягнят и козлят</w:t>
        <w:br/>
        <w:t>98 3918 2 Навоз овец и коз</w:t>
        <w:br/>
        <w:t>98 3919 8 Продукция овец и коз прочая</w:t>
        <w:br/>
        <w:t>98 3920 3 Продукция овец (без коз)</w:t>
        <w:br/>
        <w:t>98 3921 9 Приплод овец</w:t>
        <w:br/>
        <w:t>98 3922 4 Молоко овечье</w:t>
        <w:br/>
        <w:t>98 3923 1 Прирост молодняка овец</w:t>
        <w:br/>
        <w:t>98 3924 5 Шерсть овечья</w:t>
        <w:br/>
        <w:t>98 3925 0 Поярок</w:t>
        <w:br/>
        <w:t>98 3926 6 Шкурки с павших ягнят</w:t>
        <w:br/>
        <w:t>98 3927 1 Привес овец (взрослых и молодняка) на нагуле и</w:t>
        <w:br/>
        <w:t>откорме</w:t>
        <w:br/>
        <w:t>98 3928 7 Навоз овец</w:t>
        <w:br/>
        <w:t>98 3929 2 Продукция овец прочая</w:t>
        <w:br/>
        <w:t>98 3930 8 Продукция овец (без каракульских и смушковых)</w:t>
        <w:br/>
        <w:t>и коз</w:t>
        <w:br/>
        <w:t>98 3931 3 Приплод овец (без каракульских и смушковых) и</w:t>
        <w:br/>
        <w:t>коз</w:t>
        <w:br/>
        <w:t>98 3932 9 Молоко овечье (без каракульских и смушковых) и</w:t>
        <w:br/>
        <w:t>козье</w:t>
        <w:br/>
        <w:t>98 3933 4 Привес и прирост овец (без каракульских и</w:t>
        <w:br/>
        <w:t>смушковых) и коз</w:t>
        <w:br/>
        <w:t>98 3934 5 Шерсть овечья (без каракульских и смушковых) и</w:t>
        <w:br/>
        <w:t>козья</w:t>
        <w:br/>
        <w:t>98 3937 6 Шкурки с павших ягнят (без каракульских и</w:t>
        <w:br/>
        <w:t>смушковых) и козлят</w:t>
        <w:br/>
        <w:t>98 3938 1 Навоз овец (без каракульских и смушковых) и коз</w:t>
        <w:br/>
        <w:t>98 3939 7 Продукция овец (без каракульских и смушковых)</w:t>
        <w:br/>
        <w:t>и коз прочая</w:t>
        <w:br/>
        <w:t>98 3940 2 Шерсть овечья /, не вошедшая в основные</w:t>
        <w:br/>
        <w:t>группировки</w:t>
        <w:br/>
        <w:t>98 3941 8 - полугрубая поярок и осенняя</w:t>
        <w:br/>
        <w:t>98 3942 3 - полугрубая весенняя</w:t>
        <w:br/>
        <w:t>98 3943 9 - полугрубая осенняя</w:t>
        <w:br/>
        <w:t>98 3944 4 - полугрубая поярок</w:t>
        <w:br/>
        <w:t>98 3945 9 - грубая</w:t>
        <w:br/>
        <w:t>98 3946 5 - грубая весенняя</w:t>
        <w:br/>
        <w:t>98 3947 0 - грубая осенняя</w:t>
        <w:br/>
        <w:t>98 3948 6 - грубая поярок</w:t>
        <w:br/>
        <w:t>98 3949 1 - грубая поярок и осенняя</w:t>
        <w:br/>
        <w:t>98 3950 7 Продукция коз</w:t>
        <w:br/>
        <w:t>98 3951 2 Приплод коз</w:t>
        <w:br/>
        <w:t>98 3952 8 Молоко козье</w:t>
        <w:br/>
        <w:t>98 3953 3 Привес и прирост коз</w:t>
        <w:br/>
        <w:t>98 3954 9 Шерсть козья</w:t>
        <w:br/>
        <w:t>98 3955 4 Привес коз (взрослых и молодняка) на нагуле и</w:t>
        <w:br/>
        <w:t>откорме</w:t>
        <w:br/>
        <w:t>98 3956 2 Шкурки с павших козлят</w:t>
        <w:br/>
        <w:t>98 3957 5 Козлина - шаланга</w:t>
        <w:br/>
        <w:t>98 3958 0 Навоз коз</w:t>
        <w:br/>
        <w:t>98 3959 6 Продукция коз прочая</w:t>
        <w:br/>
        <w:t>98 3960 1 Поголовье овец и коз</w:t>
        <w:br/>
        <w:t>98 3961 7 Бараны и козлы - производители</w:t>
        <w:br/>
        <w:t>98 3962 2 Овцематки, козломатки и ярки старше 1 года</w:t>
        <w:br/>
        <w:t>98 3963 8 Бараны и козлы - непроизводители</w:t>
        <w:br/>
        <w:t>98 3964 3 Валухи и козлы - кастраты</w:t>
        <w:br/>
        <w:t>98 3965 9 Овцы и козы взрослые на откорме</w:t>
        <w:br/>
        <w:t>98 3966 4 Ярки овец и коз старше 1 года</w:t>
        <w:br/>
        <w:t>98 3967 6 Молодняк овец и коз</w:t>
        <w:br/>
        <w:t>98 3968 5 Молодняк овец и коз до 1 года</w:t>
        <w:br/>
        <w:t>98 3969 0 Молодняк павших овец и коз и павшие овцы и</w:t>
        <w:br/>
        <w:t>козы на нагуле и откорме</w:t>
        <w:br/>
        <w:t>98 3970 6 Поголовье овец и коз прочее</w:t>
        <w:br/>
        <w:t>98 3971 1 Овцематки</w:t>
        <w:br/>
        <w:t>98 3972 7 Молодняк всех возрастов и взрослые овцы на</w:t>
        <w:br/>
        <w:t>откорме и нагуле</w:t>
        <w:br/>
        <w:t>98 3973 2 Молодняк овец на откорме</w:t>
        <w:br/>
        <w:t>98 3974 8 Валухи, валушки до 1 года и прочие овцы на</w:t>
        <w:br/>
        <w:t>откорме и нагуле</w:t>
        <w:br/>
        <w:t>98 3975 3 Молодняк текущего года после отбивки</w:t>
        <w:br/>
        <w:t>каракульских и смушковых</w:t>
        <w:br/>
        <w:t>98 3976 9 Ярочки текущего года каракульские и смушковые</w:t>
        <w:br/>
        <w:t>98 3977 4 Баранчики текущего года каракульские и смушковые</w:t>
        <w:br/>
        <w:t>98 3978 0 Ягнята до отбивки</w:t>
        <w:br/>
        <w:t>98 3979 5 Козлята до 1 года</w:t>
        <w:br/>
        <w:t>98 3980 0 Поголовье овец</w:t>
        <w:br/>
        <w:t>98 3981 6 Бараны - производители</w:t>
        <w:br/>
        <w:t>98 3982 1 Овцематки и ярки старше 1 года</w:t>
        <w:br/>
        <w:t>98 3983 7 Бараны - непроизводители</w:t>
        <w:br/>
        <w:t>98 3984 2 Бараны - непроизводители и валухи старше 1 года</w:t>
        <w:br/>
        <w:t>98 3985 8 Овцы взрослые на откорме</w:t>
        <w:br/>
        <w:t>98 3986 3 Ярки старше 1 года</w:t>
        <w:br/>
        <w:t>98 3987 9 Молодняк овец до 1 года</w:t>
        <w:br/>
        <w:t>98 3988 4 Ярочки после отбивки до 1 года</w:t>
        <w:br/>
        <w:t>98 3989 3 Баранчики и валушки после отбивки до 1 года</w:t>
        <w:br/>
        <w:t>98 3990 5 Поголовье овец без каракульских и смушковых</w:t>
        <w:br/>
        <w:t>98 3991 0 Овцы взрослые без каракульских и смушковых</w:t>
        <w:br/>
        <w:t>98 3992 6 Бараны - производители без каракульских и</w:t>
        <w:br/>
        <w:t>смушковых</w:t>
        <w:br/>
        <w:t>98 3993 1 Овцематки и ярки старше 1 года без</w:t>
        <w:br/>
        <w:t>каракульских и смушковых</w:t>
        <w:br/>
        <w:t>98 3994 7 Овцематки без каракульских и смушковых</w:t>
        <w:br/>
        <w:t>98 3995 2 Бараны прочие и валухи старше 1 года без</w:t>
        <w:br/>
        <w:t>каракульских и смушковых</w:t>
        <w:br/>
        <w:t>98 3996 8 Молодняк овец без каракульских и смушковых</w:t>
        <w:br/>
        <w:t>98 3997 3 Молодняк овец без каракульских и смушковых</w:t>
        <w:br/>
        <w:t>после отби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4000 4 Продукция птице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4100 8 Продукция кур</w:t>
        <w:br/>
        <w:t>98 4110 2 Продукция взрослых яичных кур родительского</w:t>
        <w:br/>
        <w:t>стада</w:t>
        <w:br/>
        <w:t>98 4115 0 Яйцо взрослых кур родительского стада</w:t>
        <w:br/>
        <w:t>98 4117 0 Пух - перо - линька взрослых кур родительского</w:t>
        <w:br/>
        <w:t>стада</w:t>
        <w:br/>
        <w:t>98 4118 6 Помет взрослых яичных кур родительского стада</w:t>
        <w:br/>
        <w:t>98 4119 1 Продукция взрослых яичных кур родительского</w:t>
        <w:br/>
        <w:t>стада прочая</w:t>
        <w:br/>
        <w:t>98 4120 7 Продукция молодняка яичных кур родительского</w:t>
        <w:br/>
        <w:t>стада</w:t>
        <w:br/>
        <w:t>98 4123 3 Прирост живой массы молодняка яичных кур</w:t>
        <w:br/>
        <w:t>родительского стада</w:t>
        <w:br/>
        <w:t>98 4125 4 Яйцо молодняка яичных кур родительского стада</w:t>
        <w:br/>
        <w:t>98 4127 5 Пух - перо - линька молодняка яичных кур</w:t>
        <w:br/>
        <w:t>родительского стада</w:t>
        <w:br/>
        <w:t>98 4128 0 Помет молодняка яичных кур родительского стада</w:t>
        <w:br/>
        <w:t>98 4129 6 Продукция молодняка яичных кур родительского</w:t>
        <w:br/>
        <w:t>стада прочая</w:t>
        <w:br/>
        <w:t>98 4130 1 Продукция взрослых яичных кур промышленного</w:t>
        <w:br/>
        <w:t>стада</w:t>
        <w:br/>
        <w:t>98 4135 9 Яйцо взрослых яичных кур промышленного стада</w:t>
        <w:br/>
        <w:t>98 4136 4 Взрослые яичные куры промышленного стада для</w:t>
        <w:br/>
        <w:t>убоя</w:t>
        <w:br/>
        <w:t>98 4137 8 Пух - перо - линька взрослых яичных кур</w:t>
        <w:br/>
        <w:t>промышленного стада</w:t>
        <w:br/>
        <w:t>98 4138 5 Помет взрослых яичных кур промышленного стада</w:t>
        <w:br/>
        <w:t>98 4139 0 Продукция взрослых яичных кур промышленного</w:t>
        <w:br/>
        <w:t>стада прочая</w:t>
        <w:br/>
        <w:t>98 4140 6 Продукция молодняка яичных кур промышленного</w:t>
        <w:br/>
        <w:t>стада</w:t>
        <w:br/>
        <w:t>98 4143 2 Прирост живой массы молодняка яичных кур</w:t>
        <w:br/>
        <w:t>промышленного стада</w:t>
        <w:br/>
        <w:t>98 4145 3 Яйцо молодняка яичных кур промышленного стада</w:t>
        <w:br/>
        <w:t>98 4146 9 Молодняк яичных кур промышленного стада для убоя</w:t>
        <w:br/>
        <w:t>98 4147 4 Пух - перо - линька молодняка яичных кур</w:t>
        <w:br/>
        <w:t>промышленного стада</w:t>
        <w:br/>
        <w:t>98 4148 1 Помет молодняка яичных кур промышленного стада</w:t>
        <w:br/>
        <w:t>98 4149 5 Продукция молодняка яичных кур промышленного</w:t>
        <w:br/>
        <w:t>стада прочая</w:t>
        <w:br/>
        <w:t>98 4150 0 Продукция взрослых мясных и мясо - яичных кур</w:t>
        <w:br/>
        <w:t>98 4153 7 Прирост живой массы взрослых мясных и</w:t>
        <w:br/>
        <w:t>мясо - яичных кур</w:t>
        <w:br/>
        <w:t>98 4155 8 Яйцо взрослых мясных и мясо - яичных кур</w:t>
        <w:br/>
        <w:t>98 4156 3 Взрослые мясные и мясо - яичные куры для убоя</w:t>
        <w:br/>
        <w:t>98 4157 9 Пух - перо - линька взрослых мясных и мясо -</w:t>
        <w:br/>
        <w:t>яичных кур</w:t>
        <w:br/>
        <w:t>98 4158 4 Помет взрослых мясных и мясо - яичных кур</w:t>
        <w:br/>
        <w:t>98 4159 5 Продукция взрослых мясных и мясо - яичных кур</w:t>
        <w:br/>
        <w:t>прочая</w:t>
        <w:br/>
        <w:t>98 4160 5 Продукция молодняка мясных и мясо - яичных кур</w:t>
        <w:br/>
        <w:t>98 4163 1 Прирост живой массы молодняка мясных и</w:t>
        <w:br/>
        <w:t>мясо - яичных кур</w:t>
        <w:br/>
        <w:t>98 4165 2 Яйцо молодняка мясных и мясо - яичных кур</w:t>
        <w:br/>
        <w:t>98 4166 8 Молодняк мясных и мясо - яичных кур для убоя</w:t>
        <w:br/>
        <w:t>98 4167 3 Пух - перо - линька молодняка мясных и мясо -</w:t>
        <w:br/>
        <w:t>яичных кур</w:t>
        <w:br/>
        <w:t>98 4168 9 Помет молодняка мясных и мясо - яичных кур</w:t>
        <w:br/>
        <w:t>98 4169 4 Продукция молодняка мясных и мясо - яичных кур</w:t>
        <w:br/>
        <w:t>98 4200 1 Продукция уток</w:t>
        <w:br/>
        <w:t>98 4210 6 Продукция взрослых уток</w:t>
        <w:br/>
        <w:t>98 4215 3 Яйцо уток</w:t>
        <w:br/>
        <w:t>98 4217 4 Пух - перо - линька взрослых уток</w:t>
        <w:br/>
        <w:t>98 4218 8 Помет взрослых уток</w:t>
        <w:br/>
        <w:t>98 4219 5 Продукция взрослых уток прочая</w:t>
        <w:br/>
        <w:t>98 4220 0 Продукция молодняка уток</w:t>
        <w:br/>
        <w:t>98 4223 7 Прирост живой массы утят</w:t>
        <w:br/>
        <w:t>98 4227 9 Пух - перо - линька утят</w:t>
        <w:br/>
        <w:t>98 4228 4 Помет утят</w:t>
        <w:br/>
        <w:t>98 4229 1 Продукция утят прочая</w:t>
        <w:br/>
        <w:t>98 4300 5 Продукция гусей</w:t>
        <w:br/>
        <w:t>98 4310 5 Продукция взрослых гусей</w:t>
        <w:br/>
        <w:t>98 4315 7 Яйцо гусей</w:t>
        <w:br/>
        <w:t>98 4317 8 Пух - перо - линька взрослых гусей</w:t>
        <w:br/>
        <w:t>98 4318 3 Помет взрослых гусей</w:t>
        <w:br/>
        <w:t>98 4319 9 Продукция взрослых гусей прочая</w:t>
        <w:br/>
        <w:t>98 4320 4 Продукция молодняка гусей</w:t>
        <w:br/>
        <w:t>98 4323 0 Прирост живой массы гусят</w:t>
        <w:br/>
        <w:t>98 4327 2 Пух - перо - линька гусят</w:t>
        <w:br/>
        <w:t>98 4328 8 Помет гусят</w:t>
        <w:br/>
        <w:t>98 4329 3 Продукция гусят прочая</w:t>
        <w:br/>
        <w:t>98 4400 9 Продукция индеек</w:t>
        <w:br/>
        <w:t>98 4410 3 Продукция взрослых индеек</w:t>
        <w:br/>
        <w:t>98 4415 0 Яйцо индеек</w:t>
        <w:br/>
        <w:t>98 4417 1 Пух - перо - линька взрослых индеек</w:t>
        <w:br/>
        <w:t>98 4418 7 Помет взрослых индеек</w:t>
        <w:br/>
        <w:t>98 4419 2 Продукция взрослых индеек прочая</w:t>
        <w:br/>
        <w:t>98 4420 8 Продукция молодняка индеек</w:t>
        <w:br/>
        <w:t>98 4423 4 Прирост живой массы индюшат</w:t>
        <w:br/>
        <w:t>98 4427 6 Пух - перо - линька индюшат</w:t>
        <w:br/>
        <w:t>98 4428 1 Помет индюшат</w:t>
        <w:br/>
        <w:t>98 4429 7 Продукция индюшат прочая</w:t>
        <w:br/>
        <w:t>98 4500 2 Продукция цесарок</w:t>
        <w:br/>
        <w:t>98 4510 7 Продукция взрослых цесарок</w:t>
        <w:br/>
        <w:t>98 4515 4 Яйцо цесарок</w:t>
        <w:br/>
        <w:t>98 4517 5 Пух - перо - линька взрослых цесарок</w:t>
        <w:br/>
        <w:t>98 4518 0 Помет взрослых цесарок</w:t>
        <w:br/>
        <w:t>98 4519 6 Продукция взрослых цесарок прочая</w:t>
        <w:br/>
        <w:t>98 4520 1 Продукция молодняка цесарок</w:t>
        <w:br/>
        <w:t>98 4523 8 Прирост живой массы цесарят</w:t>
        <w:br/>
        <w:t>98 4527 3 Пух - перо - линька цесарят</w:t>
        <w:br/>
        <w:t>98 4528 5 Помет цесарят</w:t>
        <w:br/>
        <w:t>98 4529 0 Продукция цесарят прочая</w:t>
        <w:br/>
        <w:t>98 4600 6 Продукция перепелок</w:t>
        <w:br/>
        <w:t>98 4610 0 Продукция взрослых перепелок</w:t>
        <w:br/>
        <w:t>98 4615 8 Яйцо перепелок</w:t>
        <w:br/>
        <w:t>98 4617 9 Пух - перо - линька взрослых перепелок</w:t>
        <w:br/>
        <w:t>98 4618 4 Помет взрослых перепелок</w:t>
        <w:br/>
        <w:t>98 4619 7 Продукция взрослых перепелок прочая</w:t>
        <w:br/>
        <w:t>98 4620 5 Продукция молодняка перепелок</w:t>
        <w:br/>
        <w:t>98 4623 1 Прирост живой массы перепелят</w:t>
        <w:br/>
        <w:t>98 4627 3 Пух - перо - линька перепелят</w:t>
        <w:br/>
        <w:t>98 4628 9 Помет перепелят</w:t>
        <w:br/>
        <w:t>98 4629 4 Продукция перепелят прочая</w:t>
        <w:br/>
        <w:t>98 4700 0 Продукция инкубаториев</w:t>
        <w:br/>
        <w:t>98 4710 4 Продукция инкубации яиц кур яичных пород</w:t>
        <w:br/>
        <w:t>98 4711 4 Цыплята суточные кур яичных пород</w:t>
        <w:br/>
        <w:t>98 4716 7 Яйцо - отходы инкубации яиц кур яичных пород</w:t>
        <w:br/>
        <w:t>98 4719 3 Продукция инкубации яиц кур яичных пород прочая</w:t>
        <w:br/>
        <w:t>98 4730 3 Продукция инкубации яиц кур мясных и</w:t>
        <w:br/>
        <w:t>мясо - яичных пород</w:t>
        <w:br/>
        <w:t>98 4731 9 Цыплята суточные кур мясных и мясо - яичных</w:t>
        <w:br/>
        <w:t>пород</w:t>
        <w:br/>
        <w:t>98 4736 6 Яйцо - отходы инкубации яиц кур мясных и</w:t>
        <w:br/>
        <w:t>мясо - яичных пород</w:t>
        <w:br/>
        <w:t>98 4739 2 Продукция инкубации яиц кур мясных и</w:t>
        <w:br/>
        <w:t>мясо - яичных пород прочая</w:t>
        <w:br/>
        <w:t>98 4740 8 Продукция инкубации яиц уток</w:t>
        <w:br/>
        <w:t>98 4741 3 Утята суточные</w:t>
        <w:br/>
        <w:t>98 4746 0 Яйцо - отходы инкубации яиц уток</w:t>
        <w:br/>
        <w:t>98 4749 7 Продукция инкубации утиных яиц прочая</w:t>
        <w:br/>
        <w:t>98 4750 2 Продукция инкубации яиц гусей</w:t>
        <w:br/>
        <w:t>98 4751 8 Гусята суточные</w:t>
        <w:br/>
        <w:t>98 4756 5 Яйцо - отходы инкубации гусиных яиц</w:t>
        <w:br/>
        <w:t>98 4759 1 Продукция инкубации гусиных яиц прочая</w:t>
        <w:br/>
        <w:t>98 4760 7 Продукция инкубации яиц индеек</w:t>
        <w:br/>
        <w:t>98 4761 2 Индюшата суточные</w:t>
        <w:br/>
        <w:t>98 4766 2 Яйцо - отходы инкубации индюшиных яиц</w:t>
        <w:br/>
        <w:t>98 4769 6 Продукция инкубации индюшиных яиц прочая</w:t>
        <w:br/>
        <w:t>98 4770 1 Продукция инкубации яиц цесарок</w:t>
        <w:br/>
        <w:t>98 4771 7 Цесарята суточные</w:t>
        <w:br/>
        <w:t>98 4776 4 Яйцо - отходы инкубации яиц цесарок</w:t>
        <w:br/>
        <w:t>98 4779 0 Продукция инкубации яиц цесарок прочая</w:t>
        <w:br/>
        <w:t>98 4780 6 Продукция инкубации яиц перепелок</w:t>
        <w:br/>
        <w:t>98 4781 1 Перепелята суточные</w:t>
        <w:br/>
        <w:t>98 4786 9 Яйцо - отходы инкубации перепелиных яиц</w:t>
        <w:br/>
        <w:t>98 4789 5 Продукция инкубации перепелиных яиц прочая</w:t>
        <w:br/>
        <w:t>98 4800 3 Поголовье птицы всех видов</w:t>
        <w:br/>
        <w:t>98 4810 8 Поголовье кур яичных пород родительского стада</w:t>
        <w:br/>
        <w:t>98 4811 3 Петухи родительского стада</w:t>
        <w:br/>
        <w:t>98 4812 9 Куры - несушки родительского стада</w:t>
        <w:br/>
        <w:t>98 4813 4 Молодняк кур родительского стада / от 17 до</w:t>
        <w:br/>
        <w:t>22 недель</w:t>
        <w:br/>
        <w:t>98 4814 1 - от 10 до 22 недель</w:t>
        <w:br/>
        <w:t>98 4815 5 - от 1 до 17 недель</w:t>
        <w:br/>
        <w:t>98 4816 0 Цыплята родительского стада от 4 до 9 недель</w:t>
        <w:br/>
        <w:t>98 4817 6 Цыплята родительского стада от 1 до 4 недель</w:t>
        <w:br/>
        <w:t>98 4818 1 Цыплята родительского стада от 1 до 9 недель</w:t>
        <w:br/>
        <w:t>98 4819 7 Откормочное поголовье кур родительского стада</w:t>
        <w:br/>
        <w:t>98 4820 2 Поголовье кур яичных пород промышленного стада</w:t>
        <w:br/>
        <w:t>98 4821 8 Петухи промышленного стада</w:t>
        <w:br/>
        <w:t>98 4822 3 Куры - несушки промышленного стада</w:t>
        <w:br/>
        <w:t>98 4823 9 Молодняк кур промышленного стада / от 17 до</w:t>
        <w:br/>
        <w:t>22 недель</w:t>
        <w:br/>
        <w:t>98 4824 4 - от 10 до 22 недель</w:t>
        <w:br/>
        <w:t>98 4825 5 - от 1 до 17 недель</w:t>
        <w:br/>
        <w:t>98 4826 5 Цыплята промышленного стада от 4 до 9 недель</w:t>
        <w:br/>
        <w:t>98 4827 0 Цыплята промышленного стада от 1 до 4 недель</w:t>
        <w:br/>
        <w:t>98 4828 6 Цыплята промышленного стада от 1 до 9 недель</w:t>
        <w:br/>
        <w:t>98 4829 1 Откормочное поголовье кур промышленного стада</w:t>
        <w:br/>
        <w:t>98 4830 7 Поголовье кур мясных и мясо - яичных пород</w:t>
        <w:br/>
        <w:t>98 4831 2 Петухи мясных и мясо - яичных пород</w:t>
        <w:br/>
        <w:t>98 4832 8 Куры - несушки мясных и мясо - яичных пород</w:t>
        <w:br/>
        <w:t>98 4833 3 Молодняк кур мясных и мясо - яичных пород / от</w:t>
        <w:br/>
        <w:t>19 до 26 недель</w:t>
        <w:br/>
        <w:t>98 4834 9 - от 9 до 19 недель</w:t>
        <w:br/>
        <w:t>98 4835 4 - от 9 до 26 недель</w:t>
        <w:br/>
        <w:t>98 4836 9 Цыплята мясных и мясо - яичных пород от 1 до</w:t>
        <w:br/>
        <w:t>9 недель</w:t>
        <w:br/>
        <w:t>98 4837 5 Цыплята - бройлеры</w:t>
        <w:br/>
        <w:t>98 4839 6 Откормочное поголовье кур мясных и мясо - яичных</w:t>
        <w:br/>
        <w:t>пород</w:t>
        <w:br/>
        <w:t>98 4840 1 Поголовье уток</w:t>
        <w:br/>
        <w:t>98 4841 7 Селезни</w:t>
        <w:br/>
        <w:t>98 4842 2 Утки - несушки</w:t>
        <w:br/>
        <w:t>98 4843 8 Молодняк уток от 9 до 26 недель</w:t>
        <w:br/>
        <w:t>98 4844 3 Молодняк уток от 4 до 9 недель</w:t>
        <w:br/>
        <w:t>98 4845 9 Утята / от 1 до 4 недель</w:t>
        <w:br/>
        <w:t>98 4846 4 - от 2 до 4 недель</w:t>
        <w:br/>
        <w:t>98 4847 2 - от 1 до 2 недель</w:t>
        <w:br/>
        <w:t>98 4848 5 Утята - бройлеры</w:t>
        <w:br/>
        <w:t>98 4849 0 Откормочное поголовье уток</w:t>
        <w:br/>
        <w:t>98 4850 6 Поголовье гусей</w:t>
        <w:br/>
        <w:t>98 4851 1 Гусаки</w:t>
        <w:br/>
        <w:t>98 4852 7 Гусыни</w:t>
        <w:br/>
        <w:t>98 4853 2 Молодняк гусей от 1 до 27 недель</w:t>
        <w:br/>
        <w:t>98 4854 8 Гусята от 1 до 4 недель</w:t>
        <w:br/>
        <w:t>98 4858 6 Молодняк гусей на мясо</w:t>
        <w:br/>
        <w:t>98 4859 5 Откормочное поголовье гусей</w:t>
        <w:br/>
        <w:t>98 4860 0 Поголовье индеек</w:t>
        <w:br/>
        <w:t>98 4861 6 Индюки</w:t>
        <w:br/>
        <w:t>98 4862 1 Индюшки</w:t>
        <w:br/>
        <w:t>98 4863 7 Молодняк индеек</w:t>
        <w:br/>
        <w:t>98 4864 2 Индюшата от 1 до 17 недель</w:t>
        <w:br/>
        <w:t>98 4865 8 Молодняк индеек от 2 до 17 недель</w:t>
        <w:br/>
        <w:t>98 4866 3 Индюшата от 1 до 2 недель</w:t>
        <w:br/>
        <w:t>98 4868 4 Молодняк индеек на мясо старше 17 недель</w:t>
        <w:br/>
        <w:t>98 4869 0 Откормочное поголовье индеек</w:t>
        <w:br/>
        <w:t>98 4870 5 Поголовье цесарок</w:t>
        <w:br/>
        <w:t>98 4871 0 Цесари</w:t>
        <w:br/>
        <w:t>98 4872 6 Цесарки - несушки</w:t>
        <w:br/>
        <w:t>98 4873 1 Молодняк цесарок от 22 до 26 недель</w:t>
        <w:br/>
        <w:t>98 4874 7 Молодняк цесарок от 1 до 26 недель</w:t>
        <w:br/>
        <w:t>98 4878 9 Молодняк цесарок на мясо</w:t>
        <w:br/>
        <w:t>98 4879 4 Откормочное поголовье цесарок</w:t>
        <w:br/>
        <w:t>98 4880 7 Поголовье перепелок</w:t>
        <w:br/>
        <w:t>98 4881 5 Перепела</w:t>
        <w:br/>
        <w:t>98 4882 0 Перепелки - несушки</w:t>
        <w:br/>
        <w:t>98 4883 6 Перепелята (молодняк перепелок)</w:t>
        <w:br/>
        <w:t>98 4900 7 Дополнительные группировки по птицеводству</w:t>
        <w:br/>
        <w:t>98 4910 1 Яйцо / птицы</w:t>
        <w:br/>
        <w:t>98 4911 7 - куриное</w:t>
        <w:br/>
        <w:t>98 4912 2 - линейных кур родительского стада</w:t>
        <w:br/>
        <w:t>98 4913 8 - гибридных кур родительского стада</w:t>
        <w:br/>
        <w:t>98 4914 3 - яичных кур промышленного стада напольного</w:t>
        <w:br/>
        <w:t>содержания</w:t>
        <w:br/>
        <w:t>98 4915 9 - яичных кур промышленного стада клеточного</w:t>
        <w:br/>
        <w:t>содержания</w:t>
        <w:br/>
        <w:t>98 4916 4 - мясных и мясо - яичных кур</w:t>
        <w:br/>
        <w:t>98 4917 9 - водоплавающей птицы</w:t>
        <w:br/>
        <w:t>98 4918 5 - молодняка птицы всей</w:t>
        <w:br/>
        <w:t>98 4919 0 - птицы прочей</w:t>
        <w:br/>
        <w:t>98 4920 6 Продукция выращивания птицы</w:t>
        <w:br/>
        <w:t>98 4921 1 Прирост живой массы молодняка птицы</w:t>
        <w:br/>
        <w:t>98 4922 7 Прирост живой массы взрослой птицы и молодняка</w:t>
        <w:br/>
        <w:t>на откорме</w:t>
        <w:br/>
        <w:t>98 4923 2 Продукция взрослых кур</w:t>
        <w:br/>
        <w:t>98 4924 8 Продукция молодняка кур</w:t>
        <w:br/>
        <w:t>98 4925 3 Прирост живой массы молодняка яичных кур</w:t>
        <w:br/>
        <w:t>98 4926 9 Прирост живой массы мясных и мясо - яичных кур</w:t>
        <w:br/>
        <w:t>98 4927 4 Привес молодняка птицы прочей</w:t>
        <w:br/>
        <w:t>98 4928 2 Продукция мясных и мясо - яичных кур</w:t>
        <w:br/>
        <w:t>98 4929 5 Продукция выращивания птицы прочей</w:t>
        <w:br/>
        <w:t>98 4930 0 Продукция птицы, не вошедшая в основные</w:t>
        <w:br/>
        <w:t>группировки</w:t>
        <w:br/>
        <w:t>98 4931 6 Пух - перо / мясных и мясо - яичных кур</w:t>
        <w:br/>
        <w:t>98 4932 1 - птицы</w:t>
        <w:br/>
        <w:t>98 4933 7 - линька птицы</w:t>
        <w:br/>
        <w:t>98 4934 2 - всех кур</w:t>
        <w:br/>
        <w:t>98 4938 4 Помет птицы</w:t>
        <w:br/>
        <w:t>98 4939 6 Яйцо и яйцепродукты в пересчете на яйцо</w:t>
        <w:br/>
        <w:t>98 4940 5 Поголовье взрослой птицы всех видов</w:t>
        <w:br/>
        <w:t>98 4941 0 Поголовье взрослых кур</w:t>
        <w:br/>
        <w:t>98 4942 6 Поголовье кур - несушек</w:t>
        <w:br/>
        <w:t>98 4943 1 Утки взрослые</w:t>
        <w:br/>
        <w:t>98 4944 7 Гуси взрослые</w:t>
        <w:br/>
        <w:t>98 4945 2 Индейки взрослые</w:t>
        <w:br/>
        <w:t>98 4946 8 Цесарки взрослые</w:t>
        <w:br/>
        <w:t>98 4947 3 Перепелки взрослые</w:t>
        <w:br/>
        <w:t>98 4948 9 Птица водоплавающая взрослая</w:t>
        <w:br/>
        <w:t>98 4949 4 Птица взрослая прочая</w:t>
        <w:br/>
        <w:t>98 4950 3 Поголовье всей птицы (взрослой и молодняка)</w:t>
        <w:br/>
        <w:t>98 4951 5 Поголовье / кур</w:t>
        <w:br/>
        <w:t>98 4952 0 - яичных кур</w:t>
        <w:br/>
        <w:t>98 4953 6 - всей водоплавающей птицы</w:t>
        <w:br/>
        <w:t>98 4954 1 Куры промышленного стада напольного содержания</w:t>
        <w:br/>
        <w:t>98 4955 7 Куры промышленного стада клеточного содержания</w:t>
        <w:br/>
        <w:t>98 4956 2 Родительское стадо мясных и мясо - яичных кур</w:t>
        <w:br/>
        <w:t>98 4957 8 Несушки взрослые птицы всех видов</w:t>
        <w:br/>
        <w:t>98 4958 3 Молодняк гибридный птицы всей</w:t>
        <w:br/>
        <w:t>98 4959 9 Несушки птицы прочей</w:t>
        <w:br/>
        <w:t>98 4960 4 Молодняк кур</w:t>
        <w:br/>
        <w:t>98 4961 7 Молодняк всех кур от 18 до 22 недель</w:t>
        <w:br/>
        <w:t>98 4962 5 Молодняк всех кур от 9 до 18 недель</w:t>
        <w:br/>
        <w:t>98 4963 0 Цыплята всех кур от 1 до 9 недель</w:t>
        <w:br/>
        <w:t>98 4964 6 Цыплята суточные</w:t>
        <w:br/>
        <w:t>98 4965 1 Поголовье откормочных цыплят</w:t>
        <w:br/>
        <w:t>98 4966 7 Молодняк яичных кур</w:t>
        <w:br/>
        <w:t>98 4970 9 Поголовье молодняка птицы всех видов</w:t>
        <w:br/>
        <w:t>98 4971 4 Молодняк / мясных и мясо - яичных кур</w:t>
        <w:br/>
        <w:t>98 4972 0 - уток</w:t>
        <w:br/>
        <w:t>98 4973 5 - гусей</w:t>
        <w:br/>
        <w:t>98 4974 0 - цесарок</w:t>
        <w:br/>
        <w:t>98 4975 6 - водоплавающей птицы</w:t>
        <w:br/>
        <w:t>98 4976 1 - суточный птицы всех видов (приплод)</w:t>
        <w:br/>
        <w:t>98 4977 7 - суточный водоплавающей птицы</w:t>
        <w:br/>
        <w:t>98 4978 2 Павший молодняк птицы</w:t>
        <w:br/>
        <w:t>98 4979 8 Молодняк птицы прочей</w:t>
        <w:br/>
        <w:t>98 4980 3 Молодняк птицы, не вошедший в предшествующие</w:t>
        <w:br/>
        <w:t>группировки</w:t>
        <w:br/>
        <w:t>98 4981 9 Молодняк яичных кур от 18 до 22 недель</w:t>
        <w:br/>
        <w:t>98 4982 4 Молодняк яичных кур от 9 до 18 недель</w:t>
        <w:br/>
        <w:t>98 4983 4 Цыплята яичных кур от 4 до 9 недель</w:t>
        <w:br/>
        <w:t>98 4984 5 Цыплята яичных кур от 1 до 4 недель</w:t>
        <w:br/>
        <w:t>98 4985 0 Утята от 1 до 4 не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5000 7 Продукция коневодства, ослов и мулов (включая</w:t>
        <w:br/>
        <w:t>лоша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5100 0 Продукция племенного коневодства</w:t>
        <w:br/>
        <w:t>98 5110 5 Продукция основного стада племенных лошадей</w:t>
        <w:br/>
        <w:t>98 5111 0 Приплод основного стада племенных лошадей</w:t>
        <w:br/>
        <w:t>98 5112 6 Молоко основного стада племенных лошадей</w:t>
        <w:br/>
        <w:t>98 5115 2 Шерсть - линька основного стада племенных</w:t>
        <w:br/>
        <w:t>лошадей</w:t>
        <w:br/>
        <w:t>98 5116 8 Волос - сырец основного стада племенных лошадей</w:t>
        <w:br/>
        <w:t>98 5117 3 Работа основного стада племенных лошадей</w:t>
        <w:br/>
        <w:t>98 5118 9 Навоз основного стада племенных лошадей</w:t>
        <w:br/>
        <w:t>98 5119 4 Продукция основного стада племенных лошадей</w:t>
        <w:br/>
        <w:t>прочая</w:t>
        <w:br/>
        <w:t>98 5120 5 Продукция молодняка племенных лошадей</w:t>
        <w:br/>
        <w:t>98 5123 6 Привес и прирост молодняка племенных лошадей</w:t>
        <w:br/>
        <w:t>98 5125 7 Шерсть - линька молодняка племенных лошадей</w:t>
        <w:br/>
        <w:t>98 5126 2 Волос - сырец молодняка племенных лошадей</w:t>
        <w:br/>
        <w:t>98 5127 8 Тренинг (работа) молодняка племенных лошадей</w:t>
        <w:br/>
        <w:t>98 5128 3 Навоз молодняка племенных лошадей</w:t>
        <w:br/>
        <w:t>98 5129 9 Продукция молодняка племенных лошадей прочая</w:t>
        <w:br/>
        <w:t>98 5200 4 Продукция пользовательного коневодства</w:t>
        <w:br/>
        <w:t>98 5210 9 Продукция взрослых пользовательных лошадей</w:t>
        <w:br/>
        <w:t>98 5211 4 Приплод взрослых пользовательных лошадей</w:t>
        <w:br/>
        <w:t>98 5212 9 Молоко взрослых пользовательных лошадей</w:t>
        <w:br/>
        <w:t>98 5215 6 Шерсть - линька взрослых пользовательных лошадей</w:t>
        <w:br/>
        <w:t>98 5216 1 Волос - сырец взрослых пользовательных лошадей</w:t>
        <w:br/>
        <w:t>98 5217 7 Работа взрослых пользовательных лошадей</w:t>
        <w:br/>
        <w:t>98 5218 2 Навоз взрослых пользовательных лошадей</w:t>
        <w:br/>
        <w:t>98 5219 8 Продукция взрослых пользовательных лошадей</w:t>
        <w:br/>
        <w:t>прочая</w:t>
        <w:br/>
        <w:t>98 5220 3 Продукция молодняка пользовательных лошадей</w:t>
        <w:br/>
        <w:t>98 5223 2 Привес, прирост молодняка пользовательных</w:t>
        <w:br/>
        <w:t>лошадей</w:t>
        <w:br/>
        <w:t>98 5225 0 Шерсть - линька молодняка пользовательных</w:t>
        <w:br/>
        <w:t>лошадей</w:t>
        <w:br/>
        <w:t>98 5226 6 Волос - сырец молодняка пользовательных лошадей</w:t>
        <w:br/>
        <w:t>98 5227 1 Работа молодняка пользовательных лошадей</w:t>
        <w:br/>
        <w:t>98 5228 7 Навоз молодняка пользовательных лошадей</w:t>
        <w:br/>
        <w:t>98 5229 2 Продукция молодняка пользовательных лошадей</w:t>
        <w:br/>
        <w:t>прочая</w:t>
        <w:br/>
        <w:t>98 5300 8 Поголовье племенных лошадей</w:t>
        <w:br/>
        <w:t>98 5310 2 Поголовье взрослых племенных лошадей</w:t>
        <w:br/>
        <w:t>98 5311 8 Жеребцы - производители племенные</w:t>
        <w:br/>
        <w:t>98 5312 3 Кобылы племенные</w:t>
        <w:br/>
        <w:t>98 5313 9 Жеребцы - пробники племенные</w:t>
        <w:br/>
        <w:t>98 5320 7 Молодняк племенных лошадей</w:t>
        <w:br/>
        <w:t>98 5321 2 Жеребцы племенные 3 лет и старше</w:t>
        <w:br/>
        <w:t>98 5322 8 Кобылы племенные 3 лет и старше</w:t>
        <w:br/>
        <w:t>98 5323 3 Жеребчики племенные от 2 до 3 лет</w:t>
        <w:br/>
        <w:t>98 5324 9 Кобылки племенные от 2 до 3 лет</w:t>
        <w:br/>
        <w:t>98 5325 4 Жеребчики племенные от 1 года до 2 лет</w:t>
        <w:br/>
        <w:t>98 5326 0 Кобылки племенные от 1 до 2 лет</w:t>
        <w:br/>
        <w:t>98 5327 5 Жеребчики племенные до 1 года</w:t>
        <w:br/>
        <w:t>98 5328 0 Кобылки племенные до 1 года</w:t>
        <w:br/>
        <w:t>98 5400 1 Поголовье пользовательных лошадей</w:t>
        <w:br/>
        <w:t>98 5410 6 Поголовье взрослых пользовательных лошадей</w:t>
        <w:br/>
        <w:t>98 5411 1 Жеребцы - производители пользовательные</w:t>
        <w:br/>
        <w:t>98 5412 7 Кобылы пользовательные</w:t>
        <w:br/>
        <w:t>98 5413 2 Мерины пользовательные</w:t>
        <w:br/>
        <w:t>98 5420 0 Молодняк пользовательных лошадей</w:t>
        <w:br/>
        <w:t>98 5423 7 Жеребчики и мерины пользовательные от 2 до 3 лет</w:t>
        <w:br/>
        <w:t>98 5424 2 Кобылки пользовательные от 2 до 3 лет</w:t>
        <w:br/>
        <w:t>98 5425 8 Жеребчики и мерины пользовательные от 1 года</w:t>
        <w:br/>
        <w:t>до 2 лет</w:t>
        <w:br/>
        <w:t>98 5426 3 Кобылки пользовательные от 1 до 2 лет</w:t>
        <w:br/>
        <w:t>98 5427 9 Жеребчики пользовательные до 1 года</w:t>
        <w:br/>
        <w:t>98 5428 4 Кобылки пользовательные до 1 года</w:t>
        <w:br/>
        <w:t>98 5429 7 Жеребята пользовательные до 1 года</w:t>
        <w:br/>
        <w:t>98 5500 5 Продукция ослов</w:t>
        <w:br/>
        <w:t>98 5510 0 Продукция выращивания ослов</w:t>
        <w:br/>
        <w:t>98 5511 5 Приплод ослов</w:t>
        <w:br/>
        <w:t>98 5513 6 Прирост ослов</w:t>
        <w:br/>
        <w:t>98 5515 7 Шерсть - линька ослов</w:t>
        <w:br/>
        <w:t>98 5516 2 Волос - сырец ослов</w:t>
        <w:br/>
        <w:t>98 5517 8 Работа ослов</w:t>
        <w:br/>
        <w:t>98 5518 3 Навоз ослов</w:t>
        <w:br/>
        <w:t>98 5519 9 Продукция ослов прочая</w:t>
        <w:br/>
        <w:t>98 5520 4 Поголовье ослов</w:t>
        <w:br/>
        <w:t>98 5521 4 Ослы - производители</w:t>
        <w:br/>
        <w:t>98 5522 5 Ослицы</w:t>
        <w:br/>
        <w:t>98 5523 0 Ослы - кастраты взрослые</w:t>
        <w:br/>
        <w:t>98 5524 6 Молодняк ослов / всех возрастов</w:t>
        <w:br/>
        <w:t>98 5525 1 - старше 3 лет</w:t>
        <w:br/>
        <w:t>98 5526 7 - от 1 года до 3 лет</w:t>
        <w:br/>
        <w:t>98 5527 2 - до 1 года</w:t>
        <w:br/>
        <w:t>98 5600 9 Продукция мулов (включая лошаков)</w:t>
        <w:br/>
        <w:t>98 5610 3 Продукция выращивания мулов (включая лошаков)</w:t>
        <w:br/>
        <w:t>98 5613 8 Прирост мулов</w:t>
        <w:br/>
        <w:t>98 5615 0 Шерсть - линька мулов</w:t>
        <w:br/>
        <w:t>98 5616 6 Волос - сырец мулов</w:t>
        <w:br/>
        <w:t>98 5617 1 Работа мулов</w:t>
        <w:br/>
        <w:t>98 5618 7 Навоз мулов</w:t>
        <w:br/>
        <w:t>98 5619 2 Продукция мулов прочая</w:t>
        <w:br/>
        <w:t>98 5620 8 Поголовье мулов (включая лошаков)</w:t>
        <w:br/>
        <w:t>98 5621 3 Мулы рабочие</w:t>
        <w:br/>
        <w:t>98 5622 9 Молодняк мулов / всех возрастов</w:t>
        <w:br/>
        <w:t>98 5623 4 - старше 3 лет</w:t>
        <w:br/>
        <w:t>98 5624 1 - от 1 года до 3 лет</w:t>
        <w:br/>
        <w:t>98 5625 5 - до 1 года</w:t>
        <w:br/>
        <w:t>98 5900 6 Дополнительные группировки по коневодству</w:t>
        <w:br/>
        <w:t>98 5910 4 Продукция коневодства</w:t>
        <w:br/>
        <w:t>98 5911 0 Приплод лошадей</w:t>
        <w:br/>
        <w:t>98 5912 5 Молоко кобылье</w:t>
        <w:br/>
        <w:t>98 5913 0 Привес и прирост лошадей</w:t>
        <w:br/>
        <w:t>98 5914 6 Продукция выращивания лошадей</w:t>
        <w:br/>
        <w:t>98 5915 1 Шерсть - линька лошадей</w:t>
        <w:br/>
        <w:t>98 5916 7 Волос - сырец лошадей</w:t>
        <w:br/>
        <w:t>98 5917 2 Работа лошадей</w:t>
        <w:br/>
        <w:t>98 5918 8 Навоз лошадей</w:t>
        <w:br/>
        <w:t>98 5919 3 Продукция лошадей прочая</w:t>
        <w:br/>
        <w:t>98 5920 9 Поголовье лошадей</w:t>
        <w:br/>
        <w:t>98 5921 4 Лошади взрослые</w:t>
        <w:br/>
        <w:t>98 5922 3 Поголовье племенных жеребцов и пробников</w:t>
        <w:br/>
        <w:t>98 5923 5 Жеребцы - производители</w:t>
        <w:br/>
        <w:t>98 5924 0 Кобылы старше 3 лет</w:t>
        <w:br/>
        <w:t>98 5925 6 Жеребцы - пробники</w:t>
        <w:br/>
        <w:t>98 5926 1 Лошади рабочие</w:t>
        <w:br/>
        <w:t>98 5927 7 Лошади рабочие, занятые на</w:t>
        <w:br/>
        <w:t>сельскохозяйственных работах</w:t>
        <w:br/>
        <w:t>98 5928 2 Жеребцы прочие и мерины старше 3 лет</w:t>
        <w:br/>
        <w:t>98 5929 8 Жеребцы - производители старше 3 лет</w:t>
        <w:br/>
        <w:t>98 5930 3 Молодняк / лошадей</w:t>
        <w:br/>
        <w:t>98 5931 9 - племенных лошадей старше 4 лет</w:t>
        <w:br/>
        <w:t>98 5932 4 - племенных лошадей от 3 до 4 лет</w:t>
        <w:br/>
        <w:t>98 5933 7 - племенных лошадей от 2 до 3 лет</w:t>
        <w:br/>
        <w:t>98 5934 5 - племенных лошадей от 1 года до 2 лет</w:t>
        <w:br/>
        <w:t>98 5935 0 - племенных лошадей до 1 года</w:t>
        <w:br/>
        <w:t>98 5936 6 Мерины всех возрастов</w:t>
        <w:br/>
        <w:t>98 5937 1 Молодняк лошадей от 1 года до 3 лет</w:t>
        <w:br/>
        <w:t>98 5938 7 Жеребята после отбивки до 1 года</w:t>
        <w:br/>
        <w:t>98 5939 2 Жеребята до отбивки</w:t>
        <w:br/>
        <w:t>98 5940 8 Молодняк лошадей по полу и возрасту</w:t>
        <w:br/>
        <w:t>98 5941 3 Жеребцы племенные старше 4 лет</w:t>
        <w:br/>
        <w:t>98 5942 9 Кобылы племенные старше 4 лет</w:t>
        <w:br/>
        <w:t>98 5943 4 Жеребчики племенные от 3 до 4 лет</w:t>
        <w:br/>
        <w:t>98 5944 0 Кобылки племенные от 3 до 4 лет</w:t>
        <w:br/>
        <w:t>98 5945 5 Жеребчики до 3 лет</w:t>
        <w:br/>
        <w:t>98 5946 0 Кобылки до 3 лет</w:t>
        <w:br/>
        <w:t>98 5960 7 Поголовье ослов, пони</w:t>
        <w:br/>
        <w:t>98 5961 2 Ослы взрослые старше 3 лет</w:t>
        <w:br/>
        <w:t>98 5962 8 Молодняк ослов до 3 лет</w:t>
        <w:br/>
        <w:t>98 5964 9 Пони</w:t>
        <w:br/>
        <w:t>98 5970 1 Продукция лошадей, ослов, мулов</w:t>
        <w:br/>
        <w:t>98 5971 7 Прирост молодняка ослов и му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6000 1 Продукция оленеводства и верблюд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6100 3 Продукция северного оленеводства</w:t>
        <w:br/>
        <w:t>98 6110 8 Продукция основного стада северных оленей</w:t>
        <w:br/>
        <w:t>98 6111 3 Приплод северных оленей</w:t>
        <w:br/>
        <w:t>98 6112 9 Молоко оленье</w:t>
        <w:br/>
        <w:t>98 6116 0 Шкуры взрослых северных оленей невыделанные</w:t>
        <w:br/>
        <w:t>98 6117 6 Работа (извоз) северных оленей</w:t>
        <w:br/>
        <w:t>98 6119 7 Продукция взрослых северных оленей прочая</w:t>
        <w:br/>
        <w:t>98 6120 2 Продукция молодняка северных оленей</w:t>
        <w:br/>
        <w:t>98 6123 9 Прирост северных оленей</w:t>
        <w:br/>
        <w:t>98 6126 5 Шкуры телят северных оленей невыделанные</w:t>
        <w:br/>
        <w:t>98 6129 1 Продукция молодняка северных оленей прочая</w:t>
        <w:br/>
        <w:t>98 6200 7 Поголовье северных оленей</w:t>
        <w:br/>
        <w:t>98 6210 1 Поголовье основного стада северных оленей</w:t>
        <w:br/>
        <w:t>98 6211 7 Быки - производители северных оленей</w:t>
        <w:br/>
        <w:t>98 6212 2 Важенки взрослые</w:t>
        <w:br/>
        <w:t>98 6220 6 Молодняк северных оленей</w:t>
        <w:br/>
        <w:t>98 6221 1 Третьяки северных оленей</w:t>
        <w:br/>
        <w:t>98 6222 7 Бычки северных оленей от 2 до 3 лет</w:t>
        <w:br/>
        <w:t>98 6223 2 Бычки северных оленей от 1 года до 2 лет</w:t>
        <w:br/>
        <w:t>98 6224 8 Телки северных оленей от 1 года до 2 лет</w:t>
        <w:br/>
        <w:t>98 6225 3 Быки - кастраты северных оленей от 2 до 3 лет</w:t>
        <w:br/>
        <w:t>98 6226 9 Телята северных оленей до 1 года</w:t>
        <w:br/>
        <w:t>98 6230 0 Северные олени взрослые прочие</w:t>
        <w:br/>
        <w:t>98 6231 6 Быки - кастраты северных оленей старше 3 лет</w:t>
        <w:br/>
        <w:t>98 6237 9 Северные олени взрослые на откорме</w:t>
        <w:br/>
        <w:t>98 6238 4 Олени ездовые</w:t>
        <w:br/>
        <w:t>98 6300 0 Продукция пятнистого оленеводства</w:t>
        <w:br/>
        <w:t>98 6310 5 Продукция основного стада пятнистого</w:t>
        <w:br/>
        <w:t>оленеводства</w:t>
        <w:br/>
        <w:t>98 6311 0 Приплод пятнистых оленей</w:t>
        <w:br/>
        <w:t>98 6312 6 Панты сырые пятнистые оленей</w:t>
        <w:br/>
        <w:t>98 6318 9 Навоз взрослых пятнистых оленей</w:t>
        <w:br/>
        <w:t>98 6319 4 Продукция взрослых пятнистых оленей прочая</w:t>
        <w:br/>
        <w:t>98 6320 0 Продукция молодняка пятнистых оленей старше</w:t>
        <w:br/>
        <w:t>1,5 лет</w:t>
        <w:br/>
        <w:t>98 6322 0 Панты - перворожки пятнистых оленей</w:t>
        <w:br/>
        <w:t>98 6323 6 Прирост молодняка пятнистых оленей старше</w:t>
        <w:br/>
        <w:t>1,5 лет</w:t>
        <w:br/>
        <w:t>98 6328 3 Навоз молодняка пятнистых оленей старше 1,5 лет</w:t>
        <w:br/>
        <w:t>98 6329 9 Продукция молодняка пятнистых оленей старше</w:t>
        <w:br/>
        <w:t>1,5 лет прочая</w:t>
        <w:br/>
        <w:t>98 6330 4 Продукция молодняка пятнистых оленей от 6 мес.</w:t>
        <w:br/>
        <w:t>до 1,5 лет</w:t>
        <w:br/>
        <w:t>98 6333 0 Прирост молодняка пятнистых оленей от 6 мес.</w:t>
        <w:br/>
        <w:t>до 1,5 лет</w:t>
        <w:br/>
        <w:t>98 6338 8 Навоз молодняка пятнистых оленей от 6 мес. до</w:t>
        <w:br/>
        <w:t>1,5 лет</w:t>
        <w:br/>
        <w:t>98 6339 3 Продукция молодняка пятнистых оленей от 6 мес.</w:t>
        <w:br/>
        <w:t>до 1,5 лет прочая</w:t>
        <w:br/>
        <w:t>98 6340 9 Продукция забоя пятнистых оленей</w:t>
        <w:br/>
        <w:t>98 6341 4 Панты лобовые пятнистых оленей</w:t>
        <w:br/>
        <w:t>98 6342 8 Шкуры пятнистых оленей невыделанные</w:t>
        <w:br/>
        <w:t>98 6343 5 Мясо пятнистых оленей</w:t>
        <w:br/>
        <w:t>98 6344 0 Хвосты пятнистых оленей</w:t>
        <w:br/>
        <w:t>98 6345 6 Жилы пятнистых оленей</w:t>
        <w:br/>
        <w:t>98 6349 8 Продукция забоя пятнистых оленей прочая</w:t>
        <w:br/>
        <w:t>98 6400 4 Поголовье пятнистых оленей</w:t>
        <w:br/>
        <w:t>98 6410 9 Поголовье основного стада пятнистых оленей</w:t>
        <w:br/>
        <w:t>98 6411 4 Рогачи пятнистых оленей</w:t>
        <w:br/>
        <w:t>98 6412 4 Оленухи взрослые</w:t>
        <w:br/>
        <w:t>98 6420 3 Молодняк пятнистых оленей</w:t>
        <w:br/>
        <w:t>98 6421 9 Переворожки пятнистых оленей старше 1,5 лет</w:t>
        <w:br/>
        <w:t>98 6422 4 Оленухи от 1,5 до 2,5 лет</w:t>
        <w:br/>
        <w:t>98 6424 5 Телята пятнистых оленей от 6 мес. до 1,5 лет</w:t>
        <w:br/>
        <w:t>98 6426 6 Телята пятнистых оленей до 6 мес.</w:t>
        <w:br/>
        <w:t>98 6500 8 Продукция маралов</w:t>
        <w:br/>
        <w:t>98 6510 2 Продукция основного стада маралов</w:t>
        <w:br/>
        <w:t>98 6511 8 Приплод маралов</w:t>
        <w:br/>
        <w:t>98 6512 3 Панты сырые маралов</w:t>
        <w:br/>
        <w:t>98 6518 6 Навоз взрослых маралов</w:t>
        <w:br/>
        <w:t>98 6519 1 Продукция взрослых маралов прочая</w:t>
        <w:br/>
        <w:t>98 6520 7 Продукция молодняка маралов старше 1,5 лет</w:t>
        <w:br/>
        <w:t>98 6522 8 Панты - перворожки маралов</w:t>
        <w:br/>
        <w:t>98 6523 3 Прирост молодняка маралов старше 1,5 лет</w:t>
        <w:br/>
        <w:t>98 6528 0 Навоз молодняка маралов старше 1,5 лет</w:t>
        <w:br/>
        <w:t>98 6529 6 Продукция молодняка маралов старше 1,5 лет</w:t>
        <w:br/>
        <w:t>прочая</w:t>
        <w:br/>
        <w:t>98 6530 1 Продукция молодняка маралов от 6 мес. до 1,5 лет</w:t>
        <w:br/>
        <w:t>98 6533 8 Прирост молодняка маралов от 6 мес. до 1,5 лет</w:t>
        <w:br/>
        <w:t>98 6538 5 Навоз молодняка маралов от 6 мес. до 1,5 лет</w:t>
        <w:br/>
        <w:t>98 6539 0 Продукция молодняка маралов от 6 мес. до</w:t>
        <w:br/>
        <w:t>1,5 лет прочая</w:t>
        <w:br/>
        <w:t>98 6540 6 Продукция забоя маралов</w:t>
        <w:br/>
        <w:t>98 6541 1 Панты лобовые маралов</w:t>
        <w:br/>
        <w:t>98 6542 7 Шкуры маралов невыделанные</w:t>
        <w:br/>
        <w:t>98 6543 2 Мясо маралов</w:t>
        <w:br/>
        <w:t>98 6544 8 Хвосты маралов</w:t>
        <w:br/>
        <w:t>98 6545 3 Жилы маралов</w:t>
        <w:br/>
        <w:t>98 6546 9 Пенисы маралов</w:t>
        <w:br/>
        <w:t>98 6549 5 Продукция забоя маралов прочая</w:t>
        <w:br/>
        <w:t>98 6600 1 Поголовье маралов</w:t>
        <w:br/>
        <w:t>98 6610 6 Поголовье основного стада маралов</w:t>
        <w:br/>
        <w:t>98 6611 1 Рогачи маралов</w:t>
        <w:br/>
        <w:t>98 6612 7 Маралухи взрослые</w:t>
        <w:br/>
        <w:t>98 6620 0 Молодняк маралов</w:t>
        <w:br/>
        <w:t>98 6621 6 Перворожки маралов старше 1,5 лет</w:t>
        <w:br/>
        <w:t>98 6622 1 Маралухи от 1,5 до 2,5 лет</w:t>
        <w:br/>
        <w:t>98 6624 2 Телята маралов от 6 мес. до 1,5 лет</w:t>
        <w:br/>
        <w:t>98 6626 3 Телята маралов до 6 мес.</w:t>
        <w:br/>
        <w:t>98 6700 5 Продукция верблюдоводства</w:t>
        <w:br/>
        <w:t>98 6710 6 Продукция дромедаров (одногорбых верблюдов)</w:t>
        <w:br/>
        <w:t>98 6711 5 Приплод дромедаров</w:t>
        <w:br/>
        <w:t>98 6712 0 Молоко дромедаров</w:t>
        <w:br/>
        <w:t>98 6713 6 Привес дромедаров</w:t>
        <w:br/>
        <w:t>98 6714 1 Шерсть дромедаров</w:t>
        <w:br/>
        <w:t>98 6717 8 Работа дромедаров</w:t>
        <w:br/>
        <w:t>98 6718 3 Навоз дромедаров</w:t>
        <w:br/>
        <w:t>98 6719 9 Продукция дромедаров прочая</w:t>
        <w:br/>
        <w:t>98 6720 4 Продукция бактрианов (двугорбых верблюдов)</w:t>
        <w:br/>
        <w:t>98 6721 0 Приплод бактрианов</w:t>
        <w:br/>
        <w:t>98 6722 5 Молоко бактрианов</w:t>
        <w:br/>
        <w:t>98 6723 0 Продукция бактрианов прочая</w:t>
        <w:br/>
        <w:t>98 6724 6 Привес бактрианов</w:t>
        <w:br/>
        <w:t>98 6727 2 Шерсть бактрианов</w:t>
        <w:br/>
        <w:t>98 6728 8 Работа бактрианов</w:t>
        <w:br/>
        <w:t>98 6729 3 Навоз бактрианов</w:t>
        <w:br/>
        <w:t>98 6800 9 Поголовье верблюдов</w:t>
        <w:br/>
        <w:t>98 6810 3 Поголовье дромедаров (одногорбых верблюдов)</w:t>
        <w:br/>
        <w:t>98 6811 9 Верблюды - производители дромедаров</w:t>
        <w:br/>
        <w:t>98 6812 4 Верблюдицы дромедаров</w:t>
        <w:br/>
        <w:t>98 6813 3 Молодняк дромедаров - самцы до 3 лет</w:t>
        <w:br/>
        <w:t>98 6814 5 Молодняк дромедаров - самки до 3 лет</w:t>
        <w:br/>
        <w:t>98 6820 8 Поголовье бактрианов (двугорбых верблюдов)</w:t>
        <w:br/>
        <w:t>98 6821 3 Верблюды - производители бактрианов</w:t>
        <w:br/>
        <w:t>98 6822 9 Верблюдицы бактрианов</w:t>
        <w:br/>
        <w:t>98 6823 4 Молодняк бактрианов - самцы до 3 лет</w:t>
        <w:br/>
        <w:t>98 6824 7 Молодняк бактрианов - самки до 3 лет</w:t>
        <w:br/>
        <w:t>98 6900 2 Дополнительные группировки по оленеводству и</w:t>
        <w:br/>
        <w:t>верблюдоводству</w:t>
        <w:br/>
        <w:t>98 6910 7 Продукция северных оленей, не вошедшая в</w:t>
        <w:br/>
        <w:t>основные группировки</w:t>
        <w:br/>
        <w:t>98 6911 2 Мясо северных оленей</w:t>
        <w:br/>
        <w:t>98 6912 8 Камусы северных оленей</w:t>
        <w:br/>
        <w:t>98 6914 9 Пыжик, выпоротки, неблюи (меховое сырье)</w:t>
        <w:br/>
        <w:t>северных оленей невыделанные</w:t>
        <w:br/>
        <w:t>98 6919 6 Продукция северных оленей прочая</w:t>
        <w:br/>
        <w:t>98 6920 1 Поголовье прочих половозрастных групп северных</w:t>
        <w:br/>
        <w:t>оленей</w:t>
        <w:br/>
        <w:t>98 6921 7 Быки - производители и важенки северных оленей</w:t>
        <w:br/>
        <w:t>98 6922 2 Важенки и нетели северных оленей</w:t>
        <w:br/>
        <w:t>98 6923 8 Быки - производители северных оленей старше</w:t>
        <w:br/>
        <w:t>2 лет</w:t>
        <w:br/>
        <w:t>98 6924 3 Нетели северных оленей</w:t>
        <w:br/>
        <w:t>98 6925 9 Телята северных оленей старше 1 года</w:t>
        <w:br/>
        <w:t>98 6926 4 Телки северных оленей до 1 года</w:t>
        <w:br/>
        <w:t>98 6930 6 Продукция верблюдов (дромедаров и бактрианов)</w:t>
        <w:br/>
        <w:t>98 6931 1 Приплод верблюдов</w:t>
        <w:br/>
        <w:t>98 6932 7 Молоко верблюжье</w:t>
        <w:br/>
        <w:t>98 6933 2 Привес верблюдов</w:t>
        <w:br/>
        <w:t>98 6934 8 Шерсть верблюжья</w:t>
        <w:br/>
        <w:t>98 6935 3 Шубат</w:t>
        <w:br/>
        <w:t>98 6940 0 Поголовье верблюдов (дромедаров и бактрианов)</w:t>
        <w:br/>
        <w:t>98 6941 6 Верблюды - производители</w:t>
        <w:br/>
        <w:t>98 6942 1 Верблюдицы старше 3 лет</w:t>
        <w:br/>
        <w:t>98 6943 7 Молодняк верблюдов / (самцы) старше 2 лет</w:t>
        <w:br/>
        <w:t>98 6944 2 - от 1 до 2 лет</w:t>
        <w:br/>
        <w:t>98 6945 8 - до 1 года</w:t>
        <w:br/>
        <w:t>98 6946 3 - до 3 лет</w:t>
        <w:br/>
        <w:t>98 6947 9 Верблюды взрослые старше 3 лет</w:t>
        <w:br/>
        <w:t>98 6949 1 Верблюды кастрированные (самцы) всех возрастов</w:t>
        <w:br/>
        <w:t>98 6950 5 Продукция прочая оленеводства и верблюдоводства</w:t>
        <w:br/>
        <w:t>98 6958 9 Навоз пантовых оленей и верблю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7000 2 Продукция кролиководства, пушного</w:t>
        <w:br/>
        <w:t>звероводства, охотничьего хозя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7100 6 Продукция кролиководства</w:t>
        <w:br/>
        <w:t>98 7110 0 Продукция выращивания кроликов</w:t>
        <w:br/>
        <w:t>98 7111 6 Приплод кроликов</w:t>
        <w:br/>
        <w:t>98 7112 1 Пух кроличий</w:t>
        <w:br/>
        <w:t>98 7113 7 Прирост кроликов</w:t>
        <w:br/>
        <w:t>98 7117 9 Шкурки павших кроликов</w:t>
        <w:br/>
        <w:t>98 7118 4 Навоз кроличий</w:t>
        <w:br/>
        <w:t>98 7119 3 Продукция кроликов прочая</w:t>
        <w:br/>
        <w:t>98 7120 5 Поголовье кроликов</w:t>
        <w:br/>
        <w:t>98 7121 0 Основное стадо кроликов</w:t>
        <w:br/>
        <w:t>98 7122 6 Кролики взрослые - самцы</w:t>
        <w:br/>
        <w:t>98 7123 1 Кролики взрослые - самки (кроликоматки)</w:t>
        <w:br/>
        <w:t>98 7124 7 Молодняк кроликов /</w:t>
        <w:br/>
        <w:t>98 7125 2 - прошлых лет</w:t>
        <w:br/>
        <w:t>98 7126 8 - текущего года</w:t>
        <w:br/>
        <w:t>98 7200 7 Продукция выращивания соболей черных</w:t>
        <w:br/>
        <w:t>98 7210 4 Продукция основного стада соболей черных</w:t>
        <w:br/>
        <w:t>98 7211 0 Приплод соболей черных</w:t>
        <w:br/>
        <w:t>98 7218 8 Навоз взрослых соболей черных</w:t>
        <w:br/>
        <w:t>98 7219 3 Продукция взрослых соболей черных прочая</w:t>
        <w:br/>
        <w:t>98 7220 9 Продукция молодняка соболей черных</w:t>
        <w:br/>
        <w:t>98 7223 5 Прирост соболей черных</w:t>
        <w:br/>
        <w:t>98 7228 2 Навоз молодняка соболей черных</w:t>
        <w:br/>
        <w:t>98 7229 8 Продукция молодняка соболей черных прочая</w:t>
        <w:br/>
        <w:t>98 7300 3 Продукция выращивания бобров</w:t>
        <w:br/>
        <w:t>98 7310 8 Продукция основного стада бобров</w:t>
        <w:br/>
        <w:t>98 7311 3 Приплод бобров</w:t>
        <w:br/>
        <w:t>98 7313 4 Мускусная струя бобров</w:t>
        <w:br/>
        <w:t>98 7318 1 Навоз взрослых бобров</w:t>
        <w:br/>
        <w:t>98 7319 7 Продукция взрослых бобров прочая</w:t>
        <w:br/>
        <w:t>98 7320 2 Продукция молодняка бобров</w:t>
        <w:br/>
        <w:t>98 7323 9 Прирост бобров</w:t>
        <w:br/>
        <w:t>98 7328 6 Навоз молодняка бобров</w:t>
        <w:br/>
        <w:t>98 7329 1 Продукция молодняка бобров прочая</w:t>
        <w:br/>
        <w:t>98 7400 7 Продукция выращивания других пушных зверей</w:t>
        <w:br/>
        <w:t>98 7440 5 Продукция выращивания лисиц</w:t>
        <w:br/>
        <w:t>98 7441 0 Приплод лисиц</w:t>
        <w:br/>
        <w:t>98 7444 7 Пух - линька лисиц</w:t>
        <w:br/>
        <w:t>98 7448 9 Навоз лисиц</w:t>
        <w:br/>
        <w:t>98 7449 4 Продукция лисиц прочая</w:t>
        <w:br/>
        <w:t>98 7450 0 Продукция выращивания песцов голубых</w:t>
        <w:br/>
        <w:t>98 7451 5 Приплод песцов голубых</w:t>
        <w:br/>
        <w:t>98 7454 1 Пух - линька песцов голубых</w:t>
        <w:br/>
        <w:t>98 7458 3 Навоз песцов голубых</w:t>
        <w:br/>
        <w:t>98 7459 9 Продукция песцов голубых прочая</w:t>
        <w:br/>
        <w:t>98 7460 4 Продукция выращивания норок</w:t>
        <w:br/>
        <w:t>98 7461 3 Приплод норок</w:t>
        <w:br/>
        <w:t>98 7468 8 Навоз норок</w:t>
        <w:br/>
        <w:t>98 7469 3 Продукция норок прочая</w:t>
        <w:br/>
        <w:t>98 7470 9 Продукция выращивания нутрий</w:t>
        <w:br/>
        <w:t>98 7471 4 Приплод нутрий</w:t>
        <w:br/>
        <w:t>98 7478 2 Навоз нутрий</w:t>
        <w:br/>
        <w:t>98 7479 8 Продукция нутрий прочая</w:t>
        <w:br/>
        <w:t>98 7600 4 Поголовье пушных зверей всех видов</w:t>
        <w:br/>
        <w:t>98 7620 3 Поголовье соболей черных</w:t>
        <w:br/>
        <w:t>98 7621 9 Соболи черные взрослые - самцы</w:t>
        <w:br/>
        <w:t>98 7622 4 Соболи черные взрослые - самки</w:t>
        <w:br/>
        <w:t>98 7623 3 Молодняк соболей черных старше 1 года</w:t>
        <w:br/>
        <w:t>98 7626 6 Молодняк соболей черных до 1 года</w:t>
        <w:br/>
        <w:t>98 7630 8 Поголовье бобров</w:t>
        <w:br/>
        <w:t>98 7631 3 Бобры взрослые - самцы</w:t>
        <w:br/>
        <w:t>98 7632 9 Бобры взрослые - самки</w:t>
        <w:br/>
        <w:t>98 7633 4 Молодняк бобров старше 1 года</w:t>
        <w:br/>
        <w:t>98 7636 0 Молодняк бобров до 1 года</w:t>
        <w:br/>
        <w:t>98 7640 2 Поголовье лисиц</w:t>
        <w:br/>
        <w:t>98 7641 8 Лисицы взрослые - самцы</w:t>
        <w:br/>
        <w:t>98 7642 3 Лисицы взрослые - самки</w:t>
        <w:br/>
        <w:t>98 7643 9 Молодняк лисиц</w:t>
        <w:br/>
        <w:t>98 7650 7 Поголовье песцов голубых</w:t>
        <w:br/>
        <w:t>98 7651 2 Песцы голубые взрослые - самцы</w:t>
        <w:br/>
        <w:t>98 7652 8 Песцы голубые взрослые - самки</w:t>
        <w:br/>
        <w:t>98 7653 3 Молодняк песцов голубых</w:t>
        <w:br/>
        <w:t>98 7660 1 Поголовье норок</w:t>
        <w:br/>
        <w:t>98 7661 7 Норки взрослые - самцы</w:t>
        <w:br/>
        <w:t>98 7662 2 Норки взрослые - самки</w:t>
        <w:br/>
        <w:t>98 7663 8 Молодняк норок</w:t>
        <w:br/>
        <w:t>98 7670 6 Поголовье нутрий</w:t>
        <w:br/>
        <w:t>98 7671 1 Нутрии взрослые - самцы</w:t>
        <w:br/>
        <w:t>98 7672 7 Нутрии взрослые - самки</w:t>
        <w:br/>
        <w:t>98 7673 2 Молодняк нутрий старше 1 года</w:t>
        <w:br/>
        <w:t>98 7676 9 Молодняк нутрий до 1 года</w:t>
        <w:br/>
        <w:t>98 7700 8 Продукция забоя пушных зверей</w:t>
        <w:br/>
        <w:t>98 7720 7 Продукция забоя соболей черных</w:t>
        <w:br/>
        <w:t>98 7721 2 Шкурки соболей черных невыделанные</w:t>
        <w:br/>
        <w:t>98 7728 0 Тушки соболей черных</w:t>
        <w:br/>
        <w:t>98 7730 1 Продукция забоя бобров</w:t>
        <w:br/>
        <w:t>98 7731 7 Шкурки бобров невыделанные</w:t>
        <w:br/>
        <w:t>98 7738 5 Тушки бобров</w:t>
        <w:br/>
        <w:t>98 7740 6 Продукция забоя лисиц: серебристо - черных,</w:t>
        <w:br/>
        <w:t>серебристо - черных беломордых, платиновых,</w:t>
        <w:br/>
        <w:t>платиново - беломордых, снежных</w:t>
        <w:br/>
        <w:t>98 7741 1 Шкурки лисиц невыделенные</w:t>
        <w:br/>
        <w:t>98 7748 8 Тушки лисиц</w:t>
        <w:br/>
        <w:t>98 7750 0 Продукция забоя песцов голубых</w:t>
        <w:br/>
        <w:t>98 7751 6 Шкурки песцов голубых невыделанные</w:t>
        <w:br/>
        <w:t>98 7758 4 Тушки песцов голубых</w:t>
        <w:br/>
        <w:t>98 7760 5 Продукция забоя норок</w:t>
        <w:br/>
        <w:t>98 7761 0 Шкурки норок невыделанные</w:t>
        <w:br/>
        <w:t>98 7768 9 Тушки норок</w:t>
        <w:br/>
        <w:t>98 7770 9 Продукция забоя нутрий</w:t>
        <w:br/>
        <w:t>98 7771 5 Шкурки нутрий невыделанные</w:t>
        <w:br/>
        <w:t>98 7778 3 Тушки нутрий</w:t>
        <w:br/>
        <w:t>98 7800 1 Продукция охотничьего хозяйства</w:t>
        <w:br/>
        <w:t>98 7810 6 Животные дикие отловленные и отстреленные</w:t>
        <w:br/>
        <w:t>98 7811 1 Звери дикие отловленные</w:t>
        <w:br/>
        <w:t>98 7812 7 Птицы дикие отловленные</w:t>
        <w:br/>
        <w:t>98 7813 2 Амфибии и пресмыкающиеся отловленные</w:t>
        <w:br/>
        <w:t>98 7814 8 Животные лабораторные отловленные</w:t>
        <w:br/>
        <w:t>98 7815 3 Рыбки аквариумные отловленные (разводимые)</w:t>
        <w:br/>
        <w:t>98 7816 9 Животные отстреленные</w:t>
        <w:br/>
        <w:t>98 7817 4 Дичь боровая отстреленная</w:t>
        <w:br/>
        <w:t>98 7818 4 Птица водоплавающая отстреленная</w:t>
        <w:br/>
        <w:t>98 7820 0 Шкурки / весенних видов пушнины - мелких</w:t>
        <w:br/>
        <w:t>грызунов невыделанные</w:t>
        <w:br/>
        <w:t>98 7821 6 - бурундука</w:t>
        <w:br/>
        <w:t>98 7822 1 - крысы водяной</w:t>
        <w:br/>
        <w:t>98 7823 7 - крысы амбарной</w:t>
        <w:br/>
        <w:t>98 7824 2 - песчанки</w:t>
        <w:br/>
        <w:t>98 7825 8 - пищухи</w:t>
        <w:br/>
        <w:t>98 7826 3 - слепыша</w:t>
        <w:br/>
        <w:t>98 7827 9 - сони - полчек</w:t>
        <w:br/>
        <w:t>98 7828 4 - тушканчика</w:t>
        <w:br/>
        <w:t>98 7829 8 - цокора</w:t>
        <w:br/>
        <w:t>98 7830 5 Шкурки / весенних видов пушнины - крупных</w:t>
        <w:br/>
        <w:t>грызунов невыделанные</w:t>
        <w:br/>
        <w:t>98 7831 0 - сурка</w:t>
        <w:br/>
        <w:t>98 7832 6 - тарбагана</w:t>
        <w:br/>
        <w:t>98 7833 1 - суслика - песчаника</w:t>
        <w:br/>
        <w:t>98 7834 7 - суслика обыкновенного</w:t>
        <w:br/>
        <w:t>98 7835 2 - крота</w:t>
        <w:br/>
        <w:t>98 7836 8 - хомяка</w:t>
        <w:br/>
        <w:t>98 7837 3 - сурка и тарбагана</w:t>
        <w:br/>
        <w:t>98 7840 5 Шкурки / зимних видов пушнины - грызунов,</w:t>
        <w:br/>
        <w:t>насекомоядных и барсуков невыделанные</w:t>
        <w:br/>
        <w:t>98 7841 5 - белки</w:t>
        <w:br/>
        <w:t>98 7842 0 - зайца - беляка</w:t>
        <w:br/>
        <w:t>98 7843 6 - зайца - русака</w:t>
        <w:br/>
        <w:t>98 7844 1 - зайца - песчаника</w:t>
        <w:br/>
        <w:t>98 7845 7 - нутрии вольной</w:t>
        <w:br/>
        <w:t>98 7846 2 - ондатры вольной</w:t>
        <w:br/>
        <w:t>98 7847 8 - бобра речного</w:t>
        <w:br/>
        <w:t>98 7848 3 - выхухоля</w:t>
        <w:br/>
        <w:t>98 7849 9 - барсука</w:t>
        <w:br/>
        <w:t>98 7850 4 Шкуры / зимних видов пушнины - собачьих (кроме</w:t>
        <w:br/>
        <w:t>лисиц) и медвежьих невыделанные</w:t>
        <w:br/>
        <w:t>98 7851 9 - волка лесного</w:t>
        <w:br/>
        <w:t>98 7852 5 - волка степного</w:t>
        <w:br/>
        <w:t>98 7853 0 - шакала</w:t>
        <w:br/>
        <w:t>98 7854 6 - собаки енотовидной</w:t>
        <w:br/>
        <w:t>98 7855 1 - енота - полоскуна</w:t>
        <w:br/>
        <w:t>98 7856 7 - песца белого</w:t>
        <w:br/>
        <w:t>98 7857 2 - медведя белого</w:t>
        <w:br/>
        <w:t>98 7858 8 - медведя лесного</w:t>
        <w:br/>
        <w:t>98 7860 9 Шкурки / зимних видов пушнины - кошачьих</w:t>
        <w:br/>
        <w:t>невыделанные</w:t>
        <w:br/>
        <w:t>98 7861 4 - каракала</w:t>
        <w:br/>
        <w:t>98 7862 2 - кошки камышовой</w:t>
        <w:br/>
        <w:t>98 7863 5 - кошки лесной</w:t>
        <w:br/>
        <w:t>98 7864 0 - кошки степной</w:t>
        <w:br/>
        <w:t>98 7865 6 - кошки амурской</w:t>
        <w:br/>
        <w:t>98 7866 1 - манулы</w:t>
        <w:br/>
        <w:t>98 7867 7 - рыси</w:t>
        <w:br/>
        <w:t>98 7868 2 - барса</w:t>
        <w:br/>
        <w:t>98 7869 8 - леопарда</w:t>
        <w:br/>
        <w:t>98 7870 3 Шкурки / зимних видов пушнины - лисиц</w:t>
        <w:br/>
        <w:t>невыделанные</w:t>
        <w:br/>
        <w:t>98 7871 9 - лисицы красной</w:t>
        <w:br/>
        <w:t>98 7872 4 - лисицы - сиводушки</w:t>
        <w:br/>
        <w:t>98 7873 6 - лисицы - крестовки</w:t>
        <w:br/>
        <w:t>98 7874 5 - лисицы - корсак</w:t>
        <w:br/>
        <w:t>98 7875 0 - лисицы черно - бурой вольной (серебристо -</w:t>
        <w:br/>
        <w:t>черной)</w:t>
        <w:br/>
        <w:t>98 7880 8 Шкурки / зимних видов пушнины - куньих</w:t>
        <w:br/>
        <w:t>невыделанные</w:t>
        <w:br/>
        <w:t>98 7881 3 - соболя, добываемого охотой</w:t>
        <w:br/>
        <w:t>98 7882 9 - норки вольной</w:t>
        <w:br/>
        <w:t>98 7883 4 - колонка и солонгоя</w:t>
        <w:br/>
        <w:t>98 7884 0 - горностая</w:t>
        <w:br/>
        <w:t>98 7885 5 - ласки</w:t>
        <w:br/>
        <w:t>98 7886 0 - хоря</w:t>
        <w:br/>
        <w:t>98 7887 6 - росомахи</w:t>
        <w:br/>
        <w:t>98 7888 1 - выдры речной</w:t>
        <w:br/>
        <w:t>98 7889 7 - куниц мягкой и горской, кидуса, харзы</w:t>
        <w:br/>
        <w:t>98 7890 2 Сырье меховое / зимние виды невыделанные</w:t>
        <w:br/>
        <w:t>98 7891 8 - кошки домашней</w:t>
        <w:br/>
        <w:t>98 7892 3 - собаки домашней</w:t>
        <w:br/>
        <w:t>98 7893 9 Виды промысловой пушнины прочие</w:t>
        <w:br/>
        <w:t>98 7900 5 Дополнительные группировки по кролиководству,</w:t>
        <w:br/>
        <w:t>пушному звероводству и охотничьему хозяйству</w:t>
        <w:br/>
        <w:t>98 7910 1 Продукция пушного звероводства и охотничьего</w:t>
        <w:br/>
        <w:t>хозяйства, не вошедшая в основные группировки</w:t>
        <w:br/>
        <w:t>98 7911 5 Приплод пушных зверей</w:t>
        <w:br/>
        <w:t>98 7912 0 Тушки забитых пушных зверей</w:t>
        <w:br/>
        <w:t>98 7913 6 Тушки диких животных</w:t>
        <w:br/>
        <w:t>98 7914 1 Пушнина и меховое сырье</w:t>
        <w:br/>
        <w:t>98 7915 7 Пушнина</w:t>
        <w:br/>
        <w:t>98 7916 2 Пушнина клеточного звероводства</w:t>
        <w:br/>
        <w:t>98 7917 8 Сырье меховое</w:t>
        <w:br/>
        <w:t>98 7918 3 Навоз клеточного звероводства</w:t>
        <w:br/>
        <w:t>98 7919 9 Виды сырья мехового прочие</w:t>
        <w:br/>
        <w:t>98 7920 4 Звери пушные взрослые</w:t>
        <w:br/>
        <w:t>98 7921 5 Основное стадо / песцов голубых</w:t>
        <w:br/>
        <w:t>98 7922 5 - лисиц серебристо - черных</w:t>
        <w:br/>
        <w:t>98 7923 0 - норок</w:t>
        <w:br/>
        <w:t>98 7924 6 - соболей черных</w:t>
        <w:br/>
        <w:t>98 7925 1 - нутрий</w:t>
        <w:br/>
        <w:t>98 7926 7 - бобров</w:t>
        <w:br/>
        <w:t>98 7927 2 Взрослые самцы пушных зверей</w:t>
        <w:br/>
        <w:t>98 7928 8 Взрослые самки пушных зверей</w:t>
        <w:br/>
        <w:t>98 7930 9 Молодняк / пушных зверей</w:t>
        <w:br/>
        <w:t>98 7931 4 - соболей черных</w:t>
        <w:br/>
        <w:t>98 7932 9 - бобров</w:t>
        <w:br/>
        <w:t>98 7933 5 - нутрий</w:t>
        <w:br/>
        <w:t>98 7950 8 Продукция охотничьего промысла (без пушнины)</w:t>
        <w:br/>
        <w:t>98 7951 3 Шкурки пушных зверей невыделанные</w:t>
        <w:br/>
        <w:t>98 7952 9 Шкуры волков невыделанные</w:t>
        <w:br/>
        <w:t>98 7953 4 Шкурки зайцев невыделанные</w:t>
        <w:br/>
        <w:t>98 7954 6 Шкуры медведя невыделанные</w:t>
        <w:br/>
        <w:t>98 7955 5 Шкуры диких животных невыделанные</w:t>
        <w:br/>
        <w:t>98 7956 0 Шкурки кошек диких</w:t>
        <w:br/>
        <w:t>98 7957 6 Шкурки соболей (вольного и клеточного)</w:t>
        <w:br/>
        <w:t>98 7958 1 Шкуры павших зверей</w:t>
        <w:br/>
        <w:t>98 7959 7 Шкурки норки вольной</w:t>
        <w:br/>
        <w:t>98 7960 2 Продукция забоя кроликов и пушных зверей прочая</w:t>
        <w:br/>
        <w:t>98 7961 8 Шкурки крольчат и прочая продукция забоя</w:t>
        <w:br/>
        <w:t>кроликов</w:t>
        <w:br/>
        <w:t>98 7970 7 Продукция пушных зверей и кроликов прочая</w:t>
        <w:br/>
        <w:t>98 7971 2 Пух кроличий и пушных зверей</w:t>
        <w:br/>
        <w:t>98 7978 0 Навоз пушных зве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8000 5 Продукция рыбоводства, пчеловодства,</w:t>
        <w:br/>
        <w:t>шелководства, искусственного осе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8100 9 Продукция рыбоводства прудового, озерного,</w:t>
        <w:br/>
        <w:t>речного</w:t>
        <w:br/>
        <w:t>98 8110 3 Производители рыбы прудовой, озерной, речной</w:t>
        <w:br/>
        <w:t>98 8111 9 Самцы рыбы прудовой, озерной, речной</w:t>
        <w:br/>
        <w:t>98 8112 4 Самки рыбы прудовой, озерной, речной</w:t>
        <w:br/>
        <w:t>98 8120 8 Рыба товарная и молодь прудовая, озерная, речная</w:t>
        <w:br/>
        <w:t>98 8121 3 Рыба товарная прудовая, озерная и речная</w:t>
        <w:br/>
        <w:t>98 8122 9 Молодь ремонтная рыбы прудовой, озерной и речной</w:t>
        <w:br/>
        <w:t>98 8123 4 Годовики рыбы прудовой, озерной и речной</w:t>
        <w:br/>
        <w:t>98 8124 8 Сеголетки рыбы прудовой, озерной и речной</w:t>
        <w:br/>
        <w:t>98 8125 5 Мальки рыбы прудовой, озерной и речной</w:t>
        <w:br/>
        <w:t>98 8126 0 Молодь рыбы прудовой, озерной и речной</w:t>
        <w:br/>
        <w:t>98 8130 2 Личинки и икра рыбы прудовой, озерной и речной</w:t>
        <w:br/>
        <w:t>98 8131 8 Личинки рыбы прудовой, озерной и речной</w:t>
        <w:br/>
        <w:t>98 8132 3 Икра рыбы прудовой, озерной и речной</w:t>
        <w:br/>
        <w:t>98 8200 2 Продукция пчеловодства</w:t>
        <w:br/>
        <w:t>98 8210 7 Продукция пчеловодства основная</w:t>
        <w:br/>
        <w:t>98 8211 2 Мед пчелиный</w:t>
        <w:br/>
        <w:t>98 8212 8 Воск пчелиный</w:t>
        <w:br/>
        <w:t>98 8213 3 Семья пчел</w:t>
        <w:br/>
        <w:t>98 8214 9 Матка пчелиная неплодная</w:t>
        <w:br/>
        <w:t>98 8215 4 Пчелы - пакеты (рой)</w:t>
        <w:br/>
        <w:t>98 8216 1 Соторамка (прирост)</w:t>
        <w:br/>
        <w:t>98 8220 1 Продукция пчеловодства дополнительная</w:t>
        <w:br/>
        <w:t>98 8221 7 Прополис</w:t>
        <w:br/>
        <w:t>98 8222 2 Молочко маточное</w:t>
        <w:br/>
        <w:t>98 8223 8 Яд пчелиный</w:t>
        <w:br/>
        <w:t>98 8224 3 Перга</w:t>
        <w:br/>
        <w:t>98 8225 9 Мерва пасечная</w:t>
        <w:br/>
        <w:t>98 8226 4 Пыльца</w:t>
        <w:br/>
        <w:t>98 8227 5 Продукция опыления культур</w:t>
        <w:br/>
        <w:t>98 8228 5 Вытопки пасечные</w:t>
        <w:br/>
        <w:t>98 8229 0 Продукция пчеловодства прочая</w:t>
        <w:br/>
        <w:t>98 8300 6 Продукция шелководства</w:t>
        <w:br/>
        <w:t>98 8310 0 Продукция тутового шелкопряда племенная</w:t>
        <w:br/>
        <w:t>98 8311 6 Коконы тутового шелкопряда племенные</w:t>
        <w:br/>
        <w:t>98 8312 1 Грена тутового шелкопряда племенная</w:t>
        <w:br/>
        <w:t>98 8320 5 Продукция тутового шелкопряда промышленная</w:t>
        <w:br/>
        <w:t>98 8321 0 Коконы гибридные тутового шелкопряда</w:t>
        <w:br/>
        <w:t>98 8322 6 Грена гибридная тутового шелкопряда</w:t>
        <w:br/>
        <w:t>98 8500 3 Продукция станций искусственного осеменения</w:t>
        <w:br/>
        <w:t>98 8510 8 Продукция быков - производителей</w:t>
        <w:br/>
        <w:t>98 8511 3 Сперма быков - производителей</w:t>
        <w:br/>
        <w:t>98 8515 5 Шерсть - линька быков - производителей</w:t>
        <w:br/>
        <w:t>98 8517 6 Работа быков - производителей</w:t>
        <w:br/>
        <w:t>98 8518 1 Навоз быков - производителей</w:t>
        <w:br/>
        <w:t>98 8519 7 Продукция быков - производителей прочая</w:t>
        <w:br/>
        <w:t>98 8520 2 Продукция хряков - производителей</w:t>
        <w:br/>
        <w:t>98 8521 8 Сперма хряков - производителей</w:t>
        <w:br/>
        <w:t>98 8527 0 Щетина хряков - производителей</w:t>
        <w:br/>
        <w:t>98 8528 6 Навоз хряков - производителей</w:t>
        <w:br/>
        <w:t>98 8529 1 Продукция хряков - производителей прочая</w:t>
        <w:br/>
        <w:t>98 8530 7 Продукция баранов - производителей</w:t>
        <w:br/>
        <w:t>98 8531 2 Сперма баранов - производителей</w:t>
        <w:br/>
        <w:t>98 8534 9 Шерсть баранов - производителей</w:t>
        <w:br/>
        <w:t>98 8538 0 Навоз баранов - производителей</w:t>
        <w:br/>
        <w:t>98 8539 6 Продукция баранов - производителей прочая</w:t>
        <w:br/>
        <w:t>98 8540 1 Продукция козлов - производителей</w:t>
        <w:br/>
        <w:t>98 8541 7 Сперма козлов - производителей</w:t>
        <w:br/>
        <w:t>98 8544 3 Шерсть козлов - производителей</w:t>
        <w:br/>
        <w:t>98 8545 9 Пух козлов - производителей</w:t>
        <w:br/>
        <w:t>98 8548 5 Навоз козлов - производителей</w:t>
        <w:br/>
        <w:t>98 8549 0 Продукция козлов - производителей прочая</w:t>
        <w:br/>
        <w:t>98 8550 6 Продукция жеребцов - производителей</w:t>
        <w:br/>
        <w:t>98 8551 1 Сперма жеребцов - производителей</w:t>
        <w:br/>
        <w:t>98 8555 3 Шерсть - линька жеребцов - производителей</w:t>
        <w:br/>
        <w:t>98 8556 9 Волос - сырец жеребцов - производителей</w:t>
        <w:br/>
        <w:t>98 8557 4 Работа жеребцов - производителей</w:t>
        <w:br/>
        <w:t>98 8558 8 Навоз жеребцов - производителей</w:t>
        <w:br/>
        <w:t>98 8559 5 Продукция жеребцов - производителей прочая</w:t>
        <w:br/>
        <w:t>98 8560 0 Продукция ослов - производителей</w:t>
        <w:br/>
        <w:t>98 8561 6 Сперма ослов - производителей</w:t>
        <w:br/>
        <w:t>98 8565 8 Шерсть - линька ослов - производителей</w:t>
        <w:br/>
        <w:t>98 8566 3 Волос - сырец ослов - производителей</w:t>
        <w:br/>
        <w:t>98 8567 9 Работа ослов - производителей</w:t>
        <w:br/>
        <w:t>98 8568 4 Навоз ослов - производителей</w:t>
        <w:br/>
        <w:t>98 8569 1 Продукция ослов - производителей прочая</w:t>
        <w:br/>
        <w:t>98 8570 5 Среды для разбавления и замораживания семени</w:t>
        <w:br/>
        <w:t>производителей</w:t>
        <w:br/>
        <w:t>(код 98 8570 введен Изменениями N 1 - 11 ОКП, утв. Госстандартом</w:t>
        <w:br/>
        <w:t>РФ)</w:t>
        <w:br/>
        <w:t>98 8900 8 Дополнительные группировки по рыбоводству,</w:t>
        <w:br/>
        <w:t>шелководству и пчеловодству</w:t>
        <w:br/>
        <w:t>98 8920 7 Продукция тутового шелкопряда</w:t>
        <w:br/>
        <w:t>98 8921 2 Коконы тутового шелкопряда</w:t>
        <w:br/>
        <w:t>98 8922 8 Грена тутового шелкопряда</w:t>
        <w:br/>
        <w:t>98 8930 1 Продукция пчел по направлениям</w:t>
        <w:br/>
        <w:t>98 8931 7 Продукция пчел пчелоразведенческого направления</w:t>
        <w:br/>
        <w:t>98 8932 2 Продукция пчел медового направления</w:t>
        <w:br/>
        <w:t>98 8933 8 Продукция пчел медово - опылительного</w:t>
        <w:br/>
        <w:t>направления</w:t>
        <w:br/>
        <w:t>98 8934 3 Продукция пчел опылительного направления</w:t>
        <w:br/>
        <w:t>(в теплицах, парниках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9000 8 Продукция прочего животно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9100 1 Продукция лабораторного животноводства</w:t>
        <w:br/>
        <w:t>98 9110 6 Продукция выращивания лабораторных животных</w:t>
        <w:br/>
        <w:t>98 9111 1 Свинки морские лабораторные</w:t>
        <w:br/>
        <w:t>98 9112 7 Крысы лабораторные</w:t>
        <w:br/>
        <w:t>98 9113 2 Мыши лабораторные</w:t>
        <w:br/>
        <w:t>98 9114 8 Хомяки лабораторные</w:t>
        <w:br/>
        <w:t>98 9119 5 Животные лабораторные прочие</w:t>
        <w:br/>
        <w:t>98 9200 5 Продукция зебу</w:t>
        <w:br/>
        <w:t>98 9210 2 Продукция основного стада зебу</w:t>
        <w:br/>
        <w:t>98 9211 5 Приплод зебу</w:t>
        <w:br/>
        <w:t>98 9212 0 Молоко зебу</w:t>
        <w:br/>
        <w:t>98 9215 7 Шерсть - линька зебу</w:t>
        <w:br/>
        <w:t>98 9216 2 Волос - сырец зебу</w:t>
        <w:br/>
        <w:t>98 9219 9 Продукция зебу прочая</w:t>
        <w:br/>
        <w:t>98 9220 4 Продукция молодняка и взрослых зебу на откорме</w:t>
        <w:br/>
        <w:t>98 9223 0 Привес и прирост молодняка и взрослых зебу на</w:t>
        <w:br/>
        <w:t>откорме</w:t>
        <w:br/>
        <w:t>98 9225 1 Шерсть - линька молодняка и взрослых зебу на</w:t>
        <w:br/>
        <w:t>откорме</w:t>
        <w:br/>
        <w:t>98 9229 3 Продукция молодняка и взрослых зебу на откорме</w:t>
        <w:br/>
        <w:t>прочая</w:t>
        <w:br/>
        <w:t>98 9230 9 Продукция волов зебу</w:t>
        <w:br/>
        <w:t>98 9235 6 Шерсть - линька волов зебу</w:t>
        <w:br/>
        <w:t>98 9236 1 Волос - сырец волов зебу</w:t>
        <w:br/>
        <w:t>98 9237 7 Работа волов зебу</w:t>
        <w:br/>
        <w:t>98 9239 8 Продукция волов зебу прочая</w:t>
        <w:br/>
        <w:t>98 9300 9 Поголовье зебу</w:t>
        <w:br/>
        <w:t>98 9310 3 Поголовье основного стада зебу</w:t>
        <w:br/>
        <w:t>98 9311 9 Быки - производители зебу</w:t>
        <w:br/>
        <w:t>98 9312 4 Коровы зебу</w:t>
        <w:br/>
        <w:t>98 9320 8 Поголовье молодняка зебу всех возрастов</w:t>
        <w:br/>
        <w:t>98 9321 3 Нетели зебу</w:t>
        <w:br/>
        <w:t>98 9322 9 Быки зебу старше 2 лет</w:t>
        <w:br/>
        <w:t>98 9323 4 Быки - кастраты зебу старше 2 лет</w:t>
        <w:br/>
        <w:t>98 9324 3 Телки зебу старше 2 лет</w:t>
        <w:br/>
        <w:t>98 9325 5 Бычки зебу от 1 года до 2 лет</w:t>
        <w:br/>
        <w:t>98 9326 0 Телки зебу от 1 года до 2 лет</w:t>
        <w:br/>
        <w:t>98 9327 6 Бычки - кастраты зебу от 1 года до 2 лет</w:t>
        <w:br/>
        <w:t>98 9328 1 Телочки зебу до 1 года</w:t>
        <w:br/>
        <w:t>98 9329 7 Бычки зебу и волики до 1 года</w:t>
        <w:br/>
        <w:t>98 9330 2 Поголовье волов зебу и взрослого скота на</w:t>
        <w:br/>
        <w:t>откорме</w:t>
        <w:br/>
        <w:t>98 9331 8 Взрослые зебу на откорме</w:t>
        <w:br/>
        <w:t>98 9332 3 Волы рабочие зебу</w:t>
        <w:br/>
        <w:t>98 9390 9 Поголовье зебу прочих половозрастных групп</w:t>
        <w:br/>
        <w:t>98 9391 5 Коровы зебу на откорме</w:t>
        <w:br/>
        <w:t>98 9392 0 Телки зебу /, осемененные старше 2 лет</w:t>
        <w:br/>
        <w:t>98 9393 6 - неосемененные старше 2 лет</w:t>
        <w:br/>
        <w:t>98 9394 1 - осемененные от 1 года до 2 лет</w:t>
        <w:br/>
        <w:t>98 9395 7 - неосемененные от 1 года до 2 лет</w:t>
        <w:br/>
        <w:t>98 9396 2 Быки и бычки зебу старше 1 года</w:t>
        <w:br/>
        <w:t>98 9397 8 Волы нерабочие и волики зебу старше 1 года</w:t>
        <w:br/>
        <w:t>98 9398 3 Молодняк и взрослые зебу на откорме</w:t>
        <w:br/>
        <w:t>98 9399 9 Коровы зебу, включая откорм</w:t>
        <w:br/>
        <w:t>98 9400 2 Продукция крупного рогатого скота (включая</w:t>
        <w:br/>
        <w:t>буйволов, яков, зебу, сарлыков)</w:t>
        <w:br/>
        <w:t>98 9410 7 Продукция основного стада крупного рогатого</w:t>
        <w:br/>
        <w:t>скота (включая буйволов, яков, зебу)</w:t>
        <w:br/>
        <w:t>98 9411 2 Приплод крупного рогатого скота (включая</w:t>
        <w:br/>
        <w:t>буйволов, яков, зебу)</w:t>
        <w:br/>
        <w:t>98 9412 8 Молоко крупного рогатого скота (включая</w:t>
        <w:br/>
        <w:t>буйволов, яков, зебу)</w:t>
        <w:br/>
        <w:t>98 9413 3 Продукция выращивания крупного рогатого скота</w:t>
        <w:br/>
        <w:t>(включая буйволов, яков, зебу, сарлыков)</w:t>
        <w:br/>
        <w:t>98 9414 9 Прирост молодняка крупного рогатого скота</w:t>
        <w:br/>
        <w:t>(включая буйволов, яков, зебу, сарлыков) без</w:t>
        <w:br/>
        <w:t>молодняка на нагуле и откорме</w:t>
        <w:br/>
        <w:t>98 9415 4 Шерсть - линька крупного рогатого скота (включая</w:t>
        <w:br/>
        <w:t>буйволов, яков, зебу)</w:t>
        <w:br/>
        <w:t>98 9416 7 Волос - сырец крупного рогатого скота (включая</w:t>
        <w:br/>
        <w:t>буйволов, яков, зебу)</w:t>
        <w:br/>
        <w:t>98 9417 5 Привес крупного рогатого скота (включая</w:t>
        <w:br/>
        <w:t>буйволов, яков, зебу) на откорме и нагуле</w:t>
        <w:br/>
        <w:t>98 9418 0 Навоз крупного рогатого скота (включая</w:t>
        <w:br/>
        <w:t>буйволов, яков, зебу)</w:t>
        <w:br/>
        <w:t>98 9419 6 Продукция крупного рогатого скота (включая</w:t>
        <w:br/>
        <w:t>буйволов, яков, зебу) прочая</w:t>
        <w:br/>
        <w:t>98 9420 1 Продукция молодняка и взрослого крупного</w:t>
        <w:br/>
        <w:t>рогатого скота (включая буйволов, яков, зебу)</w:t>
        <w:br/>
        <w:t>на откорме</w:t>
        <w:br/>
        <w:t>98 9423 8 Привес и прирост молодняка и взрослого</w:t>
        <w:br/>
        <w:t>крупного рогатого скота (включая буйволов,</w:t>
        <w:br/>
        <w:t>яков, зебу) на откорме</w:t>
        <w:br/>
        <w:t>98 9425 9 Шерсть - линька молодняка и взрослого крупного</w:t>
        <w:br/>
        <w:t>рогатого скота (включая буйволов, яков, зебу)</w:t>
        <w:br/>
        <w:t>на откорме</w:t>
        <w:br/>
        <w:t>98 9428 5 Навоз молодняка и взрослого крупного рогатого</w:t>
        <w:br/>
        <w:t>скота (включая буйволов, яков, зебу) на откорме</w:t>
        <w:br/>
        <w:t>98 9429 0 Продукция молодняка и взрослого крупного</w:t>
        <w:br/>
        <w:t>рогатого скота (включая буйволов, яков, зебу)</w:t>
        <w:br/>
        <w:t>на откорме прочая</w:t>
        <w:br/>
        <w:t>98 9430 6 Продукция волов крупного рогатого скота</w:t>
        <w:br/>
        <w:t>(включая буйволов, яков, зебу)</w:t>
        <w:br/>
        <w:t>98 9435 3 Шерсть - линька волов крупного рогатого скота</w:t>
        <w:br/>
        <w:t>(включая буйволов, яков, зебу)</w:t>
        <w:br/>
        <w:t>98 9436 9 Волос - сырец волов крупного рогатого скота</w:t>
        <w:br/>
        <w:t>(включая буйволов, яков, зебу)</w:t>
        <w:br/>
        <w:t>98 9437 4 Работа волов крупного рогатого скота (включая</w:t>
        <w:br/>
        <w:t>буйволов, яков, зебу)</w:t>
        <w:br/>
        <w:t>98 9438 4 Навоз волов крупного рогатого скота (включая</w:t>
        <w:br/>
        <w:t>буйволов, яков, зебу)</w:t>
        <w:br/>
        <w:t>98 9439 5 Продукция волов крупного рогатого скота</w:t>
        <w:br/>
        <w:t>(включая буйволов, яков, зебу) прочая</w:t>
        <w:br/>
        <w:t>98 9500 6 Поголовье крупного рогатого скота (включая</w:t>
        <w:br/>
        <w:t>буйволов, яков, зебу, сарлыков)</w:t>
        <w:br/>
        <w:t>98 9510 0 Поголовье основного стада крупного рогатого</w:t>
        <w:br/>
        <w:t>скота (включая буйволов, яков, зебу, сарлыков)</w:t>
        <w:br/>
        <w:t>98 9511 6 Быки - производители (включая буйволов, яков,</w:t>
        <w:br/>
        <w:t>зебу)</w:t>
        <w:br/>
        <w:t>98 9512 1 Коровы (включая буйволов, яков, зебу)</w:t>
        <w:br/>
        <w:t>98 9520 5 Поголовье молодняка всех возрастов крупного</w:t>
        <w:br/>
        <w:t>рогатого скота (включая буйволов, яков, зебу,</w:t>
        <w:br/>
        <w:t>сарлыков)</w:t>
        <w:br/>
        <w:t>98 9521 0 Нетели (включая буйволов, яков, зебу)</w:t>
        <w:br/>
        <w:t>98 9522 6 Бычки (включая буйволов, яков, зебу) старше</w:t>
        <w:br/>
        <w:t>2 лет</w:t>
        <w:br/>
        <w:t>98 9523 1 Бычки - кастраты (включая буйволов, яков, зебу)</w:t>
        <w:br/>
        <w:t>старше 2 лет</w:t>
        <w:br/>
        <w:t>98 9524 7 Телки (включая буйволов, яков, зебу) старше</w:t>
        <w:br/>
        <w:t>2 лет</w:t>
        <w:br/>
        <w:t>98 9525 2 Бычки (включая буйволов, яков, зебу) от 1 до</w:t>
        <w:br/>
        <w:t>2 лет</w:t>
        <w:br/>
        <w:t>98 9526 8 Телки (включая буйволов, яков, зебу) от 1 до</w:t>
        <w:br/>
        <w:t>2 лет</w:t>
        <w:br/>
        <w:t>98 9527 3 Бычки - кастраты (включая буйволов, яков, зебу)</w:t>
        <w:br/>
        <w:t>от 1 года до 2 лет</w:t>
        <w:br/>
        <w:t>98 9528 9 Телочки (включая буйволов, яков, зебу) до 1 года</w:t>
        <w:br/>
        <w:t>98 9529 4 Бычки и волики (включая буйволов, яков, зебу)</w:t>
        <w:br/>
        <w:t>до 1 года</w:t>
        <w:br/>
        <w:t>98 9530 1 Поголовье взрослого крупного рогатого скота на</w:t>
        <w:br/>
        <w:t>откорме и волов (включая буйволов, яков, зебу,</w:t>
        <w:br/>
        <w:t>сарлыков)</w:t>
        <w:br/>
        <w:t>98 9531 5 Взрослый крупный рогатый скот (включая</w:t>
        <w:br/>
        <w:t>буйволов, яков, зебу, сарлыков) на откорме</w:t>
        <w:br/>
        <w:t>98 9532 0 Волы рабочие (включая буйволов, яков, зебу)</w:t>
        <w:br/>
        <w:t>98 9590 7 Поголовье прочих половозрастных групп крупного</w:t>
        <w:br/>
        <w:t>рогатого скота (включая буйволов, яков, зебу,</w:t>
        <w:br/>
        <w:t>сарлыков)</w:t>
        <w:br/>
        <w:t>98 9591 2 Коровы (включая буйволов, яков, зебу) на откорме</w:t>
        <w:br/>
        <w:t>98 9592 8 Телки осемененные (включая буйволов, яков,</w:t>
        <w:br/>
        <w:t>зебу) старше 2 лет</w:t>
        <w:br/>
        <w:t>98 9593 3 Телки неосемененные (включая буйволов, яков,</w:t>
        <w:br/>
        <w:t>зебу) старше 2 лет</w:t>
        <w:br/>
        <w:t>98 9594 9 Телки осемененные (включая буйволов, яков,</w:t>
        <w:br/>
        <w:t>зебу) от 1 года до 2 лет</w:t>
        <w:br/>
        <w:t>98 9595 4 Телки неосемененные (включая буйволов, яков,</w:t>
        <w:br/>
        <w:t>зебу) от 1 года до 2 лет</w:t>
        <w:br/>
        <w:t>98 9596 3 Быки и бычки старше 1 года (включая буйволов,</w:t>
        <w:br/>
        <w:t>яков, зебу)</w:t>
        <w:br/>
        <w:t>98 9597 5 Волы нерабочие и волики старше 1 года (включая</w:t>
        <w:br/>
        <w:t>буйволов, яков, зебу)</w:t>
        <w:br/>
        <w:t>98 9598 0 Молодняк и взрослый крупный рогатый скот</w:t>
        <w:br/>
        <w:t>(включая буйволов, яков, зебу) на откорме</w:t>
        <w:br/>
        <w:t>98 9599 6 Коровы (включая буйволов, яков, зебу), включая</w:t>
        <w:br/>
        <w:t>откорм</w:t>
        <w:br/>
        <w:t>98 9600 8 Дополнительные группировки по животноводству</w:t>
        <w:br/>
        <w:t>98 9610 4 Молоко и молочные продукты</w:t>
        <w:br/>
        <w:t>98 9612 5 Молоко всякое</w:t>
        <w:br/>
        <w:t>98 9613 0 Молоко коровье (в пересчете на молоко</w:t>
        <w:br/>
        <w:t>установленной жирности)</w:t>
        <w:br/>
        <w:t>98 9614 6 Молоко и молочная продукция (в переводе на</w:t>
        <w:br/>
        <w:t>молоко установленной жирности)</w:t>
        <w:br/>
        <w:t>98 9615 1 Молоко овечье и масло (в пересчете на овечье</w:t>
        <w:br/>
        <w:t>молоко)</w:t>
        <w:br/>
        <w:t>98 9616 7 Молоко овечье и козье, масло и брынза</w:t>
        <w:br/>
        <w:t>(в пересчете на коровье молоко установленной</w:t>
        <w:br/>
        <w:t>жирности)</w:t>
        <w:br/>
        <w:t>98 9620 9 Шерсть / и пух</w:t>
        <w:br/>
        <w:t>98 9621 4 - всякая</w:t>
        <w:br/>
        <w:t>98 9622 5 - всякая (в зачетном весе)</w:t>
        <w:br/>
        <w:t>98 9623 5 - овечья (в зачетном весе)</w:t>
        <w:br/>
        <w:t>98 9624 0 - всякая (в пересчете на чистое волокно)</w:t>
        <w:br/>
        <w:t>98 9625 6 - овечья (в пересчете на чистое волокно)</w:t>
        <w:br/>
        <w:t>98 9626 1 - тонкая и полутонкая второй стрижки и</w:t>
        <w:br/>
        <w:t>состриженная с овчин павших овец</w:t>
        <w:br/>
        <w:t>98 9628 2 Пух всякий</w:t>
        <w:br/>
        <w:t>98 9630 3 Привес / (скота и птицы)</w:t>
        <w:br/>
        <w:t>98 9631 9 - от откорма всех видов скота и птицы</w:t>
        <w:br/>
        <w:t>98 9632 4 - от откорма и нагула скота в откормочных</w:t>
        <w:br/>
        <w:t>предприятиях, заготовительных организациях</w:t>
        <w:br/>
        <w:t>98 9633 9 - закупленного скота и птицы от откорма,</w:t>
        <w:br/>
        <w:t>нагула, доращивания, при транспортировании и</w:t>
        <w:br/>
        <w:t>передержании на базах</w:t>
        <w:br/>
        <w:t>98 9634 5 - закупленного крупного рогатого скота от</w:t>
        <w:br/>
        <w:t>откорма, нагула, доращивания, при</w:t>
        <w:br/>
        <w:t>транспортировании и передержании на базах</w:t>
        <w:br/>
        <w:t>98 9635 0 - закупленных свиней от откорма, доращивания,</w:t>
        <w:br/>
        <w:t>при транспортировании и передержании на базах</w:t>
        <w:br/>
        <w:t>98 9636 6 - закупленных овец и коз от откорма, нагула,</w:t>
        <w:br/>
        <w:t>доращивания, при транспортировании и</w:t>
        <w:br/>
        <w:t>передержании на базах</w:t>
        <w:br/>
        <w:t>98 9637 1 - закупленной птицы от откорма, доращивания,</w:t>
        <w:br/>
        <w:t>при транспортировании и передержании на базах</w:t>
        <w:br/>
        <w:t>98 9638 7 - молодняка и взрослых яков на откорме</w:t>
        <w:br/>
        <w:t>98 9640 8 Шкуры / от павших и забитых животных</w:t>
        <w:br/>
        <w:t>98 9641 3 - крупного рогатого скота от павших и забитых</w:t>
        <w:br/>
        <w:t>животных</w:t>
        <w:br/>
        <w:t>98 9642 9 - павших и забитых свиней</w:t>
        <w:br/>
        <w:t>98 9643 4 - павших и забитых овец и коз</w:t>
        <w:br/>
        <w:t>98 9644 2 - павших и забитых лошадей</w:t>
        <w:br/>
        <w:t>98 9645 5 - павших и забитых оленей</w:t>
        <w:br/>
        <w:t>98 9646 0 - павших и забитых верблюдов</w:t>
        <w:br/>
        <w:t>98 9647 6 - конские и верблюжьи</w:t>
        <w:br/>
        <w:t>98 9650 2 Продукция животноводства прочая</w:t>
        <w:br/>
        <w:t>98 9651 8 Продукция выращивания скота и птицы</w:t>
        <w:br/>
        <w:t>98 9652 3 Продукция выращивания овец и коз</w:t>
        <w:br/>
        <w:t>98 9653 9 Мясо и мясопродукты в пересчете на мясо</w:t>
        <w:br/>
        <w:t>98 9654 4 Шкурки каракульские и смушка</w:t>
        <w:br/>
        <w:t>98 9655 6 Продукция верблюдов, ослов и прочих видов скота</w:t>
        <w:br/>
        <w:t>98 9656 5 Шерсть - линька</w:t>
        <w:br/>
        <w:t>98 9657 0 Волос конский и крупного рогатого скота</w:t>
        <w:br/>
        <w:t>98 9658 6 Навоз</w:t>
        <w:br/>
        <w:t>98 9659 1 Шкурки каракульские</w:t>
        <w:br/>
        <w:t>98 9660 7 Поголовье прочих половозрастных групп буйволов</w:t>
        <w:br/>
        <w:t>98 9661 2 Буйволы - волы рабочие</w:t>
        <w:br/>
        <w:t>98 9662 8 Буйволицы на откорме</w:t>
        <w:br/>
        <w:t>98 9663 3 Телки буйволов / осемененные старше 2 лет</w:t>
        <w:br/>
        <w:t>98 9664 9 - неосемененные старше 2 лет</w:t>
        <w:br/>
        <w:t>98 9665 4 - осемененные от 1 года до 2 лет</w:t>
        <w:br/>
        <w:t>98 9666 0 - неосемененные от 1 года до 2 лет</w:t>
        <w:br/>
        <w:t>98 9667 5 Буйволы - волы нерабочие и волики старше 1 года</w:t>
        <w:br/>
        <w:t>98 9668 0 Быки буйволов старше 1 года</w:t>
        <w:br/>
        <w:t>98 9669 6 Буйволицы, включая откорм</w:t>
        <w:br/>
        <w:t>98 9670 1 Поголовье прочих половозрастных групп яков</w:t>
        <w:br/>
        <w:t>(включая сарлыков)</w:t>
        <w:br/>
        <w:t>98 9671 7 Яки - волы рабочие</w:t>
        <w:br/>
        <w:t>98 9672 2 Ячихи на откорме</w:t>
        <w:br/>
        <w:t>98 9673 8 Телки яков / осемененные старше 2 лет</w:t>
        <w:br/>
        <w:t>98 9674 3 - неосемененные старше 2 лет</w:t>
        <w:br/>
        <w:t>98 9675 9 - осемененные от 1 года до 2 лет</w:t>
        <w:br/>
        <w:t>98 9676 4 - неосемененные от 1 года до 2 лет</w:t>
        <w:br/>
        <w:t>98 9677 3 Яки - волы нерабочие и волики старше 1 года</w:t>
        <w:br/>
        <w:t>98 9678 5 Быки и бычки яков старше 1 года</w:t>
        <w:br/>
        <w:t>98 9679 0 Ячихи, включая откорм</w:t>
        <w:br/>
        <w:t>98 9680 6 Поголовье скота и птицы для убоя</w:t>
        <w:br/>
        <w:t>98 9681 1 Крупный рогатый скот для убоя</w:t>
        <w:br/>
        <w:t>98 9682 7 Свиньи для убоя</w:t>
        <w:br/>
        <w:t>98 9683 2 Овцы и козы для убоя</w:t>
        <w:br/>
        <w:t>98 9684 8 Птицы для убоя</w:t>
        <w:br/>
        <w:t>98 9685 3 Лошади для убоя</w:t>
        <w:br/>
        <w:t>98 9686 9 Верблюды для убоя</w:t>
        <w:br/>
        <w:t>98 9687 4 Олени для убоя</w:t>
        <w:br/>
        <w:t>98 9688 7 Кролики для убоя</w:t>
        <w:br/>
        <w:t>98 9690 0 Поголовье прочее скота и птицы</w:t>
        <w:br/>
        <w:t>98 9691 6 Племенной скот</w:t>
        <w:br/>
        <w:t>98 9692 1 Валухи старше 1 года</w:t>
        <w:br/>
        <w:t>98 9693 7 Бараны прочие старше 1 года</w:t>
        <w:br/>
        <w:t>98 9694 2 Свиньи взрослые на откорме</w:t>
        <w:br/>
        <w:t>98 9695 8 Поголовье овец грубошерстных</w:t>
        <w:br/>
        <w:t>98 9696 3 Валушки до 1 года</w:t>
        <w:br/>
        <w:t>98 9900 0 Продукция сельского хозяйства</w:t>
        <w:br/>
        <w:t>98 9910 5 Продукция сельского хозяйства (не включая</w:t>
        <w:br/>
        <w:t>поголовье животных)</w:t>
        <w:br/>
        <w:t>98 9920 7 Продукция животноводства (не включая поголовье</w:t>
        <w:br/>
        <w:t>животных)</w:t>
        <w:br/>
        <w:t>98 9930 4 Продукция рыбная, вылов рыбы и других водных</w:t>
        <w:br/>
        <w:t>биоресурсов рыболовецкими артелями (колхозами)</w:t>
        <w:br/>
        <w:t>(код 98 9930 введен Изменениями N 1 - 11 ОКП, утв. Госстандартом</w:t>
        <w:br/>
        <w:t>РФ)</w:t>
        <w:br/>
        <w:t>98 9931 0 Продукция рыбная / пищевая (без консервов)</w:t>
        <w:br/>
        <w:t>(код 98 9931 введен Изменениями N 1 - 11 ОКП, утв. Госстандартом</w:t>
        <w:br/>
        <w:t>РФ)</w:t>
        <w:br/>
        <w:t>98 9932 6 - консервы</w:t>
        <w:br/>
        <w:t>(код 98 9932 введен Изменениями N 1 - 11 ОКП, утв. Госстандартом</w:t>
        <w:br/>
        <w:t>РФ)</w:t>
        <w:br/>
        <w:t>98 9933 0 - непищевая</w:t>
        <w:br/>
        <w:t>(код 98 9933 введен Изменениями N 1 - 11 ОКП, утв. Госстандартом</w:t>
        <w:br/>
        <w:t>РФ)</w:t>
        <w:br/>
        <w:t>98 9934 6 Вылов рыбы и других водных биоресурсов</w:t>
        <w:br/>
        <w:t>(код 98 9934 введен Изменениями N 1 - 11 ОКП, утв. Госстандартом</w:t>
        <w:br/>
        <w:t>РФ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978"/>
    </w:tblGrid>
    <w:tr>
      <w:trPr>
        <w:trHeight w:val="845" w:hRule="atLeast"/>
      </w:trPr>
      <w:tc>
        <w:tcPr>
          <w:tcW w:w="440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Международный Центр Сертификации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«ПЕРСПЕКТИВА»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skc</w:t>
          </w:r>
          <w:r>
            <w:rPr/>
            <w:t>-</w:t>
          </w:r>
          <w:r>
            <w:rPr>
              <w:lang w:val="en-US"/>
            </w:rPr>
            <w:t>perspektiva</w:t>
          </w:r>
          <w:r>
            <w:rPr/>
            <w:t>.</w:t>
          </w:r>
          <w:r>
            <w:rPr>
              <w:lang w:val="en-US"/>
            </w:rPr>
            <w:t>ru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6:00Z</dcterms:created>
  <dc:creator>Admin</dc:creator>
  <dc:description/>
  <cp:keywords/>
  <dc:language>en-US</dc:language>
  <cp:lastModifiedBy>Danil Ignatev</cp:lastModifiedBy>
  <dcterms:modified xsi:type="dcterms:W3CDTF">2016-02-03T11:09:00Z</dcterms:modified>
  <cp:revision>3</cp:revision>
  <dc:subject/>
  <dc:title/>
</cp:coreProperties>
</file>